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111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/>
      </w:pPr>
      <w:r>
        <w:rPr>
          <w:szCs w:val="22"/>
          <w:lang w:val="uk-UA"/>
        </w:rPr>
        <w:t>16</w:t>
      </w:r>
      <w:r>
        <w:rPr>
          <w:szCs w:val="22"/>
        </w:rPr>
        <w:t>.01.1990</w:t>
      </w:r>
      <w:r>
        <w:rPr>
          <w:szCs w:val="22"/>
          <w:lang w:val="uk-UA"/>
        </w:rPr>
        <w:tab/>
      </w:r>
      <w:r>
        <w:rPr>
          <w:szCs w:val="22"/>
        </w:rPr>
        <w:t>МАРЧЕНКОВА</w:t>
        <w:tab/>
      </w:r>
      <w:r>
        <w:rPr>
          <w:szCs w:val="20"/>
          <w:lang w:val="uk-UA"/>
        </w:rPr>
        <w:t>ГАЛИНА</w:t>
      </w:r>
      <w:r>
        <w:rPr>
          <w:szCs w:val="22"/>
        </w:rPr>
        <w:tab/>
      </w:r>
      <w:r>
        <w:rPr>
          <w:szCs w:val="20"/>
          <w:lang w:val="uk-UA"/>
        </w:rPr>
        <w:t>КУЗЬМІВНА</w:t>
      </w:r>
      <w:r>
        <w:rPr>
          <w:szCs w:val="22"/>
        </w:rPr>
        <w:tab/>
        <w:t>1</w:t>
      </w:r>
    </w:p>
    <w:p>
      <w:pPr>
        <w:pStyle w:val="Xl22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spacing w:before="0" w:after="0"/>
        <w:ind w:left="900" w:hanging="900"/>
        <w:rPr>
          <w:sz w:val="24"/>
        </w:rPr>
      </w:pPr>
      <w:r>
        <w:rPr>
          <w:sz w:val="24"/>
        </w:rPr>
        <w:t>16.01.1990</w:t>
      </w:r>
      <w:r>
        <w:rPr>
          <w:sz w:val="24"/>
          <w:lang w:val="uk-UA"/>
        </w:rPr>
        <w:tab/>
      </w:r>
      <w:r>
        <w:rPr>
          <w:sz w:val="24"/>
        </w:rPr>
        <w:t>СЛЮСАР</w:t>
        <w:tab/>
        <w:t>АНАТОЛІЙ</w:t>
        <w:tab/>
        <w:t>ІВАНОВИЧ</w:t>
        <w:tab/>
        <w:t>1</w:t>
      </w:r>
    </w:p>
    <w:p>
      <w:pPr>
        <w:pStyle w:val="Xl22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spacing w:before="0" w:after="0"/>
        <w:ind w:left="900" w:hanging="900"/>
        <w:rPr/>
      </w:pPr>
      <w:r>
        <w:rPr>
          <w:sz w:val="24"/>
        </w:rPr>
        <w:t>16.01.1990</w:t>
      </w:r>
      <w:r>
        <w:rPr>
          <w:sz w:val="24"/>
          <w:lang w:val="uk-UA"/>
        </w:rPr>
        <w:tab/>
      </w:r>
      <w:r>
        <w:rPr>
          <w:sz w:val="24"/>
        </w:rPr>
        <w:t>СЛЮСАР</w:t>
        <w:tab/>
        <w:t>НАДIЯ</w:t>
        <w:tab/>
        <w:t>ГРИГОРI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1.1990</w:t>
      </w:r>
      <w:r>
        <w:rPr>
          <w:szCs w:val="22"/>
          <w:lang w:val="uk-UA"/>
        </w:rPr>
        <w:tab/>
      </w:r>
      <w:r>
        <w:rPr>
          <w:szCs w:val="22"/>
        </w:rPr>
        <w:t>ТАРАШЕВСЬКА</w:t>
        <w:tab/>
        <w:t>ВАЛЕНТИНА</w:t>
        <w:tab/>
        <w:t>АНАТОЛ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/>
      </w:pPr>
      <w:r>
        <w:rPr>
          <w:szCs w:val="22"/>
        </w:rPr>
        <w:t>18.01.1990</w:t>
      </w:r>
      <w:r>
        <w:rPr>
          <w:szCs w:val="22"/>
          <w:lang w:val="uk-UA"/>
        </w:rPr>
        <w:tab/>
      </w:r>
      <w:r>
        <w:rPr>
          <w:szCs w:val="22"/>
        </w:rPr>
        <w:t>ВАСЯЧКІН</w:t>
        <w:tab/>
        <w:t>ЮРІЙ</w:t>
        <w:tab/>
        <w:t>О</w:t>
      </w:r>
      <w:r>
        <w:rPr/>
        <w:t>ЛЕКСАНДРОВИЧ</w:t>
      </w:r>
      <w:r>
        <w:rPr>
          <w:szCs w:val="22"/>
        </w:rPr>
        <w:tab/>
        <w:t>1</w:t>
      </w:r>
    </w:p>
    <w:p>
      <w:pPr>
        <w:pStyle w:val="Xl22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spacing w:before="0" w:after="0"/>
        <w:ind w:left="900" w:hanging="900"/>
        <w:rPr/>
      </w:pPr>
      <w:r>
        <w:rPr>
          <w:sz w:val="24"/>
        </w:rPr>
        <w:t>18.01.1990</w:t>
      </w:r>
      <w:r>
        <w:rPr>
          <w:sz w:val="24"/>
          <w:lang w:val="uk-UA"/>
        </w:rPr>
        <w:tab/>
      </w:r>
      <w:r>
        <w:rPr>
          <w:sz w:val="24"/>
        </w:rPr>
        <w:t>ГУМЕНЮК</w:t>
        <w:tab/>
        <w:t>АЛЛ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1.1990</w:t>
      </w:r>
      <w:r>
        <w:rPr>
          <w:szCs w:val="22"/>
          <w:lang w:val="uk-UA"/>
        </w:rPr>
        <w:tab/>
      </w:r>
      <w:r>
        <w:rPr>
          <w:szCs w:val="22"/>
        </w:rPr>
        <w:t>АНТОНЮК</w:t>
        <w:tab/>
        <w:t>ТЕТЯНА</w:t>
        <w:tab/>
        <w:t>ПЕТ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/>
      </w:pPr>
      <w:r>
        <w:rPr>
          <w:szCs w:val="22"/>
        </w:rPr>
        <w:t>18.01.1990</w:t>
      </w:r>
      <w:r>
        <w:rPr>
          <w:szCs w:val="22"/>
          <w:lang w:val="uk-UA"/>
        </w:rPr>
        <w:tab/>
      </w:r>
      <w:r>
        <w:rPr>
          <w:szCs w:val="22"/>
        </w:rPr>
        <w:t>ПАНЬКОВ</w:t>
        <w:tab/>
        <w:t>БОРИС</w:t>
        <w:tab/>
        <w:t>ІВАНОВИЧ</w:t>
        <w:tab/>
        <w:t>6</w:t>
      </w:r>
    </w:p>
    <w:p>
      <w:pPr>
        <w:pStyle w:val="Xl22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spacing w:before="0" w:after="0"/>
        <w:ind w:left="900" w:hanging="900"/>
        <w:rPr/>
      </w:pPr>
      <w:r>
        <w:rPr>
          <w:sz w:val="24"/>
        </w:rPr>
        <w:t>18.01.1990</w:t>
      </w:r>
      <w:r>
        <w:rPr>
          <w:sz w:val="24"/>
          <w:lang w:val="uk-UA"/>
        </w:rPr>
        <w:tab/>
      </w:r>
      <w:r>
        <w:rPr>
          <w:sz w:val="24"/>
        </w:rPr>
        <w:t>ЛЕСЬКОВ</w:t>
        <w:tab/>
        <w:t>ПЕТРО</w:t>
        <w:tab/>
        <w:t>АНТОН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1.1990</w:t>
      </w:r>
      <w:r>
        <w:rPr>
          <w:szCs w:val="22"/>
          <w:lang w:val="uk-UA"/>
        </w:rPr>
        <w:tab/>
      </w:r>
      <w:r>
        <w:rPr>
          <w:szCs w:val="22"/>
        </w:rPr>
        <w:t>ХРІН</w:t>
        <w:tab/>
        <w:t>ІВАН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1.1990</w:t>
      </w:r>
      <w:r>
        <w:rPr>
          <w:szCs w:val="22"/>
          <w:lang w:val="uk-UA"/>
        </w:rPr>
        <w:tab/>
      </w:r>
      <w:r>
        <w:rPr>
          <w:szCs w:val="22"/>
        </w:rPr>
        <w:t>КОВАЛЬЧУК</w:t>
        <w:tab/>
        <w:t>ДМИТРО</w:t>
        <w:tab/>
        <w:t>ПЕТ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1.1990</w:t>
      </w:r>
      <w:r>
        <w:rPr>
          <w:szCs w:val="22"/>
          <w:lang w:val="uk-UA"/>
        </w:rPr>
        <w:tab/>
      </w:r>
      <w:r>
        <w:rPr>
          <w:szCs w:val="22"/>
        </w:rPr>
        <w:t>МАЗЯР</w:t>
        <w:tab/>
        <w:t>ОЛЕНА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1.1990</w:t>
      </w:r>
      <w:r>
        <w:rPr>
          <w:szCs w:val="22"/>
          <w:lang w:val="uk-UA"/>
        </w:rPr>
        <w:tab/>
      </w:r>
      <w:r>
        <w:rPr>
          <w:szCs w:val="22"/>
        </w:rPr>
        <w:t>КУШН</w:t>
      </w:r>
      <w:r>
        <w:rPr>
          <w:szCs w:val="22"/>
          <w:lang w:val="uk-UA"/>
        </w:rPr>
        <w:t>І</w:t>
      </w:r>
      <w:r>
        <w:rPr>
          <w:szCs w:val="22"/>
        </w:rPr>
        <w:t>Р</w:t>
        <w:tab/>
        <w:t>РАЇСА</w:t>
        <w:tab/>
        <w:t>ВАЦЛАВ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1.1990</w:t>
      </w:r>
      <w:r>
        <w:rPr>
          <w:szCs w:val="22"/>
          <w:lang w:val="uk-UA"/>
        </w:rPr>
        <w:tab/>
      </w:r>
      <w:r>
        <w:rPr>
          <w:szCs w:val="22"/>
        </w:rPr>
        <w:t>НЕЧЕПОРУК</w:t>
        <w:tab/>
        <w:t>АНІСІЯ</w:t>
        <w:tab/>
        <w:t>АНТО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1.1990</w:t>
      </w:r>
      <w:r>
        <w:rPr>
          <w:szCs w:val="22"/>
          <w:lang w:val="uk-UA"/>
        </w:rPr>
        <w:tab/>
      </w:r>
      <w:r>
        <w:rPr>
          <w:szCs w:val="22"/>
        </w:rPr>
        <w:t>ШЕРГІЄМОК</w:t>
        <w:tab/>
        <w:t>МИКОЛА</w:t>
        <w:tab/>
        <w:t>ОЛЕКСІЙ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1.1990</w:t>
      </w:r>
      <w:r>
        <w:rPr>
          <w:szCs w:val="22"/>
          <w:lang w:val="uk-UA"/>
        </w:rPr>
        <w:tab/>
      </w:r>
      <w:r>
        <w:rPr>
          <w:szCs w:val="22"/>
        </w:rPr>
        <w:t>ЯВГРАФОВА</w:t>
        <w:tab/>
        <w:t>ЛЮДМИЛА</w:t>
        <w:tab/>
        <w:t>АКСЕНТІЇ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1.1990</w:t>
      </w:r>
      <w:r>
        <w:rPr>
          <w:szCs w:val="22"/>
          <w:lang w:val="uk-UA"/>
        </w:rPr>
        <w:tab/>
      </w:r>
      <w:r>
        <w:rPr>
          <w:szCs w:val="22"/>
        </w:rPr>
        <w:t>ЗИКОВ</w:t>
        <w:tab/>
        <w:t>МИХАЙЛО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1.1990</w:t>
      </w:r>
      <w:r>
        <w:rPr>
          <w:szCs w:val="22"/>
          <w:lang w:val="uk-UA"/>
        </w:rPr>
        <w:tab/>
      </w:r>
      <w:r>
        <w:rPr>
          <w:szCs w:val="22"/>
        </w:rPr>
        <w:t>БУЧИНСЬКИЙ</w:t>
        <w:tab/>
        <w:t>МИКОЛА</w:t>
        <w:tab/>
        <w:t>ФЕД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1.1990</w:t>
      </w:r>
      <w:r>
        <w:rPr>
          <w:szCs w:val="22"/>
          <w:lang w:val="uk-UA"/>
        </w:rPr>
        <w:tab/>
      </w:r>
      <w:r>
        <w:rPr>
          <w:szCs w:val="22"/>
        </w:rPr>
        <w:t>ТИЩУК</w:t>
        <w:tab/>
        <w:t>АННА</w:t>
        <w:tab/>
        <w:t>АНТО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1.1990</w:t>
      </w:r>
      <w:r>
        <w:rPr>
          <w:szCs w:val="22"/>
          <w:lang w:val="uk-UA"/>
        </w:rPr>
        <w:tab/>
      </w:r>
      <w:r>
        <w:rPr>
          <w:szCs w:val="22"/>
        </w:rPr>
        <w:t>ПАРАНДІЙ</w:t>
        <w:tab/>
        <w:t>ВОЛОДИМИР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1.1990</w:t>
      </w:r>
      <w:r>
        <w:rPr>
          <w:szCs w:val="22"/>
          <w:lang w:val="uk-UA"/>
        </w:rPr>
        <w:tab/>
      </w:r>
      <w:r>
        <w:rPr>
          <w:szCs w:val="22"/>
        </w:rPr>
        <w:t>ПРИЙМАК</w:t>
        <w:tab/>
        <w:t>МИКОЛА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1.1990</w:t>
      </w:r>
      <w:r>
        <w:rPr>
          <w:szCs w:val="22"/>
          <w:lang w:val="uk-UA"/>
        </w:rPr>
        <w:tab/>
      </w:r>
      <w:r>
        <w:rPr>
          <w:szCs w:val="22"/>
        </w:rPr>
        <w:t>БАЛИЦЬКИЙ</w:t>
        <w:tab/>
        <w:t>МИХАЙЛО</w:t>
        <w:tab/>
        <w:t>АПОЛІНАР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1.1990</w:t>
      </w:r>
      <w:r>
        <w:rPr>
          <w:szCs w:val="22"/>
          <w:lang w:val="uk-UA"/>
        </w:rPr>
        <w:tab/>
      </w:r>
      <w:r>
        <w:rPr>
          <w:szCs w:val="22"/>
        </w:rPr>
        <w:t>ГРИЩУК</w:t>
        <w:tab/>
        <w:t>МИХАЙЛО</w:t>
        <w:tab/>
        <w:t>РАДІОН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1.1990</w:t>
      </w:r>
      <w:r>
        <w:rPr>
          <w:szCs w:val="22"/>
          <w:lang w:val="uk-UA"/>
        </w:rPr>
        <w:tab/>
      </w:r>
      <w:r>
        <w:rPr>
          <w:szCs w:val="22"/>
        </w:rPr>
        <w:t>БЕЛЯЄВА</w:t>
        <w:tab/>
        <w:t>ТАЇСІЯ</w:t>
        <w:tab/>
        <w:t>ОЛЕКС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1.1990</w:t>
      </w:r>
      <w:r>
        <w:rPr>
          <w:szCs w:val="22"/>
          <w:lang w:val="uk-UA"/>
        </w:rPr>
        <w:tab/>
      </w:r>
      <w:r>
        <w:rPr>
          <w:szCs w:val="22"/>
        </w:rPr>
        <w:t>ЛИЩИШИНА</w:t>
        <w:tab/>
        <w:t>МАРІЯ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1.1990</w:t>
      </w:r>
      <w:r>
        <w:rPr>
          <w:szCs w:val="22"/>
          <w:lang w:val="uk-UA"/>
        </w:rPr>
        <w:tab/>
      </w:r>
      <w:r>
        <w:rPr>
          <w:szCs w:val="22"/>
        </w:rPr>
        <w:t>ЯШУРИН</w:t>
        <w:tab/>
        <w:t>СЕРГІЙ</w:t>
        <w:tab/>
        <w:t>ОЛЕКС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1.1990</w:t>
      </w:r>
      <w:r>
        <w:rPr>
          <w:szCs w:val="22"/>
          <w:lang w:val="uk-UA"/>
        </w:rPr>
        <w:tab/>
      </w:r>
      <w:r>
        <w:rPr>
          <w:szCs w:val="22"/>
        </w:rPr>
        <w:t>ЗАХУЦЬКА</w:t>
        <w:tab/>
        <w:t>ОЛЕНА</w:t>
        <w:tab/>
        <w:t>ЮР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1.1990</w:t>
      </w:r>
      <w:r>
        <w:rPr>
          <w:szCs w:val="22"/>
          <w:lang w:val="uk-UA"/>
        </w:rPr>
        <w:tab/>
      </w:r>
      <w:r>
        <w:rPr>
          <w:szCs w:val="22"/>
        </w:rPr>
        <w:t>ШТОЙКА</w:t>
        <w:tab/>
        <w:t>ТЕТЯНА</w:t>
        <w:tab/>
        <w:t>ВАСИ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1.1990</w:t>
      </w:r>
      <w:r>
        <w:rPr>
          <w:szCs w:val="22"/>
          <w:lang w:val="uk-UA"/>
        </w:rPr>
        <w:tab/>
      </w:r>
      <w:r>
        <w:rPr>
          <w:szCs w:val="22"/>
        </w:rPr>
        <w:t>ЗАДОРОЖНА</w:t>
        <w:tab/>
        <w:t>ВАЛЕНТИНА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18.01.1990</w:t>
      </w:r>
      <w:r>
        <w:rPr>
          <w:szCs w:val="22"/>
          <w:lang w:val="uk-UA"/>
        </w:rPr>
        <w:tab/>
      </w:r>
      <w:r>
        <w:rPr>
          <w:szCs w:val="22"/>
        </w:rPr>
        <w:t>САМІНСЬКА</w:t>
        <w:tab/>
        <w:t>ЗІНАЇДА</w:t>
        <w:tab/>
        <w:t>ДМИТРІВНА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18.01.1990</w:t>
        <w:tab/>
        <w:t>ГОЇК</w:t>
        <w:tab/>
        <w:t>ОЛЕНА</w:t>
        <w:tab/>
        <w:t>ПЕ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1.1990</w:t>
      </w:r>
      <w:r>
        <w:rPr>
          <w:szCs w:val="22"/>
          <w:lang w:val="uk-UA"/>
        </w:rPr>
        <w:tab/>
      </w:r>
      <w:r>
        <w:rPr>
          <w:szCs w:val="22"/>
        </w:rPr>
        <w:t>СЕМЕНЕНКО</w:t>
        <w:tab/>
        <w:t>ВОЛОДИМИР</w:t>
        <w:tab/>
        <w:t>КИРИЛ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1.1990</w:t>
      </w:r>
      <w:r>
        <w:rPr>
          <w:szCs w:val="22"/>
          <w:lang w:val="uk-UA"/>
        </w:rPr>
        <w:tab/>
      </w:r>
      <w:r>
        <w:rPr>
          <w:szCs w:val="22"/>
        </w:rPr>
        <w:t>БУЛИЧЕВА</w:t>
        <w:tab/>
        <w:t>АННА</w:t>
        <w:tab/>
        <w:t>ЯРОСЛАВ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1.1990</w:t>
      </w:r>
      <w:r>
        <w:rPr>
          <w:szCs w:val="22"/>
          <w:lang w:val="uk-UA"/>
        </w:rPr>
        <w:tab/>
      </w:r>
      <w:r>
        <w:rPr>
          <w:szCs w:val="22"/>
        </w:rPr>
        <w:t>ГУДЗЬ</w:t>
        <w:tab/>
        <w:t>ОЛЕКСАНДР</w:t>
        <w:tab/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1.1990</w:t>
      </w:r>
      <w:r>
        <w:rPr>
          <w:szCs w:val="22"/>
          <w:lang w:val="uk-UA"/>
        </w:rPr>
        <w:tab/>
      </w:r>
      <w:r>
        <w:rPr>
          <w:szCs w:val="22"/>
        </w:rPr>
        <w:t>ПЕТРИК</w:t>
        <w:tab/>
        <w:t>ОЛЕНА</w:t>
        <w:tab/>
        <w:t>ВОЛОДИМИ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1.1990</w:t>
      </w:r>
      <w:r>
        <w:rPr>
          <w:szCs w:val="22"/>
          <w:lang w:val="uk-UA"/>
        </w:rPr>
        <w:tab/>
      </w:r>
      <w:r>
        <w:rPr>
          <w:szCs w:val="22"/>
        </w:rPr>
        <w:t>ФЕДЮК</w:t>
        <w:tab/>
        <w:t>ЄВГЕНІЯ</w:t>
        <w:tab/>
        <w:t>СЕРГ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1.1990</w:t>
      </w:r>
      <w:r>
        <w:rPr>
          <w:szCs w:val="22"/>
          <w:lang w:val="uk-UA"/>
        </w:rPr>
        <w:tab/>
      </w:r>
      <w:r>
        <w:rPr>
          <w:szCs w:val="22"/>
        </w:rPr>
        <w:t>СВЯТА</w:t>
        <w:tab/>
        <w:t>ОКСАНА</w:t>
        <w:tab/>
        <w:t>ВАСИ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1.1990</w:t>
      </w:r>
      <w:r>
        <w:rPr>
          <w:szCs w:val="22"/>
          <w:lang w:val="uk-UA"/>
        </w:rPr>
        <w:tab/>
      </w:r>
      <w:r>
        <w:rPr>
          <w:szCs w:val="22"/>
        </w:rPr>
        <w:t>ТЕРЛЕЦЬКА</w:t>
        <w:tab/>
        <w:t>ОКСАНА</w:t>
        <w:tab/>
        <w:t>ЛЕОНТ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1.1990</w:t>
      </w:r>
      <w:r>
        <w:rPr>
          <w:szCs w:val="22"/>
          <w:lang w:val="uk-UA"/>
        </w:rPr>
        <w:tab/>
      </w:r>
      <w:r>
        <w:rPr>
          <w:szCs w:val="22"/>
        </w:rPr>
        <w:t>ЗАСЛАВСЬКИЙ</w:t>
        <w:tab/>
        <w:t>МИКОЛА</w:t>
        <w:tab/>
        <w:t>І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1.1990</w:t>
      </w:r>
      <w:r>
        <w:rPr>
          <w:szCs w:val="22"/>
          <w:lang w:val="uk-UA"/>
        </w:rPr>
        <w:tab/>
      </w:r>
      <w:r>
        <w:rPr>
          <w:szCs w:val="22"/>
        </w:rPr>
        <w:t>ЗАКЕРНИЧНА</w:t>
        <w:tab/>
        <w:t>ЗІНАЇДА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1.1990</w:t>
      </w:r>
      <w:r>
        <w:rPr>
          <w:szCs w:val="22"/>
          <w:lang w:val="uk-UA"/>
        </w:rPr>
        <w:tab/>
      </w:r>
      <w:r>
        <w:rPr>
          <w:szCs w:val="22"/>
        </w:rPr>
        <w:t>ГУРЦ</w:t>
        <w:tab/>
        <w:t>ІРИНА</w:t>
        <w:tab/>
        <w:t>ДМИ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1.1990</w:t>
      </w:r>
      <w:r>
        <w:rPr>
          <w:szCs w:val="22"/>
          <w:lang w:val="uk-UA"/>
        </w:rPr>
        <w:tab/>
        <w:t>ТАНАСІЙЧУК</w:t>
      </w:r>
      <w:r>
        <w:rPr>
          <w:szCs w:val="22"/>
        </w:rPr>
        <w:tab/>
        <w:t>ЛЮДМИЛА</w:t>
        <w:tab/>
        <w:t>ІВАНІВНА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1.1990</w:t>
      </w:r>
      <w:r>
        <w:rPr>
          <w:szCs w:val="22"/>
          <w:lang w:val="uk-UA"/>
        </w:rPr>
        <w:tab/>
      </w:r>
      <w:r>
        <w:rPr>
          <w:szCs w:val="22"/>
        </w:rPr>
        <w:t>ПОЛЯК</w:t>
        <w:tab/>
        <w:t>МИКОЛА</w:t>
        <w:tab/>
        <w:t>МИХАЙЛ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1.1990</w:t>
      </w:r>
      <w:r>
        <w:rPr>
          <w:szCs w:val="22"/>
          <w:lang w:val="uk-UA"/>
        </w:rPr>
        <w:tab/>
        <w:t>КВІТАЙЛО</w:t>
        <w:tab/>
        <w:t>РАЇСА</w:t>
        <w:tab/>
        <w:t>ВАСИ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1.1990</w:t>
      </w:r>
      <w:r>
        <w:rPr>
          <w:szCs w:val="22"/>
          <w:lang w:val="uk-UA"/>
        </w:rPr>
        <w:tab/>
      </w:r>
      <w:r>
        <w:rPr>
          <w:szCs w:val="22"/>
        </w:rPr>
        <w:t>МАЄВСЬКИЙ</w:t>
        <w:tab/>
        <w:t>ВІКТОР</w:t>
        <w:tab/>
        <w:t>ЙОСИП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1.1990</w:t>
      </w:r>
      <w:r>
        <w:rPr>
          <w:szCs w:val="22"/>
          <w:lang w:val="uk-UA"/>
        </w:rPr>
        <w:tab/>
      </w:r>
      <w:r>
        <w:rPr>
          <w:szCs w:val="22"/>
        </w:rPr>
        <w:t>ТКАЧУК</w:t>
        <w:tab/>
        <w:t>НАДІЯ</w:t>
        <w:tab/>
        <w:t>ЛЕОНІД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1.1990</w:t>
      </w:r>
      <w:r>
        <w:rPr>
          <w:szCs w:val="22"/>
          <w:lang w:val="uk-UA"/>
        </w:rPr>
        <w:tab/>
      </w:r>
      <w:r>
        <w:rPr>
          <w:szCs w:val="22"/>
        </w:rPr>
        <w:t>ПЛЕМЯННИК</w:t>
        <w:tab/>
        <w:t>АНАТОЛІЙ</w:t>
        <w:tab/>
        <w:t>ГРИГ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1.1990</w:t>
      </w:r>
      <w:r>
        <w:rPr>
          <w:szCs w:val="22"/>
          <w:lang w:val="uk-UA"/>
        </w:rPr>
        <w:tab/>
      </w:r>
      <w:r>
        <w:rPr>
          <w:szCs w:val="22"/>
        </w:rPr>
        <w:t>ПРОКОПЧУК</w:t>
        <w:tab/>
        <w:t>НАДІЯ</w:t>
        <w:tab/>
        <w:t>ВІКТО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1.1990</w:t>
      </w:r>
      <w:r>
        <w:rPr>
          <w:szCs w:val="22"/>
          <w:lang w:val="uk-UA"/>
        </w:rPr>
        <w:tab/>
      </w:r>
      <w:r>
        <w:rPr>
          <w:szCs w:val="22"/>
        </w:rPr>
        <w:t>МОНЕЦ</w:t>
        <w:tab/>
        <w:t>РАЇСА</w:t>
        <w:tab/>
        <w:t>ВАСИ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1.1990</w:t>
      </w:r>
      <w:r>
        <w:rPr>
          <w:szCs w:val="22"/>
          <w:lang w:val="uk-UA"/>
        </w:rPr>
        <w:tab/>
      </w:r>
      <w:r>
        <w:rPr>
          <w:szCs w:val="22"/>
        </w:rPr>
        <w:t>БІЛИК</w:t>
        <w:tab/>
        <w:t>ФЕДІР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1.1990</w:t>
      </w:r>
      <w:r>
        <w:rPr>
          <w:szCs w:val="22"/>
          <w:lang w:val="uk-UA"/>
        </w:rPr>
        <w:tab/>
      </w:r>
      <w:r>
        <w:rPr>
          <w:szCs w:val="22"/>
        </w:rPr>
        <w:t>ШЕРЕМЕТ</w:t>
        <w:tab/>
        <w:t>ОЛЕКСАНДР</w:t>
        <w:tab/>
        <w:t>ГРИГ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1.1990</w:t>
      </w:r>
      <w:r>
        <w:rPr>
          <w:szCs w:val="22"/>
          <w:lang w:val="uk-UA"/>
        </w:rPr>
        <w:tab/>
      </w:r>
      <w:r>
        <w:rPr>
          <w:szCs w:val="22"/>
        </w:rPr>
        <w:t>ГРАНАТ</w:t>
        <w:tab/>
        <w:t>ВАЦЛАВ</w:t>
        <w:tab/>
        <w:t>ОЛЕКСАНД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1.1990</w:t>
      </w:r>
      <w:r>
        <w:rPr>
          <w:szCs w:val="22"/>
          <w:lang w:val="uk-UA"/>
        </w:rPr>
        <w:tab/>
      </w:r>
      <w:r>
        <w:rPr>
          <w:szCs w:val="22"/>
        </w:rPr>
        <w:t>КОЙНОВА</w:t>
        <w:tab/>
        <w:t>НАДІЯ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18.01.1990</w:t>
      </w:r>
      <w:r>
        <w:rPr>
          <w:szCs w:val="22"/>
          <w:lang w:val="uk-UA"/>
        </w:rPr>
        <w:tab/>
      </w:r>
      <w:r>
        <w:rPr>
          <w:szCs w:val="22"/>
        </w:rPr>
        <w:t>ЯНЮК</w:t>
        <w:tab/>
        <w:t>ОЛЬГА</w:t>
        <w:tab/>
        <w:t>ОЛЕКСАНД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23.01.1990</w:t>
        <w:tab/>
        <w:t>ОЛЕКСІЙЧУК</w:t>
        <w:tab/>
        <w:t>НАДІЯ</w:t>
        <w:tab/>
        <w:t>І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23.01.1990</w:t>
        <w:tab/>
        <w:t>КОВТУЦЬКА</w:t>
        <w:tab/>
        <w:t xml:space="preserve">НАДІЯ </w:t>
        <w:tab/>
        <w:t>ЙОСИП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23.01.1990</w:t>
        <w:tab/>
        <w:t>АРТЕМЧУК</w:t>
        <w:tab/>
        <w:t>ЛІДІЯ</w:t>
        <w:tab/>
        <w:t>ДМИТ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23.01.1990</w:t>
        <w:tab/>
        <w:t>ВОЙЧУК</w:t>
        <w:tab/>
        <w:t>ОЛЬГА</w:t>
        <w:tab/>
        <w:t>ПАВ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 xml:space="preserve">25.01.1990 </w:t>
        <w:tab/>
        <w:t>КОЧАТОК</w:t>
        <w:tab/>
        <w:t>ТАМАРА</w:t>
        <w:tab/>
        <w:t>ВІКТО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31.01.1990</w:t>
      </w:r>
      <w:r>
        <w:rPr>
          <w:szCs w:val="22"/>
          <w:lang w:val="uk-UA"/>
        </w:rPr>
        <w:tab/>
      </w:r>
      <w:r>
        <w:rPr>
          <w:szCs w:val="22"/>
        </w:rPr>
        <w:t>СОБЧУК</w:t>
        <w:tab/>
        <w:t>ТЕТЯНА</w:t>
        <w:tab/>
        <w:t>ГЕОРГІ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01.02.1990</w:t>
        <w:tab/>
        <w:t>СЛОБОДЯН</w:t>
        <w:tab/>
        <w:t>ГАЛИНА</w:t>
        <w:tab/>
        <w:t>МИКОЛА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2.1990</w:t>
      </w:r>
      <w:r>
        <w:rPr>
          <w:szCs w:val="22"/>
          <w:lang w:val="uk-UA"/>
        </w:rPr>
        <w:tab/>
      </w:r>
      <w:r>
        <w:rPr>
          <w:szCs w:val="22"/>
        </w:rPr>
        <w:t>АЛТУХОВА</w:t>
        <w:tab/>
        <w:t>МАРІЯ</w:t>
        <w:tab/>
        <w:t>СЕРГІЇ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2.1990</w:t>
      </w:r>
      <w:r>
        <w:rPr>
          <w:szCs w:val="22"/>
          <w:lang w:val="uk-UA"/>
        </w:rPr>
        <w:tab/>
      </w:r>
      <w:r>
        <w:rPr>
          <w:szCs w:val="22"/>
        </w:rPr>
        <w:t>ОМЕЛЬЧУК</w:t>
        <w:tab/>
        <w:t>ЮРІЙ</w:t>
        <w:tab/>
        <w:t>ЛЕОНІД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2.1990</w:t>
      </w:r>
      <w:r>
        <w:rPr>
          <w:szCs w:val="22"/>
          <w:lang w:val="uk-UA"/>
        </w:rPr>
        <w:tab/>
      </w:r>
      <w:r>
        <w:rPr>
          <w:szCs w:val="22"/>
        </w:rPr>
        <w:t>ХЛУСОВ</w:t>
        <w:tab/>
        <w:t>ВАЛЕНТИН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2.1990</w:t>
      </w:r>
      <w:r>
        <w:rPr>
          <w:szCs w:val="22"/>
          <w:lang w:val="uk-UA"/>
        </w:rPr>
        <w:tab/>
      </w:r>
      <w:r>
        <w:rPr>
          <w:szCs w:val="22"/>
        </w:rPr>
        <w:t>СМЕШНА</w:t>
        <w:tab/>
        <w:t>НІНА</w:t>
        <w:tab/>
        <w:t>СТЕФ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2.1990</w:t>
      </w:r>
      <w:r>
        <w:rPr>
          <w:szCs w:val="22"/>
          <w:lang w:val="uk-UA"/>
        </w:rPr>
        <w:tab/>
      </w:r>
      <w:r>
        <w:rPr>
          <w:szCs w:val="22"/>
        </w:rPr>
        <w:t>ГЕРАСИМОВА</w:t>
        <w:tab/>
        <w:t>ГАЛИНА</w:t>
        <w:tab/>
        <w:t>СЕРАФИМ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2.1990</w:t>
      </w:r>
      <w:r>
        <w:rPr>
          <w:szCs w:val="22"/>
          <w:lang w:val="uk-UA"/>
        </w:rPr>
        <w:tab/>
      </w:r>
      <w:r>
        <w:rPr>
          <w:szCs w:val="22"/>
        </w:rPr>
        <w:t>ЩЕСНЯК</w:t>
        <w:tab/>
        <w:t>ЛЮДМИЛА</w:t>
        <w:tab/>
        <w:t>ВОЙТКІВНА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2.1990</w:t>
      </w:r>
      <w:r>
        <w:rPr>
          <w:szCs w:val="22"/>
          <w:lang w:val="uk-UA"/>
        </w:rPr>
        <w:tab/>
      </w:r>
      <w:r>
        <w:rPr>
          <w:szCs w:val="22"/>
        </w:rPr>
        <w:t>ДУСТОВА</w:t>
        <w:tab/>
        <w:t>ЮЛІЯ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2.1990</w:t>
      </w:r>
      <w:r>
        <w:rPr>
          <w:szCs w:val="22"/>
          <w:lang w:val="uk-UA"/>
        </w:rPr>
        <w:tab/>
      </w:r>
      <w:r>
        <w:rPr>
          <w:szCs w:val="22"/>
        </w:rPr>
        <w:t>ОРКУШ</w:t>
        <w:tab/>
        <w:t>ІННА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2.1990</w:t>
      </w:r>
      <w:r>
        <w:rPr>
          <w:szCs w:val="22"/>
          <w:lang w:val="uk-UA"/>
        </w:rPr>
        <w:tab/>
      </w:r>
      <w:r>
        <w:rPr>
          <w:szCs w:val="22"/>
        </w:rPr>
        <w:t>ГАВЛОВИЧ</w:t>
        <w:tab/>
        <w:t>ПАВЛО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2.1990</w:t>
      </w:r>
      <w:r>
        <w:rPr>
          <w:szCs w:val="22"/>
          <w:lang w:val="uk-UA"/>
        </w:rPr>
        <w:tab/>
      </w:r>
      <w:r>
        <w:rPr>
          <w:szCs w:val="22"/>
        </w:rPr>
        <w:t>ХРАМКОВ</w:t>
        <w:tab/>
        <w:t>АНАТОЛІЙ</w:t>
        <w:tab/>
        <w:t>МИХАЙЛ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2.1990</w:t>
      </w:r>
      <w:r>
        <w:rPr>
          <w:szCs w:val="22"/>
          <w:lang w:val="uk-UA"/>
        </w:rPr>
        <w:tab/>
      </w:r>
      <w:r>
        <w:rPr>
          <w:szCs w:val="22"/>
        </w:rPr>
        <w:t>СТЕЦЬКО</w:t>
        <w:tab/>
        <w:t>ТЕТЯНА</w:t>
        <w:tab/>
        <w:t>ОЛЕКСІЇ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2.1990</w:t>
      </w:r>
      <w:r>
        <w:rPr>
          <w:szCs w:val="22"/>
          <w:lang w:val="uk-UA"/>
        </w:rPr>
        <w:tab/>
      </w:r>
      <w:r>
        <w:rPr>
          <w:szCs w:val="22"/>
        </w:rPr>
        <w:t>ДАЦКОВ</w:t>
        <w:tab/>
        <w:t>ВІКТОР</w:t>
        <w:tab/>
        <w:t>МИКОЛА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2.1990</w:t>
      </w:r>
      <w:r>
        <w:rPr>
          <w:szCs w:val="22"/>
          <w:lang w:val="uk-UA"/>
        </w:rPr>
        <w:tab/>
      </w:r>
      <w:r>
        <w:rPr>
          <w:szCs w:val="22"/>
        </w:rPr>
        <w:t>СУХОВЕЦЬКА</w:t>
        <w:tab/>
        <w:t>ЮЛІЯ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2.1990</w:t>
      </w:r>
      <w:r>
        <w:rPr>
          <w:szCs w:val="22"/>
          <w:lang w:val="uk-UA"/>
        </w:rPr>
        <w:tab/>
      </w:r>
      <w:r>
        <w:rPr>
          <w:szCs w:val="22"/>
        </w:rPr>
        <w:t>РОГАТЮК</w:t>
        <w:tab/>
        <w:t>ЛІДІЯ</w:t>
        <w:tab/>
        <w:t>І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2.1990</w:t>
      </w:r>
      <w:r>
        <w:rPr>
          <w:szCs w:val="22"/>
          <w:lang w:val="uk-UA"/>
        </w:rPr>
        <w:tab/>
      </w:r>
      <w:r>
        <w:rPr>
          <w:szCs w:val="22"/>
        </w:rPr>
        <w:t>БИГДАШ</w:t>
        <w:tab/>
        <w:t>НАТАЛІЯ</w:t>
        <w:tab/>
        <w:t>ПЕТ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2.1990</w:t>
      </w:r>
      <w:r>
        <w:rPr>
          <w:szCs w:val="22"/>
          <w:lang w:val="uk-UA"/>
        </w:rPr>
        <w:tab/>
      </w:r>
      <w:r>
        <w:rPr>
          <w:szCs w:val="22"/>
        </w:rPr>
        <w:t>НАУМЕЦ</w:t>
        <w:tab/>
        <w:t>НАТАЛІЯ</w:t>
        <w:tab/>
        <w:t>І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2.1990</w:t>
      </w:r>
      <w:r>
        <w:rPr>
          <w:szCs w:val="22"/>
          <w:lang w:val="uk-UA"/>
        </w:rPr>
        <w:tab/>
      </w:r>
      <w:r>
        <w:rPr>
          <w:szCs w:val="22"/>
        </w:rPr>
        <w:t>ДЕНИСЮК</w:t>
        <w:tab/>
        <w:t>ТЕТЯНА</w:t>
        <w:tab/>
        <w:t>МИКОЛАЇ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2.1990</w:t>
      </w:r>
      <w:r>
        <w:rPr>
          <w:szCs w:val="22"/>
          <w:lang w:val="uk-UA"/>
        </w:rPr>
        <w:tab/>
      </w:r>
      <w:r>
        <w:rPr>
          <w:szCs w:val="22"/>
        </w:rPr>
        <w:t>ПЕНДЕЛЬ</w:t>
        <w:tab/>
        <w:t>ВОЛОДИМИР</w:t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2.1990</w:t>
      </w:r>
      <w:r>
        <w:rPr>
          <w:szCs w:val="22"/>
          <w:lang w:val="uk-UA"/>
        </w:rPr>
        <w:tab/>
      </w:r>
      <w:r>
        <w:rPr>
          <w:szCs w:val="22"/>
        </w:rPr>
        <w:t>КРИШТОФОР</w:t>
        <w:tab/>
        <w:t>ВАСИЛЬ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2.1990</w:t>
      </w:r>
      <w:r>
        <w:rPr>
          <w:szCs w:val="22"/>
          <w:lang w:val="uk-UA"/>
        </w:rPr>
        <w:tab/>
      </w:r>
      <w:r>
        <w:rPr>
          <w:szCs w:val="22"/>
        </w:rPr>
        <w:t>ШУЛЯК</w:t>
        <w:tab/>
        <w:t>МАРІЯ</w:t>
        <w:tab/>
        <w:t>АРСЕНТІ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2.1990</w:t>
      </w:r>
      <w:r>
        <w:rPr>
          <w:szCs w:val="22"/>
          <w:lang w:val="uk-UA"/>
        </w:rPr>
        <w:tab/>
      </w:r>
      <w:r>
        <w:rPr>
          <w:szCs w:val="22"/>
        </w:rPr>
        <w:t>НЕЧИТАЛЮК</w:t>
        <w:tab/>
        <w:t>ВОЛОДИМИР</w:t>
        <w:tab/>
        <w:t>ОЛЕКС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2.1990</w:t>
      </w:r>
      <w:r>
        <w:rPr>
          <w:szCs w:val="22"/>
          <w:lang w:val="uk-UA"/>
        </w:rPr>
        <w:tab/>
      </w:r>
      <w:r>
        <w:rPr>
          <w:szCs w:val="22"/>
        </w:rPr>
        <w:t>ФЛІС</w:t>
        <w:tab/>
        <w:t>МИКОЛА</w:t>
        <w:tab/>
        <w:t>ПЕТ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2.1990</w:t>
      </w:r>
      <w:r>
        <w:rPr>
          <w:szCs w:val="22"/>
          <w:lang w:val="uk-UA"/>
        </w:rPr>
        <w:tab/>
      </w:r>
      <w:r>
        <w:rPr>
          <w:szCs w:val="22"/>
        </w:rPr>
        <w:t>СТАТКЕВИЧ</w:t>
        <w:tab/>
        <w:t>РОМАН</w:t>
        <w:tab/>
        <w:t>ЙОСИП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2.1990</w:t>
      </w:r>
      <w:r>
        <w:rPr>
          <w:szCs w:val="22"/>
          <w:lang w:val="uk-UA"/>
        </w:rPr>
        <w:tab/>
      </w:r>
      <w:r>
        <w:rPr>
          <w:szCs w:val="22"/>
        </w:rPr>
        <w:t>КРАВЧУК</w:t>
        <w:tab/>
        <w:t>ВІТАЛІЙ</w:t>
        <w:tab/>
        <w:t>ВІКТ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2.1990</w:t>
      </w:r>
      <w:r>
        <w:rPr>
          <w:szCs w:val="22"/>
          <w:lang w:val="uk-UA"/>
        </w:rPr>
        <w:tab/>
      </w:r>
      <w:r>
        <w:rPr>
          <w:szCs w:val="22"/>
        </w:rPr>
        <w:t>НИКИФОРЧУК</w:t>
        <w:tab/>
        <w:t>ОЛЕКСАНДР</w:t>
        <w:tab/>
        <w:t>ДМИ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2.1990</w:t>
      </w:r>
      <w:r>
        <w:rPr>
          <w:szCs w:val="22"/>
          <w:lang w:val="uk-UA"/>
        </w:rPr>
        <w:tab/>
      </w:r>
      <w:r>
        <w:rPr>
          <w:szCs w:val="22"/>
        </w:rPr>
        <w:t>ПОЛИЩУК</w:t>
        <w:tab/>
        <w:t>МИКОЛА</w:t>
        <w:tab/>
        <w:t>АНАТОЛІЙ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2.1990</w:t>
      </w:r>
      <w:r>
        <w:rPr>
          <w:szCs w:val="22"/>
          <w:lang w:val="uk-UA"/>
        </w:rPr>
        <w:tab/>
      </w:r>
      <w:r>
        <w:rPr>
          <w:szCs w:val="22"/>
        </w:rPr>
        <w:t>КАПУСТЯК</w:t>
        <w:tab/>
        <w:t>СЕРГІЙ</w:t>
        <w:tab/>
        <w:t>ПЕ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2.1990</w:t>
      </w:r>
      <w:r>
        <w:rPr>
          <w:szCs w:val="22"/>
          <w:lang w:val="uk-UA"/>
        </w:rPr>
        <w:tab/>
      </w:r>
      <w:r>
        <w:rPr>
          <w:szCs w:val="22"/>
        </w:rPr>
        <w:t>ДЕНИСЮК</w:t>
        <w:tab/>
        <w:t>ЮРІЙ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2.1990</w:t>
      </w:r>
      <w:r>
        <w:rPr>
          <w:szCs w:val="22"/>
          <w:lang w:val="uk-UA"/>
        </w:rPr>
        <w:tab/>
      </w:r>
      <w:r>
        <w:rPr>
          <w:szCs w:val="22"/>
        </w:rPr>
        <w:t>МОСКАЛЕНКО</w:t>
        <w:tab/>
        <w:t>ВАЛЕНТИНА</w:t>
        <w:tab/>
        <w:t>ІВАН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2.1990</w:t>
      </w:r>
      <w:r>
        <w:rPr>
          <w:szCs w:val="22"/>
          <w:lang w:val="uk-UA"/>
        </w:rPr>
        <w:tab/>
      </w:r>
      <w:r>
        <w:rPr>
          <w:szCs w:val="22"/>
        </w:rPr>
        <w:t>ОНИЩУК</w:t>
        <w:tab/>
        <w:t>ПАВЛО</w:t>
        <w:tab/>
        <w:t>ЙОСИП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2.1990</w:t>
      </w:r>
      <w:r>
        <w:rPr>
          <w:szCs w:val="22"/>
          <w:lang w:val="uk-UA"/>
        </w:rPr>
        <w:tab/>
        <w:t>БРОХУН</w:t>
      </w:r>
      <w:r>
        <w:rPr>
          <w:szCs w:val="22"/>
        </w:rPr>
        <w:tab/>
        <w:t>СВ</w:t>
      </w:r>
      <w:r>
        <w:rPr>
          <w:szCs w:val="22"/>
          <w:lang w:val="uk-UA"/>
        </w:rPr>
        <w:t>І</w:t>
      </w:r>
      <w:r>
        <w:rPr>
          <w:szCs w:val="22"/>
        </w:rPr>
        <w:t>ТЛАНА</w:t>
        <w:tab/>
        <w:t>АНДР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2.1990</w:t>
      </w:r>
      <w:r>
        <w:rPr>
          <w:szCs w:val="22"/>
          <w:lang w:val="uk-UA"/>
        </w:rPr>
        <w:tab/>
      </w:r>
      <w:r>
        <w:rPr>
          <w:szCs w:val="22"/>
        </w:rPr>
        <w:t>КУЧМУК</w:t>
        <w:tab/>
        <w:t>МИКОЛА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2.1990</w:t>
      </w:r>
      <w:r>
        <w:rPr>
          <w:szCs w:val="22"/>
          <w:lang w:val="uk-UA"/>
        </w:rPr>
        <w:tab/>
      </w:r>
      <w:r>
        <w:rPr>
          <w:szCs w:val="22"/>
        </w:rPr>
        <w:t>ДЮГ</w:t>
        <w:tab/>
        <w:t>ОЛЕКСАНДР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2.1990</w:t>
      </w:r>
      <w:r>
        <w:rPr>
          <w:szCs w:val="22"/>
          <w:lang w:val="uk-UA"/>
        </w:rPr>
        <w:tab/>
      </w:r>
      <w:r>
        <w:rPr>
          <w:szCs w:val="22"/>
        </w:rPr>
        <w:t>ВИГОНЯЙЛО</w:t>
        <w:tab/>
        <w:t>МИКОЛА</w:t>
        <w:tab/>
        <w:t>ПИЛИП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2.1990</w:t>
      </w:r>
      <w:r>
        <w:rPr>
          <w:szCs w:val="22"/>
          <w:lang w:val="uk-UA"/>
        </w:rPr>
        <w:tab/>
      </w:r>
      <w:r>
        <w:rPr>
          <w:szCs w:val="22"/>
        </w:rPr>
        <w:t>РОМАНЮК</w:t>
        <w:tab/>
        <w:t>НІНА</w:t>
        <w:tab/>
        <w:t>ВАСИ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2.1990</w:t>
      </w:r>
      <w:r>
        <w:rPr>
          <w:szCs w:val="22"/>
          <w:lang w:val="uk-UA"/>
        </w:rPr>
        <w:tab/>
      </w:r>
      <w:r>
        <w:rPr>
          <w:szCs w:val="22"/>
        </w:rPr>
        <w:t>МАТВІЙЧУК</w:t>
        <w:tab/>
        <w:t>НІНА</w:t>
        <w:tab/>
        <w:t>МИХАЙЛІВНА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17.02.1990</w:t>
      </w:r>
      <w:r>
        <w:rPr>
          <w:szCs w:val="22"/>
          <w:lang w:val="uk-UA"/>
        </w:rPr>
        <w:tab/>
      </w:r>
      <w:r>
        <w:rPr>
          <w:szCs w:val="22"/>
        </w:rPr>
        <w:t>АПАНОВИЧ</w:t>
        <w:tab/>
        <w:t>КАТЕРИНА</w:t>
        <w:tab/>
        <w:t>ВІКТО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 xml:space="preserve">21.02.1990 </w:t>
        <w:tab/>
        <w:t>ВОЙЦЕХОВСЬКА</w:t>
        <w:tab/>
        <w:t>ОЛЬГА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21.02.1990</w:t>
        <w:tab/>
        <w:t>ДУРНЯК</w:t>
        <w:tab/>
        <w:t>ВІКТОР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21.02.1990</w:t>
        <w:tab/>
        <w:t>СУХОВІРСЬКА</w:t>
        <w:tab/>
        <w:t>ВІРА</w:t>
        <w:tab/>
        <w:t>ВАСИЛІВНА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26.02.1990</w:t>
        <w:tab/>
        <w:t>СУХОВАТИЙ</w:t>
        <w:tab/>
        <w:t>СЕРГІЙ</w:t>
        <w:tab/>
        <w:t>ЮРІЙОВЧИ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27.02.1990</w:t>
        <w:tab/>
        <w:t>ЛАВРУК</w:t>
        <w:tab/>
        <w:t>ВАЛЕРІЙ</w:t>
        <w:tab/>
        <w:t>ОЛЕКС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885"/>
        <w:rPr>
          <w:szCs w:val="22"/>
        </w:rPr>
      </w:pPr>
      <w:r>
        <w:rPr>
          <w:szCs w:val="22"/>
          <w:lang w:val="uk-UA"/>
        </w:rPr>
        <w:t>27.02.1990</w:t>
        <w:tab/>
        <w:t>ГОРНОСТАЙ</w:t>
        <w:tab/>
        <w:t>ЕМІЛІЯ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3.1990</w:t>
      </w:r>
      <w:r>
        <w:rPr>
          <w:szCs w:val="22"/>
          <w:lang w:val="uk-UA"/>
        </w:rPr>
        <w:tab/>
      </w:r>
      <w:r>
        <w:rPr>
          <w:szCs w:val="22"/>
        </w:rPr>
        <w:t>КУЧЕР</w:t>
        <w:tab/>
        <w:t>ДМИТРО</w:t>
        <w:tab/>
        <w:t>ВАСИЛЬОВИЧ</w:t>
        <w:tab/>
      </w:r>
      <w:r>
        <w:rPr>
          <w:szCs w:val="20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ГРИЩУК</w:t>
        <w:tab/>
        <w:t>ОЛЕКСАНДР</w:t>
        <w:tab/>
        <w:t>АНАТОЛ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ГРУЗЕВИЧ</w:t>
        <w:tab/>
        <w:t>СОФІЯ</w:t>
        <w:tab/>
        <w:t>МОДЕСТ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ТОКУН</w:t>
        <w:tab/>
        <w:t>ВОЛОДИМИР</w:t>
        <w:tab/>
        <w:t>ПЕ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МАТИС</w:t>
        <w:tab/>
        <w:t>МИРОН</w:t>
        <w:tab/>
        <w:t>МИХАЙЛ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КАЗМИРЧУК</w:t>
        <w:tab/>
        <w:t>НАДІЯ</w:t>
        <w:tab/>
        <w:t>МИКОЛА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ЗЕЛЕНЮК</w:t>
        <w:tab/>
        <w:t>СЕРГІЙ</w:t>
        <w:tab/>
        <w:t>ЛЕОНІД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МАНИКІНА</w:t>
        <w:tab/>
        <w:t>ОЛЕНА</w:t>
        <w:tab/>
        <w:t>МИХАЙ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САВИЦЬКИЙ</w:t>
        <w:tab/>
        <w:t>АНАТОЛІЙ</w:t>
        <w:tab/>
        <w:t>ГРИГО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ПУШКАР</w:t>
        <w:tab/>
        <w:t>АНАТОЛІЙ</w:t>
        <w:tab/>
        <w:t>ПЕТ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МУШАКОВА</w:t>
        <w:tab/>
        <w:t>НАДІЯ</w:t>
        <w:tab/>
        <w:t>АНАТОЛ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КОРЖИНСЬКИЙ</w:t>
        <w:tab/>
        <w:t>ДЕНИС</w:t>
        <w:tab/>
        <w:t>АНАТОЛ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ЩУРСЬКА</w:t>
        <w:tab/>
        <w:t>ГАЛИНА</w:t>
        <w:tab/>
        <w:t>ОЛЕКС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  <w:t>ШАРКУНОВ</w:t>
      </w:r>
      <w:r>
        <w:rPr>
          <w:szCs w:val="22"/>
        </w:rPr>
        <w:tab/>
        <w:t>МИКОЛА</w:t>
        <w:tab/>
        <w:t>І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КРИЩУК</w:t>
        <w:tab/>
        <w:t>РАЇСА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АТАМАНЧУК</w:t>
        <w:tab/>
        <w:t>ВОЛОДИМИР</w:t>
        <w:tab/>
        <w:t>ВІКТ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БАРАН</w:t>
        <w:tab/>
        <w:t>СТАНІСЛАВА</w:t>
        <w:tab/>
        <w:t>БРОНІСЛАВ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БОРОВИК</w:t>
        <w:tab/>
        <w:t>ЛАРИСА</w:t>
        <w:tab/>
        <w:t>ТИМОФ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ДУДА</w:t>
        <w:tab/>
        <w:t>ВАЛЕРІЙ</w:t>
        <w:tab/>
        <w:t>ПРОКОП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ЗАДОРОЖНА</w:t>
        <w:tab/>
        <w:t>ВАЛЕНТИНА</w:t>
        <w:tab/>
        <w:t>ГНАТ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МАЛИК</w:t>
        <w:tab/>
        <w:t>АННА</w:t>
        <w:tab/>
        <w:t>ВАСИ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МАГДЕБУРА</w:t>
        <w:tab/>
        <w:t>ЛЮДМИЛА</w:t>
        <w:tab/>
        <w:t>ВАСИ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ЧАПАЙДА</w:t>
        <w:tab/>
        <w:t>МИКОЛА</w:t>
        <w:tab/>
        <w:t>ОЛЕКС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МАЙДАН</w:t>
        <w:tab/>
        <w:t>РУСЛАН</w:t>
        <w:tab/>
        <w:t>СТЕП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СТЕПОВА</w:t>
        <w:tab/>
        <w:t>ОКСАНА</w:t>
        <w:tab/>
        <w:t>ОЛЕКСАНД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ЗЕЛКО</w:t>
        <w:tab/>
        <w:t>АНАТОЛІЙ</w:t>
        <w:tab/>
        <w:t>АНДР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АНДРЕЙЦЕВ</w:t>
        <w:tab/>
        <w:t>МИКОЛА</w:t>
        <w:tab/>
        <w:t>КАЛЕНИК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ПАРАКУДА</w:t>
        <w:tab/>
      </w:r>
      <w:r>
        <w:rPr>
          <w:szCs w:val="22"/>
          <w:lang w:val="uk-UA"/>
        </w:rPr>
        <w:t>ВАСИЛЬ</w:t>
      </w:r>
      <w:r>
        <w:rPr>
          <w:szCs w:val="22"/>
        </w:rPr>
        <w:tab/>
        <w:t>АНАТОЛ</w:t>
      </w:r>
      <w:r>
        <w:rPr>
          <w:szCs w:val="22"/>
          <w:lang w:val="uk-UA"/>
        </w:rPr>
        <w:t>ІЙО</w:t>
      </w:r>
      <w:r>
        <w:rPr>
          <w:szCs w:val="22"/>
        </w:rPr>
        <w:t>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ТОРБИНСЬКИЙ</w:t>
        <w:tab/>
        <w:t>ЛЕОНІД</w:t>
        <w:tab/>
        <w:t>ФРАНЦ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ПОЛЯКОВА</w:t>
        <w:tab/>
        <w:t>ЛАРИСА</w:t>
        <w:tab/>
        <w:t>ВОЛОДИМИ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  <w:t>ФЕДЮЧОК</w:t>
      </w:r>
      <w:r>
        <w:rPr>
          <w:szCs w:val="22"/>
        </w:rPr>
        <w:tab/>
        <w:t>НАТАЛІЯ</w:t>
        <w:tab/>
        <w:t>ДМИТРІВНА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НАЗАРОВА</w:t>
        <w:tab/>
        <w:t>ВАЛЕНТИНА</w:t>
        <w:tab/>
        <w:t>ВАСИ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ЖУК</w:t>
        <w:tab/>
        <w:t>ВІКТОР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ЖУС</w:t>
        <w:tab/>
        <w:t>ОЛЕКСАНДР</w:t>
        <w:tab/>
        <w:t>ПЕТР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ТАБОРИШИНА</w:t>
        <w:tab/>
        <w:t>ОЛЕНА</w:t>
        <w:tab/>
        <w:t>МИКОЛАЇ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ВОРОНОВ</w:t>
        <w:tab/>
        <w:t>ВЯЧЕСЛАВ</w:t>
        <w:tab/>
        <w:t>ВЯЧЕСЛАВОВИЧ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ШЕРЕМЕТА</w:t>
        <w:tab/>
        <w:t>НАДІЯ</w:t>
        <w:tab/>
        <w:t>КУЗЬМ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СТЕПАНИШИНА</w:t>
        <w:tab/>
        <w:t>МАРІЯ</w:t>
        <w:tab/>
        <w:t>СЕРГ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ВОРОБЧУК</w:t>
        <w:tab/>
        <w:t>ОЛЬГА</w:t>
        <w:tab/>
        <w:t>ЛЕОНТІЇ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МАКСИМЧУК</w:t>
        <w:tab/>
        <w:t>АННА</w:t>
        <w:tab/>
        <w:t>АНТО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  <w:t>ДАНІШУРКА</w:t>
      </w:r>
      <w:r>
        <w:rPr>
          <w:szCs w:val="22"/>
        </w:rPr>
        <w:tab/>
        <w:t>АНАТОЛІЙ</w:t>
        <w:tab/>
        <w:t>ПЕТРОВИЧ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ГНАП</w:t>
        <w:tab/>
        <w:t>ОЛЕКСАНДР</w:t>
        <w:tab/>
        <w:t>МИКОЛА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СТОЙКО</w:t>
        <w:tab/>
        <w:t>САВВА</w:t>
        <w:tab/>
        <w:t>ДЕМЯ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ВОРОБЕЙ</w:t>
        <w:tab/>
        <w:t>ОЛЕНА</w:t>
        <w:tab/>
        <w:t>ПЕТ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ТЕПЛОВ</w:t>
        <w:tab/>
        <w:t>МИКОЛА</w:t>
        <w:tab/>
        <w:t>АНАТОЛ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ЧЕРВАТЮК</w:t>
        <w:tab/>
        <w:t>ДМИТРО</w:t>
        <w:tab/>
        <w:t>ДМИ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  <w:t>ДЕРМАНОВСЬКА</w:t>
      </w:r>
      <w:r>
        <w:rPr>
          <w:szCs w:val="22"/>
        </w:rPr>
        <w:tab/>
        <w:t>ЛЮДМИЛА</w:t>
        <w:tab/>
        <w:t>ЯРОСЛАВ</w:t>
      </w:r>
      <w:r>
        <w:rPr>
          <w:szCs w:val="22"/>
          <w:lang w:val="uk-UA"/>
        </w:rPr>
        <w:t>І</w:t>
      </w:r>
      <w:r>
        <w:rPr>
          <w:szCs w:val="22"/>
        </w:rPr>
        <w:t>ВНА</w:t>
        <w:tab/>
      </w:r>
      <w:r>
        <w:rPr>
          <w:szCs w:val="22"/>
          <w:lang w:val="uk-UA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ПЛОЩИНСЬКА</w:t>
        <w:tab/>
        <w:t>РАЇСА</w:t>
        <w:tab/>
        <w:t>АДАМ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ШАФИНСЬКИЙ</w:t>
        <w:tab/>
        <w:t>ВОЛОДИМИР</w:t>
        <w:tab/>
        <w:t>СТАНІСЛАВ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САГАН</w:t>
        <w:tab/>
        <w:t>ТЕТЯНА</w:t>
        <w:tab/>
        <w:t>ДМИТ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САТАНОВСЬКИЙ</w:t>
        <w:tab/>
        <w:t>СЕРГІЙ</w:t>
        <w:tab/>
        <w:t>МИКОЛА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ОВЕРЧУК</w:t>
        <w:tab/>
        <w:t>ФЕДІР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МАЦЬКОВ</w:t>
        <w:tab/>
        <w:t>АНАТОЛІЙ</w:t>
        <w:tab/>
        <w:t>І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ДУШИНСЬКА</w:t>
        <w:tab/>
        <w:t>ЛЮДМИЛА</w:t>
        <w:tab/>
        <w:t>ОЛЕКСАНД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НАЙДУК</w:t>
        <w:tab/>
        <w:t>ГАЛИНА</w:t>
        <w:tab/>
        <w:t>ОЛЕКСАНД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ДВОРЕЦЬКА</w:t>
        <w:tab/>
        <w:t>ГАЛИНА</w:t>
        <w:tab/>
        <w:t>СТАНІСЛАВІВНА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КЛИМОВ</w:t>
        <w:tab/>
        <w:t>ВАСИЛЬ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  <w:t>І</w:t>
      </w:r>
      <w:r>
        <w:rPr>
          <w:szCs w:val="22"/>
        </w:rPr>
        <w:t>ВАНІЧЕК</w:t>
        <w:tab/>
        <w:t>ЮРІЙ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ДОПIРАЛОВА</w:t>
        <w:tab/>
        <w:t>ТЕТЯНА</w:t>
        <w:tab/>
        <w:t>БОР</w:t>
      </w:r>
      <w:r>
        <w:rPr>
          <w:szCs w:val="22"/>
          <w:lang w:val="uk-UA"/>
        </w:rPr>
        <w:t>И</w:t>
      </w:r>
      <w:r>
        <w:rPr>
          <w:szCs w:val="22"/>
        </w:rPr>
        <w:t>С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15.03.1990</w:t>
      </w:r>
      <w:r>
        <w:rPr>
          <w:szCs w:val="22"/>
          <w:lang w:val="uk-UA"/>
        </w:rPr>
        <w:tab/>
      </w:r>
      <w:r>
        <w:rPr>
          <w:szCs w:val="22"/>
        </w:rPr>
        <w:t>ЛУЧКОВСЬКА</w:t>
        <w:tab/>
        <w:t>АННА</w:t>
        <w:tab/>
        <w:t>ЙОСИП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15.03.1990</w:t>
        <w:tab/>
        <w:t>СТРЕЛЬЧУК</w:t>
        <w:tab/>
        <w:t>СВІТЛАНА</w:t>
        <w:tab/>
        <w:t>СЕРГ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22.03.1990</w:t>
        <w:tab/>
        <w:t>МАРТИНЮК</w:t>
        <w:tab/>
        <w:t>КАТЕРИНА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 xml:space="preserve">28.03.1990 </w:t>
        <w:tab/>
        <w:t>ГАРНИК</w:t>
        <w:tab/>
        <w:t>ВОЛОДИМИР</w:t>
        <w:tab/>
        <w:t>ФЕДОР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9.03.1990</w:t>
      </w:r>
      <w:r>
        <w:rPr>
          <w:szCs w:val="22"/>
          <w:lang w:val="uk-UA"/>
        </w:rPr>
        <w:tab/>
      </w:r>
      <w:r>
        <w:rPr>
          <w:szCs w:val="22"/>
        </w:rPr>
        <w:t>КОЛИНЧУК</w:t>
        <w:tab/>
        <w:t>ТЕТЯНА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29.03.1990</w:t>
      </w:r>
      <w:r>
        <w:rPr>
          <w:szCs w:val="22"/>
          <w:lang w:val="uk-UA"/>
        </w:rPr>
        <w:tab/>
      </w:r>
      <w:r>
        <w:rPr>
          <w:szCs w:val="22"/>
        </w:rPr>
        <w:t>МАРЧУК</w:t>
        <w:tab/>
        <w:t>НАТАЛІЯ</w:t>
        <w:tab/>
        <w:t>ВОЛОДИМИ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29.03.1990</w:t>
        <w:tab/>
        <w:t>МІСЯЦЬ</w:t>
        <w:tab/>
        <w:t>НАТАЛЯ</w:t>
        <w:tab/>
        <w:t>ОЛЕКС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0</w:t>
      </w:r>
      <w:r>
        <w:rPr>
          <w:szCs w:val="22"/>
        </w:rPr>
        <w:t>6.04.1990</w:t>
      </w:r>
      <w:r>
        <w:rPr>
          <w:szCs w:val="22"/>
          <w:lang w:val="uk-UA"/>
        </w:rPr>
        <w:tab/>
      </w:r>
      <w:r>
        <w:rPr>
          <w:szCs w:val="22"/>
        </w:rPr>
        <w:t>ТРИКОН</w:t>
        <w:tab/>
        <w:t>ПАВЛО</w:t>
        <w:tab/>
        <w:t>АНТО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13.04.1990</w:t>
      </w:r>
      <w:r>
        <w:rPr>
          <w:szCs w:val="22"/>
          <w:lang w:val="uk-UA"/>
        </w:rPr>
        <w:tab/>
      </w:r>
      <w:r>
        <w:rPr>
          <w:szCs w:val="22"/>
        </w:rPr>
        <w:t>ПРАВДИЧ</w:t>
        <w:tab/>
        <w:t>ТЕТЯНА</w:t>
        <w:tab/>
        <w:t>ПАВ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 xml:space="preserve">13.04.1990 </w:t>
        <w:tab/>
        <w:t>ЗУБЧЕНКО</w:t>
        <w:tab/>
        <w:t>ЯРОСЛАВ</w:t>
        <w:tab/>
        <w:t>ПЕ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17.04.1990</w:t>
        <w:tab/>
        <w:t>СОБОЛЕВСЬКА</w:t>
        <w:tab/>
        <w:t>НАТАЛІЯ</w:t>
        <w:tab/>
        <w:t>АНТО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17.04.1990</w:t>
        <w:tab/>
        <w:t>СІТАР</w:t>
        <w:tab/>
        <w:t>РАЇСА</w:t>
        <w:tab/>
        <w:t>ВАСИ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17.04.1990</w:t>
        <w:tab/>
        <w:t>ГРИЦАЙ</w:t>
        <w:tab/>
        <w:t>ВАЛЕНТИНА</w:t>
        <w:tab/>
        <w:t>ВАЛЕНТИ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17.04.1990</w:t>
        <w:tab/>
        <w:t>ПРИЙМАК</w:t>
        <w:tab/>
        <w:t>НІЛА</w:t>
        <w:tab/>
        <w:t>АНАТОЛ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17.04.1990</w:t>
        <w:tab/>
        <w:t>ФУРМАН</w:t>
        <w:tab/>
        <w:t>ВОЛОДИМИР</w:t>
        <w:tab/>
        <w:t>АНТО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17.04.1990</w:t>
        <w:tab/>
        <w:t>ЯНЮК</w:t>
        <w:tab/>
        <w:t>ЛЕОНІД</w:t>
        <w:tab/>
        <w:t>ЛЕОНІД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КОЛОДІЙ</w:t>
        <w:tab/>
        <w:t>ДМИТРО</w:t>
        <w:tab/>
        <w:t>ПАВЛ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ШТЕЙНГАРТ</w:t>
        <w:tab/>
        <w:t>ВІКТОРІЯ</w:t>
        <w:tab/>
        <w:t>ВОЛОДИМИ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БЯЛИК</w:t>
        <w:tab/>
        <w:t>МИХАЙЛО</w:t>
        <w:tab/>
        <w:t>СТЕПАН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БАНАШКО</w:t>
        <w:tab/>
        <w:t>МАРІЯ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ЯВОРСЬКИЙ</w:t>
        <w:tab/>
        <w:t>ІВАН</w:t>
        <w:tab/>
        <w:t>АНТОН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ЗАКРЕВСЬКИЙ</w:t>
        <w:tab/>
        <w:t>ВАСИЛЬ</w:t>
        <w:tab/>
        <w:t>АРЕФ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ГЛУШЕНКОВ</w:t>
        <w:tab/>
        <w:t>ВОЛОДИМИР</w:t>
        <w:tab/>
        <w:t>МИКОЛАЙ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ПЛИНДИК</w:t>
        <w:tab/>
        <w:t>ОЛЕГ</w:t>
        <w:tab/>
        <w:t>ГРИГО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БОНДАР</w:t>
        <w:tab/>
        <w:t>ЛЮДМИЛА</w:t>
        <w:tab/>
        <w:t>ІЛ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ПОЛ</w:t>
      </w:r>
      <w:r>
        <w:rPr>
          <w:szCs w:val="22"/>
          <w:lang w:val="uk-UA"/>
        </w:rPr>
        <w:t>І</w:t>
      </w:r>
      <w:r>
        <w:rPr>
          <w:szCs w:val="22"/>
        </w:rPr>
        <w:t>ЩУК</w:t>
        <w:tab/>
        <w:t>ВОЛОДИМИР</w:t>
        <w:tab/>
        <w:t>ВАСИЛЬ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МЕЛЬНИК</w:t>
        <w:tab/>
        <w:t>ІВАН</w:t>
        <w:tab/>
        <w:t>ОЛЕКСАНД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КИТ</w:t>
        <w:tab/>
        <w:t>ВОЛОДИМИР</w:t>
        <w:tab/>
        <w:t>БОРИС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БОРСУК</w:t>
        <w:tab/>
        <w:t>ОЛЕКСІЙ</w:t>
        <w:tab/>
        <w:t>ГЕОРГ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МАТВ</w:t>
      </w:r>
      <w:r>
        <w:rPr>
          <w:szCs w:val="22"/>
          <w:lang w:val="uk-UA"/>
        </w:rPr>
        <w:t>І</w:t>
      </w:r>
      <w:r>
        <w:rPr>
          <w:szCs w:val="22"/>
        </w:rPr>
        <w:t>ЙЧУК</w:t>
        <w:tab/>
        <w:t>ОЛЕКСАНДР</w:t>
        <w:tab/>
        <w:t>ГРИГ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ЦИБУЛЯ</w:t>
        <w:tab/>
        <w:t>БОРИС</w:t>
        <w:tab/>
        <w:t>АБРАМ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ГРИНЧУК</w:t>
        <w:tab/>
        <w:t>ПЕТРО</w:t>
        <w:tab/>
        <w:t>ОЛЕКСАНДРОВИЧ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НАГОРНИЙ</w:t>
        <w:tab/>
        <w:t>ЄВГЕНІЙ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ШУЛЬГАН</w:t>
        <w:tab/>
        <w:t>ВІКТОР</w:t>
        <w:tab/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КИРНИК</w:t>
        <w:tab/>
      </w:r>
      <w:r>
        <w:rPr>
          <w:szCs w:val="20"/>
          <w:lang w:val="uk-UA"/>
        </w:rPr>
        <w:t>МИКОЛА</w:t>
      </w:r>
      <w:r>
        <w:rPr>
          <w:szCs w:val="22"/>
        </w:rPr>
        <w:tab/>
        <w:t>МИХАЙЛ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СЛОБОДЯН</w:t>
        <w:tab/>
        <w:t>МАКСИМ</w:t>
        <w:tab/>
        <w:t>ДМИТР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ХИБЛЕНЬ</w:t>
        <w:tab/>
        <w:t>ІГО</w:t>
      </w:r>
      <w:r>
        <w:rPr>
          <w:szCs w:val="22"/>
          <w:lang w:val="uk-UA"/>
        </w:rPr>
        <w:t>Р</w:t>
      </w:r>
      <w:r>
        <w:rPr>
          <w:szCs w:val="22"/>
        </w:rPr>
        <w:tab/>
        <w:t>КАРП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СНЕГУР</w:t>
        <w:tab/>
        <w:t>ОЛЕНА</w:t>
        <w:tab/>
        <w:t>ОЛЕКСАНД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СУСЛЯК</w:t>
        <w:tab/>
        <w:t>ОЛЕНА</w:t>
        <w:tab/>
        <w:t>ОЛЕКСАНДРІВНА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СОФІЯН</w:t>
        <w:tab/>
        <w:t>НАТАЛІЯ</w:t>
        <w:tab/>
        <w:t>МИКОЛАЇВНА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ТКАЧУК</w:t>
        <w:tab/>
        <w:t>ЛЮДМИЛА</w:t>
        <w:tab/>
        <w:t>ВОЛОДИМИ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ПАВИЧ</w:t>
        <w:tab/>
        <w:t>КАТЕРИНА</w:t>
        <w:tab/>
        <w:t>ПАНКРАТ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КУШН</w:t>
      </w:r>
      <w:r>
        <w:rPr>
          <w:szCs w:val="22"/>
          <w:lang w:val="uk-UA"/>
        </w:rPr>
        <w:t>І</w:t>
      </w:r>
      <w:r>
        <w:rPr>
          <w:szCs w:val="22"/>
        </w:rPr>
        <w:t>Р</w:t>
        <w:tab/>
        <w:t>КАТЕРИНА</w:t>
        <w:tab/>
        <w:t>ВОЛОДИМИ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БЕЛОНОЖКО</w:t>
        <w:tab/>
        <w:t>ЮЛІАНА</w:t>
        <w:tab/>
        <w:t>ЗАХА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СУСКА</w:t>
        <w:tab/>
        <w:t>НЕЛЯ</w:t>
        <w:tab/>
        <w:t>ЯК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ГУМЕННА</w:t>
        <w:tab/>
      </w:r>
      <w:r>
        <w:rPr>
          <w:szCs w:val="20"/>
          <w:lang w:val="uk-UA"/>
        </w:rPr>
        <w:t>ОКСАНА</w:t>
      </w:r>
      <w:r>
        <w:rPr>
          <w:szCs w:val="22"/>
        </w:rPr>
        <w:tab/>
      </w:r>
      <w:r>
        <w:rPr>
          <w:szCs w:val="20"/>
          <w:lang w:val="uk-UA"/>
        </w:rPr>
        <w:t>МИХАЙЛІВНА</w:t>
      </w:r>
      <w:r>
        <w:rPr>
          <w:szCs w:val="22"/>
        </w:rPr>
        <w:tab/>
      </w:r>
      <w:r>
        <w:rPr>
          <w:szCs w:val="20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  <w:t>І</w:t>
      </w:r>
      <w:r>
        <w:rPr>
          <w:szCs w:val="22"/>
        </w:rPr>
        <w:t>ВШИНА</w:t>
        <w:tab/>
        <w:t>МАРІЯ</w:t>
        <w:tab/>
        <w:t>МИХАЙ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РЕВЕРА</w:t>
        <w:tab/>
        <w:t>МИКОЛА</w:t>
        <w:tab/>
        <w:t>СЕВАСТЯН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БАЙДА</w:t>
        <w:tab/>
        <w:t>ГАЛИН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ДЕМЧУК</w:t>
        <w:tab/>
        <w:t>АННА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КВАСОВСЬКИЙ</w:t>
        <w:tab/>
        <w:t>ВОЛОДИМИР</w:t>
        <w:tab/>
        <w:t>МИХАЙЛ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КОЗЛОВА</w:t>
        <w:tab/>
        <w:t>ВАЛЕНТИНА</w:t>
        <w:tab/>
        <w:t>МИХАЙЛ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МЕЛЬНИЧУК</w:t>
        <w:tab/>
        <w:t>ГАЛИНА</w:t>
        <w:tab/>
        <w:t>ФЕДО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ЛЕЗНЮК</w:t>
        <w:tab/>
        <w:t>МИКОЛА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КРАМНИЧНИЙ</w:t>
        <w:tab/>
        <w:t>ВОЛОДИМИР</w:t>
        <w:tab/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МАРЧУК</w:t>
        <w:tab/>
        <w:t>АНАТОЛІЙ</w:t>
        <w:tab/>
        <w:t>МИХАЙ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СИДОРОВ</w:t>
        <w:tab/>
        <w:t>ДМИТРО</w:t>
        <w:tab/>
        <w:t>СЕРГІЙ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ЛИСЮК</w:t>
        <w:tab/>
        <w:t>ВОЛОДИМИР</w:t>
        <w:tab/>
        <w:t>АНАТОЛ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ГАРНИК</w:t>
        <w:tab/>
        <w:t>АНАТОЛІЙ</w:t>
        <w:tab/>
        <w:t>ОЛЕКС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МАКАРЧУК</w:t>
        <w:tab/>
        <w:t>ВАЛЕНТИНА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ПИРОГ</w:t>
        <w:tab/>
        <w:t>ВОЛОДИМИР</w:t>
        <w:tab/>
        <w:t>ОЛЕКС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ШЕЛЕСТ</w:t>
        <w:tab/>
        <w:t>ВАСИЛЬ</w:t>
        <w:tab/>
        <w:t>ПЕ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МЕЛЬНИК</w:t>
        <w:tab/>
        <w:t>ГАЛИН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ШЕВЧУК</w:t>
        <w:tab/>
        <w:t>ІВАН</w:t>
        <w:tab/>
        <w:t>ПЕТ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КУРМАНСЬКИЙ</w:t>
        <w:tab/>
        <w:t>СТЕПАН</w:t>
        <w:tab/>
        <w:t>АФАНАСІЙ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ПИРОЖОК</w:t>
        <w:tab/>
        <w:t>ГАЛИНА</w:t>
        <w:tab/>
        <w:t>ПЕТ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БЕРЧУК</w:t>
        <w:tab/>
        <w:t>ВІРА</w:t>
        <w:tab/>
        <w:t>АНТО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ЦЕГЕЛЬНИК</w:t>
        <w:tab/>
        <w:t>АННА</w:t>
        <w:tab/>
        <w:t>ТИМОФІЇ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КОВБАСЮК</w:t>
        <w:tab/>
        <w:t>АННА</w:t>
        <w:tab/>
        <w:t>ВАСИЛ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КОВАЛЬЧУК</w:t>
        <w:tab/>
        <w:t>ОЛЬГА</w:t>
        <w:tab/>
        <w:t>ЙОСИП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БАРИЛЮК</w:t>
        <w:tab/>
        <w:t>ВІКТОР</w:t>
        <w:tab/>
        <w:t>ДМИ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ОЛЕЙНИЧЕНКО</w:t>
        <w:tab/>
        <w:t>ІВАН</w:t>
        <w:tab/>
        <w:t>ВІКТ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СТАДНИК</w:t>
        <w:tab/>
        <w:t>МИКОЛА</w:t>
        <w:tab/>
        <w:t>АНДР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РАТУШНИЙ</w:t>
        <w:tab/>
        <w:t>ЛЕОНІД</w:t>
        <w:tab/>
        <w:t>КЛИМЕНТІЙ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НАВРОЦЬКИЙ</w:t>
        <w:tab/>
        <w:t>ВАЛЕНТИН</w:t>
        <w:tab/>
        <w:t>ІВАН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МЕЛЬНИЦЬКА</w:t>
        <w:tab/>
        <w:t>ЛІДІЯ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РОКОМАН</w:t>
        <w:tab/>
        <w:t>АНАТОЛІЙ</w:t>
        <w:tab/>
        <w:t>ВАСИЛЬ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КУКУРУЗА</w:t>
        <w:tab/>
        <w:t>ОЛЕКСАНДР</w:t>
        <w:tab/>
        <w:t>ПАВЛ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ЧАБАН</w:t>
        <w:tab/>
        <w:t>ОЛЕНА</w:t>
        <w:tab/>
        <w:t>ПАВ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БЕВЗЮК</w:t>
        <w:tab/>
        <w:t>ТАМАРА</w:t>
        <w:tab/>
        <w:t>СТЕП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4.1990</w:t>
      </w:r>
      <w:r>
        <w:rPr>
          <w:szCs w:val="22"/>
          <w:lang w:val="uk-UA"/>
        </w:rPr>
        <w:tab/>
      </w:r>
      <w:r>
        <w:rPr>
          <w:szCs w:val="22"/>
        </w:rPr>
        <w:t>РУДЕНКО</w:t>
        <w:tab/>
        <w:t>ВIКТОР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25.04.1990</w:t>
      </w:r>
      <w:r>
        <w:rPr>
          <w:szCs w:val="22"/>
          <w:lang w:val="uk-UA"/>
        </w:rPr>
        <w:tab/>
      </w:r>
      <w:r>
        <w:rPr>
          <w:szCs w:val="22"/>
        </w:rPr>
        <w:t>КОВАЛЬСЬКА</w:t>
        <w:tab/>
        <w:t>ВАЛЕНТИНА</w:t>
        <w:tab/>
        <w:t>IВАНI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25.04.1990</w:t>
        <w:tab/>
        <w:t>РУДЕНКО</w:t>
        <w:tab/>
        <w:t>НАТАЛЯ</w:t>
        <w:tab/>
        <w:t>І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5.1990</w:t>
      </w:r>
      <w:r>
        <w:rPr>
          <w:szCs w:val="22"/>
          <w:lang w:val="uk-UA"/>
        </w:rPr>
        <w:tab/>
      </w:r>
      <w:r>
        <w:rPr>
          <w:szCs w:val="22"/>
        </w:rPr>
        <w:t>ПЕТРЕНКО</w:t>
        <w:tab/>
        <w:t>ЛАРИСА</w:t>
        <w:tab/>
        <w:t>ВАЛЕРІЇ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5.1990</w:t>
      </w:r>
      <w:r>
        <w:rPr>
          <w:szCs w:val="22"/>
          <w:lang w:val="uk-UA"/>
        </w:rPr>
        <w:tab/>
      </w:r>
      <w:r>
        <w:rPr>
          <w:szCs w:val="22"/>
        </w:rPr>
        <w:t>ЧЕРНЯЩУК</w:t>
        <w:tab/>
        <w:t>ВІКТОР</w:t>
        <w:tab/>
        <w:t>МИХАЙЛОВИЧ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5.1990</w:t>
      </w:r>
      <w:r>
        <w:rPr>
          <w:szCs w:val="22"/>
          <w:lang w:val="uk-UA"/>
        </w:rPr>
        <w:tab/>
      </w:r>
      <w:r>
        <w:rPr>
          <w:szCs w:val="22"/>
        </w:rPr>
        <w:t>ПАВЛЮК</w:t>
        <w:tab/>
        <w:t>МИХАЙЛО</w:t>
        <w:tab/>
        <w:t>РОМ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5.1990</w:t>
      </w:r>
      <w:r>
        <w:rPr>
          <w:szCs w:val="22"/>
          <w:lang w:val="uk-UA"/>
        </w:rPr>
        <w:tab/>
      </w:r>
      <w:r>
        <w:rPr>
          <w:szCs w:val="22"/>
        </w:rPr>
        <w:t>СТАХОВА</w:t>
        <w:tab/>
        <w:t>ГАЛИНА</w:t>
        <w:tab/>
        <w:t>ПЕ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5.1990</w:t>
      </w:r>
      <w:r>
        <w:rPr>
          <w:szCs w:val="22"/>
          <w:lang w:val="uk-UA"/>
        </w:rPr>
        <w:tab/>
      </w:r>
      <w:r>
        <w:rPr>
          <w:szCs w:val="22"/>
        </w:rPr>
        <w:t>МИХАЙЛОВ</w:t>
        <w:tab/>
        <w:t>ВІТАЛІЙ</w:t>
        <w:tab/>
        <w:t>ПОТАП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5.1990</w:t>
      </w:r>
      <w:r>
        <w:rPr>
          <w:szCs w:val="22"/>
          <w:lang w:val="uk-UA"/>
        </w:rPr>
        <w:tab/>
      </w:r>
      <w:r>
        <w:rPr>
          <w:szCs w:val="22"/>
        </w:rPr>
        <w:t>ГЛИМБОЦЬКИЙ</w:t>
        <w:tab/>
        <w:t>ВІТАЛІЙ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5.1990</w:t>
      </w:r>
      <w:r>
        <w:rPr>
          <w:szCs w:val="22"/>
          <w:lang w:val="uk-UA"/>
        </w:rPr>
        <w:tab/>
      </w:r>
      <w:r>
        <w:rPr>
          <w:szCs w:val="22"/>
        </w:rPr>
        <w:t>КОСЕВИЧ</w:t>
        <w:tab/>
        <w:t>АНАТОЛІЙ</w:t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5.1990</w:t>
      </w:r>
      <w:r>
        <w:rPr>
          <w:szCs w:val="22"/>
          <w:lang w:val="uk-UA"/>
        </w:rPr>
        <w:tab/>
      </w:r>
      <w:r>
        <w:rPr>
          <w:szCs w:val="22"/>
        </w:rPr>
        <w:t>КОНДРАТЮК</w:t>
        <w:tab/>
        <w:t>ТЕТЯНА</w:t>
        <w:tab/>
        <w:t>ПЕ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5.1990</w:t>
      </w:r>
      <w:r>
        <w:rPr>
          <w:szCs w:val="22"/>
          <w:lang w:val="uk-UA"/>
        </w:rPr>
        <w:tab/>
      </w:r>
      <w:r>
        <w:rPr>
          <w:szCs w:val="22"/>
        </w:rPr>
        <w:t>РО</w:t>
      </w:r>
      <w:r>
        <w:rPr>
          <w:szCs w:val="22"/>
          <w:lang w:val="uk-UA"/>
        </w:rPr>
        <w:t>Л</w:t>
      </w:r>
      <w:r>
        <w:rPr>
          <w:szCs w:val="22"/>
        </w:rPr>
        <w:t>ДУГIНА</w:t>
        <w:tab/>
        <w:t>IРИНА</w:t>
        <w:tab/>
        <w:t>ВАЛЕНТИНI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5.1990</w:t>
      </w:r>
      <w:r>
        <w:rPr>
          <w:szCs w:val="22"/>
          <w:lang w:val="uk-UA"/>
        </w:rPr>
        <w:tab/>
      </w:r>
      <w:r>
        <w:rPr>
          <w:szCs w:val="22"/>
        </w:rPr>
        <w:t>ВІНСКЕВИЧ</w:t>
        <w:tab/>
        <w:t>ЙОСИП</w:t>
        <w:tab/>
        <w:t>МАРТИ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5.1990</w:t>
      </w:r>
      <w:r>
        <w:rPr>
          <w:szCs w:val="22"/>
          <w:lang w:val="uk-UA"/>
        </w:rPr>
        <w:tab/>
      </w:r>
      <w:r>
        <w:rPr>
          <w:szCs w:val="22"/>
        </w:rPr>
        <w:t>ЮСУПОВА</w:t>
        <w:tab/>
        <w:t>СВІТЛАНА</w:t>
        <w:tab/>
        <w:t>БАХТІЯ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5.1990</w:t>
      </w:r>
      <w:r>
        <w:rPr>
          <w:szCs w:val="22"/>
          <w:lang w:val="uk-UA"/>
        </w:rPr>
        <w:tab/>
      </w:r>
      <w:r>
        <w:rPr>
          <w:szCs w:val="22"/>
        </w:rPr>
        <w:t>МІЛІТАН</w:t>
        <w:tab/>
        <w:t>ІВАН</w:t>
        <w:tab/>
        <w:t>ФЕД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5.1990</w:t>
      </w:r>
      <w:r>
        <w:rPr>
          <w:szCs w:val="22"/>
          <w:lang w:val="uk-UA"/>
        </w:rPr>
        <w:tab/>
      </w:r>
      <w:r>
        <w:rPr>
          <w:szCs w:val="22"/>
        </w:rPr>
        <w:t>ГАЛУЗИНСЬКИЙ</w:t>
        <w:tab/>
        <w:t>ЛЕОНІД</w:t>
        <w:tab/>
        <w:t>МИХАЙЛ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5.1990</w:t>
      </w:r>
      <w:r>
        <w:rPr>
          <w:szCs w:val="22"/>
          <w:lang w:val="uk-UA"/>
        </w:rPr>
        <w:tab/>
      </w:r>
      <w:r>
        <w:rPr>
          <w:szCs w:val="22"/>
        </w:rPr>
        <w:t>МЕЛЬНИК</w:t>
        <w:tab/>
        <w:t>АНАТОЛІЙ</w:t>
        <w:tab/>
        <w:t>ДМИ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5.1990</w:t>
      </w:r>
      <w:r>
        <w:rPr>
          <w:szCs w:val="22"/>
          <w:lang w:val="uk-UA"/>
        </w:rPr>
        <w:tab/>
      </w:r>
      <w:r>
        <w:rPr>
          <w:szCs w:val="22"/>
        </w:rPr>
        <w:t>ГОРЧИЦ</w:t>
      </w:r>
      <w:r>
        <w:rPr>
          <w:szCs w:val="22"/>
          <w:lang w:val="uk-UA"/>
        </w:rPr>
        <w:t>Я</w:t>
      </w:r>
      <w:r>
        <w:rPr>
          <w:szCs w:val="22"/>
        </w:rPr>
        <w:tab/>
        <w:t>ОЛЕНА</w:t>
        <w:tab/>
        <w:t>МИКИТ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5.1990</w:t>
      </w:r>
      <w:r>
        <w:rPr>
          <w:szCs w:val="22"/>
          <w:lang w:val="uk-UA"/>
        </w:rPr>
        <w:tab/>
      </w:r>
      <w:r>
        <w:rPr>
          <w:szCs w:val="22"/>
        </w:rPr>
        <w:t>МИХАЛЬСЬКИЙ</w:t>
        <w:tab/>
        <w:t>АЛЬБЕРТ</w:t>
        <w:tab/>
        <w:t>БОРИС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5.1990</w:t>
      </w:r>
      <w:r>
        <w:rPr>
          <w:szCs w:val="22"/>
          <w:lang w:val="uk-UA"/>
        </w:rPr>
        <w:tab/>
      </w:r>
      <w:r>
        <w:rPr>
          <w:szCs w:val="22"/>
        </w:rPr>
        <w:t>ТВЕРДОХЛ</w:t>
      </w:r>
      <w:r>
        <w:rPr>
          <w:szCs w:val="22"/>
          <w:lang w:val="uk-UA"/>
        </w:rPr>
        <w:t>Є</w:t>
      </w:r>
      <w:r>
        <w:rPr>
          <w:szCs w:val="22"/>
        </w:rPr>
        <w:t>Б</w:t>
        <w:tab/>
        <w:t>МАРІЯ</w:t>
        <w:tab/>
        <w:t>ВАСИЛІВНА</w:t>
        <w:tab/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5.1990</w:t>
      </w:r>
      <w:r>
        <w:rPr>
          <w:szCs w:val="22"/>
          <w:lang w:val="uk-UA"/>
        </w:rPr>
        <w:tab/>
      </w:r>
      <w:r>
        <w:rPr>
          <w:szCs w:val="22"/>
        </w:rPr>
        <w:t>ГУРСЬКИЙ</w:t>
        <w:tab/>
        <w:t>ОЛЕКСАНДР</w:t>
        <w:tab/>
        <w:t>ГРИГ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5.1990</w:t>
      </w:r>
      <w:r>
        <w:rPr>
          <w:szCs w:val="22"/>
          <w:lang w:val="uk-UA"/>
        </w:rPr>
        <w:tab/>
      </w:r>
      <w:r>
        <w:rPr>
          <w:szCs w:val="22"/>
        </w:rPr>
        <w:t>ГАЛЬМИЗ</w:t>
        <w:tab/>
        <w:t>ВАСИЛЬ</w:t>
        <w:tab/>
        <w:t>ДАНИ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5.1990</w:t>
      </w:r>
      <w:r>
        <w:rPr>
          <w:szCs w:val="22"/>
          <w:lang w:val="uk-UA"/>
        </w:rPr>
        <w:tab/>
      </w:r>
      <w:r>
        <w:rPr>
          <w:szCs w:val="22"/>
        </w:rPr>
        <w:t>ЧИЧУК</w:t>
        <w:tab/>
        <w:t>НІНА</w:t>
        <w:tab/>
        <w:t>ВІКТО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5.1990</w:t>
      </w:r>
      <w:r>
        <w:rPr>
          <w:szCs w:val="22"/>
          <w:lang w:val="uk-UA"/>
        </w:rPr>
        <w:tab/>
      </w:r>
      <w:r>
        <w:rPr>
          <w:szCs w:val="22"/>
        </w:rPr>
        <w:t>РУСНАК</w:t>
        <w:tab/>
        <w:t>СВІТЛАНА</w:t>
        <w:tab/>
        <w:t>СЕРГ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5.1990</w:t>
      </w:r>
      <w:r>
        <w:rPr>
          <w:szCs w:val="22"/>
          <w:lang w:val="uk-UA"/>
        </w:rPr>
        <w:tab/>
      </w:r>
      <w:r>
        <w:rPr>
          <w:szCs w:val="22"/>
        </w:rPr>
        <w:t>ГНАП</w:t>
        <w:tab/>
        <w:t>ВАЛЕНТИНА</w:t>
        <w:tab/>
        <w:t>АНАТОЛ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5.1990</w:t>
      </w:r>
      <w:r>
        <w:rPr>
          <w:szCs w:val="22"/>
          <w:lang w:val="uk-UA"/>
        </w:rPr>
        <w:tab/>
      </w:r>
      <w:r>
        <w:rPr>
          <w:szCs w:val="22"/>
        </w:rPr>
        <w:t>БОДНАР</w:t>
        <w:tab/>
        <w:t>ЛЮДМИЛА</w:t>
        <w:tab/>
        <w:t>АПОЛІНА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5.1990</w:t>
      </w:r>
      <w:r>
        <w:rPr>
          <w:szCs w:val="22"/>
          <w:lang w:val="uk-UA"/>
        </w:rPr>
        <w:tab/>
      </w:r>
      <w:r>
        <w:rPr>
          <w:szCs w:val="22"/>
        </w:rPr>
        <w:t>ГРИЩУН</w:t>
        <w:tab/>
        <w:t>СЕРГІЙ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5.1990</w:t>
      </w:r>
      <w:r>
        <w:rPr>
          <w:szCs w:val="22"/>
          <w:lang w:val="uk-UA"/>
        </w:rPr>
        <w:tab/>
      </w:r>
      <w:r>
        <w:rPr>
          <w:szCs w:val="22"/>
        </w:rPr>
        <w:t>ВОЛОШИНА</w:t>
        <w:tab/>
        <w:t>НІНА</w:t>
        <w:tab/>
        <w:t>ВАСИ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5.1990</w:t>
      </w:r>
      <w:r>
        <w:rPr>
          <w:szCs w:val="22"/>
          <w:lang w:val="uk-UA"/>
        </w:rPr>
        <w:tab/>
      </w:r>
      <w:r>
        <w:rPr>
          <w:szCs w:val="22"/>
        </w:rPr>
        <w:t>ВОЛОШИНА</w:t>
        <w:tab/>
        <w:t>СВIТЛАНА</w:t>
        <w:tab/>
        <w:t>МИХАЙЛI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17.05.1990</w:t>
      </w:r>
      <w:r>
        <w:rPr>
          <w:szCs w:val="22"/>
          <w:lang w:val="uk-UA"/>
        </w:rPr>
        <w:tab/>
      </w:r>
      <w:r>
        <w:rPr>
          <w:szCs w:val="22"/>
        </w:rPr>
        <w:t>СОЛТИСЮК</w:t>
        <w:tab/>
        <w:t>ГАЛИНА</w:t>
        <w:tab/>
        <w:t>ОЛЕКСАНДРІВНА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 xml:space="preserve">17.05.1990 </w:t>
        <w:tab/>
        <w:t xml:space="preserve">ДЗЯВОРУК </w:t>
        <w:tab/>
        <w:t>АРКАДІЙ</w:t>
        <w:tab/>
        <w:t>ДМИ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31.05.1990</w:t>
        <w:tab/>
        <w:t>ПАНЧУК</w:t>
        <w:tab/>
        <w:t xml:space="preserve">НАТАЛІЯ </w:t>
        <w:tab/>
        <w:t>ВОЛОДИМИ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31.05.1990</w:t>
        <w:tab/>
        <w:t>РАДЗІЄВСЬКА</w:t>
        <w:tab/>
        <w:t>ГАЛИНА</w:t>
        <w:tab/>
        <w:t>АНДР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6.1990</w:t>
      </w:r>
      <w:r>
        <w:rPr>
          <w:szCs w:val="22"/>
          <w:lang w:val="uk-UA"/>
        </w:rPr>
        <w:tab/>
      </w:r>
      <w:r>
        <w:rPr>
          <w:szCs w:val="22"/>
        </w:rPr>
        <w:t>МОРОЗ</w:t>
        <w:tab/>
        <w:t>ОЛЬГА</w:t>
        <w:tab/>
        <w:t>МИКОЛА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САРАХМАН</w:t>
        <w:tab/>
        <w:t>ЛЮБОВ</w:t>
        <w:tab/>
        <w:t>СЕМЕ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ШЛОМА</w:t>
        <w:tab/>
        <w:t>МАРИНА</w:t>
        <w:tab/>
        <w:t>ОЛЕКСАНД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ОНИЩУК</w:t>
        <w:tab/>
        <w:t>АНАТОЛІЙ</w:t>
        <w:tab/>
        <w:t>ОЛЕКСІЙ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БУЙНЯК</w:t>
        <w:tab/>
        <w:t>ІГОР</w:t>
        <w:tab/>
        <w:t>МИКОЛАЙОВИЧ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КОЗЛОВСЬКИЙ</w:t>
        <w:tab/>
        <w:t>ВОЛОДИМИР</w:t>
        <w:tab/>
        <w:t>ЙОСИП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Б</w:t>
      </w:r>
      <w:r>
        <w:rPr>
          <w:szCs w:val="22"/>
          <w:lang w:val="uk-UA"/>
        </w:rPr>
        <w:t>І</w:t>
      </w:r>
      <w:r>
        <w:rPr>
          <w:szCs w:val="22"/>
        </w:rPr>
        <w:t>ЛИК</w:t>
        <w:tab/>
        <w:t>НАДІЯ</w:t>
        <w:tab/>
        <w:t>ВАСИ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Б</w:t>
      </w:r>
      <w:r>
        <w:rPr>
          <w:szCs w:val="22"/>
          <w:lang w:val="uk-UA"/>
        </w:rPr>
        <w:t>І</w:t>
      </w:r>
      <w:r>
        <w:rPr>
          <w:szCs w:val="22"/>
        </w:rPr>
        <w:t>ЛИК</w:t>
        <w:tab/>
        <w:t>ТЕТЯНА</w:t>
        <w:tab/>
        <w:t>МИКОЛА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ДМИТРІЄВА</w:t>
        <w:tab/>
        <w:t>НЕЛЛІ</w:t>
        <w:tab/>
        <w:t>МИХАЙ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МЕЛЬНИК</w:t>
        <w:tab/>
        <w:t>ГАЛИНА</w:t>
        <w:tab/>
        <w:t>ОЛЕКС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КРАВ</w:t>
      </w:r>
      <w:r>
        <w:rPr>
          <w:szCs w:val="22"/>
          <w:lang w:val="uk-UA"/>
        </w:rPr>
        <w:t>Є</w:t>
      </w:r>
      <w:r>
        <w:rPr>
          <w:szCs w:val="22"/>
        </w:rPr>
        <w:t>Ц</w:t>
        <w:tab/>
        <w:t>НАТАЛІЯ</w:t>
        <w:tab/>
        <w:t>ВОЛОДИМИ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КРУТ</w:t>
        <w:tab/>
        <w:t>МАРІЯ</w:t>
        <w:tab/>
        <w:t>ПЕТР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АЛЕКСОВА</w:t>
        <w:tab/>
        <w:t>ЛАРИСА</w:t>
        <w:tab/>
        <w:t>МИХАЙ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ЛОВЧУК</w:t>
        <w:tab/>
        <w:t>НІНА</w:t>
        <w:tab/>
        <w:t>БРОНІСЛАВ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КУЧЕР</w:t>
        <w:tab/>
        <w:t>АНАТОЛІЙ</w:t>
        <w:tab/>
        <w:t>СТЕП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МОКРОТА</w:t>
        <w:tab/>
        <w:t>ВІКТОР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  <w:t>І</w:t>
      </w:r>
      <w:r>
        <w:rPr>
          <w:szCs w:val="22"/>
        </w:rPr>
        <w:t>ВАНОВА</w:t>
        <w:tab/>
        <w:t>НАДІЯ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ЛАПШЕНКОВ</w:t>
        <w:tab/>
        <w:t>СЕРГІЙ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  <w:t>І</w:t>
      </w:r>
      <w:r>
        <w:rPr>
          <w:szCs w:val="22"/>
        </w:rPr>
        <w:t>ВАЩЕНКО</w:t>
        <w:tab/>
        <w:t>ОЛЬГА</w:t>
        <w:tab/>
        <w:t>ВІКТО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МЕДВЕДЬ</w:t>
        <w:tab/>
        <w:t>МАРІЯ</w:t>
        <w:tab/>
        <w:t>ВАСИЛ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КОМИРКО</w:t>
        <w:tab/>
        <w:t>АНАТОЛІЙ</w:t>
        <w:tab/>
        <w:t>ОЛЕКС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ПИСАРЕВ</w:t>
        <w:tab/>
        <w:t>ГРИГОРІЙ</w:t>
        <w:tab/>
        <w:t>ВОЛОДИМИР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ЯНУШЕВСЬКИЙ</w:t>
        <w:tab/>
        <w:t>ВОЛОДИМИР</w:t>
        <w:tab/>
        <w:t>БРОНІСЛАВ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ПОЛЕВОЙ</w:t>
        <w:tab/>
        <w:t>ПАВЛО</w:t>
        <w:tab/>
        <w:t>ВАСИЛЬ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ПОДВОРНА</w:t>
        <w:tab/>
        <w:t>ГАЛИНА</w:t>
        <w:tab/>
        <w:t>ОМЕЛЬЯ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КОШКАРОВА</w:t>
        <w:tab/>
        <w:t>ВАЛЕНТИНА</w:t>
        <w:tab/>
        <w:t>МАРТИ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МЕЛЬНИЦЬКА</w:t>
        <w:tab/>
        <w:t>МАРІЯ</w:t>
        <w:tab/>
        <w:t>ОЛЕКСАНД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МИЩУК</w:t>
        <w:tab/>
        <w:t>ЛЮБОВ</w:t>
        <w:tab/>
        <w:t>ІЛ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СКОБЯК</w:t>
        <w:tab/>
        <w:t>МАРІЯ</w:t>
        <w:tab/>
        <w:t>ПЕ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ЛОШАТЕЦЬКИЙ</w:t>
        <w:tab/>
        <w:t>ВАСИЛЬ</w:t>
        <w:tab/>
        <w:t>АДОЛЬФОВИЧ</w:t>
        <w:tab/>
      </w:r>
      <w:r>
        <w:rPr>
          <w:szCs w:val="22"/>
          <w:lang w:val="uk-UA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21.06.1990</w:t>
        <w:tab/>
        <w:t>ЛОШАТЕЦЬКА</w:t>
        <w:tab/>
        <w:t>ГАННА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БІЛЕЦЬКА</w:t>
        <w:tab/>
        <w:t>ТЕТЯНА</w:t>
        <w:tab/>
        <w:t>ВОЛОДИМИ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ЛЕВИЦЬКА</w:t>
        <w:tab/>
        <w:t>СТАНІСЛАВА</w:t>
        <w:tab/>
        <w:t>МИХАЙ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МАЗУР</w:t>
        <w:tab/>
        <w:t>АНАТОЛІЙ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РОМАНОВИЧ</w:t>
        <w:tab/>
        <w:t>СЕРГІЙ</w:t>
        <w:tab/>
        <w:t>ОЛЕКСАНД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ШУЛЬГА</w:t>
        <w:tab/>
        <w:t>ВАСИЛЬ</w:t>
        <w:tab/>
        <w:t>АНАТОЛ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БРИЧКОВА</w:t>
        <w:tab/>
        <w:t>ГАЛИН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ГОЛОВАТА</w:t>
        <w:tab/>
        <w:t>МАРІЯ</w:t>
        <w:tab/>
        <w:t>ПАВ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КУПРАТА</w:t>
        <w:tab/>
        <w:t>ІРИНА</w:t>
        <w:tab/>
        <w:t>ПЕ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ГАРНИЦЬКИЙ</w:t>
        <w:tab/>
        <w:t>СТЕПАН</w:t>
        <w:tab/>
        <w:t>БОРИС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КОЛОМИЯ</w:t>
        <w:tab/>
        <w:t>ОЛЕКСІЙ</w:t>
        <w:tab/>
        <w:t>ОЛЕКСАНД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МАТВІЇШИНА</w:t>
        <w:tab/>
        <w:t>ОКСАНА</w:t>
        <w:tab/>
        <w:t>МИХАЙЛ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ЧЕРНЮК</w:t>
        <w:tab/>
        <w:t>ЛІЛІЯ</w:t>
        <w:tab/>
        <w:t>ОЛЕКСАНД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ЗУБАТЮК</w:t>
        <w:tab/>
        <w:t>НІНА</w:t>
        <w:tab/>
        <w:t>АЛЬБІ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ТИТАРЕНКО</w:t>
        <w:tab/>
        <w:t>СЕРГІЙ</w:t>
        <w:tab/>
        <w:t>ФЕД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ГУНДИН</w:t>
        <w:tab/>
        <w:t>ВОЛОДИМИР</w:t>
        <w:tab/>
        <w:t>ОЛЕКСІЙ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ПОСМИТЮХА</w:t>
        <w:tab/>
        <w:t>ФРАНКА</w:t>
        <w:tab/>
        <w:t>ФРАНЦ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ТОВСТИК</w:t>
        <w:tab/>
        <w:t>ДІНА</w:t>
        <w:tab/>
        <w:t>ІВАНІВНА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БУРТОВ</w:t>
      </w:r>
      <w:r>
        <w:rPr>
          <w:szCs w:val="22"/>
          <w:lang w:val="uk-UA"/>
        </w:rPr>
        <w:t>И</w:t>
      </w:r>
      <w:r>
        <w:rPr>
          <w:szCs w:val="22"/>
        </w:rPr>
        <w:t>Й</w:t>
        <w:tab/>
        <w:t>МИКОЛА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ДЕЖИН</w:t>
        <w:tab/>
        <w:t>ОЛЕКСАНДР</w:t>
        <w:tab/>
        <w:t>МИКОЛА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МИСЛОВИЧ</w:t>
        <w:tab/>
        <w:t>ІРИНА</w:t>
        <w:tab/>
        <w:t>ЗІНОВ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КУТЕЙ</w:t>
        <w:tab/>
        <w:t>ОЛЕКСАНДР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СКРИПНИКОВ</w:t>
        <w:tab/>
        <w:t>ІВАН</w:t>
        <w:tab/>
        <w:t>МИКОЛАЙ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КУНАХ</w:t>
        <w:tab/>
        <w:t>ВІКТОР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ЗВАРИЧУК</w:t>
        <w:tab/>
        <w:t>АЛІНА</w:t>
        <w:tab/>
        <w:t>НОРБЕРТ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САВЧУК</w:t>
        <w:tab/>
        <w:t>ВАЛЕРІЙ</w:t>
        <w:tab/>
        <w:t>МИХАЙЛ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МЕЛЬНИК</w:t>
        <w:tab/>
        <w:t>ЛЮБОВ</w:t>
        <w:tab/>
        <w:t>МИКОЛАЇВНА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ДЕЙЧУК</w:t>
        <w:tab/>
        <w:t>ВОЛОДИМИР</w:t>
        <w:tab/>
        <w:t>ВАСИЛЬ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ГОМА</w:t>
        <w:tab/>
        <w:t>АНАТОЛІЙ</w:t>
        <w:tab/>
        <w:t>ЛЕОНІД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МОРОЗОВА</w:t>
        <w:tab/>
        <w:t>ОЛЬГА</w:t>
        <w:tab/>
        <w:t>ОЛЕКСІЇ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КОВАЛЬЧУК</w:t>
        <w:tab/>
        <w:t>ЗІНАЇДА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ТУЗ</w:t>
        <w:tab/>
        <w:t>АНАТОЛІЙ</w:t>
        <w:tab/>
        <w:t>МИКОЛАЙ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ЗВАРИЧ</w:t>
        <w:tab/>
        <w:t>НАТАЛІЯ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АНТИПОВА</w:t>
        <w:tab/>
        <w:t>МАРІЯ</w:t>
        <w:tab/>
        <w:t>ОМЕЛЬЯ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ПРИЙМАК</w:t>
        <w:tab/>
        <w:t>АННА</w:t>
        <w:tab/>
        <w:t>ЛЕОНАРД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6.1990</w:t>
      </w:r>
      <w:r>
        <w:rPr>
          <w:szCs w:val="22"/>
          <w:lang w:val="uk-UA"/>
        </w:rPr>
        <w:tab/>
      </w:r>
      <w:r>
        <w:rPr>
          <w:szCs w:val="22"/>
        </w:rPr>
        <w:t>ЧУМАК</w:t>
        <w:tab/>
        <w:t>ВАЛЕНТИНА</w:t>
        <w:tab/>
        <w:t>МИХАЙ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 07.1990</w:t>
      </w:r>
      <w:r>
        <w:rPr>
          <w:szCs w:val="22"/>
          <w:lang w:val="uk-UA"/>
        </w:rPr>
        <w:tab/>
      </w:r>
      <w:r>
        <w:rPr>
          <w:szCs w:val="22"/>
        </w:rPr>
        <w:t>БАСАРАБ</w:t>
        <w:tab/>
        <w:t>ЛIЛIЯ</w:t>
        <w:tab/>
        <w:t>ПЕТРI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7.1990</w:t>
      </w:r>
      <w:r>
        <w:rPr>
          <w:szCs w:val="22"/>
          <w:lang w:val="uk-UA"/>
        </w:rPr>
        <w:tab/>
      </w:r>
      <w:r>
        <w:rPr>
          <w:szCs w:val="22"/>
        </w:rPr>
        <w:t>НАДУВАНА</w:t>
        <w:tab/>
        <w:t>ЛЮДМИЛ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7.1990</w:t>
      </w:r>
      <w:r>
        <w:rPr>
          <w:szCs w:val="22"/>
          <w:lang w:val="uk-UA"/>
        </w:rPr>
        <w:tab/>
      </w:r>
      <w:r>
        <w:rPr>
          <w:szCs w:val="22"/>
        </w:rPr>
        <w:t>ОРЛОВА</w:t>
        <w:tab/>
        <w:t>АНТОНІНА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7.1990</w:t>
      </w:r>
      <w:r>
        <w:rPr>
          <w:szCs w:val="22"/>
          <w:lang w:val="uk-UA"/>
        </w:rPr>
        <w:tab/>
      </w:r>
      <w:r>
        <w:rPr>
          <w:szCs w:val="22"/>
        </w:rPr>
        <w:t>ШЕЛЕСТЮК</w:t>
        <w:tab/>
        <w:t>ГАЛИНА</w:t>
        <w:tab/>
        <w:t>ЙОСИП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7.1990</w:t>
      </w:r>
      <w:r>
        <w:rPr>
          <w:szCs w:val="22"/>
          <w:lang w:val="uk-UA"/>
        </w:rPr>
        <w:tab/>
      </w:r>
      <w:r>
        <w:rPr>
          <w:szCs w:val="22"/>
        </w:rPr>
        <w:t>ЗАГОРОДНИЙ</w:t>
        <w:tab/>
        <w:t>ВОЛОДИМИР</w:t>
        <w:tab/>
        <w:t>ГРИГ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7.1990</w:t>
      </w:r>
      <w:r>
        <w:rPr>
          <w:szCs w:val="22"/>
          <w:lang w:val="uk-UA"/>
        </w:rPr>
        <w:tab/>
      </w:r>
      <w:r>
        <w:rPr>
          <w:szCs w:val="22"/>
        </w:rPr>
        <w:t>БОРУЦА</w:t>
        <w:tab/>
        <w:t>АЛЛА</w:t>
        <w:tab/>
        <w:t>ПЕТРІВНА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7.1990</w:t>
      </w:r>
      <w:r>
        <w:rPr>
          <w:szCs w:val="22"/>
          <w:lang w:val="uk-UA"/>
        </w:rPr>
        <w:tab/>
      </w:r>
      <w:r>
        <w:rPr>
          <w:szCs w:val="22"/>
        </w:rPr>
        <w:t>САМОЛЮК</w:t>
        <w:tab/>
        <w:t>НАТАЛІЯ</w:t>
        <w:tab/>
        <w:t>МИКОЛА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7.1990</w:t>
      </w:r>
      <w:r>
        <w:rPr>
          <w:szCs w:val="22"/>
          <w:lang w:val="uk-UA"/>
        </w:rPr>
        <w:tab/>
      </w:r>
      <w:r>
        <w:rPr>
          <w:szCs w:val="22"/>
        </w:rPr>
        <w:t>СИДОРУК</w:t>
        <w:tab/>
        <w:t>МИХАЙЛО</w:t>
        <w:tab/>
        <w:t>ІЛЛАРІО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7.1990</w:t>
      </w:r>
      <w:r>
        <w:rPr>
          <w:szCs w:val="22"/>
          <w:lang w:val="uk-UA"/>
        </w:rPr>
        <w:tab/>
      </w:r>
      <w:r>
        <w:rPr>
          <w:szCs w:val="22"/>
        </w:rPr>
        <w:t>ВЕЛЬБОЙ</w:t>
        <w:tab/>
        <w:t>ВОЛОДИМИР</w:t>
        <w:tab/>
        <w:t>ПИЛИПОВИЧ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7.1990</w:t>
      </w:r>
      <w:r>
        <w:rPr>
          <w:szCs w:val="22"/>
          <w:lang w:val="uk-UA"/>
        </w:rPr>
        <w:tab/>
      </w:r>
      <w:r>
        <w:rPr>
          <w:szCs w:val="22"/>
        </w:rPr>
        <w:t>ПОБЕРЕЖНА</w:t>
        <w:tab/>
        <w:t>НІНА</w:t>
        <w:tab/>
        <w:t>РОМАНІВНА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7.1990</w:t>
      </w:r>
      <w:r>
        <w:rPr>
          <w:szCs w:val="22"/>
          <w:lang w:val="uk-UA"/>
        </w:rPr>
        <w:tab/>
      </w:r>
      <w:r>
        <w:rPr>
          <w:szCs w:val="22"/>
        </w:rPr>
        <w:t>САЛИЙ</w:t>
        <w:tab/>
        <w:t>ОЛЕГ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7.1990</w:t>
      </w:r>
      <w:r>
        <w:rPr>
          <w:szCs w:val="22"/>
          <w:lang w:val="uk-UA"/>
        </w:rPr>
        <w:tab/>
      </w:r>
      <w:r>
        <w:rPr>
          <w:szCs w:val="22"/>
        </w:rPr>
        <w:t>КАРАЯНОВ</w:t>
        <w:tab/>
        <w:t>ВІТАЛІЙ</w:t>
        <w:tab/>
        <w:t>ВОЛОДИМИ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7.1990</w:t>
      </w:r>
      <w:r>
        <w:rPr>
          <w:szCs w:val="22"/>
          <w:lang w:val="uk-UA"/>
        </w:rPr>
        <w:tab/>
      </w:r>
      <w:r>
        <w:rPr>
          <w:szCs w:val="22"/>
        </w:rPr>
        <w:t>ГОЛИК</w:t>
        <w:tab/>
        <w:t>КАТЕРИНА</w:t>
        <w:tab/>
        <w:t>АРСЕНТІ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7.1990</w:t>
      </w:r>
      <w:r>
        <w:rPr>
          <w:szCs w:val="22"/>
          <w:lang w:val="uk-UA"/>
        </w:rPr>
        <w:tab/>
      </w:r>
      <w:r>
        <w:rPr>
          <w:szCs w:val="22"/>
        </w:rPr>
        <w:t>НЕЧИПОРУК</w:t>
        <w:tab/>
        <w:t>ЮЛІЯ</w:t>
        <w:tab/>
        <w:t>ЮР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7.1990</w:t>
      </w:r>
      <w:r>
        <w:rPr>
          <w:szCs w:val="22"/>
          <w:lang w:val="uk-UA"/>
        </w:rPr>
        <w:tab/>
      </w:r>
      <w:r>
        <w:rPr>
          <w:szCs w:val="22"/>
        </w:rPr>
        <w:t>КОВАЛЬЧУК</w:t>
        <w:tab/>
        <w:t>АННА</w:t>
        <w:tab/>
        <w:t>ВАСИ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7.1990</w:t>
      </w:r>
      <w:r>
        <w:rPr>
          <w:szCs w:val="22"/>
          <w:lang w:val="uk-UA"/>
        </w:rPr>
        <w:tab/>
      </w:r>
      <w:r>
        <w:rPr>
          <w:szCs w:val="22"/>
        </w:rPr>
        <w:t>БЕЛЯ</w:t>
      </w:r>
      <w:r>
        <w:rPr>
          <w:szCs w:val="22"/>
          <w:lang w:val="uk-UA"/>
        </w:rPr>
        <w:t>Є</w:t>
      </w:r>
      <w:r>
        <w:rPr>
          <w:szCs w:val="22"/>
        </w:rPr>
        <w:t>В</w:t>
        <w:tab/>
        <w:t>СЕРГІЙ</w:t>
        <w:tab/>
        <w:t>ОЛЕКСАНД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7.1990</w:t>
      </w:r>
      <w:r>
        <w:rPr>
          <w:szCs w:val="22"/>
          <w:lang w:val="uk-UA"/>
        </w:rPr>
        <w:tab/>
      </w:r>
      <w:r>
        <w:rPr>
          <w:szCs w:val="22"/>
        </w:rPr>
        <w:t>РАГА</w:t>
        <w:tab/>
        <w:t>ОЛЕКСАНДР</w:t>
        <w:tab/>
        <w:t>АНАТОЛІЙ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7.1990</w:t>
      </w:r>
      <w:r>
        <w:rPr>
          <w:szCs w:val="22"/>
          <w:lang w:val="uk-UA"/>
        </w:rPr>
        <w:tab/>
      </w:r>
      <w:r>
        <w:rPr>
          <w:szCs w:val="22"/>
        </w:rPr>
        <w:t>ЛЕБЕДИНСЬКИЙ</w:t>
        <w:tab/>
        <w:t>ЮРІЙ</w:t>
        <w:tab/>
        <w:t>ВЛАДИСЛАВ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7.1990</w:t>
      </w:r>
      <w:r>
        <w:rPr>
          <w:szCs w:val="22"/>
          <w:lang w:val="uk-UA"/>
        </w:rPr>
        <w:tab/>
      </w:r>
      <w:r>
        <w:rPr>
          <w:szCs w:val="22"/>
        </w:rPr>
        <w:t>КОВТОНЮК</w:t>
        <w:tab/>
        <w:t>ВАЛЕНТИНА</w:t>
        <w:tab/>
        <w:t>І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7.1990</w:t>
      </w:r>
      <w:r>
        <w:rPr>
          <w:szCs w:val="22"/>
          <w:lang w:val="uk-UA"/>
        </w:rPr>
        <w:tab/>
      </w:r>
      <w:r>
        <w:rPr>
          <w:szCs w:val="22"/>
        </w:rPr>
        <w:t>РИБАК</w:t>
        <w:tab/>
        <w:t>СЕРГІЙ</w:t>
        <w:tab/>
        <w:t>СТЕП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7.1990</w:t>
      </w:r>
      <w:r>
        <w:rPr>
          <w:szCs w:val="22"/>
          <w:lang w:val="uk-UA"/>
        </w:rPr>
        <w:tab/>
      </w:r>
      <w:r>
        <w:rPr>
          <w:szCs w:val="22"/>
        </w:rPr>
        <w:t>КОГУТ</w:t>
        <w:tab/>
        <w:t>ВАЛЕНТИНА</w:t>
        <w:tab/>
        <w:t>ВАСИ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7.1990</w:t>
      </w:r>
      <w:r>
        <w:rPr>
          <w:szCs w:val="22"/>
          <w:lang w:val="uk-UA"/>
        </w:rPr>
        <w:tab/>
      </w:r>
      <w:r>
        <w:rPr>
          <w:szCs w:val="22"/>
        </w:rPr>
        <w:t>КНИШ</w:t>
        <w:tab/>
        <w:t>АННА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7.1990</w:t>
      </w:r>
      <w:r>
        <w:rPr>
          <w:szCs w:val="22"/>
          <w:lang w:val="uk-UA"/>
        </w:rPr>
        <w:tab/>
      </w:r>
      <w:r>
        <w:rPr>
          <w:szCs w:val="22"/>
        </w:rPr>
        <w:t>ВИТРЯК</w:t>
        <w:tab/>
        <w:t>АНТОНІНА</w:t>
        <w:tab/>
        <w:t>ГРИГО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7.1990</w:t>
      </w:r>
      <w:r>
        <w:rPr>
          <w:szCs w:val="22"/>
          <w:lang w:val="uk-UA"/>
        </w:rPr>
        <w:tab/>
      </w:r>
      <w:r>
        <w:rPr>
          <w:szCs w:val="22"/>
        </w:rPr>
        <w:t>КУРЖИЙ</w:t>
        <w:tab/>
        <w:t>ВОЛОДИМИР</w:t>
        <w:tab/>
        <w:t>СТАНІСЛАВ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7.1990</w:t>
      </w:r>
      <w:r>
        <w:rPr>
          <w:szCs w:val="22"/>
          <w:lang w:val="uk-UA"/>
        </w:rPr>
        <w:tab/>
      </w:r>
      <w:r>
        <w:rPr>
          <w:szCs w:val="22"/>
        </w:rPr>
        <w:t>ГУМЕНЮК</w:t>
        <w:tab/>
        <w:t>ТЕТЯНА</w:t>
        <w:tab/>
        <w:t>ПЕТ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7.1990</w:t>
      </w:r>
      <w:r>
        <w:rPr>
          <w:szCs w:val="22"/>
          <w:lang w:val="uk-UA"/>
        </w:rPr>
        <w:tab/>
      </w:r>
      <w:r>
        <w:rPr>
          <w:szCs w:val="22"/>
        </w:rPr>
        <w:t>ВОВРИК</w:t>
        <w:tab/>
        <w:t>ТЕТЯН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7.1990</w:t>
      </w:r>
      <w:r>
        <w:rPr>
          <w:szCs w:val="22"/>
          <w:lang w:val="uk-UA"/>
        </w:rPr>
        <w:tab/>
      </w:r>
      <w:r>
        <w:rPr>
          <w:szCs w:val="22"/>
        </w:rPr>
        <w:t>САПОНЕНКО</w:t>
        <w:tab/>
        <w:t>ТЕТЯНА</w:t>
        <w:tab/>
        <w:t>ДМИТРІВНА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7.1990</w:t>
      </w:r>
      <w:r>
        <w:rPr>
          <w:szCs w:val="22"/>
          <w:lang w:val="uk-UA"/>
        </w:rPr>
        <w:tab/>
      </w:r>
      <w:r>
        <w:rPr>
          <w:szCs w:val="22"/>
        </w:rPr>
        <w:t>ХОХРЯКОВ</w:t>
        <w:tab/>
        <w:t>СЕРГІЙ</w:t>
        <w:tab/>
        <w:t>ЕДУАРД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7.1990</w:t>
      </w:r>
      <w:r>
        <w:rPr>
          <w:szCs w:val="22"/>
          <w:lang w:val="uk-UA"/>
        </w:rPr>
        <w:tab/>
      </w:r>
      <w:r>
        <w:rPr>
          <w:szCs w:val="22"/>
        </w:rPr>
        <w:t>ШНУРИОН</w:t>
        <w:tab/>
        <w:t>МАРІЯ</w:t>
        <w:tab/>
        <w:t>ТЕРЕНТ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7.1990</w:t>
      </w:r>
      <w:r>
        <w:rPr>
          <w:szCs w:val="22"/>
          <w:lang w:val="uk-UA"/>
        </w:rPr>
        <w:tab/>
      </w:r>
      <w:r>
        <w:rPr>
          <w:szCs w:val="22"/>
        </w:rPr>
        <w:t>САФИН</w:t>
        <w:tab/>
        <w:t>ПЕТРО</w:t>
        <w:tab/>
        <w:t>БОРИС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7.1990</w:t>
      </w:r>
      <w:r>
        <w:rPr>
          <w:szCs w:val="22"/>
          <w:lang w:val="uk-UA"/>
        </w:rPr>
        <w:tab/>
      </w:r>
      <w:r>
        <w:rPr>
          <w:szCs w:val="22"/>
        </w:rPr>
        <w:t>ХРАПАЧ</w:t>
        <w:tab/>
        <w:t>ЗОЯ</w:t>
        <w:tab/>
        <w:t>ФРАНЦ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19.07.1990</w:t>
      </w:r>
      <w:r>
        <w:rPr>
          <w:szCs w:val="22"/>
          <w:lang w:val="uk-UA"/>
        </w:rPr>
        <w:tab/>
      </w:r>
      <w:r>
        <w:rPr>
          <w:szCs w:val="22"/>
        </w:rPr>
        <w:t>САВЧУК</w:t>
        <w:tab/>
        <w:t>ДМИТРО</w:t>
        <w:tab/>
        <w:t>САНИФОН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26.07.1990</w:t>
        <w:tab/>
        <w:t>БОЙКО</w:t>
        <w:tab/>
        <w:t>СВІТЛАНА</w:t>
        <w:tab/>
        <w:t>СТЕП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26.07.1990</w:t>
        <w:tab/>
        <w:t>ЗУЄВА</w:t>
        <w:tab/>
        <w:t>ЛЮДМИЛА</w:t>
        <w:tab/>
        <w:t>АНАТОЛ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26.07.1990</w:t>
        <w:tab/>
        <w:t>ЖАЛОВСЬКА</w:t>
        <w:tab/>
        <w:t>АНЕЛЯ</w:t>
        <w:tab/>
        <w:t>ЙОСИП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6.08.1990</w:t>
        <w:tab/>
        <w:t>СУХОРАБ</w:t>
        <w:tab/>
        <w:t>ВІКТОР</w:t>
        <w:tab/>
        <w:t>МИХАЙЛОВИЧ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7.08.1990</w:t>
      </w:r>
      <w:r>
        <w:rPr>
          <w:szCs w:val="22"/>
          <w:lang w:val="uk-UA"/>
        </w:rPr>
        <w:tab/>
      </w:r>
      <w:r>
        <w:rPr>
          <w:szCs w:val="22"/>
        </w:rPr>
        <w:t>КИЗЮН</w:t>
        <w:tab/>
        <w:t>ГАЛИНА</w:t>
        <w:tab/>
        <w:t>ВІЛЬЯМ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7.08.1990</w:t>
        <w:tab/>
        <w:t>СИТНИК</w:t>
        <w:tab/>
        <w:t xml:space="preserve">НІНА </w:t>
        <w:tab/>
        <w:t>МИКОЛА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0</w:t>
      </w:r>
      <w:r>
        <w:rPr>
          <w:szCs w:val="22"/>
        </w:rPr>
        <w:t>9.08.1990</w:t>
      </w:r>
      <w:r>
        <w:rPr>
          <w:szCs w:val="22"/>
          <w:lang w:val="uk-UA"/>
        </w:rPr>
        <w:tab/>
      </w:r>
      <w:r>
        <w:rPr>
          <w:szCs w:val="22"/>
        </w:rPr>
        <w:t>ГЕТМАНЮК</w:t>
        <w:tab/>
        <w:t>НАТАЛІЯ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8.1990</w:t>
      </w:r>
      <w:r>
        <w:rPr>
          <w:szCs w:val="22"/>
          <w:lang w:val="uk-UA"/>
        </w:rPr>
        <w:tab/>
      </w:r>
      <w:r>
        <w:rPr>
          <w:szCs w:val="22"/>
        </w:rPr>
        <w:t>ГОГУНСЬКИЙ</w:t>
        <w:tab/>
        <w:t>ВОЛОДИМИР</w:t>
        <w:tab/>
        <w:t>АНТОН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8.1990</w:t>
      </w:r>
      <w:r>
        <w:rPr>
          <w:szCs w:val="22"/>
          <w:lang w:val="uk-UA"/>
        </w:rPr>
        <w:tab/>
      </w:r>
      <w:r>
        <w:rPr>
          <w:szCs w:val="22"/>
        </w:rPr>
        <w:t>КОВАЛЬ</w:t>
        <w:tab/>
        <w:t>ЛЮБОВ</w:t>
        <w:tab/>
        <w:t>І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8.1990</w:t>
      </w:r>
      <w:r>
        <w:rPr>
          <w:szCs w:val="22"/>
          <w:lang w:val="uk-UA"/>
        </w:rPr>
        <w:tab/>
      </w:r>
      <w:r>
        <w:rPr>
          <w:szCs w:val="22"/>
        </w:rPr>
        <w:t>ЛЕСЬКОВ</w:t>
        <w:tab/>
        <w:t>МИКОЛА</w:t>
        <w:tab/>
        <w:t>ФЕД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8.1990</w:t>
      </w:r>
      <w:r>
        <w:rPr>
          <w:szCs w:val="22"/>
          <w:lang w:val="uk-UA"/>
        </w:rPr>
        <w:tab/>
      </w:r>
      <w:r>
        <w:rPr>
          <w:szCs w:val="22"/>
        </w:rPr>
        <w:t>БАРИЦЬКИЙ</w:t>
        <w:tab/>
        <w:t>ТАДЕУШ</w:t>
        <w:tab/>
        <w:t>УЛЬЯ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8.1990</w:t>
      </w:r>
      <w:r>
        <w:rPr>
          <w:szCs w:val="22"/>
          <w:lang w:val="uk-UA"/>
        </w:rPr>
        <w:tab/>
      </w:r>
      <w:r>
        <w:rPr>
          <w:szCs w:val="22"/>
        </w:rPr>
        <w:t>БЕРЕЗЮК</w:t>
        <w:tab/>
        <w:t>НАТАЛІЯ</w:t>
        <w:tab/>
        <w:t>СЕРГІЇ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8.1990</w:t>
      </w:r>
      <w:r>
        <w:rPr>
          <w:szCs w:val="22"/>
          <w:lang w:val="uk-UA"/>
        </w:rPr>
        <w:tab/>
      </w:r>
      <w:r>
        <w:rPr>
          <w:szCs w:val="22"/>
        </w:rPr>
        <w:t>РОМАНЮК</w:t>
        <w:tab/>
        <w:t>ЛЮДМИЛА</w:t>
        <w:tab/>
        <w:t>МИХАЙ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8.1990</w:t>
      </w:r>
      <w:r>
        <w:rPr>
          <w:szCs w:val="22"/>
          <w:lang w:val="uk-UA"/>
        </w:rPr>
        <w:tab/>
      </w:r>
      <w:r>
        <w:rPr>
          <w:szCs w:val="22"/>
        </w:rPr>
        <w:t>КРАВЧУК</w:t>
        <w:tab/>
        <w:t>ВАСИЛЬ</w:t>
        <w:tab/>
        <w:t>ФЕД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8.1990</w:t>
      </w:r>
      <w:r>
        <w:rPr>
          <w:szCs w:val="22"/>
          <w:lang w:val="uk-UA"/>
        </w:rPr>
        <w:tab/>
        <w:t>Є</w:t>
      </w:r>
      <w:r>
        <w:rPr>
          <w:szCs w:val="22"/>
        </w:rPr>
        <w:t>МЕЦ</w:t>
        <w:tab/>
        <w:t>ЛЕОНІД</w:t>
        <w:tab/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8.1990</w:t>
      </w:r>
      <w:r>
        <w:rPr>
          <w:szCs w:val="22"/>
          <w:lang w:val="uk-UA"/>
        </w:rPr>
        <w:tab/>
      </w:r>
      <w:r>
        <w:rPr>
          <w:szCs w:val="22"/>
        </w:rPr>
        <w:t>ВАЩУК</w:t>
        <w:tab/>
        <w:t>ОЛЕКСАНДР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8.1990</w:t>
      </w:r>
      <w:r>
        <w:rPr>
          <w:szCs w:val="22"/>
          <w:lang w:val="uk-UA"/>
        </w:rPr>
        <w:tab/>
      </w:r>
      <w:r>
        <w:rPr>
          <w:szCs w:val="22"/>
        </w:rPr>
        <w:t>СОБОЛЬ</w:t>
        <w:tab/>
        <w:t>АНДРІЙ</w:t>
        <w:tab/>
        <w:t>САВ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8.1990</w:t>
      </w:r>
      <w:r>
        <w:rPr>
          <w:szCs w:val="22"/>
          <w:lang w:val="uk-UA"/>
        </w:rPr>
        <w:tab/>
      </w:r>
      <w:r>
        <w:rPr>
          <w:szCs w:val="22"/>
        </w:rPr>
        <w:t>КАСЬЯНОВ</w:t>
        <w:tab/>
        <w:t>ВАСИЛЬ</w:t>
        <w:tab/>
        <w:t>СТЕП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8.1990</w:t>
      </w:r>
      <w:r>
        <w:rPr>
          <w:szCs w:val="22"/>
          <w:lang w:val="uk-UA"/>
        </w:rPr>
        <w:tab/>
      </w:r>
      <w:r>
        <w:rPr>
          <w:szCs w:val="22"/>
        </w:rPr>
        <w:t>КОЗАК</w:t>
        <w:tab/>
        <w:t>ЛЮДМИЛА</w:t>
        <w:tab/>
        <w:t>МИХАЙ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8.1990</w:t>
      </w:r>
      <w:r>
        <w:rPr>
          <w:szCs w:val="22"/>
          <w:lang w:val="uk-UA"/>
        </w:rPr>
        <w:tab/>
      </w:r>
      <w:r>
        <w:rPr>
          <w:szCs w:val="22"/>
        </w:rPr>
        <w:t>КОРОЛЬ</w:t>
        <w:tab/>
        <w:t>ГАЛИНА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8.1990</w:t>
      </w:r>
      <w:r>
        <w:rPr>
          <w:szCs w:val="22"/>
          <w:lang w:val="uk-UA"/>
        </w:rPr>
        <w:tab/>
        <w:t>БАРАНОВСЬКА</w:t>
      </w:r>
      <w:r>
        <w:rPr>
          <w:szCs w:val="22"/>
        </w:rPr>
        <w:tab/>
        <w:t>АНТОНІНА</w:t>
        <w:tab/>
        <w:t>АНТОНІВНА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8.1990</w:t>
      </w:r>
      <w:r>
        <w:rPr>
          <w:szCs w:val="22"/>
          <w:lang w:val="uk-UA"/>
        </w:rPr>
        <w:tab/>
      </w:r>
      <w:r>
        <w:rPr>
          <w:szCs w:val="22"/>
        </w:rPr>
        <w:t>БАБ</w:t>
      </w:r>
      <w:r>
        <w:rPr>
          <w:szCs w:val="22"/>
          <w:lang w:val="uk-UA"/>
        </w:rPr>
        <w:t>І</w:t>
      </w:r>
      <w:r>
        <w:rPr>
          <w:szCs w:val="22"/>
        </w:rPr>
        <w:t>Й</w:t>
        <w:tab/>
        <w:t>ГАЛИНА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8.1990</w:t>
      </w:r>
      <w:r>
        <w:rPr>
          <w:szCs w:val="22"/>
          <w:lang w:val="uk-UA"/>
        </w:rPr>
        <w:tab/>
      </w:r>
      <w:r>
        <w:rPr>
          <w:szCs w:val="22"/>
        </w:rPr>
        <w:t>ГОРОДИВСЬКА</w:t>
        <w:tab/>
        <w:t>ЛЮДМИЛА</w:t>
        <w:tab/>
        <w:t>СЕРГ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8.1990</w:t>
      </w:r>
      <w:r>
        <w:rPr>
          <w:szCs w:val="22"/>
          <w:lang w:val="uk-UA"/>
        </w:rPr>
        <w:tab/>
      </w:r>
      <w:r>
        <w:rPr>
          <w:szCs w:val="22"/>
        </w:rPr>
        <w:t>ЗАВАЛЕВСЬКА</w:t>
        <w:tab/>
        <w:t>ЛЮДМИЛА</w:t>
        <w:tab/>
        <w:t>ПЕТ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8.1990</w:t>
      </w:r>
      <w:r>
        <w:rPr>
          <w:szCs w:val="22"/>
          <w:lang w:val="uk-UA"/>
        </w:rPr>
        <w:tab/>
      </w:r>
      <w:r>
        <w:rPr>
          <w:szCs w:val="22"/>
        </w:rPr>
        <w:t>ПАСЛАВСЬКА</w:t>
        <w:tab/>
        <w:t>ІРИНА</w:t>
        <w:tab/>
        <w:t>МИХАЙ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8.1990</w:t>
      </w:r>
      <w:r>
        <w:rPr>
          <w:szCs w:val="22"/>
          <w:lang w:val="uk-UA"/>
        </w:rPr>
        <w:tab/>
      </w:r>
      <w:r>
        <w:rPr>
          <w:szCs w:val="22"/>
        </w:rPr>
        <w:t>СТАВИНОГА</w:t>
        <w:tab/>
        <w:t>МАРІЯ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8.1990</w:t>
      </w:r>
      <w:r>
        <w:rPr>
          <w:szCs w:val="22"/>
          <w:lang w:val="uk-UA"/>
        </w:rPr>
        <w:tab/>
      </w:r>
      <w:r>
        <w:rPr>
          <w:szCs w:val="22"/>
        </w:rPr>
        <w:t>ЯКОБЧУК</w:t>
        <w:tab/>
        <w:t>ЛАРИСА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8.1990</w:t>
      </w:r>
      <w:r>
        <w:rPr>
          <w:szCs w:val="22"/>
          <w:lang w:val="uk-UA"/>
        </w:rPr>
        <w:tab/>
      </w:r>
      <w:r>
        <w:rPr>
          <w:szCs w:val="22"/>
        </w:rPr>
        <w:t>ГОРОБЕЦ</w:t>
      </w:r>
      <w:r>
        <w:rPr>
          <w:szCs w:val="22"/>
          <w:lang w:val="uk-UA"/>
        </w:rPr>
        <w:t>Ь</w:t>
      </w:r>
      <w:r>
        <w:rPr>
          <w:szCs w:val="22"/>
        </w:rPr>
        <w:tab/>
        <w:t>АНАТОЛІЙ</w:t>
        <w:tab/>
        <w:t>БОРИС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8.1990</w:t>
      </w:r>
      <w:r>
        <w:rPr>
          <w:szCs w:val="22"/>
          <w:lang w:val="uk-UA"/>
        </w:rPr>
        <w:tab/>
        <w:t>І</w:t>
      </w:r>
      <w:r>
        <w:rPr>
          <w:szCs w:val="22"/>
        </w:rPr>
        <w:t>ВАЩУК</w:t>
        <w:tab/>
        <w:t>ВІКТОР</w:t>
        <w:tab/>
        <w:t>ГРИГ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8.1990</w:t>
      </w:r>
      <w:r>
        <w:rPr>
          <w:szCs w:val="22"/>
          <w:lang w:val="uk-UA"/>
        </w:rPr>
        <w:tab/>
      </w:r>
      <w:r>
        <w:rPr>
          <w:szCs w:val="22"/>
        </w:rPr>
        <w:t>МАРЧУК</w:t>
        <w:tab/>
        <w:t>ОЛЕКСІЙ</w:t>
        <w:tab/>
        <w:t>СТЕП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8.1990</w:t>
      </w:r>
      <w:r>
        <w:rPr>
          <w:szCs w:val="22"/>
          <w:lang w:val="uk-UA"/>
        </w:rPr>
        <w:tab/>
      </w:r>
      <w:r>
        <w:rPr>
          <w:szCs w:val="22"/>
        </w:rPr>
        <w:t>КУЛИК</w:t>
        <w:tab/>
        <w:t>ГАЛИНА</w:t>
        <w:tab/>
        <w:t>ОЛЕКС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8.1990</w:t>
      </w:r>
      <w:r>
        <w:rPr>
          <w:szCs w:val="22"/>
          <w:lang w:val="uk-UA"/>
        </w:rPr>
        <w:tab/>
      </w:r>
      <w:r>
        <w:rPr>
          <w:szCs w:val="22"/>
        </w:rPr>
        <w:t>АВРАМЧУК</w:t>
        <w:tab/>
        <w:t>ОЛЕГ</w:t>
        <w:tab/>
        <w:t>ОЛЕКСАНД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8.1990</w:t>
      </w:r>
      <w:r>
        <w:rPr>
          <w:szCs w:val="22"/>
          <w:lang w:val="uk-UA"/>
        </w:rPr>
        <w:tab/>
      </w:r>
      <w:r>
        <w:rPr>
          <w:szCs w:val="22"/>
        </w:rPr>
        <w:t>БЕЛОУСОВА</w:t>
        <w:tab/>
        <w:t>НАТАЛІЯ</w:t>
        <w:tab/>
        <w:t>МИКОЛА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8.1990</w:t>
      </w:r>
      <w:r>
        <w:rPr>
          <w:szCs w:val="22"/>
          <w:lang w:val="uk-UA"/>
        </w:rPr>
        <w:tab/>
      </w:r>
      <w:r>
        <w:rPr>
          <w:szCs w:val="22"/>
        </w:rPr>
        <w:t>КОНОВАЛОВ</w:t>
        <w:tab/>
        <w:t>ЛЕОНІД</w:t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8.1990</w:t>
      </w:r>
      <w:r>
        <w:rPr>
          <w:szCs w:val="22"/>
          <w:lang w:val="uk-UA"/>
        </w:rPr>
        <w:tab/>
      </w:r>
      <w:r>
        <w:rPr>
          <w:szCs w:val="22"/>
        </w:rPr>
        <w:t>ШАТУНСЬКА</w:t>
        <w:tab/>
        <w:t>ГАЛИНА</w:t>
        <w:tab/>
        <w:t>ПЕТ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8.1990</w:t>
      </w:r>
      <w:r>
        <w:rPr>
          <w:szCs w:val="22"/>
          <w:lang w:val="uk-UA"/>
        </w:rPr>
        <w:tab/>
      </w:r>
      <w:r>
        <w:rPr>
          <w:szCs w:val="22"/>
        </w:rPr>
        <w:t>ЛОХВИЦЬКА</w:t>
        <w:tab/>
        <w:t>ГАЛИНА</w:t>
        <w:tab/>
        <w:t>ГЕНРИХ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8.1990</w:t>
      </w:r>
      <w:r>
        <w:rPr>
          <w:szCs w:val="22"/>
          <w:lang w:val="uk-UA"/>
        </w:rPr>
        <w:tab/>
      </w:r>
      <w:r>
        <w:rPr>
          <w:szCs w:val="22"/>
        </w:rPr>
        <w:t>КАРНАУХ</w:t>
        <w:tab/>
        <w:t>ВАСИЛЬ</w:t>
        <w:tab/>
        <w:t>МИКОЛА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8.1990</w:t>
      </w:r>
      <w:r>
        <w:rPr>
          <w:szCs w:val="22"/>
          <w:lang w:val="uk-UA"/>
        </w:rPr>
        <w:tab/>
      </w:r>
      <w:r>
        <w:rPr>
          <w:szCs w:val="22"/>
        </w:rPr>
        <w:t>РЕГУЛА</w:t>
        <w:tab/>
        <w:t>МАРІЯ</w:t>
        <w:tab/>
        <w:t>ПЕТ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30.08.1990</w:t>
      </w:r>
      <w:r>
        <w:rPr>
          <w:szCs w:val="22"/>
          <w:lang w:val="uk-UA"/>
        </w:rPr>
        <w:tab/>
      </w:r>
      <w:r>
        <w:rPr>
          <w:szCs w:val="22"/>
        </w:rPr>
        <w:t>ДЕМИДЕЦЬКИЙ</w:t>
        <w:tab/>
        <w:t>БОРИС</w:t>
        <w:tab/>
        <w:t>АНТОНОВИЧ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17.09.1990</w:t>
      </w:r>
      <w:r>
        <w:rPr>
          <w:szCs w:val="22"/>
          <w:lang w:val="uk-UA"/>
        </w:rPr>
        <w:tab/>
      </w:r>
      <w:r>
        <w:rPr>
          <w:szCs w:val="22"/>
        </w:rPr>
        <w:t>НАДУВАНИЙ</w:t>
        <w:tab/>
        <w:t>ВОЛОДИМИР</w:t>
        <w:tab/>
        <w:t>СЕРГІЙОВИЧ</w:t>
        <w:tab/>
        <w:t>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20.09.1990</w:t>
        <w:tab/>
        <w:t>КРУПА</w:t>
        <w:tab/>
        <w:t>ОЛЬГА</w:t>
        <w:tab/>
        <w:t>ДМИТ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20.09.1990</w:t>
        <w:tab/>
        <w:t>НЕХ</w:t>
        <w:tab/>
        <w:t>АНАТОЛІЙ</w:t>
        <w:tab/>
        <w:t>ПЕ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0</w:t>
      </w:r>
      <w:r>
        <w:rPr>
          <w:szCs w:val="22"/>
          <w:lang w:val="uk-UA"/>
        </w:rPr>
        <w:tab/>
      </w:r>
      <w:r>
        <w:rPr>
          <w:szCs w:val="22"/>
        </w:rPr>
        <w:t>ДЕСЯТНИК</w:t>
        <w:tab/>
        <w:t>ВАСИЛЬ</w:t>
        <w:tab/>
        <w:t>ВАСИЛЬ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0</w:t>
      </w:r>
      <w:r>
        <w:rPr>
          <w:szCs w:val="22"/>
          <w:lang w:val="uk-UA"/>
        </w:rPr>
        <w:tab/>
      </w:r>
      <w:r>
        <w:rPr>
          <w:szCs w:val="22"/>
        </w:rPr>
        <w:t>ВОВК</w:t>
        <w:tab/>
        <w:t>ІГОР</w:t>
        <w:tab/>
        <w:t>АНАТОЛІЙ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0</w:t>
      </w:r>
      <w:r>
        <w:rPr>
          <w:szCs w:val="22"/>
          <w:lang w:val="uk-UA"/>
        </w:rPr>
        <w:tab/>
      </w:r>
      <w:r>
        <w:rPr>
          <w:szCs w:val="22"/>
        </w:rPr>
        <w:t>ШЕВЧУК</w:t>
        <w:tab/>
        <w:t>ЛЮДМИЛА</w:t>
        <w:tab/>
        <w:t>РОМ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0</w:t>
      </w:r>
      <w:r>
        <w:rPr>
          <w:szCs w:val="22"/>
          <w:lang w:val="uk-UA"/>
        </w:rPr>
        <w:tab/>
      </w:r>
      <w:r>
        <w:rPr>
          <w:szCs w:val="22"/>
        </w:rPr>
        <w:t>БАКАЛЕЦ</w:t>
      </w:r>
      <w:r>
        <w:rPr>
          <w:szCs w:val="22"/>
          <w:lang w:val="uk-UA"/>
        </w:rPr>
        <w:t>Ь</w:t>
      </w:r>
      <w:r>
        <w:rPr>
          <w:szCs w:val="22"/>
        </w:rPr>
        <w:tab/>
        <w:t>ОЛЕКСІЙ</w:t>
        <w:tab/>
        <w:t>СТЕП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0</w:t>
      </w:r>
      <w:r>
        <w:rPr>
          <w:szCs w:val="22"/>
          <w:lang w:val="uk-UA"/>
        </w:rPr>
        <w:tab/>
      </w:r>
      <w:r>
        <w:rPr>
          <w:szCs w:val="22"/>
        </w:rPr>
        <w:t>ГРЕБЕНЮК</w:t>
        <w:tab/>
        <w:t>СВІТЛАНА</w:t>
        <w:tab/>
        <w:t>АНАТОЛ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0</w:t>
      </w:r>
      <w:r>
        <w:rPr>
          <w:szCs w:val="22"/>
          <w:lang w:val="uk-UA"/>
        </w:rPr>
        <w:tab/>
      </w:r>
      <w:r>
        <w:rPr>
          <w:szCs w:val="22"/>
        </w:rPr>
        <w:t>ДЗЯНИЙ</w:t>
        <w:tab/>
        <w:t>ОЛЕГ</w:t>
        <w:tab/>
        <w:t>ПЕТР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0</w:t>
      </w:r>
      <w:r>
        <w:rPr>
          <w:szCs w:val="22"/>
          <w:lang w:val="uk-UA"/>
        </w:rPr>
        <w:tab/>
      </w:r>
      <w:r>
        <w:rPr>
          <w:szCs w:val="22"/>
        </w:rPr>
        <w:t>ТЕСЛЯ</w:t>
        <w:tab/>
        <w:t>СЕРГІЙ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0</w:t>
      </w:r>
      <w:r>
        <w:rPr>
          <w:szCs w:val="22"/>
          <w:lang w:val="uk-UA"/>
        </w:rPr>
        <w:tab/>
      </w:r>
      <w:r>
        <w:rPr>
          <w:szCs w:val="22"/>
        </w:rPr>
        <w:t>МАЗУР</w:t>
        <w:tab/>
        <w:t>МИКОЛА</w:t>
        <w:tab/>
        <w:t>ПЕТР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0</w:t>
      </w:r>
      <w:r>
        <w:rPr>
          <w:szCs w:val="22"/>
          <w:lang w:val="uk-UA"/>
        </w:rPr>
        <w:tab/>
      </w:r>
      <w:r>
        <w:rPr>
          <w:szCs w:val="22"/>
        </w:rPr>
        <w:t>ПЕРХАЙЛО</w:t>
        <w:tab/>
        <w:t>ЛЮДМИЛА</w:t>
        <w:tab/>
        <w:t>ЙОСИП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0</w:t>
      </w:r>
      <w:r>
        <w:rPr>
          <w:szCs w:val="22"/>
          <w:lang w:val="uk-UA"/>
        </w:rPr>
        <w:tab/>
      </w:r>
      <w:r>
        <w:rPr>
          <w:szCs w:val="22"/>
        </w:rPr>
        <w:t>ЛЮБИЙ</w:t>
        <w:tab/>
        <w:t>АНАТОЛІЙ</w:t>
        <w:tab/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0</w:t>
      </w:r>
      <w:r>
        <w:rPr>
          <w:szCs w:val="22"/>
          <w:lang w:val="uk-UA"/>
        </w:rPr>
        <w:tab/>
      </w:r>
      <w:r>
        <w:rPr>
          <w:szCs w:val="22"/>
        </w:rPr>
        <w:t>БОБИК</w:t>
        <w:tab/>
        <w:t>ВАЛЕРІЙ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0</w:t>
      </w:r>
      <w:r>
        <w:rPr>
          <w:szCs w:val="22"/>
          <w:lang w:val="uk-UA"/>
        </w:rPr>
        <w:tab/>
      </w:r>
      <w:r>
        <w:rPr>
          <w:szCs w:val="22"/>
        </w:rPr>
        <w:t>СТЕПАНЕЦ</w:t>
      </w:r>
      <w:r>
        <w:rPr>
          <w:szCs w:val="22"/>
          <w:lang w:val="uk-UA"/>
        </w:rPr>
        <w:t>Ь</w:t>
      </w:r>
      <w:r>
        <w:rPr>
          <w:szCs w:val="22"/>
        </w:rPr>
        <w:tab/>
        <w:t>ЛЮДМИЛА</w:t>
        <w:tab/>
        <w:t>ПЕ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0</w:t>
      </w:r>
      <w:r>
        <w:rPr>
          <w:szCs w:val="22"/>
          <w:lang w:val="uk-UA"/>
        </w:rPr>
        <w:tab/>
      </w:r>
      <w:r>
        <w:rPr>
          <w:szCs w:val="22"/>
        </w:rPr>
        <w:t>ДЕРЕВЕЦЬКА</w:t>
        <w:tab/>
        <w:t>ВІКТОРІЯ</w:t>
        <w:tab/>
        <w:t>ВІТАЛІ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0</w:t>
      </w:r>
      <w:r>
        <w:rPr>
          <w:szCs w:val="22"/>
          <w:lang w:val="uk-UA"/>
        </w:rPr>
        <w:tab/>
      </w:r>
      <w:r>
        <w:rPr>
          <w:szCs w:val="22"/>
        </w:rPr>
        <w:t>БУРЛАЧЕНКО</w:t>
        <w:tab/>
        <w:t>ІРИНА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0</w:t>
      </w:r>
      <w:r>
        <w:rPr>
          <w:szCs w:val="22"/>
          <w:lang w:val="uk-UA"/>
        </w:rPr>
        <w:tab/>
      </w:r>
      <w:r>
        <w:rPr>
          <w:szCs w:val="22"/>
        </w:rPr>
        <w:t>ДОВБУШ</w:t>
        <w:tab/>
        <w:t>ЛЮБОВ</w:t>
        <w:tab/>
        <w:t>МИХАЙ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0</w:t>
      </w:r>
      <w:r>
        <w:rPr>
          <w:szCs w:val="22"/>
          <w:lang w:val="uk-UA"/>
        </w:rPr>
        <w:tab/>
      </w:r>
      <w:r>
        <w:rPr>
          <w:szCs w:val="22"/>
        </w:rPr>
        <w:t>КАРАС</w:t>
      </w:r>
      <w:r>
        <w:rPr>
          <w:szCs w:val="22"/>
          <w:lang w:val="uk-UA"/>
        </w:rPr>
        <w:t>ЬО</w:t>
      </w:r>
      <w:r>
        <w:rPr>
          <w:szCs w:val="22"/>
        </w:rPr>
        <w:t>В</w:t>
        <w:tab/>
        <w:t>ЮРІЙ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24.09.1990</w:t>
      </w:r>
      <w:r>
        <w:rPr>
          <w:szCs w:val="22"/>
          <w:lang w:val="uk-UA"/>
        </w:rPr>
        <w:tab/>
      </w:r>
      <w:r>
        <w:rPr>
          <w:szCs w:val="22"/>
        </w:rPr>
        <w:t>КОКОШКО</w:t>
        <w:tab/>
        <w:t>ВІРА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24.09.1990</w:t>
        <w:tab/>
        <w:t>ШЕВЧУК</w:t>
        <w:tab/>
        <w:t>ВОЛОДИМИР</w:t>
        <w:tab/>
        <w:t>ПЕТРОВИЧ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0</w:t>
      </w:r>
      <w:r>
        <w:rPr>
          <w:szCs w:val="22"/>
          <w:lang w:val="uk-UA"/>
        </w:rPr>
        <w:tab/>
      </w:r>
      <w:r>
        <w:rPr>
          <w:szCs w:val="22"/>
        </w:rPr>
        <w:t>ГОЛУБ</w:t>
        <w:tab/>
        <w:t>МИХАЙЛО</w:t>
        <w:tab/>
        <w:t>МИХАЙЛ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0</w:t>
      </w:r>
      <w:r>
        <w:rPr>
          <w:szCs w:val="22"/>
          <w:lang w:val="uk-UA"/>
        </w:rPr>
        <w:tab/>
      </w:r>
      <w:r>
        <w:rPr>
          <w:szCs w:val="22"/>
        </w:rPr>
        <w:t>КОРЧЕВА</w:t>
        <w:tab/>
        <w:t>НАТАЛІЯ</w:t>
        <w:tab/>
        <w:t>АНАТОЛІ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0</w:t>
      </w:r>
      <w:r>
        <w:rPr>
          <w:szCs w:val="22"/>
          <w:lang w:val="uk-UA"/>
        </w:rPr>
        <w:tab/>
      </w:r>
      <w:r>
        <w:rPr>
          <w:szCs w:val="22"/>
        </w:rPr>
        <w:t>Л</w:t>
      </w:r>
      <w:r>
        <w:rPr>
          <w:szCs w:val="22"/>
          <w:lang w:val="uk-UA"/>
        </w:rPr>
        <w:t>І</w:t>
      </w:r>
      <w:r>
        <w:rPr>
          <w:szCs w:val="22"/>
        </w:rPr>
        <w:t>ЩУК</w:t>
        <w:tab/>
        <w:t>ВАЛЕНТИНА</w:t>
        <w:tab/>
        <w:t>ФЕОДОС</w:t>
      </w:r>
      <w:r>
        <w:rPr>
          <w:szCs w:val="22"/>
          <w:lang w:val="uk-UA"/>
        </w:rPr>
        <w:t>ІЇ</w:t>
      </w:r>
      <w:r>
        <w:rPr>
          <w:szCs w:val="22"/>
        </w:rPr>
        <w:t>ВНА</w:t>
        <w:tab/>
      </w:r>
      <w:r>
        <w:rPr>
          <w:szCs w:val="22"/>
          <w:lang w:val="uk-UA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0</w:t>
      </w:r>
      <w:r>
        <w:rPr>
          <w:szCs w:val="22"/>
          <w:lang w:val="uk-UA"/>
        </w:rPr>
        <w:tab/>
      </w:r>
      <w:r>
        <w:rPr>
          <w:szCs w:val="22"/>
        </w:rPr>
        <w:t>БАЛАЦЬ</w:t>
        <w:tab/>
        <w:t>СТЕПАН</w:t>
        <w:tab/>
        <w:t>І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0</w:t>
      </w:r>
      <w:r>
        <w:rPr>
          <w:szCs w:val="22"/>
          <w:lang w:val="uk-UA"/>
        </w:rPr>
        <w:tab/>
      </w:r>
      <w:r>
        <w:rPr>
          <w:szCs w:val="22"/>
        </w:rPr>
        <w:t>РЕХЛІЦЬКА</w:t>
        <w:tab/>
        <w:t>ОКСАН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0</w:t>
      </w:r>
      <w:r>
        <w:rPr>
          <w:szCs w:val="22"/>
          <w:lang w:val="uk-UA"/>
        </w:rPr>
        <w:tab/>
      </w:r>
      <w:r>
        <w:rPr>
          <w:szCs w:val="22"/>
        </w:rPr>
        <w:t>СТЕЛЬМАЩУК</w:t>
        <w:tab/>
        <w:t>РУСЛАН</w:t>
        <w:tab/>
        <w:t>МИХАЙЛ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0</w:t>
      </w:r>
      <w:r>
        <w:rPr>
          <w:szCs w:val="22"/>
          <w:lang w:val="uk-UA"/>
        </w:rPr>
        <w:tab/>
      </w:r>
      <w:r>
        <w:rPr>
          <w:szCs w:val="22"/>
        </w:rPr>
        <w:t>ДУНЕЦ</w:t>
      </w:r>
      <w:r>
        <w:rPr>
          <w:szCs w:val="22"/>
          <w:lang w:val="uk-UA"/>
        </w:rPr>
        <w:t>Ь</w:t>
      </w:r>
      <w:r>
        <w:rPr>
          <w:szCs w:val="22"/>
        </w:rPr>
        <w:tab/>
        <w:t>ПЕТРО</w:t>
        <w:tab/>
        <w:t>ІВАН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0</w:t>
      </w:r>
      <w:r>
        <w:rPr>
          <w:szCs w:val="22"/>
          <w:lang w:val="uk-UA"/>
        </w:rPr>
        <w:tab/>
        <w:t>АПОЛОНІН</w:t>
      </w:r>
      <w:r>
        <w:rPr>
          <w:szCs w:val="22"/>
        </w:rPr>
        <w:tab/>
      </w:r>
      <w:r>
        <w:rPr>
          <w:szCs w:val="22"/>
          <w:lang w:val="uk-UA"/>
        </w:rPr>
        <w:t>ВАЛЕРІЙ</w:t>
      </w:r>
      <w:r>
        <w:rPr>
          <w:szCs w:val="22"/>
        </w:rPr>
        <w:tab/>
      </w:r>
      <w:r>
        <w:rPr>
          <w:szCs w:val="22"/>
          <w:lang w:val="uk-UA"/>
        </w:rPr>
        <w:t>ВОЛОДИМИРОВИЧ</w:t>
      </w:r>
      <w:r>
        <w:rPr>
          <w:szCs w:val="22"/>
        </w:rPr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0</w:t>
      </w:r>
      <w:r>
        <w:rPr>
          <w:szCs w:val="22"/>
          <w:lang w:val="uk-UA"/>
        </w:rPr>
        <w:tab/>
      </w:r>
      <w:r>
        <w:rPr>
          <w:szCs w:val="22"/>
        </w:rPr>
        <w:t>ДИКУНЕЦЬ</w:t>
        <w:tab/>
        <w:t>АНТОНІНА</w:t>
        <w:tab/>
        <w:t>ПЕ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0</w:t>
      </w:r>
      <w:r>
        <w:rPr>
          <w:szCs w:val="22"/>
          <w:lang w:val="uk-UA"/>
        </w:rPr>
        <w:tab/>
      </w:r>
      <w:r>
        <w:rPr>
          <w:szCs w:val="22"/>
        </w:rPr>
        <w:t>ЛИПЧАК</w:t>
        <w:tab/>
        <w:t>ЗІНАЇДА</w:t>
        <w:tab/>
        <w:t>ГРИГОРІВНА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0</w:t>
      </w:r>
      <w:r>
        <w:rPr>
          <w:szCs w:val="22"/>
          <w:lang w:val="uk-UA"/>
        </w:rPr>
        <w:tab/>
      </w:r>
      <w:r>
        <w:rPr>
          <w:szCs w:val="22"/>
        </w:rPr>
        <w:t>РОМАНЮК</w:t>
        <w:tab/>
        <w:t>СЕРГІЙ</w:t>
        <w:tab/>
        <w:t>АНАТОЛ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0</w:t>
      </w:r>
      <w:r>
        <w:rPr>
          <w:szCs w:val="22"/>
          <w:lang w:val="uk-UA"/>
        </w:rPr>
        <w:tab/>
      </w:r>
      <w:r>
        <w:rPr>
          <w:szCs w:val="22"/>
        </w:rPr>
        <w:t>МЕЛЬНИЧЕНКО</w:t>
        <w:tab/>
        <w:t>ТЕТЯНА</w:t>
        <w:tab/>
        <w:t>І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0</w:t>
      </w:r>
      <w:r>
        <w:rPr>
          <w:szCs w:val="22"/>
          <w:lang w:val="uk-UA"/>
        </w:rPr>
        <w:tab/>
      </w:r>
      <w:r>
        <w:rPr>
          <w:szCs w:val="22"/>
        </w:rPr>
        <w:t>СЛАБЛЮК</w:t>
        <w:tab/>
        <w:t>МИКОЛА</w:t>
        <w:tab/>
        <w:t>ЙОСИП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0</w:t>
      </w:r>
      <w:r>
        <w:rPr>
          <w:szCs w:val="22"/>
          <w:lang w:val="uk-UA"/>
        </w:rPr>
        <w:tab/>
      </w:r>
      <w:r>
        <w:rPr>
          <w:szCs w:val="22"/>
        </w:rPr>
        <w:t>ПЛОЩИНСЬКА</w:t>
        <w:tab/>
        <w:t>МАРІЯ</w:t>
        <w:tab/>
        <w:t>СТЕП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0</w:t>
      </w:r>
      <w:r>
        <w:rPr>
          <w:szCs w:val="22"/>
          <w:lang w:val="uk-UA"/>
        </w:rPr>
        <w:tab/>
      </w:r>
      <w:r>
        <w:rPr>
          <w:szCs w:val="22"/>
        </w:rPr>
        <w:t>ТИМОЩИНА</w:t>
        <w:tab/>
        <w:t>ТЕТЯНА</w:t>
        <w:tab/>
        <w:t>ВОЛОДИМИРІВНА</w:t>
      </w:r>
      <w:r>
        <w:rPr>
          <w:szCs w:val="22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0</w:t>
      </w:r>
      <w:r>
        <w:rPr>
          <w:szCs w:val="22"/>
          <w:lang w:val="uk-UA"/>
        </w:rPr>
        <w:tab/>
      </w:r>
      <w:r>
        <w:rPr>
          <w:szCs w:val="22"/>
        </w:rPr>
        <w:t>ПОЛЯКОВ</w:t>
        <w:tab/>
        <w:t>ВОЛОДИМИР</w:t>
        <w:tab/>
        <w:t>ПЕ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0</w:t>
      </w:r>
      <w:r>
        <w:rPr>
          <w:szCs w:val="22"/>
          <w:lang w:val="uk-UA"/>
        </w:rPr>
        <w:tab/>
      </w:r>
      <w:r>
        <w:rPr>
          <w:szCs w:val="22"/>
        </w:rPr>
        <w:t>КВАШЕНКО</w:t>
        <w:tab/>
        <w:t>ВАЛЕНТИНА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0</w:t>
      </w:r>
      <w:r>
        <w:rPr>
          <w:szCs w:val="22"/>
          <w:lang w:val="uk-UA"/>
        </w:rPr>
        <w:tab/>
      </w:r>
      <w:r>
        <w:rPr>
          <w:szCs w:val="22"/>
        </w:rPr>
        <w:t>ПАНАСЮК</w:t>
        <w:tab/>
        <w:t>ТАМАРА</w:t>
        <w:tab/>
        <w:t>І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0</w:t>
      </w:r>
      <w:r>
        <w:rPr>
          <w:szCs w:val="22"/>
          <w:lang w:val="uk-UA"/>
        </w:rPr>
        <w:tab/>
      </w:r>
      <w:r>
        <w:rPr>
          <w:szCs w:val="22"/>
        </w:rPr>
        <w:t>ВОВК</w:t>
        <w:tab/>
        <w:t>ЮРІЙ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0</w:t>
      </w:r>
      <w:r>
        <w:rPr>
          <w:szCs w:val="22"/>
          <w:lang w:val="uk-UA"/>
        </w:rPr>
        <w:tab/>
      </w:r>
      <w:r>
        <w:rPr>
          <w:szCs w:val="22"/>
        </w:rPr>
        <w:t>ЗАПОРОЖИНА</w:t>
        <w:tab/>
        <w:t>АННА</w:t>
        <w:tab/>
        <w:t>МИ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0</w:t>
      </w:r>
      <w:r>
        <w:rPr>
          <w:szCs w:val="22"/>
          <w:lang w:val="uk-UA"/>
        </w:rPr>
        <w:tab/>
      </w:r>
      <w:r>
        <w:rPr>
          <w:szCs w:val="22"/>
        </w:rPr>
        <w:t>МУХА</w:t>
        <w:tab/>
        <w:t>ПЕТРО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0</w:t>
      </w:r>
      <w:r>
        <w:rPr>
          <w:szCs w:val="22"/>
          <w:lang w:val="uk-UA"/>
        </w:rPr>
        <w:tab/>
      </w:r>
      <w:r>
        <w:rPr>
          <w:szCs w:val="22"/>
        </w:rPr>
        <w:t>БІЛЯВЕЦЬ</w:t>
        <w:tab/>
        <w:t>НІНА</w:t>
        <w:tab/>
        <w:t>ПЕТ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0</w:t>
      </w:r>
      <w:r>
        <w:rPr>
          <w:szCs w:val="22"/>
          <w:lang w:val="uk-UA"/>
        </w:rPr>
        <w:tab/>
      </w:r>
      <w:r>
        <w:rPr>
          <w:szCs w:val="22"/>
        </w:rPr>
        <w:t>РУЧКОВСЬКИЙ</w:t>
        <w:tab/>
        <w:t>ФРАНЦ</w:t>
        <w:tab/>
        <w:t>ЙОСИП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24.09.1990</w:t>
      </w:r>
      <w:r>
        <w:rPr>
          <w:szCs w:val="22"/>
          <w:lang w:val="uk-UA"/>
        </w:rPr>
        <w:tab/>
      </w:r>
      <w:r>
        <w:rPr>
          <w:szCs w:val="22"/>
        </w:rPr>
        <w:t>СИНИЦ</w:t>
      </w:r>
      <w:r>
        <w:rPr>
          <w:szCs w:val="22"/>
          <w:lang w:val="uk-UA"/>
        </w:rPr>
        <w:t>Я</w:t>
      </w:r>
      <w:r>
        <w:rPr>
          <w:szCs w:val="22"/>
        </w:rPr>
        <w:tab/>
        <w:t>ГАЛИНА</w:t>
        <w:tab/>
        <w:t>І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 xml:space="preserve">26.09.1990 </w:t>
        <w:tab/>
        <w:t>СТРАШНЮК</w:t>
        <w:tab/>
        <w:t>ЮРІЙ</w:t>
        <w:tab/>
        <w:t>АНТО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11.10.1990</w:t>
      </w:r>
      <w:r>
        <w:rPr>
          <w:szCs w:val="22"/>
          <w:lang w:val="uk-UA"/>
        </w:rPr>
        <w:tab/>
      </w:r>
      <w:r>
        <w:rPr>
          <w:szCs w:val="22"/>
        </w:rPr>
        <w:t>СУБОТА</w:t>
        <w:tab/>
      </w:r>
      <w:r>
        <w:rPr>
          <w:szCs w:val="20"/>
          <w:lang w:val="uk-UA"/>
        </w:rPr>
        <w:t>СВІТЛАНА</w:t>
      </w:r>
      <w:r>
        <w:rPr>
          <w:szCs w:val="22"/>
        </w:rPr>
        <w:tab/>
        <w:t>ЛЕОНІД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11.10.1990</w:t>
        <w:tab/>
        <w:t>БЕЗПАЛЬКО</w:t>
        <w:tab/>
        <w:t>СЕРГІЙ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11.10.1990</w:t>
        <w:tab/>
        <w:t>КОСТЮК</w:t>
        <w:tab/>
        <w:t>ВАЛЕНТИНА</w:t>
        <w:tab/>
        <w:t>МИКОЛА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11.10.1990</w:t>
        <w:tab/>
        <w:t>КАРВАТЮК</w:t>
        <w:tab/>
        <w:t>НАТАЛІЯ</w:t>
        <w:tab/>
        <w:t>МИКОЛА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10.1990</w:t>
      </w:r>
      <w:r>
        <w:rPr>
          <w:szCs w:val="22"/>
          <w:lang w:val="uk-UA"/>
        </w:rPr>
        <w:tab/>
      </w:r>
      <w:r>
        <w:rPr>
          <w:szCs w:val="22"/>
        </w:rPr>
        <w:t>ГАРГУЛЬ</w:t>
        <w:tab/>
        <w:t>ВОЛОДИМИР</w:t>
        <w:tab/>
        <w:t>МИХАЙЛ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10.1990</w:t>
      </w:r>
      <w:r>
        <w:rPr>
          <w:szCs w:val="22"/>
          <w:lang w:val="uk-UA"/>
        </w:rPr>
        <w:tab/>
        <w:t>БЛЮХЕР</w:t>
      </w:r>
      <w:r>
        <w:rPr>
          <w:szCs w:val="22"/>
        </w:rPr>
        <w:tab/>
        <w:t>ВАЛЕНТИНА</w:t>
        <w:tab/>
      </w:r>
      <w:r>
        <w:rPr>
          <w:szCs w:val="22"/>
          <w:lang w:val="uk-UA"/>
        </w:rPr>
        <w:t>ВАСИЛІВНА</w:t>
      </w:r>
      <w:r>
        <w:rPr>
          <w:szCs w:val="22"/>
        </w:rPr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10.1990</w:t>
      </w:r>
      <w:r>
        <w:rPr>
          <w:szCs w:val="22"/>
          <w:lang w:val="uk-UA"/>
        </w:rPr>
        <w:tab/>
      </w:r>
      <w:r>
        <w:rPr>
          <w:szCs w:val="22"/>
        </w:rPr>
        <w:t>ЛУЖНЯК</w:t>
        <w:tab/>
        <w:t>МИКОЛА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10.1990</w:t>
      </w:r>
      <w:r>
        <w:rPr>
          <w:szCs w:val="22"/>
          <w:lang w:val="uk-UA"/>
        </w:rPr>
        <w:tab/>
      </w:r>
      <w:r>
        <w:rPr>
          <w:szCs w:val="22"/>
        </w:rPr>
        <w:t>БАЧИЛО</w:t>
        <w:tab/>
        <w:t>ВІТАЛІЙ</w:t>
        <w:tab/>
        <w:t>ОЛЕКСАНД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10.1990</w:t>
      </w:r>
      <w:r>
        <w:rPr>
          <w:szCs w:val="22"/>
          <w:lang w:val="uk-UA"/>
        </w:rPr>
        <w:tab/>
      </w:r>
      <w:r>
        <w:rPr>
          <w:szCs w:val="22"/>
        </w:rPr>
        <w:t>МЕЛЬНИК</w:t>
        <w:tab/>
        <w:t>ТЕТЯНА</w:t>
        <w:tab/>
        <w:t>ФЕДО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10.1990</w:t>
      </w:r>
      <w:r>
        <w:rPr>
          <w:szCs w:val="22"/>
          <w:lang w:val="uk-UA"/>
        </w:rPr>
        <w:tab/>
      </w:r>
      <w:r>
        <w:rPr>
          <w:szCs w:val="22"/>
        </w:rPr>
        <w:t>МАРЦОНЬ</w:t>
        <w:tab/>
        <w:t>НІНЕЛЬ</w:t>
        <w:tab/>
        <w:t>ЗІЛЬФРЕД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10.1990</w:t>
      </w:r>
      <w:r>
        <w:rPr>
          <w:szCs w:val="22"/>
          <w:lang w:val="uk-UA"/>
        </w:rPr>
        <w:tab/>
      </w:r>
      <w:r>
        <w:rPr>
          <w:szCs w:val="22"/>
        </w:rPr>
        <w:t>МАРЦОНЬ</w:t>
        <w:tab/>
        <w:t>ВІКТОРІЯ</w:t>
        <w:tab/>
        <w:t>ЗІЛЬФРЕД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10.1990</w:t>
      </w:r>
      <w:r>
        <w:rPr>
          <w:szCs w:val="22"/>
          <w:lang w:val="uk-UA"/>
        </w:rPr>
        <w:tab/>
      </w:r>
      <w:r>
        <w:rPr>
          <w:szCs w:val="22"/>
        </w:rPr>
        <w:t>ГРИНЧЕНКО</w:t>
        <w:tab/>
        <w:t>ВАЛЕНТИН</w:t>
        <w:tab/>
        <w:t>ФЕДОР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10.1990</w:t>
      </w:r>
      <w:r>
        <w:rPr>
          <w:szCs w:val="22"/>
          <w:lang w:val="uk-UA"/>
        </w:rPr>
        <w:tab/>
      </w:r>
      <w:r>
        <w:rPr>
          <w:szCs w:val="22"/>
        </w:rPr>
        <w:t>РОМАНОВ</w:t>
        <w:tab/>
        <w:t>ОЛЕКСАНДР</w:t>
        <w:tab/>
        <w:t>ВОЛОДИМИР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10.1990</w:t>
      </w:r>
      <w:r>
        <w:rPr>
          <w:szCs w:val="22"/>
          <w:lang w:val="uk-UA"/>
        </w:rPr>
        <w:tab/>
      </w:r>
      <w:r>
        <w:rPr>
          <w:szCs w:val="22"/>
        </w:rPr>
        <w:t>ГУТИК</w:t>
        <w:tab/>
        <w:t>ОЛЕГ</w:t>
        <w:tab/>
        <w:t>МИКОЛА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10.1990</w:t>
      </w:r>
      <w:r>
        <w:rPr>
          <w:szCs w:val="22"/>
          <w:lang w:val="uk-UA"/>
        </w:rPr>
        <w:tab/>
      </w:r>
      <w:r>
        <w:rPr>
          <w:szCs w:val="22"/>
        </w:rPr>
        <w:t>АЙДЕМИРОВ</w:t>
        <w:tab/>
        <w:t>ОЛЕКСАНДР</w:t>
        <w:tab/>
        <w:t>ОЛЕКСАНД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10.1990</w:t>
      </w:r>
      <w:r>
        <w:rPr>
          <w:szCs w:val="22"/>
          <w:lang w:val="uk-UA"/>
        </w:rPr>
        <w:tab/>
      </w:r>
      <w:r>
        <w:rPr>
          <w:szCs w:val="22"/>
        </w:rPr>
        <w:t>СТОЛЯРЧУК</w:t>
        <w:tab/>
        <w:t>АНАТОЛ</w:t>
      </w:r>
      <w:r>
        <w:rPr>
          <w:szCs w:val="22"/>
          <w:lang w:val="uk-UA"/>
        </w:rPr>
        <w:t>І</w:t>
      </w:r>
      <w:r>
        <w:rPr>
          <w:szCs w:val="22"/>
        </w:rPr>
        <w:t>Й</w:t>
        <w:tab/>
      </w:r>
      <w:r>
        <w:rPr>
          <w:szCs w:val="22"/>
          <w:lang w:val="uk-UA"/>
        </w:rPr>
        <w:t>І</w:t>
      </w:r>
      <w:r>
        <w:rPr>
          <w:szCs w:val="22"/>
        </w:rPr>
        <w:t>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10.1990</w:t>
      </w:r>
      <w:r>
        <w:rPr>
          <w:szCs w:val="22"/>
          <w:lang w:val="uk-UA"/>
        </w:rPr>
        <w:tab/>
      </w:r>
      <w:r>
        <w:rPr>
          <w:szCs w:val="22"/>
        </w:rPr>
        <w:t>МАКАРИЧЕВ</w:t>
        <w:tab/>
        <w:t>БОРИС</w:t>
        <w:tab/>
        <w:t>ПЕ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10.1990</w:t>
      </w:r>
      <w:r>
        <w:rPr>
          <w:szCs w:val="22"/>
          <w:lang w:val="uk-UA"/>
        </w:rPr>
        <w:tab/>
      </w:r>
      <w:r>
        <w:rPr>
          <w:szCs w:val="22"/>
        </w:rPr>
        <w:t>АТАМАНЕНКО</w:t>
        <w:tab/>
        <w:t>НІНА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10.1990</w:t>
      </w:r>
      <w:r>
        <w:rPr>
          <w:szCs w:val="22"/>
          <w:lang w:val="uk-UA"/>
        </w:rPr>
        <w:tab/>
      </w:r>
      <w:r>
        <w:rPr>
          <w:szCs w:val="22"/>
        </w:rPr>
        <w:t>РАБОВА</w:t>
        <w:tab/>
        <w:t>ТЕТЯНА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10.1990</w:t>
      </w:r>
      <w:r>
        <w:rPr>
          <w:szCs w:val="22"/>
          <w:lang w:val="uk-UA"/>
        </w:rPr>
        <w:tab/>
      </w:r>
      <w:r>
        <w:rPr>
          <w:szCs w:val="22"/>
        </w:rPr>
        <w:t>САВЕЛІЙ</w:t>
        <w:tab/>
        <w:t>ІВАН</w:t>
        <w:tab/>
        <w:t>АНТО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10.1990</w:t>
      </w:r>
      <w:r>
        <w:rPr>
          <w:szCs w:val="22"/>
          <w:lang w:val="uk-UA"/>
        </w:rPr>
        <w:tab/>
      </w:r>
      <w:r>
        <w:rPr>
          <w:szCs w:val="22"/>
        </w:rPr>
        <w:t>ТОМАЩУК</w:t>
        <w:tab/>
        <w:t>АНАТОЛІЙ</w:t>
        <w:tab/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10.1990</w:t>
      </w:r>
      <w:r>
        <w:rPr>
          <w:szCs w:val="22"/>
          <w:lang w:val="uk-UA"/>
        </w:rPr>
        <w:tab/>
      </w:r>
      <w:r>
        <w:rPr>
          <w:szCs w:val="22"/>
        </w:rPr>
        <w:t>ЗАЄЦ</w:t>
      </w:r>
      <w:r>
        <w:rPr>
          <w:szCs w:val="22"/>
          <w:lang w:val="uk-UA"/>
        </w:rPr>
        <w:t>Ь</w:t>
      </w:r>
      <w:r>
        <w:rPr>
          <w:szCs w:val="22"/>
        </w:rPr>
        <w:tab/>
        <w:t>ЗОЯ</w:t>
        <w:tab/>
        <w:t>МИКОЛА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10.1990</w:t>
      </w:r>
      <w:r>
        <w:rPr>
          <w:szCs w:val="22"/>
          <w:lang w:val="uk-UA"/>
        </w:rPr>
        <w:tab/>
      </w:r>
      <w:r>
        <w:rPr>
          <w:szCs w:val="22"/>
        </w:rPr>
        <w:t>ЗАБОЛОТНИЙ</w:t>
        <w:tab/>
        <w:t>ДМИТРО</w:t>
        <w:tab/>
        <w:t>АНАТОЛІЙ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10.1990</w:t>
      </w:r>
      <w:r>
        <w:rPr>
          <w:szCs w:val="22"/>
          <w:lang w:val="uk-UA"/>
        </w:rPr>
        <w:tab/>
      </w:r>
      <w:r>
        <w:rPr>
          <w:szCs w:val="22"/>
        </w:rPr>
        <w:t>КОРОТКОВА</w:t>
        <w:tab/>
        <w:t>НАТАЛІЯ</w:t>
        <w:tab/>
        <w:t>МИКОЛА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10.1990</w:t>
      </w:r>
      <w:r>
        <w:rPr>
          <w:szCs w:val="22"/>
          <w:lang w:val="uk-UA"/>
        </w:rPr>
        <w:tab/>
      </w:r>
      <w:r>
        <w:rPr>
          <w:szCs w:val="22"/>
        </w:rPr>
        <w:t>КАЧЕРОВСЬКИЙ</w:t>
        <w:tab/>
        <w:t>ГРИГОРІЙ</w:t>
        <w:tab/>
        <w:t>ЙОСИП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10.1990</w:t>
      </w:r>
      <w:r>
        <w:rPr>
          <w:szCs w:val="22"/>
          <w:lang w:val="uk-UA"/>
        </w:rPr>
        <w:tab/>
      </w:r>
      <w:r>
        <w:rPr>
          <w:szCs w:val="22"/>
        </w:rPr>
        <w:t>ВАСИЛЕНКО</w:t>
        <w:tab/>
        <w:t>ОЛЕНА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10.1990</w:t>
      </w:r>
      <w:r>
        <w:rPr>
          <w:szCs w:val="22"/>
          <w:lang w:val="uk-UA"/>
        </w:rPr>
        <w:tab/>
      </w:r>
      <w:r>
        <w:rPr>
          <w:szCs w:val="22"/>
        </w:rPr>
        <w:t>АНТОНЮК</w:t>
        <w:tab/>
        <w:t>МАРИНА</w:t>
        <w:tab/>
        <w:t>БРОНІСЛАВ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10.1990</w:t>
      </w:r>
      <w:r>
        <w:rPr>
          <w:szCs w:val="22"/>
          <w:lang w:val="uk-UA"/>
        </w:rPr>
        <w:tab/>
      </w:r>
      <w:r>
        <w:rPr>
          <w:szCs w:val="22"/>
        </w:rPr>
        <w:t>ТЕЛЕГА</w:t>
        <w:tab/>
        <w:t>ОЛЕКСІЙ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10.1990</w:t>
      </w:r>
      <w:r>
        <w:rPr>
          <w:szCs w:val="22"/>
          <w:lang w:val="uk-UA"/>
        </w:rPr>
        <w:tab/>
      </w:r>
      <w:r>
        <w:rPr>
          <w:szCs w:val="22"/>
        </w:rPr>
        <w:t>МЕЛЬНИК</w:t>
        <w:tab/>
        <w:t>ЄВДОКІЯ</w:t>
        <w:tab/>
        <w:t>ТРОХИМ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18.10.1990</w:t>
      </w:r>
      <w:r>
        <w:rPr>
          <w:szCs w:val="22"/>
          <w:lang w:val="uk-UA"/>
        </w:rPr>
        <w:tab/>
      </w:r>
      <w:r>
        <w:rPr>
          <w:szCs w:val="22"/>
        </w:rPr>
        <w:t>ГАВЮК</w:t>
        <w:tab/>
        <w:t>ГАЛИНА</w:t>
        <w:tab/>
        <w:t>ПЕТ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 xml:space="preserve">18.10.1990 </w:t>
        <w:tab/>
        <w:t xml:space="preserve">КОНДРАТЮК </w:t>
        <w:tab/>
        <w:t>ВАЛЕНТИНА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10.1990</w:t>
      </w:r>
      <w:r>
        <w:rPr>
          <w:szCs w:val="22"/>
          <w:lang w:val="uk-UA"/>
        </w:rPr>
        <w:tab/>
      </w:r>
      <w:r>
        <w:rPr>
          <w:szCs w:val="22"/>
        </w:rPr>
        <w:t>ГРИНОВИЧ</w:t>
        <w:tab/>
        <w:t>АНАТОЛІЙ</w:t>
        <w:tab/>
        <w:t>ОЛЕКСАНД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11.1990</w:t>
      </w:r>
      <w:r>
        <w:rPr>
          <w:szCs w:val="22"/>
          <w:lang w:val="uk-UA"/>
        </w:rPr>
        <w:tab/>
      </w:r>
      <w:r>
        <w:rPr>
          <w:szCs w:val="22"/>
        </w:rPr>
        <w:t>ЗАЛЕЦЬКА</w:t>
        <w:tab/>
        <w:t>АЛЛА</w:t>
        <w:tab/>
        <w:t>МИХАЙ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11.1990</w:t>
      </w:r>
      <w:r>
        <w:rPr>
          <w:szCs w:val="22"/>
          <w:lang w:val="uk-UA"/>
        </w:rPr>
        <w:tab/>
      </w:r>
      <w:r>
        <w:rPr>
          <w:szCs w:val="22"/>
        </w:rPr>
        <w:t>ЛЕВКОВИЧ</w:t>
        <w:tab/>
        <w:t>МИКОЛА</w:t>
        <w:tab/>
        <w:t>СТАНІСЛАВ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11.1990</w:t>
      </w:r>
      <w:r>
        <w:rPr>
          <w:szCs w:val="22"/>
          <w:lang w:val="uk-UA"/>
        </w:rPr>
        <w:tab/>
      </w:r>
      <w:r>
        <w:rPr>
          <w:szCs w:val="22"/>
        </w:rPr>
        <w:t>ЯНОВА</w:t>
        <w:tab/>
        <w:t>СВІТЛАНА</w:t>
        <w:tab/>
        <w:t>МИХАЙ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11.1990</w:t>
      </w:r>
      <w:r>
        <w:rPr>
          <w:szCs w:val="22"/>
          <w:lang w:val="uk-UA"/>
        </w:rPr>
        <w:tab/>
      </w:r>
      <w:r>
        <w:rPr>
          <w:szCs w:val="22"/>
        </w:rPr>
        <w:t>ЗОЗУЛЯ</w:t>
        <w:tab/>
        <w:t>ГАЛИНА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11.1990</w:t>
      </w:r>
      <w:r>
        <w:rPr>
          <w:szCs w:val="22"/>
          <w:lang w:val="uk-UA"/>
        </w:rPr>
        <w:tab/>
      </w:r>
      <w:r>
        <w:rPr>
          <w:szCs w:val="22"/>
        </w:rPr>
        <w:t>ЯЩУК</w:t>
        <w:tab/>
        <w:t>ПЕТРО</w:t>
        <w:tab/>
        <w:t>АНДР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11.1990</w:t>
      </w:r>
      <w:r>
        <w:rPr>
          <w:szCs w:val="22"/>
          <w:lang w:val="uk-UA"/>
        </w:rPr>
        <w:tab/>
      </w:r>
      <w:r>
        <w:rPr>
          <w:szCs w:val="22"/>
        </w:rPr>
        <w:t>УРБАНЮК</w:t>
        <w:tab/>
        <w:t>ІРИНА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11.1990</w:t>
      </w:r>
      <w:r>
        <w:rPr>
          <w:szCs w:val="22"/>
          <w:lang w:val="uk-UA"/>
        </w:rPr>
        <w:tab/>
      </w:r>
      <w:r>
        <w:rPr>
          <w:szCs w:val="22"/>
        </w:rPr>
        <w:t>МАСЛОВСЬКИЙ</w:t>
        <w:tab/>
        <w:t>ГРИГОРІЙ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11.1990</w:t>
      </w:r>
      <w:r>
        <w:rPr>
          <w:szCs w:val="22"/>
          <w:lang w:val="uk-UA"/>
        </w:rPr>
        <w:tab/>
      </w:r>
      <w:r>
        <w:rPr>
          <w:szCs w:val="22"/>
        </w:rPr>
        <w:t>ДОВГАНЬ</w:t>
        <w:tab/>
        <w:t>ВОЛОДИМИР</w:t>
        <w:tab/>
        <w:t>ПАВЛ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11.1990</w:t>
      </w:r>
      <w:r>
        <w:rPr>
          <w:szCs w:val="22"/>
          <w:lang w:val="uk-UA"/>
        </w:rPr>
        <w:tab/>
      </w:r>
      <w:r>
        <w:rPr>
          <w:szCs w:val="22"/>
        </w:rPr>
        <w:t>ПИСАНЮК</w:t>
        <w:tab/>
        <w:t>ВАЛЕНТИНА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11.1990</w:t>
      </w:r>
      <w:r>
        <w:rPr>
          <w:szCs w:val="22"/>
          <w:lang w:val="uk-UA"/>
        </w:rPr>
        <w:tab/>
      </w:r>
      <w:r>
        <w:rPr>
          <w:szCs w:val="22"/>
        </w:rPr>
        <w:t>ХОМА</w:t>
        <w:tab/>
        <w:t>НАДІЯ</w:t>
        <w:tab/>
        <w:t>МИРО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11.1990</w:t>
      </w:r>
      <w:r>
        <w:rPr>
          <w:szCs w:val="22"/>
          <w:lang w:val="uk-UA"/>
        </w:rPr>
        <w:tab/>
      </w:r>
      <w:r>
        <w:rPr>
          <w:szCs w:val="22"/>
        </w:rPr>
        <w:t>ГУЛЬКО</w:t>
        <w:tab/>
        <w:t>НАДІЯ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11.1990</w:t>
      </w:r>
      <w:r>
        <w:rPr>
          <w:szCs w:val="22"/>
          <w:lang w:val="uk-UA"/>
        </w:rPr>
        <w:tab/>
        <w:t>ШАЛАЙ</w:t>
      </w:r>
      <w:r>
        <w:rPr>
          <w:szCs w:val="22"/>
        </w:rPr>
        <w:tab/>
        <w:t>ВАЛЕНТИНА</w:t>
        <w:tab/>
        <w:t>СЕРГІЇВНА</w:t>
        <w:tab/>
      </w:r>
      <w:r>
        <w:rPr>
          <w:szCs w:val="22"/>
          <w:lang w:val="uk-UA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11.1990</w:t>
      </w:r>
      <w:r>
        <w:rPr>
          <w:szCs w:val="22"/>
          <w:lang w:val="uk-UA"/>
        </w:rPr>
        <w:tab/>
      </w:r>
      <w:r>
        <w:rPr>
          <w:szCs w:val="22"/>
        </w:rPr>
        <w:t>КРИСЬКОВ</w:t>
        <w:tab/>
        <w:t>АНАТОЛІЙ</w:t>
        <w:tab/>
        <w:t>ВОЛОДИМИ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11.1990</w:t>
      </w:r>
      <w:r>
        <w:rPr>
          <w:szCs w:val="22"/>
          <w:lang w:val="uk-UA"/>
        </w:rPr>
        <w:tab/>
      </w:r>
      <w:r>
        <w:rPr>
          <w:szCs w:val="22"/>
        </w:rPr>
        <w:t>КРЕНТОВСЬКИЙ</w:t>
        <w:tab/>
        <w:t>ВІКТОР</w:t>
        <w:tab/>
        <w:t>МЕЧИСЛАВ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11.1990</w:t>
      </w:r>
      <w:r>
        <w:rPr>
          <w:szCs w:val="22"/>
          <w:lang w:val="uk-UA"/>
        </w:rPr>
        <w:tab/>
      </w:r>
      <w:r>
        <w:rPr>
          <w:szCs w:val="22"/>
        </w:rPr>
        <w:t>КОЗИРСЬКИЙ</w:t>
        <w:tab/>
        <w:t>ОЛЕКСАНДР</w:t>
        <w:tab/>
        <w:t>ДМИ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11.1990</w:t>
      </w:r>
      <w:r>
        <w:rPr>
          <w:szCs w:val="22"/>
          <w:lang w:val="uk-UA"/>
        </w:rPr>
        <w:tab/>
      </w:r>
      <w:r>
        <w:rPr>
          <w:szCs w:val="22"/>
        </w:rPr>
        <w:t>ГОРДИСЬКИЙ</w:t>
        <w:tab/>
        <w:t>СТАНІСЛАВ</w:t>
        <w:tab/>
        <w:t>ЛЕОНІД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11.1990</w:t>
      </w:r>
      <w:r>
        <w:rPr>
          <w:szCs w:val="22"/>
          <w:lang w:val="uk-UA"/>
        </w:rPr>
        <w:tab/>
      </w:r>
      <w:r>
        <w:rPr>
          <w:szCs w:val="22"/>
        </w:rPr>
        <w:t>ПЯНКОВА</w:t>
        <w:tab/>
        <w:t>ЛАРИСА</w:t>
        <w:tab/>
        <w:t>ОЛЕКСАНД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11.1990</w:t>
      </w:r>
      <w:r>
        <w:rPr>
          <w:szCs w:val="22"/>
          <w:lang w:val="uk-UA"/>
        </w:rPr>
        <w:tab/>
      </w:r>
      <w:r>
        <w:rPr>
          <w:szCs w:val="22"/>
        </w:rPr>
        <w:t>КОПИСТКО</w:t>
        <w:tab/>
        <w:t>ПАВЛО</w:t>
        <w:tab/>
        <w:t>ОЛЕКСАНД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11.1990</w:t>
      </w:r>
      <w:r>
        <w:rPr>
          <w:szCs w:val="22"/>
          <w:lang w:val="uk-UA"/>
        </w:rPr>
        <w:tab/>
      </w:r>
      <w:r>
        <w:rPr>
          <w:szCs w:val="22"/>
        </w:rPr>
        <w:t>ЛАВРЕНЮК</w:t>
        <w:tab/>
        <w:t>АНДРІЙ</w:t>
        <w:tab/>
        <w:t>АНДР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11.1990</w:t>
      </w:r>
      <w:r>
        <w:rPr>
          <w:szCs w:val="22"/>
          <w:lang w:val="uk-UA"/>
        </w:rPr>
        <w:tab/>
      </w:r>
      <w:r>
        <w:rPr>
          <w:szCs w:val="22"/>
        </w:rPr>
        <w:t>БАРИШНIКОВА</w:t>
        <w:tab/>
        <w:t>ОЛЕНА</w:t>
        <w:tab/>
        <w:t>ГРИГО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11.1990</w:t>
      </w:r>
      <w:r>
        <w:rPr>
          <w:szCs w:val="22"/>
          <w:lang w:val="uk-UA"/>
        </w:rPr>
        <w:tab/>
      </w:r>
      <w:r>
        <w:rPr>
          <w:szCs w:val="22"/>
        </w:rPr>
        <w:t>ШИРЯЄВ</w:t>
        <w:tab/>
        <w:t>ОЛЕКСАНДР</w:t>
        <w:tab/>
        <w:t>МИХАЙЛ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11.1990</w:t>
      </w:r>
      <w:r>
        <w:rPr>
          <w:szCs w:val="22"/>
          <w:lang w:val="uk-UA"/>
        </w:rPr>
        <w:tab/>
      </w:r>
      <w:r>
        <w:rPr>
          <w:szCs w:val="22"/>
        </w:rPr>
        <w:t>ВРУБЛЕВСЬКА</w:t>
        <w:tab/>
        <w:t>ОЛЕНА</w:t>
        <w:tab/>
        <w:t>ВІКТО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11.1990</w:t>
      </w:r>
      <w:r>
        <w:rPr>
          <w:szCs w:val="22"/>
          <w:lang w:val="uk-UA"/>
        </w:rPr>
        <w:tab/>
      </w:r>
      <w:r>
        <w:rPr>
          <w:szCs w:val="22"/>
        </w:rPr>
        <w:t>ОРЛОВ</w:t>
        <w:tab/>
        <w:t>МИКОЛА</w:t>
        <w:tab/>
        <w:t>МИКОЛАЙ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639" w:leader="none"/>
        </w:tabs>
        <w:ind w:left="900" w:hanging="900"/>
        <w:rPr>
          <w:szCs w:val="22"/>
        </w:rPr>
      </w:pPr>
      <w:r>
        <w:rPr>
          <w:szCs w:val="22"/>
        </w:rPr>
        <w:t>15.11.1990</w:t>
      </w:r>
      <w:r>
        <w:rPr>
          <w:szCs w:val="22"/>
          <w:lang w:val="uk-UA"/>
        </w:rPr>
        <w:tab/>
      </w:r>
      <w:r>
        <w:rPr>
          <w:szCs w:val="22"/>
        </w:rPr>
        <w:t>МИКОЛЮК</w:t>
        <w:tab/>
        <w:t>ЛЮДМИЛА</w:t>
        <w:tab/>
        <w:t>ОЛЕКСАНДРІВНА</w:t>
        <w:tab/>
      </w:r>
      <w:r>
        <w:rPr>
          <w:szCs w:val="22"/>
          <w:lang w:val="uk-UA"/>
        </w:rPr>
        <w:t xml:space="preserve">   </w:t>
      </w:r>
      <w:r>
        <w:rPr>
          <w:szCs w:val="22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11.1990</w:t>
      </w:r>
      <w:r>
        <w:rPr>
          <w:szCs w:val="22"/>
          <w:lang w:val="uk-UA"/>
        </w:rPr>
        <w:tab/>
      </w:r>
      <w:r>
        <w:rPr>
          <w:szCs w:val="22"/>
        </w:rPr>
        <w:t>ЧЕРНИШЕВ</w:t>
        <w:tab/>
        <w:t>МИХАЙЛО</w:t>
        <w:tab/>
        <w:t>ОЛЕКСАНД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11.1990</w:t>
      </w:r>
      <w:r>
        <w:rPr>
          <w:szCs w:val="22"/>
          <w:lang w:val="uk-UA"/>
        </w:rPr>
        <w:tab/>
      </w:r>
      <w:r>
        <w:rPr>
          <w:szCs w:val="22"/>
        </w:rPr>
        <w:t>ДЕРЕНОВСЬКИЙ</w:t>
        <w:tab/>
        <w:t>ВОЛОДИМИР</w:t>
        <w:tab/>
        <w:t>ВОЛОДИМИРОВИЧ</w:t>
        <w:tab/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11.1990</w:t>
      </w:r>
      <w:r>
        <w:rPr>
          <w:szCs w:val="22"/>
          <w:lang w:val="uk-UA"/>
        </w:rPr>
        <w:tab/>
      </w:r>
      <w:r>
        <w:rPr>
          <w:szCs w:val="22"/>
        </w:rPr>
        <w:t>ГРОХ</w:t>
        <w:tab/>
        <w:t>ГАЛИНА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11.1990</w:t>
      </w:r>
      <w:r>
        <w:rPr>
          <w:szCs w:val="22"/>
          <w:lang w:val="uk-UA"/>
        </w:rPr>
        <w:tab/>
      </w:r>
      <w:r>
        <w:rPr>
          <w:szCs w:val="22"/>
        </w:rPr>
        <w:t>ШЕВЧУК</w:t>
        <w:tab/>
        <w:t>ЗІНАЇДА</w:t>
        <w:tab/>
        <w:t>ОЛЕКСІЇ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11.1990</w:t>
      </w:r>
      <w:r>
        <w:rPr>
          <w:szCs w:val="22"/>
          <w:lang w:val="uk-UA"/>
        </w:rPr>
        <w:tab/>
      </w:r>
      <w:r>
        <w:rPr>
          <w:szCs w:val="22"/>
        </w:rPr>
        <w:t>БУЖАНСЬКИЙ</w:t>
        <w:tab/>
        <w:t>ВОЛОДИМИР</w:t>
        <w:tab/>
        <w:t>ПАВЛ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11.1990</w:t>
      </w:r>
      <w:r>
        <w:rPr>
          <w:szCs w:val="22"/>
          <w:lang w:val="uk-UA"/>
        </w:rPr>
        <w:tab/>
      </w:r>
      <w:r>
        <w:rPr>
          <w:szCs w:val="22"/>
        </w:rPr>
        <w:t>РУЖИЦЬКА</w:t>
        <w:tab/>
        <w:t>ЛАРИСА</w:t>
        <w:tab/>
        <w:t>БОРИС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11.1990</w:t>
      </w:r>
      <w:r>
        <w:rPr>
          <w:szCs w:val="22"/>
          <w:lang w:val="uk-UA"/>
        </w:rPr>
        <w:tab/>
      </w:r>
      <w:r>
        <w:rPr>
          <w:szCs w:val="22"/>
        </w:rPr>
        <w:t>МАРТИНОВА</w:t>
        <w:tab/>
        <w:t>ТЕТЯНА</w:t>
        <w:tab/>
        <w:t>ВОЛОДИМИ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11.1990</w:t>
      </w:r>
      <w:r>
        <w:rPr>
          <w:szCs w:val="22"/>
          <w:lang w:val="uk-UA"/>
        </w:rPr>
        <w:tab/>
      </w:r>
      <w:r>
        <w:rPr>
          <w:szCs w:val="22"/>
        </w:rPr>
        <w:t>СТОЙКО</w:t>
        <w:tab/>
        <w:t>АНАТОЛІЙ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11.1990</w:t>
      </w:r>
      <w:r>
        <w:rPr>
          <w:szCs w:val="22"/>
          <w:lang w:val="uk-UA"/>
        </w:rPr>
        <w:tab/>
      </w:r>
      <w:r>
        <w:rPr>
          <w:szCs w:val="22"/>
        </w:rPr>
        <w:t>СОБКО</w:t>
        <w:tab/>
        <w:t>ВАЛЕНТИНА</w:t>
        <w:tab/>
        <w:t>СТЕП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11.1990</w:t>
      </w:r>
      <w:r>
        <w:rPr>
          <w:szCs w:val="22"/>
          <w:lang w:val="uk-UA"/>
        </w:rPr>
        <w:tab/>
      </w:r>
      <w:r>
        <w:rPr>
          <w:szCs w:val="22"/>
        </w:rPr>
        <w:t>ВЕСЕЛОВСЬКИЙ</w:t>
        <w:tab/>
        <w:t>ОЛЕКСАНДР</w:t>
        <w:tab/>
      </w:r>
      <w:r>
        <w:rPr>
          <w:szCs w:val="20"/>
          <w:lang w:val="uk-UA"/>
        </w:rPr>
        <w:t>ІВАНОВИЧ</w:t>
      </w:r>
      <w:r>
        <w:rPr>
          <w:szCs w:val="22"/>
        </w:rPr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11.1990</w:t>
      </w:r>
      <w:r>
        <w:rPr>
          <w:szCs w:val="22"/>
          <w:lang w:val="uk-UA"/>
        </w:rPr>
        <w:tab/>
      </w:r>
      <w:r>
        <w:rPr>
          <w:szCs w:val="22"/>
        </w:rPr>
        <w:t>БОЙКО</w:t>
        <w:tab/>
        <w:t>НАДІЯ</w:t>
        <w:tab/>
        <w:t>СИГИЗМУНД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11.1990</w:t>
      </w:r>
      <w:r>
        <w:rPr>
          <w:szCs w:val="22"/>
          <w:lang w:val="uk-UA"/>
        </w:rPr>
        <w:tab/>
      </w:r>
      <w:r>
        <w:rPr>
          <w:szCs w:val="22"/>
        </w:rPr>
        <w:t>МИЩУК</w:t>
        <w:tab/>
        <w:t>ІРИНА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11.1990</w:t>
      </w:r>
      <w:r>
        <w:rPr>
          <w:szCs w:val="22"/>
          <w:lang w:val="uk-UA"/>
        </w:rPr>
        <w:tab/>
      </w:r>
      <w:r>
        <w:rPr>
          <w:szCs w:val="22"/>
        </w:rPr>
        <w:t>ПОЛЕВАНСЬКИЙ</w:t>
        <w:tab/>
        <w:t>АНДРІЙ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11.1990</w:t>
      </w:r>
      <w:r>
        <w:rPr>
          <w:szCs w:val="22"/>
          <w:lang w:val="uk-UA"/>
        </w:rPr>
        <w:tab/>
      </w:r>
      <w:r>
        <w:rPr>
          <w:szCs w:val="22"/>
        </w:rPr>
        <w:t>ЛИСОВОДСЬКА</w:t>
        <w:tab/>
        <w:t>АННА</w:t>
        <w:tab/>
        <w:t>ВАСИ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/>
      </w:pPr>
      <w:r>
        <w:rPr>
          <w:szCs w:val="22"/>
        </w:rPr>
        <w:t>15.11.1990</w:t>
      </w:r>
      <w:r>
        <w:rPr>
          <w:szCs w:val="22"/>
          <w:lang w:val="uk-UA"/>
        </w:rPr>
        <w:tab/>
      </w:r>
      <w:r>
        <w:rPr>
          <w:szCs w:val="22"/>
        </w:rPr>
        <w:t>СЕМЧУК</w:t>
        <w:tab/>
        <w:t>МИКОЛА</w:t>
        <w:tab/>
        <w:t>ПЕТРОВИЧ</w:t>
        <w:tab/>
        <w:t>3</w:t>
      </w:r>
    </w:p>
    <w:p>
      <w:pPr>
        <w:pStyle w:val="Xl22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spacing w:before="0" w:after="0"/>
        <w:ind w:left="900" w:hanging="900"/>
        <w:rPr/>
      </w:pPr>
      <w:r>
        <w:rPr>
          <w:sz w:val="24"/>
        </w:rPr>
        <w:t>15.11.1990</w:t>
      </w:r>
      <w:r>
        <w:rPr>
          <w:sz w:val="24"/>
          <w:lang w:val="uk-UA"/>
        </w:rPr>
        <w:tab/>
      </w:r>
      <w:r>
        <w:rPr>
          <w:sz w:val="24"/>
        </w:rPr>
        <w:t>СЕМЧУК</w:t>
        <w:tab/>
        <w:t>ВІКТОР</w:t>
        <w:tab/>
        <w:t>МИКОЛА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11.1990</w:t>
      </w:r>
      <w:r>
        <w:rPr>
          <w:szCs w:val="22"/>
          <w:lang w:val="uk-UA"/>
        </w:rPr>
        <w:tab/>
      </w:r>
      <w:r>
        <w:rPr>
          <w:szCs w:val="22"/>
        </w:rPr>
        <w:t>РОГАЧЕВСЬКИЙ</w:t>
      </w:r>
      <w:r>
        <w:rPr>
          <w:szCs w:val="20"/>
          <w:lang w:val="uk-UA"/>
        </w:rPr>
        <w:tab/>
      </w:r>
      <w:r>
        <w:rPr>
          <w:szCs w:val="20"/>
        </w:rPr>
        <w:t>ПЕТРО</w:t>
        <w:tab/>
      </w:r>
      <w:r>
        <w:rPr>
          <w:szCs w:val="22"/>
        </w:rPr>
        <w:t>ВАСИЛЬОВИЧ</w:t>
        <w:tab/>
      </w:r>
      <w:r>
        <w:rPr>
          <w:szCs w:val="20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11.1990</w:t>
      </w:r>
      <w:r>
        <w:rPr>
          <w:szCs w:val="22"/>
          <w:lang w:val="uk-UA"/>
        </w:rPr>
        <w:tab/>
      </w:r>
      <w:r>
        <w:rPr>
          <w:szCs w:val="22"/>
        </w:rPr>
        <w:t>ВОРОБЙОВА</w:t>
        <w:tab/>
        <w:t>СВІТЛАНА</w:t>
        <w:tab/>
        <w:t>АНАТОЛІ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11.1990</w:t>
      </w:r>
      <w:r>
        <w:rPr>
          <w:szCs w:val="22"/>
          <w:lang w:val="uk-UA"/>
        </w:rPr>
        <w:tab/>
      </w:r>
      <w:r>
        <w:rPr>
          <w:szCs w:val="22"/>
        </w:rPr>
        <w:t>КАЛАЧЕВА</w:t>
        <w:tab/>
        <w:t>ЗОЯ</w:t>
        <w:tab/>
        <w:t>ВАСИ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15.11.1990</w:t>
      </w:r>
      <w:r>
        <w:rPr>
          <w:szCs w:val="22"/>
          <w:lang w:val="uk-UA"/>
        </w:rPr>
        <w:tab/>
      </w:r>
      <w:r>
        <w:rPr>
          <w:szCs w:val="22"/>
        </w:rPr>
        <w:t>НАЗАРЧУК</w:t>
        <w:tab/>
        <w:t>ВАЛЕНТИНА</w:t>
        <w:tab/>
        <w:t>АРКАДІЇВНА</w:t>
        <w:tab/>
      </w:r>
      <w:r>
        <w:rPr>
          <w:szCs w:val="22"/>
          <w:lang w:val="uk-UA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22.11.1990</w:t>
        <w:tab/>
        <w:t>ТЕБЕНЬКО</w:t>
        <w:tab/>
        <w:t>ЗІНАЇДА</w:t>
        <w:tab/>
        <w:t>ВАСИ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28.11.1990</w:t>
      </w:r>
      <w:r>
        <w:rPr>
          <w:szCs w:val="22"/>
          <w:lang w:val="uk-UA"/>
        </w:rPr>
        <w:tab/>
      </w:r>
      <w:r>
        <w:rPr>
          <w:szCs w:val="22"/>
        </w:rPr>
        <w:t>ГЕРАЩЕНКО</w:t>
        <w:tab/>
        <w:t>ОКСАНА</w:t>
        <w:tab/>
        <w:t>ВОЛОДИМИ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06.12.1990</w:t>
        <w:tab/>
        <w:t>СЛАНЕЦЬКА</w:t>
        <w:tab/>
        <w:t>ЛЮДМИЛА</w:t>
        <w:tab/>
        <w:t>АНАТОЛ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12.1990</w:t>
      </w:r>
      <w:r>
        <w:rPr>
          <w:szCs w:val="22"/>
          <w:lang w:val="uk-UA"/>
        </w:rPr>
        <w:tab/>
      </w:r>
      <w:r>
        <w:rPr>
          <w:szCs w:val="22"/>
        </w:rPr>
        <w:t>ВОЗНЮК</w:t>
        <w:tab/>
        <w:t>АНТОН</w:t>
        <w:tab/>
        <w:t>АНДРІЙ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12.1990</w:t>
      </w:r>
      <w:r>
        <w:rPr>
          <w:szCs w:val="22"/>
          <w:lang w:val="uk-UA"/>
        </w:rPr>
        <w:tab/>
      </w:r>
      <w:r>
        <w:rPr>
          <w:szCs w:val="22"/>
        </w:rPr>
        <w:t>СУХОРИБА</w:t>
        <w:tab/>
        <w:t>ЛЮБОВ</w:t>
        <w:tab/>
        <w:t>ДМИТ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12.1990</w:t>
      </w:r>
      <w:r>
        <w:rPr>
          <w:szCs w:val="22"/>
          <w:lang w:val="uk-UA"/>
        </w:rPr>
        <w:tab/>
      </w:r>
      <w:r>
        <w:rPr>
          <w:szCs w:val="22"/>
        </w:rPr>
        <w:t>ОНОФРІЙЧУК</w:t>
        <w:tab/>
        <w:t>ВОЛОДИМИР</w:t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12.1990</w:t>
      </w:r>
      <w:r>
        <w:rPr>
          <w:szCs w:val="22"/>
          <w:lang w:val="uk-UA"/>
        </w:rPr>
        <w:tab/>
      </w:r>
      <w:r>
        <w:rPr>
          <w:szCs w:val="22"/>
        </w:rPr>
        <w:t>ТРИКОН</w:t>
        <w:tab/>
        <w:t>ВАСИЛЬ</w:t>
        <w:tab/>
        <w:t>АНТО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12.1990</w:t>
      </w:r>
      <w:r>
        <w:rPr>
          <w:szCs w:val="22"/>
          <w:lang w:val="uk-UA"/>
        </w:rPr>
        <w:tab/>
        <w:t>СТАВІНОГА</w:t>
      </w:r>
      <w:r>
        <w:rPr>
          <w:szCs w:val="22"/>
        </w:rPr>
        <w:tab/>
        <w:t>ЛЮДМИЛА</w:t>
        <w:tab/>
        <w:t>МИКОЛАЇВНА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12.1990</w:t>
      </w:r>
      <w:r>
        <w:rPr>
          <w:szCs w:val="22"/>
          <w:lang w:val="uk-UA"/>
        </w:rPr>
        <w:tab/>
      </w:r>
      <w:r>
        <w:rPr>
          <w:szCs w:val="22"/>
        </w:rPr>
        <w:t>БІНЬКОВСЬКА</w:t>
        <w:tab/>
        <w:t>ГАЛИНА</w:t>
        <w:tab/>
        <w:t>САМОЙЛІВНА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12.1990</w:t>
      </w:r>
      <w:r>
        <w:rPr>
          <w:szCs w:val="22"/>
          <w:lang w:val="uk-UA"/>
        </w:rPr>
        <w:tab/>
      </w:r>
      <w:r>
        <w:rPr>
          <w:szCs w:val="22"/>
        </w:rPr>
        <w:t>БАЛАМУТЕНКО</w:t>
        <w:tab/>
        <w:t>ТАМАРА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12.1990</w:t>
      </w:r>
      <w:r>
        <w:rPr>
          <w:szCs w:val="22"/>
          <w:lang w:val="uk-UA"/>
        </w:rPr>
        <w:tab/>
      </w:r>
      <w:r>
        <w:rPr>
          <w:szCs w:val="22"/>
        </w:rPr>
        <w:t>МІШАН</w:t>
        <w:tab/>
        <w:t>ВОЛОДИМИР</w:t>
        <w:tab/>
        <w:t>СЕРГІЙ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12.1990</w:t>
      </w:r>
      <w:r>
        <w:rPr>
          <w:szCs w:val="22"/>
          <w:lang w:val="uk-UA"/>
        </w:rPr>
        <w:tab/>
      </w:r>
      <w:r>
        <w:rPr>
          <w:szCs w:val="22"/>
        </w:rPr>
        <w:t>БІЛИК</w:t>
        <w:tab/>
        <w:t>НАДІЯ</w:t>
        <w:tab/>
        <w:t>ФЕОДОСІ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12.1990</w:t>
      </w:r>
      <w:r>
        <w:rPr>
          <w:szCs w:val="22"/>
          <w:lang w:val="uk-UA"/>
        </w:rPr>
        <w:tab/>
      </w:r>
      <w:r>
        <w:rPr>
          <w:szCs w:val="22"/>
        </w:rPr>
        <w:t>МІНКІН</w:t>
        <w:tab/>
        <w:t>МИХАЙЛО</w:t>
        <w:tab/>
        <w:t>КИРИЛОВИЧ</w:t>
        <w:tab/>
      </w:r>
      <w:r>
        <w:rPr>
          <w:szCs w:val="22"/>
          <w:lang w:val="uk-UA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12.1990</w:t>
      </w:r>
      <w:r>
        <w:rPr>
          <w:szCs w:val="22"/>
          <w:lang w:val="uk-UA"/>
        </w:rPr>
        <w:tab/>
      </w:r>
      <w:r>
        <w:rPr>
          <w:szCs w:val="22"/>
        </w:rPr>
        <w:t>КАВАЦА</w:t>
        <w:tab/>
        <w:t>ОЛЕКСІЙ</w:t>
        <w:tab/>
        <w:t>ОЛЕКСАНД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12.1990</w:t>
      </w:r>
      <w:r>
        <w:rPr>
          <w:szCs w:val="22"/>
          <w:lang w:val="uk-UA"/>
        </w:rPr>
        <w:tab/>
      </w:r>
      <w:r>
        <w:rPr>
          <w:szCs w:val="22"/>
        </w:rPr>
        <w:t>КОЧЕТКОВ</w:t>
        <w:tab/>
        <w:t>МИХАЙЛО</w:t>
        <w:tab/>
        <w:t>МИХАЙЛ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12.1990</w:t>
      </w:r>
      <w:r>
        <w:rPr>
          <w:szCs w:val="22"/>
          <w:lang w:val="uk-UA"/>
        </w:rPr>
        <w:tab/>
      </w:r>
      <w:r>
        <w:rPr>
          <w:szCs w:val="22"/>
        </w:rPr>
        <w:t>МАЛАХА</w:t>
        <w:tab/>
        <w:t>МАРІЯ</w:t>
        <w:tab/>
        <w:t>ОЛЕКСАНДР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12.1990</w:t>
      </w:r>
      <w:r>
        <w:rPr>
          <w:szCs w:val="22"/>
          <w:lang w:val="uk-UA"/>
        </w:rPr>
        <w:tab/>
        <w:t>ГОРІН</w:t>
        <w:tab/>
        <w:t>СЕРГІЙ</w:t>
        <w:tab/>
        <w:t>СТЕП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12.1990</w:t>
      </w:r>
      <w:r>
        <w:rPr>
          <w:szCs w:val="22"/>
          <w:lang w:val="uk-UA"/>
        </w:rPr>
        <w:tab/>
      </w:r>
      <w:r>
        <w:rPr>
          <w:szCs w:val="22"/>
        </w:rPr>
        <w:t>ТИШАКОВА</w:t>
        <w:tab/>
        <w:t>ЛІДІЯ</w:t>
        <w:tab/>
        <w:t>ОЛЕКС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12.1990</w:t>
      </w:r>
      <w:r>
        <w:rPr>
          <w:szCs w:val="22"/>
          <w:lang w:val="uk-UA"/>
        </w:rPr>
        <w:tab/>
      </w:r>
      <w:r>
        <w:rPr>
          <w:szCs w:val="22"/>
        </w:rPr>
        <w:t>ТОДОСІЄНКО</w:t>
        <w:tab/>
        <w:t>ЛЕОНІД</w:t>
        <w:tab/>
        <w:t>ОЛЕКСАНД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right="-144" w:hanging="900"/>
        <w:rPr>
          <w:szCs w:val="22"/>
        </w:rPr>
      </w:pPr>
      <w:r>
        <w:rPr>
          <w:szCs w:val="22"/>
        </w:rPr>
        <w:t>20.12.1990</w:t>
      </w:r>
      <w:r>
        <w:rPr>
          <w:szCs w:val="22"/>
          <w:lang w:val="uk-UA"/>
        </w:rPr>
        <w:tab/>
      </w:r>
      <w:r>
        <w:rPr>
          <w:szCs w:val="22"/>
        </w:rPr>
        <w:t>РАДОВСЬКИЙ</w:t>
        <w:tab/>
        <w:t>МИКОЛА</w:t>
        <w:tab/>
        <w:t>БОГДАНОВИЧ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12.1990</w:t>
      </w:r>
      <w:r>
        <w:rPr>
          <w:szCs w:val="22"/>
          <w:lang w:val="uk-UA"/>
        </w:rPr>
        <w:tab/>
      </w:r>
      <w:r>
        <w:rPr>
          <w:szCs w:val="22"/>
        </w:rPr>
        <w:t>КОВАЛЬ</w:t>
        <w:tab/>
        <w:t>ВОЛОДИМИР</w:t>
        <w:tab/>
        <w:t>ПЕ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12.1990</w:t>
      </w:r>
      <w:r>
        <w:rPr>
          <w:szCs w:val="22"/>
          <w:lang w:val="uk-UA"/>
        </w:rPr>
        <w:tab/>
      </w:r>
      <w:r>
        <w:rPr>
          <w:szCs w:val="22"/>
        </w:rPr>
        <w:t>ЛУКОВ</w:t>
        <w:tab/>
        <w:t>ОЛЕКСАНДР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12.1990</w:t>
      </w:r>
      <w:r>
        <w:rPr>
          <w:szCs w:val="22"/>
          <w:lang w:val="uk-UA"/>
        </w:rPr>
        <w:tab/>
      </w:r>
      <w:r>
        <w:rPr>
          <w:szCs w:val="22"/>
        </w:rPr>
        <w:t>ПИЛИПЧУК</w:t>
        <w:tab/>
        <w:t>ОЛЕНА</w:t>
        <w:tab/>
        <w:t>ГРИГО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12.1990</w:t>
      </w:r>
      <w:r>
        <w:rPr>
          <w:szCs w:val="22"/>
          <w:lang w:val="uk-UA"/>
        </w:rPr>
        <w:tab/>
      </w:r>
      <w:r>
        <w:rPr>
          <w:szCs w:val="22"/>
        </w:rPr>
        <w:t>ДОВБУШ</w:t>
        <w:tab/>
        <w:t>МИКОЛА</w:t>
        <w:tab/>
        <w:t>АНАТОЛ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12.1990</w:t>
      </w:r>
      <w:r>
        <w:rPr>
          <w:szCs w:val="22"/>
          <w:lang w:val="uk-UA"/>
        </w:rPr>
        <w:tab/>
      </w:r>
      <w:r>
        <w:rPr>
          <w:szCs w:val="22"/>
        </w:rPr>
        <w:t>ВІЛЬКЕНС</w:t>
        <w:tab/>
        <w:t>ВАЛЕНТИНА</w:t>
        <w:tab/>
        <w:t>ВОЛОДИМИ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12.1990</w:t>
      </w:r>
      <w:r>
        <w:rPr>
          <w:szCs w:val="22"/>
          <w:lang w:val="uk-UA"/>
        </w:rPr>
        <w:tab/>
      </w:r>
      <w:r>
        <w:rPr>
          <w:szCs w:val="22"/>
        </w:rPr>
        <w:t>ГУЦАЛЮК</w:t>
        <w:tab/>
        <w:t>ВАЛЕРІЙ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12.1990</w:t>
      </w:r>
      <w:r>
        <w:rPr>
          <w:szCs w:val="22"/>
          <w:lang w:val="uk-UA"/>
        </w:rPr>
        <w:tab/>
      </w:r>
      <w:r>
        <w:rPr>
          <w:szCs w:val="22"/>
        </w:rPr>
        <w:t>КРАВЧУК</w:t>
        <w:tab/>
        <w:t>ЮРІЙ</w:t>
        <w:tab/>
        <w:t>ОЛЕКСАНД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12.1990</w:t>
      </w:r>
      <w:r>
        <w:rPr>
          <w:szCs w:val="22"/>
          <w:lang w:val="uk-UA"/>
        </w:rPr>
        <w:tab/>
      </w:r>
      <w:r>
        <w:rPr>
          <w:szCs w:val="22"/>
        </w:rPr>
        <w:t>МОСКАЛИШИН</w:t>
        <w:tab/>
        <w:t>ВІКТОР</w:t>
        <w:tab/>
        <w:t>І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12.1990</w:t>
      </w:r>
      <w:r>
        <w:rPr>
          <w:szCs w:val="22"/>
          <w:lang w:val="uk-UA"/>
        </w:rPr>
        <w:tab/>
      </w:r>
      <w:r>
        <w:rPr>
          <w:szCs w:val="22"/>
        </w:rPr>
        <w:t>БЛАЖКО</w:t>
        <w:tab/>
        <w:t>БОРИС</w:t>
        <w:tab/>
        <w:t>ГРИГ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12.1990</w:t>
      </w:r>
      <w:r>
        <w:rPr>
          <w:szCs w:val="22"/>
          <w:lang w:val="uk-UA"/>
        </w:rPr>
        <w:tab/>
      </w:r>
      <w:r>
        <w:rPr>
          <w:szCs w:val="22"/>
        </w:rPr>
        <w:t>ФЮТ</w:t>
        <w:tab/>
        <w:t>АНАТОЛІЙ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12.1990</w:t>
      </w:r>
      <w:r>
        <w:rPr>
          <w:szCs w:val="22"/>
          <w:lang w:val="uk-UA"/>
        </w:rPr>
        <w:tab/>
      </w:r>
      <w:r>
        <w:rPr>
          <w:szCs w:val="22"/>
        </w:rPr>
        <w:t>ШИМАНСЬКИЙ</w:t>
        <w:tab/>
        <w:t>АНАТОЛІЙ</w:t>
        <w:tab/>
        <w:t>БОРИС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12.1990</w:t>
      </w:r>
      <w:r>
        <w:rPr>
          <w:szCs w:val="22"/>
          <w:lang w:val="uk-UA"/>
        </w:rPr>
        <w:tab/>
      </w:r>
      <w:r>
        <w:rPr>
          <w:szCs w:val="22"/>
        </w:rPr>
        <w:t>АНДРЕЙЧУК</w:t>
        <w:tab/>
        <w:t>АНАТОЛІЙ</w:t>
        <w:tab/>
        <w:t>І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12.1990</w:t>
      </w:r>
      <w:r>
        <w:rPr>
          <w:szCs w:val="22"/>
          <w:lang w:val="uk-UA"/>
        </w:rPr>
        <w:tab/>
      </w:r>
      <w:r>
        <w:rPr>
          <w:szCs w:val="22"/>
        </w:rPr>
        <w:t>РАТУШНЯК</w:t>
        <w:tab/>
        <w:t>СОФІЯ</w:t>
        <w:tab/>
        <w:t>І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12.1990</w:t>
      </w:r>
      <w:r>
        <w:rPr>
          <w:szCs w:val="22"/>
          <w:lang w:val="uk-UA"/>
        </w:rPr>
        <w:tab/>
      </w:r>
      <w:r>
        <w:rPr>
          <w:szCs w:val="22"/>
        </w:rPr>
        <w:t>СМОРКАЛОВА</w:t>
        <w:tab/>
        <w:t>АННА</w:t>
        <w:tab/>
        <w:t>МИКОЛА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12.1990</w:t>
      </w:r>
      <w:r>
        <w:rPr>
          <w:szCs w:val="22"/>
          <w:lang w:val="uk-UA"/>
        </w:rPr>
        <w:tab/>
      </w:r>
      <w:r>
        <w:rPr>
          <w:szCs w:val="22"/>
        </w:rPr>
        <w:t>АХУНЗЯНОВА</w:t>
        <w:tab/>
        <w:t>ВАЛЕНТИНА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/>
      </w:pPr>
      <w:r>
        <w:rPr>
          <w:szCs w:val="22"/>
        </w:rPr>
        <w:t>20.12.1990</w:t>
      </w:r>
      <w:r>
        <w:rPr>
          <w:szCs w:val="22"/>
          <w:lang w:val="uk-UA"/>
        </w:rPr>
        <w:tab/>
      </w:r>
      <w:r>
        <w:rPr>
          <w:szCs w:val="22"/>
        </w:rPr>
        <w:t>ЧОРНИЙ</w:t>
        <w:tab/>
        <w:t>АНАТОЛІЙ</w:t>
        <w:tab/>
        <w:t>АНАТОЛІЙОВИЧ</w:t>
        <w:tab/>
      </w:r>
      <w:r>
        <w:rPr>
          <w:szCs w:val="22"/>
          <w:lang w:val="uk-UA"/>
        </w:rPr>
        <w:t>3</w:t>
      </w:r>
    </w:p>
    <w:p>
      <w:pPr>
        <w:pStyle w:val="Xl22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spacing w:before="0" w:after="0"/>
        <w:ind w:left="900" w:hanging="900"/>
        <w:rPr/>
      </w:pPr>
      <w:r>
        <w:rPr>
          <w:sz w:val="24"/>
        </w:rPr>
        <w:t>20.12.1990</w:t>
      </w:r>
      <w:r>
        <w:rPr>
          <w:sz w:val="24"/>
          <w:lang w:val="uk-UA"/>
        </w:rPr>
        <w:tab/>
      </w:r>
      <w:r>
        <w:rPr>
          <w:sz w:val="24"/>
        </w:rPr>
        <w:t>ЧОРНА</w:t>
        <w:tab/>
        <w:t>ЛАРИСА</w:t>
        <w:tab/>
        <w:t>МИХАЙЛI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12.1990</w:t>
      </w:r>
      <w:r>
        <w:rPr>
          <w:szCs w:val="22"/>
          <w:lang w:val="uk-UA"/>
        </w:rPr>
        <w:tab/>
      </w:r>
      <w:r>
        <w:rPr>
          <w:szCs w:val="22"/>
        </w:rPr>
        <w:t>ДВОЙНОС</w:t>
        <w:tab/>
        <w:t>ЛЕОНТІЙ</w:t>
        <w:tab/>
        <w:t>АНДР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12.1990</w:t>
      </w:r>
      <w:r>
        <w:rPr>
          <w:szCs w:val="22"/>
          <w:lang w:val="uk-UA"/>
        </w:rPr>
        <w:tab/>
      </w:r>
      <w:r>
        <w:rPr>
          <w:szCs w:val="22"/>
        </w:rPr>
        <w:t>ДЗЮБІЙ</w:t>
        <w:tab/>
        <w:t>НЕОНІЛА</w:t>
        <w:tab/>
        <w:t>МИКОЛА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12.1990</w:t>
      </w:r>
      <w:r>
        <w:rPr>
          <w:szCs w:val="22"/>
          <w:lang w:val="uk-UA"/>
        </w:rPr>
        <w:tab/>
      </w:r>
      <w:r>
        <w:rPr>
          <w:szCs w:val="22"/>
        </w:rPr>
        <w:t>АНДРЄЄВА</w:t>
        <w:tab/>
        <w:t>ГАЛИНА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26.12.1990</w:t>
      </w:r>
      <w:r>
        <w:rPr>
          <w:szCs w:val="22"/>
          <w:lang w:val="uk-UA"/>
        </w:rPr>
        <w:tab/>
      </w:r>
      <w:r>
        <w:rPr>
          <w:szCs w:val="22"/>
        </w:rPr>
        <w:t>ЗАСУХІНА</w:t>
        <w:tab/>
        <w:t>НІН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27.12.1990</w:t>
        <w:tab/>
        <w:t>РЕПЕЦЬКИЙ</w:t>
        <w:tab/>
        <w:t>МИХАЙЛО</w:t>
        <w:tab/>
        <w:t>ДМИТРОВИЧ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870"/>
        <w:rPr>
          <w:szCs w:val="22"/>
          <w:lang w:val="uk-UA"/>
        </w:rPr>
      </w:pPr>
      <w:r>
        <w:rPr>
          <w:szCs w:val="22"/>
          <w:lang w:val="uk-UA"/>
        </w:rPr>
        <w:t>27.12.1990</w:t>
        <w:tab/>
        <w:t>ІВАЩЕНКО</w:t>
        <w:tab/>
        <w:t>ОКСАНА</w:t>
        <w:tab/>
        <w:t>ПЕТ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870"/>
        <w:rPr>
          <w:szCs w:val="22"/>
          <w:lang w:val="uk-UA"/>
        </w:rPr>
      </w:pPr>
      <w:r>
        <w:rPr>
          <w:szCs w:val="22"/>
          <w:lang w:val="uk-UA"/>
        </w:rPr>
        <w:t>27.12.1990</w:t>
        <w:tab/>
        <w:t>ОГРАБ</w:t>
        <w:tab/>
        <w:t>ГАЛИНА</w:t>
        <w:tab/>
        <w:t>СТАНІСЛАВ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27.12.1990</w:t>
        <w:tab/>
        <w:t>БЕРЕГОВИЙ</w:t>
        <w:tab/>
        <w:t>ВОЛОДИМИР</w:t>
        <w:tab/>
        <w:t>ПЕТ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27.12.1990</w:t>
        <w:tab/>
        <w:t>МЕЛЬНИК</w:t>
        <w:tab/>
        <w:t>НІНА</w:t>
        <w:tab/>
        <w:t>ВАСИ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1.1991</w:t>
      </w:r>
      <w:r>
        <w:rPr>
          <w:szCs w:val="22"/>
          <w:lang w:val="uk-UA"/>
        </w:rPr>
        <w:tab/>
      </w:r>
      <w:r>
        <w:rPr>
          <w:szCs w:val="22"/>
        </w:rPr>
        <w:t>РИДВАНЕЦЬКА</w:t>
        <w:tab/>
        <w:t>ФІЛЯ</w:t>
        <w:tab/>
        <w:t>ВОЛОДИМИР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1.1991</w:t>
      </w:r>
      <w:r>
        <w:rPr>
          <w:szCs w:val="22"/>
          <w:lang w:val="uk-UA"/>
        </w:rPr>
        <w:tab/>
      </w:r>
      <w:r>
        <w:rPr>
          <w:szCs w:val="22"/>
        </w:rPr>
        <w:t>ХРУСТ</w:t>
        <w:tab/>
        <w:t>ВІТАЛІЙ</w:t>
        <w:tab/>
        <w:t>ГРИГ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1.1991</w:t>
      </w:r>
      <w:r>
        <w:rPr>
          <w:szCs w:val="22"/>
          <w:lang w:val="uk-UA"/>
        </w:rPr>
        <w:tab/>
      </w:r>
      <w:r>
        <w:rPr>
          <w:szCs w:val="22"/>
        </w:rPr>
        <w:t>БОБРОВНІКОВ</w:t>
        <w:tab/>
        <w:t>ВОЛОДИМИР</w:t>
        <w:tab/>
        <w:t>ІНОКЕНТІЙ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1.1991</w:t>
      </w:r>
      <w:r>
        <w:rPr>
          <w:szCs w:val="22"/>
          <w:lang w:val="uk-UA"/>
        </w:rPr>
        <w:tab/>
      </w:r>
      <w:r>
        <w:rPr>
          <w:szCs w:val="22"/>
        </w:rPr>
        <w:t>МАКОВЕЦЬКА</w:t>
        <w:tab/>
        <w:t>ЮЛІЯ</w:t>
        <w:tab/>
        <w:t>ФЕДО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1.1991</w:t>
      </w:r>
      <w:r>
        <w:rPr>
          <w:szCs w:val="22"/>
          <w:lang w:val="uk-UA"/>
        </w:rPr>
        <w:tab/>
      </w:r>
      <w:r>
        <w:rPr>
          <w:szCs w:val="22"/>
        </w:rPr>
        <w:t>ШИМАНСЬКИЙ</w:t>
        <w:tab/>
        <w:t>МИКОЛА</w:t>
        <w:tab/>
        <w:t>СЕМЕ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1.1991</w:t>
      </w:r>
      <w:r>
        <w:rPr>
          <w:szCs w:val="22"/>
          <w:lang w:val="uk-UA"/>
        </w:rPr>
        <w:tab/>
      </w:r>
      <w:r>
        <w:rPr>
          <w:szCs w:val="22"/>
        </w:rPr>
        <w:t>ОТВАГА</w:t>
        <w:tab/>
        <w:t>СТЕПАН</w:t>
        <w:tab/>
        <w:t>ПИЛИП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1.1991</w:t>
      </w:r>
      <w:r>
        <w:rPr>
          <w:szCs w:val="22"/>
          <w:lang w:val="uk-UA"/>
        </w:rPr>
        <w:tab/>
      </w:r>
      <w:r>
        <w:rPr>
          <w:szCs w:val="22"/>
        </w:rPr>
        <w:t>БОЯРЧУК</w:t>
        <w:tab/>
        <w:t>МАРІЯ</w:t>
        <w:tab/>
        <w:t>ГРИГО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1.1991</w:t>
      </w:r>
      <w:r>
        <w:rPr>
          <w:szCs w:val="22"/>
          <w:lang w:val="uk-UA"/>
        </w:rPr>
        <w:tab/>
        <w:t>ПАНЬКОВА</w:t>
      </w:r>
      <w:r>
        <w:rPr>
          <w:szCs w:val="22"/>
        </w:rPr>
        <w:tab/>
        <w:t>ТЕТЯНА</w:t>
        <w:tab/>
        <w:t>ОЛЕКСАНДРІВНА</w:t>
        <w:tab/>
      </w:r>
      <w:r>
        <w:rPr>
          <w:szCs w:val="22"/>
          <w:lang w:val="uk-UA"/>
        </w:rPr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1.1991</w:t>
      </w:r>
      <w:r>
        <w:rPr>
          <w:szCs w:val="22"/>
          <w:lang w:val="uk-UA"/>
        </w:rPr>
        <w:tab/>
      </w:r>
      <w:r>
        <w:rPr>
          <w:szCs w:val="22"/>
        </w:rPr>
        <w:t>ПОЧУПРИН</w:t>
        <w:tab/>
        <w:t>НІНА</w:t>
        <w:tab/>
        <w:t>БОЛЕСЛАВ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1.1991</w:t>
      </w:r>
      <w:r>
        <w:rPr>
          <w:szCs w:val="22"/>
          <w:lang w:val="uk-UA"/>
        </w:rPr>
        <w:tab/>
      </w:r>
      <w:r>
        <w:rPr>
          <w:szCs w:val="22"/>
        </w:rPr>
        <w:t>ДМИТРІЄВА</w:t>
        <w:tab/>
        <w:t>АНТОНІНА</w:t>
        <w:tab/>
        <w:t>СТАН</w:t>
      </w:r>
      <w:r>
        <w:rPr>
          <w:szCs w:val="22"/>
          <w:lang w:val="uk-UA"/>
        </w:rPr>
        <w:t>І</w:t>
      </w:r>
      <w:r>
        <w:rPr>
          <w:szCs w:val="22"/>
        </w:rPr>
        <w:t>СЛАВ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1.1991</w:t>
      </w:r>
      <w:r>
        <w:rPr>
          <w:szCs w:val="22"/>
          <w:lang w:val="uk-UA"/>
        </w:rPr>
        <w:tab/>
      </w:r>
      <w:r>
        <w:rPr>
          <w:szCs w:val="22"/>
        </w:rPr>
        <w:t>КУЗЬМЕНКО</w:t>
        <w:tab/>
        <w:t>ВАЛЕНТИНА</w:t>
        <w:tab/>
        <w:t>ФЕДО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1.1991</w:t>
      </w:r>
      <w:r>
        <w:rPr>
          <w:szCs w:val="22"/>
          <w:lang w:val="uk-UA"/>
        </w:rPr>
        <w:tab/>
      </w:r>
      <w:r>
        <w:rPr>
          <w:szCs w:val="22"/>
        </w:rPr>
        <w:t>КРАСНИЙ</w:t>
        <w:tab/>
        <w:t>МИКОЛА</w:t>
        <w:tab/>
        <w:t>ДМИТ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1.1991</w:t>
      </w:r>
      <w:r>
        <w:rPr>
          <w:szCs w:val="22"/>
          <w:lang w:val="uk-UA"/>
        </w:rPr>
        <w:tab/>
      </w:r>
      <w:r>
        <w:rPr>
          <w:szCs w:val="22"/>
        </w:rPr>
        <w:t>ЗУЩАК</w:t>
        <w:tab/>
        <w:t>ВОЛОДИМИР</w:t>
        <w:tab/>
        <w:t>І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1.1991</w:t>
      </w:r>
      <w:r>
        <w:rPr>
          <w:szCs w:val="22"/>
          <w:lang w:val="uk-UA"/>
        </w:rPr>
        <w:tab/>
      </w:r>
      <w:r>
        <w:rPr>
          <w:szCs w:val="22"/>
        </w:rPr>
        <w:t>БАГНИЙ</w:t>
        <w:tab/>
        <w:t>СЕРГІЙ</w:t>
        <w:tab/>
        <w:t>ЮХИМ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1.1991</w:t>
      </w:r>
      <w:r>
        <w:rPr>
          <w:szCs w:val="22"/>
          <w:lang w:val="uk-UA"/>
        </w:rPr>
        <w:tab/>
      </w:r>
      <w:r>
        <w:rPr>
          <w:szCs w:val="22"/>
        </w:rPr>
        <w:t>ЖУЛКЕВСЬКА</w:t>
        <w:tab/>
        <w:t>ФЕОДОСІЯ</w:t>
        <w:tab/>
        <w:t>ТРОХИМ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1.1991</w:t>
      </w:r>
      <w:r>
        <w:rPr>
          <w:szCs w:val="22"/>
          <w:lang w:val="uk-UA"/>
        </w:rPr>
        <w:tab/>
      </w:r>
      <w:r>
        <w:rPr>
          <w:szCs w:val="22"/>
        </w:rPr>
        <w:t>ПОЛ</w:t>
      </w:r>
      <w:r>
        <w:rPr>
          <w:szCs w:val="22"/>
          <w:lang w:val="uk-UA"/>
        </w:rPr>
        <w:t>І</w:t>
      </w:r>
      <w:r>
        <w:rPr>
          <w:szCs w:val="22"/>
        </w:rPr>
        <w:t>ЩУК</w:t>
        <w:tab/>
        <w:t>ВІКТОР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1.1991</w:t>
      </w:r>
      <w:r>
        <w:rPr>
          <w:szCs w:val="22"/>
          <w:lang w:val="uk-UA"/>
        </w:rPr>
        <w:tab/>
      </w:r>
      <w:r>
        <w:rPr>
          <w:szCs w:val="22"/>
        </w:rPr>
        <w:t>ЛЕБЕДЬ</w:t>
        <w:tab/>
        <w:t>МИРОСЛАВА</w:t>
        <w:tab/>
        <w:t>ВАСИ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1.1991</w:t>
      </w:r>
      <w:r>
        <w:rPr>
          <w:szCs w:val="22"/>
          <w:lang w:val="uk-UA"/>
        </w:rPr>
        <w:tab/>
      </w:r>
      <w:r>
        <w:rPr>
          <w:szCs w:val="22"/>
        </w:rPr>
        <w:t>СУХОВІРСЬКИЙ</w:t>
        <w:tab/>
        <w:t>ГРИГОРІЙ</w:t>
        <w:tab/>
        <w:t>І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1.1991</w:t>
      </w:r>
      <w:r>
        <w:rPr>
          <w:szCs w:val="22"/>
          <w:lang w:val="uk-UA"/>
        </w:rPr>
        <w:tab/>
      </w:r>
      <w:r>
        <w:rPr>
          <w:szCs w:val="22"/>
        </w:rPr>
        <w:t>ПІРНАТ</w:t>
        <w:tab/>
        <w:t>НАТАЛІЯ</w:t>
        <w:tab/>
        <w:t>ДМИТ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1.1991</w:t>
      </w:r>
      <w:r>
        <w:rPr>
          <w:szCs w:val="22"/>
          <w:lang w:val="uk-UA"/>
        </w:rPr>
        <w:tab/>
      </w:r>
      <w:r>
        <w:rPr>
          <w:szCs w:val="22"/>
        </w:rPr>
        <w:t>ГА</w:t>
      </w:r>
      <w:r>
        <w:rPr>
          <w:szCs w:val="22"/>
          <w:lang w:val="uk-UA"/>
        </w:rPr>
        <w:t>Є</w:t>
      </w:r>
      <w:r>
        <w:rPr>
          <w:szCs w:val="22"/>
        </w:rPr>
        <w:t>ВОЙ</w:t>
        <w:tab/>
        <w:t>ОЛЕГ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1.1991</w:t>
      </w:r>
      <w:r>
        <w:rPr>
          <w:szCs w:val="22"/>
          <w:lang w:val="uk-UA"/>
        </w:rPr>
        <w:tab/>
      </w:r>
      <w:r>
        <w:rPr>
          <w:szCs w:val="22"/>
        </w:rPr>
        <w:t>ЗЮБРИЙ</w:t>
        <w:tab/>
        <w:t>НАТАЛІЯ</w:t>
        <w:tab/>
        <w:t>АФАНАС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1.1991</w:t>
      </w:r>
      <w:r>
        <w:rPr>
          <w:szCs w:val="22"/>
          <w:lang w:val="uk-UA"/>
        </w:rPr>
        <w:tab/>
      </w:r>
      <w:r>
        <w:rPr>
          <w:szCs w:val="22"/>
        </w:rPr>
        <w:t>АВАНЕСОВА</w:t>
        <w:tab/>
        <w:t>ІРИНА</w:t>
        <w:tab/>
        <w:t>ЮР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1.1991</w:t>
      </w:r>
      <w:r>
        <w:rPr>
          <w:szCs w:val="22"/>
          <w:lang w:val="uk-UA"/>
        </w:rPr>
        <w:tab/>
      </w:r>
      <w:r>
        <w:rPr>
          <w:szCs w:val="22"/>
        </w:rPr>
        <w:t>УСЯГИН</w:t>
        <w:tab/>
        <w:t>ОЛЕГ</w:t>
        <w:tab/>
        <w:t>ГЕННАД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1.1991</w:t>
      </w:r>
      <w:r>
        <w:rPr>
          <w:szCs w:val="22"/>
          <w:lang w:val="uk-UA"/>
        </w:rPr>
        <w:tab/>
      </w:r>
      <w:r>
        <w:rPr>
          <w:szCs w:val="22"/>
        </w:rPr>
        <w:t>КРИКУН</w:t>
        <w:tab/>
        <w:t>СВІТЛАНА</w:t>
        <w:tab/>
        <w:t>ГРИГОРІВНА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1.1991</w:t>
      </w:r>
      <w:r>
        <w:rPr>
          <w:szCs w:val="22"/>
          <w:lang w:val="uk-UA"/>
        </w:rPr>
        <w:tab/>
      </w:r>
      <w:r>
        <w:rPr>
          <w:szCs w:val="22"/>
        </w:rPr>
        <w:t>АХМЕТОВА</w:t>
        <w:tab/>
        <w:t>ЛАРИСА</w:t>
        <w:tab/>
        <w:t>ФАРИТ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1.1991</w:t>
      </w:r>
      <w:r>
        <w:rPr>
          <w:szCs w:val="22"/>
          <w:lang w:val="uk-UA"/>
        </w:rPr>
        <w:tab/>
      </w:r>
      <w:r>
        <w:rPr>
          <w:szCs w:val="22"/>
        </w:rPr>
        <w:t>САДОВСЬКА</w:t>
        <w:tab/>
        <w:t>ГАЛИНА</w:t>
        <w:tab/>
        <w:t>СТАНІСЛАВ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1.1991</w:t>
      </w:r>
      <w:r>
        <w:rPr>
          <w:szCs w:val="22"/>
          <w:lang w:val="uk-UA"/>
        </w:rPr>
        <w:tab/>
      </w:r>
      <w:r>
        <w:rPr>
          <w:szCs w:val="22"/>
        </w:rPr>
        <w:t>ГАЛУС</w:t>
        <w:tab/>
        <w:t>СТАНІСЛАВ</w:t>
        <w:tab/>
        <w:t>ВОЙЦЕХ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1.1991</w:t>
      </w:r>
      <w:r>
        <w:rPr>
          <w:szCs w:val="22"/>
          <w:lang w:val="uk-UA"/>
        </w:rPr>
        <w:tab/>
      </w:r>
      <w:r>
        <w:rPr>
          <w:szCs w:val="22"/>
        </w:rPr>
        <w:t>ГУСТЯК</w:t>
        <w:tab/>
        <w:t>МИКОЛА</w:t>
        <w:tab/>
        <w:t>ПЕТР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01.1991</w:t>
      </w:r>
      <w:r>
        <w:rPr>
          <w:szCs w:val="22"/>
          <w:lang w:val="uk-UA"/>
        </w:rPr>
        <w:tab/>
      </w:r>
      <w:r>
        <w:rPr>
          <w:szCs w:val="22"/>
        </w:rPr>
        <w:t>ВИХЛЯЄВА</w:t>
        <w:tab/>
        <w:t>ОЛЕНА</w:t>
        <w:tab/>
        <w:t>АРКАДІЇВНА</w:t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17.01.1991</w:t>
      </w:r>
      <w:r>
        <w:rPr>
          <w:szCs w:val="22"/>
          <w:lang w:val="uk-UA"/>
        </w:rPr>
        <w:tab/>
      </w:r>
      <w:r>
        <w:rPr>
          <w:szCs w:val="22"/>
        </w:rPr>
        <w:t>ВІТЕР-АВУЗЯК</w:t>
        <w:tab/>
      </w:r>
      <w:r>
        <w:rPr>
          <w:szCs w:val="20"/>
        </w:rPr>
        <w:t>АЛЛА</w:t>
        <w:tab/>
      </w:r>
      <w:r>
        <w:rPr>
          <w:szCs w:val="22"/>
        </w:rPr>
        <w:t>В</w:t>
      </w:r>
      <w:r>
        <w:rPr>
          <w:szCs w:val="22"/>
          <w:lang w:val="uk-UA"/>
        </w:rPr>
        <w:t>О</w:t>
      </w:r>
      <w:r>
        <w:rPr>
          <w:szCs w:val="22"/>
        </w:rPr>
        <w:t>Л</w:t>
      </w:r>
      <w:r>
        <w:rPr>
          <w:szCs w:val="22"/>
          <w:lang w:val="uk-UA"/>
        </w:rPr>
        <w:t>О</w:t>
      </w:r>
      <w:r>
        <w:rPr>
          <w:szCs w:val="22"/>
        </w:rPr>
        <w:t>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17.01.1991</w:t>
        <w:tab/>
        <w:t>МАРМІЙ</w:t>
        <w:tab/>
        <w:t>ЛЕОНІД</w:t>
        <w:tab/>
        <w:t>ОЛЕКСАНД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17.01.1991</w:t>
        <w:tab/>
        <w:t>КАНАЩУК</w:t>
        <w:tab/>
        <w:t>НАТАЛІЯ</w:t>
        <w:tab/>
        <w:t>ЄВГЕ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17.01.1991</w:t>
        <w:tab/>
        <w:t>ГОНЧАР</w:t>
        <w:tab/>
        <w:t>ЛЮБОВ</w:t>
        <w:tab/>
        <w:t>ВАСИ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17.01.1991</w:t>
        <w:tab/>
        <w:t>ГАРМАТЮК</w:t>
        <w:tab/>
        <w:t>СВІТЛАНА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17.01.1991</w:t>
        <w:tab/>
        <w:t>ВІНСЬКЕВИЧ</w:t>
        <w:tab/>
        <w:t>НАДІЯ</w:t>
        <w:tab/>
        <w:t>МИКОЛА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17.01.1991</w:t>
        <w:tab/>
        <w:t>МИКОЛАЙЧУК</w:t>
        <w:tab/>
        <w:t>КАТЕРИНА</w:t>
        <w:tab/>
        <w:t>ВАСИ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7.02.1991</w:t>
      </w:r>
      <w:r>
        <w:rPr>
          <w:szCs w:val="22"/>
          <w:lang w:val="uk-UA"/>
        </w:rPr>
        <w:tab/>
      </w:r>
      <w:r>
        <w:rPr>
          <w:szCs w:val="22"/>
        </w:rPr>
        <w:t>ПОЛЬОВИЙ</w:t>
        <w:tab/>
        <w:t>ОЛЕГ</w:t>
        <w:tab/>
        <w:t>ОЛЕКСАНД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07.02.1991</w:t>
        <w:tab/>
        <w:t>ГНАТЮК</w:t>
        <w:tab/>
        <w:t>НЕЛЯ</w:t>
        <w:tab/>
        <w:t>МИХАЙ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4.02.1991</w:t>
      </w:r>
      <w:r>
        <w:rPr>
          <w:szCs w:val="22"/>
          <w:lang w:val="uk-UA"/>
        </w:rPr>
        <w:tab/>
      </w:r>
      <w:r>
        <w:rPr>
          <w:szCs w:val="22"/>
        </w:rPr>
        <w:t>БАБІЙ</w:t>
        <w:tab/>
        <w:t>СВІТЛАНА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4.02.1991</w:t>
      </w:r>
      <w:r>
        <w:rPr>
          <w:szCs w:val="22"/>
          <w:lang w:val="uk-UA"/>
        </w:rPr>
        <w:tab/>
      </w:r>
      <w:r>
        <w:rPr>
          <w:szCs w:val="22"/>
        </w:rPr>
        <w:t>МАЗУР</w:t>
        <w:tab/>
        <w:t>СЕРГІЙ</w:t>
        <w:tab/>
        <w:t>РОСТИСЛАВ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ТИМЧУК</w:t>
        <w:tab/>
        <w:t>ВІР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ГОСТЮМИНСЬКА</w:t>
      </w:r>
      <w:r>
        <w:rPr>
          <w:szCs w:val="22"/>
          <w:lang w:val="uk-UA"/>
        </w:rPr>
        <w:t xml:space="preserve">  </w:t>
      </w:r>
      <w:r>
        <w:rPr>
          <w:szCs w:val="20"/>
        </w:rPr>
        <w:t>ЛІДІЯ</w:t>
        <w:tab/>
        <w:t>І</w:t>
      </w:r>
      <w:r>
        <w:rPr>
          <w:szCs w:val="22"/>
        </w:rPr>
        <w:t>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ЛИЩИШИН</w:t>
        <w:tab/>
        <w:t>ВАЛЕРІЙ</w:t>
        <w:tab/>
        <w:t>ГРИГ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БІЛЯВСЬКА</w:t>
        <w:tab/>
        <w:t>НАДІЯ</w:t>
        <w:tab/>
        <w:t>МИХАЙ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МОСЕНДЗ</w:t>
        <w:tab/>
        <w:t>ВІКТОР</w:t>
        <w:tab/>
        <w:t>МИКОЛА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ЗОЗУЛЯ</w:t>
        <w:tab/>
        <w:t>ОЛЕКСАНДР</w:t>
        <w:tab/>
        <w:t>МИКОЛА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  <w:t>І</w:t>
      </w:r>
      <w:r>
        <w:rPr>
          <w:szCs w:val="22"/>
        </w:rPr>
        <w:t>ГНАТ</w:t>
        <w:tab/>
        <w:t>ЛЮДМИЛА</w:t>
        <w:tab/>
        <w:t>ВАСИЛ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ПЕРЕБЕЙНОС</w:t>
        <w:tab/>
        <w:t>АРСЕНТІЙ</w:t>
        <w:tab/>
        <w:t>ОЛЕКС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  <w:t>РУДИК</w:t>
      </w:r>
      <w:r>
        <w:rPr>
          <w:szCs w:val="22"/>
        </w:rPr>
        <w:tab/>
        <w:t>ТЕТЯНА</w:t>
        <w:tab/>
        <w:t>ВАСИ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КОСТЮКЕВИЧ</w:t>
        <w:tab/>
        <w:t>СВІТЛАНА</w:t>
        <w:tab/>
        <w:t>ЛЕОНІД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СИСУН</w:t>
        <w:tab/>
        <w:t>ІРИНА</w:t>
        <w:tab/>
        <w:t>ПАВ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КУПЧИШИНА</w:t>
        <w:tab/>
        <w:t>МАРІЯ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right="-144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ПЕТРЕСОВА</w:t>
        <w:tab/>
        <w:t>ОЛЕНА</w:t>
        <w:tab/>
        <w:t>ПАВЛІВНА</w:t>
        <w:tab/>
      </w:r>
      <w:r>
        <w:rPr>
          <w:szCs w:val="22"/>
          <w:lang w:val="uk-UA"/>
        </w:rPr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ДЗЮБАК</w:t>
        <w:tab/>
        <w:t>ВІТАЛІЙ</w:t>
        <w:tab/>
        <w:t>ПАВ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ГАНДЗЮК</w:t>
        <w:tab/>
        <w:t>СВІТЛАНА</w:t>
        <w:tab/>
        <w:t>КОСТЯНТИ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ВОЕВОДА</w:t>
        <w:tab/>
        <w:t>АНАТОЛІЙ</w:t>
        <w:tab/>
        <w:t>ЗІНОВІЙ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СОВВА</w:t>
        <w:tab/>
        <w:t>ВАЛЕРІЙ</w:t>
        <w:tab/>
        <w:t>СТАНІСЛАВ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ВОЙТОВА</w:t>
        <w:tab/>
        <w:t>ГАЛИНА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ВОЙЧИШЕН</w:t>
        <w:tab/>
        <w:t>ОЛЕКСАНДР</w:t>
        <w:tab/>
        <w:t>ОЛЕКС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АНДРУЩЕНКО</w:t>
        <w:tab/>
        <w:t>АНАТОЛІЙ</w:t>
        <w:tab/>
        <w:t>ГЕННАД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БІЛИК</w:t>
        <w:tab/>
        <w:t>МИКОЛА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ГРИГОРЄВ</w:t>
        <w:tab/>
        <w:t>ВАСИЛЬ</w:t>
        <w:tab/>
        <w:t>І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РИК</w:t>
        <w:tab/>
        <w:t>МИКОЛА</w:t>
        <w:tab/>
        <w:t>ПЕ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ТАРАСЕНКО</w:t>
        <w:tab/>
        <w:t>СЕРГІЙ</w:t>
        <w:tab/>
        <w:t>І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ШИПУЛИНА</w:t>
        <w:tab/>
        <w:t>ЛАРИСА</w:t>
        <w:tab/>
        <w:t>МИКОЛА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  <w:t>КРИ</w:t>
      </w:r>
      <w:r>
        <w:rPr>
          <w:szCs w:val="22"/>
        </w:rPr>
        <w:t>СЬ</w:t>
        <w:tab/>
        <w:t>НАДІЯ</w:t>
        <w:tab/>
        <w:t>АНАТОЛ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БЕЛЕНЬКА</w:t>
        <w:tab/>
        <w:t>ВАЛЕНТИНА</w:t>
        <w:tab/>
        <w:t>МИКОЛА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БЕСПАЛЬКО</w:t>
        <w:tab/>
        <w:t>СЕРГІЙ</w:t>
        <w:tab/>
        <w:t>ФІЛІМО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НАРОЛЬСЬКИЙ</w:t>
        <w:tab/>
        <w:t>ІВАН</w:t>
        <w:tab/>
        <w:t>АНАТОЛІЙ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ВИТКО</w:t>
        <w:tab/>
        <w:t>ЛЮДМИЛА</w:t>
        <w:tab/>
        <w:t>ГЕОРГ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КУШНІР</w:t>
        <w:tab/>
        <w:t>НАДІЯ</w:t>
        <w:tab/>
        <w:t>МИКОЛА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КИРИЛИШИН</w:t>
        <w:tab/>
        <w:t>ЮРІЙ</w:t>
        <w:tab/>
        <w:t>ВАСИЛЬ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НАЦЮК</w:t>
        <w:tab/>
        <w:t>ВАСИЛЬ</w:t>
        <w:tab/>
        <w:t>ОЛЕКСАНД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ОЛЕЙНИК</w:t>
        <w:tab/>
        <w:t>МИХАЙЛО</w:t>
        <w:tab/>
        <w:t>МИХАЙЛ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ДОМАГАЦЬКИЙ</w:t>
        <w:tab/>
        <w:t>ДМИТРО</w:t>
        <w:tab/>
        <w:t>ДМИ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КИМЛИК</w:t>
        <w:tab/>
        <w:t>СТАНІСЛАВ</w:t>
        <w:tab/>
        <w:t>АРСЕНТ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ПАВЛЮК</w:t>
        <w:tab/>
        <w:t>ОЛЕКСАНДР</w:t>
        <w:tab/>
        <w:t>ОЛЕКС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ГОЛУБОВСЬКИЙ</w:t>
        <w:tab/>
        <w:t>АНАТОЛІЙ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КОРОЛЬ</w:t>
        <w:tab/>
        <w:t>ЛЕОНІД</w:t>
        <w:tab/>
        <w:t>САВЕЛ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ЛОХВИЦЬКА</w:t>
        <w:tab/>
        <w:t>ОЛЬГА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ЗОЗУЛЯ</w:t>
        <w:tab/>
        <w:t>ВАСИЛЬ</w:t>
        <w:tab/>
        <w:t>ОЛЕКСАНД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БЛІДНА</w:t>
        <w:tab/>
        <w:t>ЛЮДМИЛА</w:t>
        <w:tab/>
        <w:t>ЛЕОНІД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КАЛИТА</w:t>
        <w:tab/>
        <w:t>ВІКТОР</w:t>
        <w:tab/>
        <w:t>АРСЕНТ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ДУБИНА</w:t>
        <w:tab/>
        <w:t>ЮРІЙ</w:t>
        <w:tab/>
        <w:t>ОЛЕКСАНД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ТРАВКА</w:t>
        <w:tab/>
        <w:t>АНТОНІНА</w:t>
        <w:tab/>
        <w:t>ЛУКЯ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ВАКОЛЮК</w:t>
        <w:tab/>
        <w:t>ВАСИЛЬ</w:t>
        <w:tab/>
        <w:t>ВАСИЛЬ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КРИШТАЛЬ</w:t>
        <w:tab/>
        <w:t>ВОЛОДИМИР</w:t>
        <w:tab/>
        <w:t>СТЕП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БУЧНА</w:t>
        <w:tab/>
        <w:t>АНЖЕЛА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БОБРИК</w:t>
        <w:tab/>
        <w:t>ОЛЕКСАНДР</w:t>
        <w:tab/>
        <w:t>СТЕП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ХМАРА</w:t>
        <w:tab/>
        <w:t>ВІКТОР</w:t>
        <w:tab/>
        <w:t>ПЕТР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ПАТІЄВИЧ</w:t>
        <w:tab/>
        <w:t>ВІКТОР</w:t>
        <w:tab/>
        <w:t>ПЕ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МАКОВСЬКИЙ</w:t>
        <w:tab/>
        <w:t>МИХАЙЛО</w:t>
        <w:tab/>
        <w:t>МИКОЛАЙ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САВРАЦЬКИЙ</w:t>
        <w:tab/>
        <w:t>ВАЛЕРІЙ</w:t>
        <w:tab/>
        <w:t>АФАНАС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БУЛКІН</w:t>
        <w:tab/>
        <w:t>ПЕТРО</w:t>
        <w:tab/>
        <w:t>ДЕМЯ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СИНЧУК</w:t>
        <w:tab/>
        <w:t>ГАЛИНА</w:t>
        <w:tab/>
        <w:t>ВОЛОДИМИР</w:t>
      </w:r>
      <w:r>
        <w:rPr>
          <w:szCs w:val="22"/>
          <w:lang w:val="uk-UA"/>
        </w:rPr>
        <w:t>І</w:t>
      </w:r>
      <w:r>
        <w:rPr>
          <w:szCs w:val="22"/>
        </w:rPr>
        <w:t>ВНА</w:t>
        <w:tab/>
      </w:r>
      <w:r>
        <w:rPr>
          <w:szCs w:val="22"/>
          <w:lang w:val="uk-UA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КОНИК</w:t>
        <w:tab/>
        <w:t>ВАСИЛЬ</w:t>
        <w:tab/>
        <w:t>АНАТОЛІЙОВИЧ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СТАДНИК</w:t>
        <w:tab/>
        <w:t>ЮЛІЯ</w:t>
        <w:tab/>
        <w:t>ПИЛИП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ЛУЦКОВА</w:t>
        <w:tab/>
        <w:t>КАТЕРИНА</w:t>
        <w:tab/>
        <w:t>ГРИГО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2.1991</w:t>
      </w:r>
      <w:r>
        <w:rPr>
          <w:szCs w:val="22"/>
          <w:lang w:val="uk-UA"/>
        </w:rPr>
        <w:tab/>
      </w:r>
      <w:r>
        <w:rPr>
          <w:szCs w:val="22"/>
        </w:rPr>
        <w:t>ШЕВЧУК</w:t>
        <w:tab/>
        <w:t>ВАСИЛЬ</w:t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28.02.1991</w:t>
      </w:r>
      <w:r>
        <w:rPr>
          <w:szCs w:val="22"/>
          <w:lang w:val="uk-UA"/>
        </w:rPr>
        <w:tab/>
      </w:r>
      <w:r>
        <w:rPr>
          <w:szCs w:val="22"/>
        </w:rPr>
        <w:t>МОСЕНДЗ</w:t>
        <w:tab/>
        <w:t>ВАЛЕНТИНА</w:t>
        <w:tab/>
        <w:t>ГРИГО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28.02.1991</w:t>
        <w:tab/>
        <w:t>ЛАБА</w:t>
        <w:tab/>
        <w:t>ГРИГОРІЙ</w:t>
        <w:tab/>
        <w:t>ПЕ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1.03.1991</w:t>
        <w:tab/>
        <w:t>ЖОЛКЕВСЬКА</w:t>
        <w:tab/>
        <w:t xml:space="preserve">ТЕТЯНА </w:t>
        <w:tab/>
        <w:t>І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01.03.1991</w:t>
        <w:tab/>
        <w:t>МЕЛЬНИК</w:t>
        <w:tab/>
        <w:t>ГАЛИНА</w:t>
        <w:tab/>
        <w:t>ПАВ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3.1991</w:t>
      </w:r>
      <w:r>
        <w:rPr>
          <w:szCs w:val="22"/>
          <w:lang w:val="uk-UA"/>
        </w:rPr>
        <w:tab/>
      </w:r>
      <w:r>
        <w:rPr>
          <w:szCs w:val="22"/>
        </w:rPr>
        <w:t>КОПАНЧУК</w:t>
        <w:tab/>
        <w:t>ВЛАДИСЛАВ</w:t>
        <w:tab/>
        <w:t>МИКОЛАЙ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3.1991</w:t>
      </w:r>
      <w:r>
        <w:rPr>
          <w:szCs w:val="22"/>
          <w:lang w:val="uk-UA"/>
        </w:rPr>
        <w:tab/>
      </w:r>
      <w:r>
        <w:rPr>
          <w:szCs w:val="22"/>
        </w:rPr>
        <w:t>ПИНЬКЕВИЧ</w:t>
        <w:tab/>
        <w:t>ВАЛЕРІЙ</w:t>
        <w:tab/>
        <w:t>СТЕП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3.1991</w:t>
      </w:r>
      <w:r>
        <w:rPr>
          <w:szCs w:val="22"/>
          <w:lang w:val="uk-UA"/>
        </w:rPr>
        <w:tab/>
      </w:r>
      <w:r>
        <w:rPr>
          <w:szCs w:val="22"/>
        </w:rPr>
        <w:t>ЛЕВДИКОВА</w:t>
        <w:tab/>
        <w:t>АНЖЕЛА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3.1991</w:t>
      </w:r>
      <w:r>
        <w:rPr>
          <w:szCs w:val="22"/>
          <w:lang w:val="uk-UA"/>
        </w:rPr>
        <w:tab/>
      </w:r>
      <w:r>
        <w:rPr>
          <w:szCs w:val="22"/>
        </w:rPr>
        <w:t>ОГОРОДНИК</w:t>
        <w:tab/>
        <w:t>ВАСИЛЬ</w:t>
        <w:tab/>
        <w:t>ДМИ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3.1991</w:t>
      </w:r>
      <w:r>
        <w:rPr>
          <w:szCs w:val="22"/>
          <w:lang w:val="uk-UA"/>
        </w:rPr>
        <w:tab/>
        <w:t>І</w:t>
      </w:r>
      <w:r>
        <w:rPr>
          <w:szCs w:val="22"/>
        </w:rPr>
        <w:t>ГНАТ</w:t>
        <w:tab/>
        <w:t>АНДРІЙ</w:t>
        <w:tab/>
        <w:t>ВІКТОР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3.1991</w:t>
      </w:r>
      <w:r>
        <w:rPr>
          <w:szCs w:val="22"/>
          <w:lang w:val="uk-UA"/>
        </w:rPr>
        <w:tab/>
      </w:r>
      <w:r>
        <w:rPr>
          <w:szCs w:val="22"/>
        </w:rPr>
        <w:t>БИЛЬСЬКИЙ</w:t>
        <w:tab/>
        <w:t>ФРАНЦ</w:t>
        <w:tab/>
        <w:t>КАЗИМИ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3.1991</w:t>
      </w:r>
      <w:r>
        <w:rPr>
          <w:szCs w:val="22"/>
          <w:lang w:val="uk-UA"/>
        </w:rPr>
        <w:tab/>
      </w:r>
      <w:r>
        <w:rPr>
          <w:szCs w:val="22"/>
        </w:rPr>
        <w:t>ПИЛИПЧУК</w:t>
        <w:tab/>
        <w:t>СЕРГІЙ</w:t>
        <w:tab/>
        <w:t>БОРИС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3.1991</w:t>
      </w:r>
      <w:r>
        <w:rPr>
          <w:szCs w:val="22"/>
          <w:lang w:val="uk-UA"/>
        </w:rPr>
        <w:tab/>
      </w:r>
      <w:r>
        <w:rPr>
          <w:szCs w:val="22"/>
        </w:rPr>
        <w:t>КОПИЦЯ</w:t>
        <w:tab/>
        <w:t>МИКОЛА</w:t>
        <w:tab/>
        <w:t>ФРАНЦ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3.1991</w:t>
      </w:r>
      <w:r>
        <w:rPr>
          <w:szCs w:val="22"/>
          <w:lang w:val="uk-UA"/>
        </w:rPr>
        <w:tab/>
      </w:r>
      <w:r>
        <w:rPr>
          <w:szCs w:val="22"/>
        </w:rPr>
        <w:t>ШИМКО</w:t>
        <w:tab/>
        <w:t>ГАЛИН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3.1991</w:t>
      </w:r>
      <w:r>
        <w:rPr>
          <w:szCs w:val="22"/>
          <w:lang w:val="uk-UA"/>
        </w:rPr>
        <w:tab/>
      </w:r>
      <w:r>
        <w:rPr>
          <w:szCs w:val="22"/>
        </w:rPr>
        <w:t>ТИМОШЕНКО</w:t>
        <w:tab/>
        <w:t>ВОЛОДИМИР</w:t>
        <w:tab/>
        <w:t>ОЛЕКСАНД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3.1991</w:t>
      </w:r>
      <w:r>
        <w:rPr>
          <w:szCs w:val="22"/>
          <w:lang w:val="uk-UA"/>
        </w:rPr>
        <w:tab/>
      </w:r>
      <w:r>
        <w:rPr>
          <w:szCs w:val="22"/>
        </w:rPr>
        <w:t>ОДИНИЦЯ</w:t>
        <w:tab/>
        <w:t>ЛІЛІЯ</w:t>
        <w:tab/>
        <w:t>ВОЛОДИМИ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3.1991</w:t>
      </w:r>
      <w:r>
        <w:rPr>
          <w:szCs w:val="22"/>
          <w:lang w:val="uk-UA"/>
        </w:rPr>
        <w:tab/>
      </w:r>
      <w:r>
        <w:rPr>
          <w:szCs w:val="22"/>
        </w:rPr>
        <w:t>КОЧУРКО</w:t>
        <w:tab/>
        <w:t>АНАТОЛІЙ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3.1991</w:t>
      </w:r>
      <w:r>
        <w:rPr>
          <w:szCs w:val="22"/>
          <w:lang w:val="uk-UA"/>
        </w:rPr>
        <w:tab/>
      </w:r>
      <w:r>
        <w:rPr>
          <w:szCs w:val="22"/>
        </w:rPr>
        <w:t>МЕЛЬНИК</w:t>
        <w:tab/>
        <w:t>РАЇСА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3.1991</w:t>
      </w:r>
      <w:r>
        <w:rPr>
          <w:szCs w:val="22"/>
          <w:lang w:val="uk-UA"/>
        </w:rPr>
        <w:tab/>
      </w:r>
      <w:r>
        <w:rPr>
          <w:szCs w:val="22"/>
        </w:rPr>
        <w:t>БЕВЗ</w:t>
        <w:tab/>
        <w:t>НАТАЛІЯ</w:t>
        <w:tab/>
        <w:t>ЛЕОНІД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3.1991</w:t>
      </w:r>
      <w:r>
        <w:rPr>
          <w:szCs w:val="22"/>
          <w:lang w:val="uk-UA"/>
        </w:rPr>
        <w:tab/>
      </w:r>
      <w:r>
        <w:rPr>
          <w:szCs w:val="22"/>
        </w:rPr>
        <w:t>КРИВИЧ</w:t>
        <w:tab/>
        <w:t>МИКОЛА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3.1991</w:t>
      </w:r>
      <w:r>
        <w:rPr>
          <w:szCs w:val="22"/>
          <w:lang w:val="uk-UA"/>
        </w:rPr>
        <w:tab/>
      </w:r>
      <w:r>
        <w:rPr>
          <w:szCs w:val="22"/>
        </w:rPr>
        <w:t>ГАРНИЙЧУК</w:t>
        <w:tab/>
        <w:t>ПЕТРО</w:t>
        <w:tab/>
        <w:t>ГРИГ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3.1991</w:t>
      </w:r>
      <w:r>
        <w:rPr>
          <w:szCs w:val="22"/>
          <w:lang w:val="uk-UA"/>
        </w:rPr>
        <w:tab/>
      </w:r>
      <w:r>
        <w:rPr>
          <w:szCs w:val="22"/>
        </w:rPr>
        <w:t>ПАРИГІНА</w:t>
        <w:tab/>
        <w:t>НАДІЯ</w:t>
        <w:tab/>
        <w:t>ОЛЕКС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3.1991</w:t>
      </w:r>
      <w:r>
        <w:rPr>
          <w:szCs w:val="22"/>
          <w:lang w:val="uk-UA"/>
        </w:rPr>
        <w:tab/>
      </w:r>
      <w:r>
        <w:rPr>
          <w:szCs w:val="22"/>
        </w:rPr>
        <w:t>ХАРИТОНОВА</w:t>
        <w:tab/>
        <w:t>ЛЮДМИЛА</w:t>
        <w:tab/>
        <w:t>ВАСИ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3.1991</w:t>
      </w:r>
      <w:r>
        <w:rPr>
          <w:szCs w:val="22"/>
          <w:lang w:val="uk-UA"/>
        </w:rPr>
        <w:tab/>
      </w:r>
      <w:r>
        <w:rPr>
          <w:szCs w:val="22"/>
        </w:rPr>
        <w:t>СОВЯК</w:t>
        <w:tab/>
        <w:t>ЛАРИСА</w:t>
        <w:tab/>
        <w:t>МИХАЙ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3.1991</w:t>
      </w:r>
      <w:r>
        <w:rPr>
          <w:szCs w:val="22"/>
          <w:lang w:val="uk-UA"/>
        </w:rPr>
        <w:tab/>
      </w:r>
      <w:r>
        <w:rPr>
          <w:szCs w:val="22"/>
        </w:rPr>
        <w:t>РОІК</w:t>
        <w:tab/>
        <w:t>ВАЛЕНТИНА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3.1991</w:t>
      </w:r>
      <w:r>
        <w:rPr>
          <w:szCs w:val="22"/>
          <w:lang w:val="uk-UA"/>
        </w:rPr>
        <w:tab/>
      </w:r>
      <w:r>
        <w:rPr>
          <w:szCs w:val="22"/>
        </w:rPr>
        <w:t>БОДНАР</w:t>
        <w:tab/>
        <w:t>ВАЛЕНТИНА</w:t>
        <w:tab/>
        <w:t>ПЕТР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3.1991</w:t>
      </w:r>
      <w:r>
        <w:rPr>
          <w:szCs w:val="22"/>
          <w:lang w:val="uk-UA"/>
        </w:rPr>
        <w:tab/>
      </w:r>
      <w:r>
        <w:rPr>
          <w:szCs w:val="22"/>
        </w:rPr>
        <w:t>АНТОНЮК</w:t>
        <w:tab/>
        <w:t>РАЇСА</w:t>
        <w:tab/>
        <w:t>МИКОЛА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3.1991</w:t>
      </w:r>
      <w:r>
        <w:rPr>
          <w:szCs w:val="22"/>
          <w:lang w:val="uk-UA"/>
        </w:rPr>
        <w:tab/>
      </w:r>
      <w:r>
        <w:rPr>
          <w:szCs w:val="22"/>
        </w:rPr>
        <w:t>БОГУШ</w:t>
        <w:tab/>
        <w:t>ВІКТОР</w:t>
        <w:tab/>
        <w:t>ПЕ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3.1991</w:t>
      </w:r>
      <w:r>
        <w:rPr>
          <w:szCs w:val="22"/>
          <w:lang w:val="uk-UA"/>
        </w:rPr>
        <w:tab/>
      </w:r>
      <w:r>
        <w:rPr>
          <w:szCs w:val="22"/>
        </w:rPr>
        <w:t>ЯЦИНА</w:t>
        <w:tab/>
        <w:t>ОЛЕКСАНДР</w:t>
        <w:tab/>
        <w:t>МИКОЛА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3.1991</w:t>
      </w:r>
      <w:r>
        <w:rPr>
          <w:szCs w:val="22"/>
          <w:lang w:val="uk-UA"/>
        </w:rPr>
        <w:tab/>
      </w:r>
      <w:r>
        <w:rPr>
          <w:szCs w:val="22"/>
        </w:rPr>
        <w:t>ФОМИШИНА</w:t>
        <w:tab/>
        <w:t>СВІТЛАНА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3.1991</w:t>
      </w:r>
      <w:r>
        <w:rPr>
          <w:szCs w:val="22"/>
          <w:lang w:val="uk-UA"/>
        </w:rPr>
        <w:tab/>
      </w:r>
      <w:r>
        <w:rPr>
          <w:szCs w:val="22"/>
        </w:rPr>
        <w:t>ОЧЕРЕТНИЙ</w:t>
        <w:tab/>
        <w:t>ГРИГОРІЙ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3.1991</w:t>
      </w:r>
      <w:r>
        <w:rPr>
          <w:szCs w:val="22"/>
          <w:lang w:val="uk-UA"/>
        </w:rPr>
        <w:tab/>
      </w:r>
      <w:r>
        <w:rPr>
          <w:szCs w:val="22"/>
        </w:rPr>
        <w:t>МАЙДАНЮК</w:t>
        <w:tab/>
        <w:t>АННА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3.1991</w:t>
      </w:r>
      <w:r>
        <w:rPr>
          <w:szCs w:val="22"/>
          <w:lang w:val="uk-UA"/>
        </w:rPr>
        <w:tab/>
      </w:r>
      <w:r>
        <w:rPr>
          <w:szCs w:val="22"/>
        </w:rPr>
        <w:t>ВОЙТОВ</w:t>
        <w:tab/>
        <w:t>ІВАН</w:t>
        <w:tab/>
        <w:t>СЕМЕН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3.1991</w:t>
      </w:r>
      <w:r>
        <w:rPr>
          <w:szCs w:val="22"/>
          <w:lang w:val="uk-UA"/>
        </w:rPr>
        <w:tab/>
      </w:r>
      <w:r>
        <w:rPr>
          <w:szCs w:val="22"/>
        </w:rPr>
        <w:t>ЧУРКИНА</w:t>
        <w:tab/>
        <w:t>ІРИНА</w:t>
        <w:tab/>
        <w:t>ВОЛОДИМИ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3.1991</w:t>
      </w:r>
      <w:r>
        <w:rPr>
          <w:szCs w:val="22"/>
          <w:lang w:val="uk-UA"/>
        </w:rPr>
        <w:tab/>
      </w:r>
      <w:r>
        <w:rPr>
          <w:szCs w:val="22"/>
        </w:rPr>
        <w:t>РЕШЕТНИК</w:t>
        <w:tab/>
        <w:t>ОЛЕКСАНДР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3.1991</w:t>
      </w:r>
      <w:r>
        <w:rPr>
          <w:szCs w:val="22"/>
          <w:lang w:val="uk-UA"/>
        </w:rPr>
        <w:tab/>
      </w:r>
      <w:r>
        <w:rPr>
          <w:szCs w:val="22"/>
        </w:rPr>
        <w:t>ОЛЬШЕВСЬКА</w:t>
        <w:tab/>
        <w:t>АННА</w:t>
        <w:tab/>
        <w:t>І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3.1991</w:t>
      </w:r>
      <w:r>
        <w:rPr>
          <w:szCs w:val="22"/>
          <w:lang w:val="uk-UA"/>
        </w:rPr>
        <w:tab/>
      </w:r>
      <w:r>
        <w:rPr>
          <w:szCs w:val="22"/>
        </w:rPr>
        <w:t>СТУДИНЕЦЬ</w:t>
        <w:tab/>
        <w:t>НЕОНІЛА</w:t>
        <w:tab/>
        <w:t>ФЕЛІКС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3.1991</w:t>
      </w:r>
      <w:r>
        <w:rPr>
          <w:szCs w:val="22"/>
          <w:lang w:val="uk-UA"/>
        </w:rPr>
        <w:tab/>
      </w:r>
      <w:r>
        <w:rPr>
          <w:szCs w:val="22"/>
        </w:rPr>
        <w:t>ГРИНЬКЕВИЧ</w:t>
        <w:tab/>
        <w:t>ВАСИЛЬ</w:t>
        <w:tab/>
        <w:t>ОЛЕКСАНД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3.1991</w:t>
      </w:r>
      <w:r>
        <w:rPr>
          <w:szCs w:val="22"/>
          <w:lang w:val="uk-UA"/>
        </w:rPr>
        <w:tab/>
      </w:r>
      <w:r>
        <w:rPr>
          <w:szCs w:val="22"/>
        </w:rPr>
        <w:t>МЖЕЧКО</w:t>
        <w:tab/>
        <w:t>ЛІДІЯ</w:t>
        <w:tab/>
        <w:t>ГРИГО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3.1991</w:t>
      </w:r>
      <w:r>
        <w:rPr>
          <w:szCs w:val="22"/>
          <w:lang w:val="uk-UA"/>
        </w:rPr>
        <w:tab/>
      </w:r>
      <w:r>
        <w:rPr>
          <w:szCs w:val="22"/>
        </w:rPr>
        <w:t>ЧОПИК</w:t>
        <w:tab/>
        <w:t>МИХАЙЛО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3.1991</w:t>
      </w:r>
      <w:r>
        <w:rPr>
          <w:szCs w:val="22"/>
          <w:lang w:val="uk-UA"/>
        </w:rPr>
        <w:tab/>
      </w:r>
      <w:r>
        <w:rPr>
          <w:szCs w:val="22"/>
        </w:rPr>
        <w:t>БЛАЗУНЬ</w:t>
        <w:tab/>
        <w:t>РАЇСА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21.03.1991</w:t>
      </w:r>
      <w:r>
        <w:rPr>
          <w:szCs w:val="22"/>
          <w:lang w:val="uk-UA"/>
        </w:rPr>
        <w:tab/>
      </w:r>
      <w:r>
        <w:rPr>
          <w:szCs w:val="22"/>
        </w:rPr>
        <w:t>МАТВЄЄВА</w:t>
        <w:tab/>
        <w:t>НАДІЯ</w:t>
        <w:tab/>
        <w:t>ЛЬВ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21.03.1991</w:t>
        <w:tab/>
        <w:t>БУКЕВИЧ</w:t>
        <w:tab/>
        <w:t>ЛІДІЯ</w:t>
        <w:tab/>
        <w:t>АВРАМ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3.1991</w:t>
      </w:r>
      <w:r>
        <w:rPr>
          <w:szCs w:val="22"/>
          <w:lang w:val="uk-UA"/>
        </w:rPr>
        <w:tab/>
      </w:r>
      <w:r>
        <w:rPr>
          <w:szCs w:val="22"/>
        </w:rPr>
        <w:t>ФЕДОРЧУК</w:t>
        <w:tab/>
        <w:t>ЛЮБОВ</w:t>
        <w:tab/>
        <w:t>ЛЕОНТ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3.1991</w:t>
      </w:r>
      <w:r>
        <w:rPr>
          <w:szCs w:val="22"/>
          <w:lang w:val="uk-UA"/>
        </w:rPr>
        <w:tab/>
      </w:r>
      <w:r>
        <w:rPr>
          <w:szCs w:val="22"/>
        </w:rPr>
        <w:t>ГРИСЬКОВ</w:t>
        <w:tab/>
        <w:t>МИХАЙЛО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3.1991</w:t>
      </w:r>
      <w:r>
        <w:rPr>
          <w:szCs w:val="22"/>
          <w:lang w:val="uk-UA"/>
        </w:rPr>
        <w:tab/>
      </w:r>
      <w:r>
        <w:rPr>
          <w:szCs w:val="22"/>
        </w:rPr>
        <w:t>КОНЕНЧУК</w:t>
        <w:tab/>
        <w:t>ЛЮДМИЛА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3.1991</w:t>
      </w:r>
      <w:r>
        <w:rPr>
          <w:szCs w:val="22"/>
          <w:lang w:val="uk-UA"/>
        </w:rPr>
        <w:tab/>
      </w:r>
      <w:r>
        <w:rPr>
          <w:szCs w:val="22"/>
        </w:rPr>
        <w:t>КОВАЛЬСЬКИЙ</w:t>
        <w:tab/>
        <w:t>ВОЛОДИМИР</w:t>
        <w:tab/>
        <w:t>ЄВГЕН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3.1991</w:t>
      </w:r>
      <w:r>
        <w:rPr>
          <w:szCs w:val="22"/>
          <w:lang w:val="uk-UA"/>
        </w:rPr>
        <w:tab/>
      </w:r>
      <w:r>
        <w:rPr>
          <w:szCs w:val="22"/>
        </w:rPr>
        <w:t>ПЕКАРЧУК</w:t>
        <w:tab/>
        <w:t>ВІТАЛІЙ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3.1991</w:t>
      </w:r>
      <w:r>
        <w:rPr>
          <w:szCs w:val="22"/>
          <w:lang w:val="uk-UA"/>
        </w:rPr>
        <w:tab/>
      </w:r>
      <w:r>
        <w:rPr>
          <w:szCs w:val="22"/>
        </w:rPr>
        <w:t>ТОКАРЧУК</w:t>
        <w:tab/>
        <w:t>ВІКТОР</w:t>
        <w:tab/>
        <w:t>ВАСИЛЬ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3.1991</w:t>
      </w:r>
      <w:r>
        <w:rPr>
          <w:szCs w:val="22"/>
          <w:lang w:val="uk-UA"/>
        </w:rPr>
        <w:tab/>
      </w:r>
      <w:r>
        <w:rPr>
          <w:szCs w:val="22"/>
        </w:rPr>
        <w:t>ВАСИЛЕНКО</w:t>
        <w:tab/>
        <w:t>СЕРГІЙ</w:t>
        <w:tab/>
        <w:t>ГРИГ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3.1991</w:t>
      </w:r>
      <w:r>
        <w:rPr>
          <w:szCs w:val="22"/>
          <w:lang w:val="uk-UA"/>
        </w:rPr>
        <w:tab/>
      </w:r>
      <w:r>
        <w:rPr>
          <w:szCs w:val="22"/>
        </w:rPr>
        <w:t>ПОЛИЩУК</w:t>
        <w:tab/>
        <w:t>ВАЛЕРІЙ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3.1991</w:t>
      </w:r>
      <w:r>
        <w:rPr>
          <w:szCs w:val="22"/>
          <w:lang w:val="uk-UA"/>
        </w:rPr>
        <w:tab/>
      </w:r>
      <w:r>
        <w:rPr>
          <w:szCs w:val="22"/>
        </w:rPr>
        <w:t>КАПЛУНЯК</w:t>
        <w:tab/>
        <w:t>ЛЮБОВ</w:t>
        <w:tab/>
        <w:t>МИХАЙ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21.03.1991</w:t>
      </w:r>
      <w:r>
        <w:rPr>
          <w:szCs w:val="22"/>
          <w:lang w:val="uk-UA"/>
        </w:rPr>
        <w:tab/>
      </w:r>
      <w:r>
        <w:rPr>
          <w:szCs w:val="22"/>
        </w:rPr>
        <w:t>ГЛУХИХ</w:t>
        <w:tab/>
        <w:t>СЕРГІЙ</w:t>
        <w:tab/>
        <w:t>ВІКТО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21.03.1991</w:t>
        <w:tab/>
      </w:r>
      <w:r>
        <w:rPr>
          <w:szCs w:val="22"/>
          <w:lang w:val="uk-UA"/>
        </w:rPr>
        <w:t>ГОРДЕМАНОВ</w:t>
        <w:tab/>
        <w:t>ІГОР</w:t>
        <w:tab/>
        <w:t>ЮР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26.03.1991</w:t>
        <w:tab/>
        <w:t>КОЗАК</w:t>
        <w:tab/>
        <w:t>ВАЛЕНТИНА</w:t>
        <w:tab/>
        <w:t>БОРИС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26.03.1991</w:t>
        <w:tab/>
        <w:t>МЕЛЬНИК</w:t>
        <w:tab/>
        <w:t>ОЛЕКСІЙ</w:t>
        <w:tab/>
        <w:t>ДМИ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26.03.1991</w:t>
        <w:tab/>
        <w:t>МАЛУКАЛОВА</w:t>
        <w:tab/>
        <w:t>МАРІЯ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0.04.1991</w:t>
      </w:r>
      <w:r>
        <w:rPr>
          <w:szCs w:val="22"/>
          <w:lang w:val="uk-UA"/>
        </w:rPr>
        <w:tab/>
      </w:r>
      <w:r>
        <w:rPr>
          <w:szCs w:val="22"/>
        </w:rPr>
        <w:t>РАЧИЦЬКА</w:t>
        <w:tab/>
        <w:t>ЛЮДМИЛА</w:t>
        <w:tab/>
        <w:t>МИХАЙЛІВНА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10.04.1991</w:t>
      </w:r>
      <w:r>
        <w:rPr>
          <w:szCs w:val="22"/>
          <w:lang w:val="uk-UA"/>
        </w:rPr>
        <w:tab/>
      </w:r>
      <w:r>
        <w:rPr>
          <w:szCs w:val="22"/>
        </w:rPr>
        <w:t>КОВАЛЬ</w:t>
        <w:tab/>
        <w:t>НАДІЯ</w:t>
        <w:tab/>
        <w:t>І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10.04.1991</w:t>
        <w:tab/>
        <w:t>БОГАЧУК</w:t>
        <w:tab/>
        <w:t>МАРІЯ</w:t>
        <w:tab/>
        <w:t>МИКОЛА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4.1991</w:t>
      </w:r>
      <w:r>
        <w:rPr>
          <w:szCs w:val="22"/>
          <w:lang w:val="uk-UA"/>
        </w:rPr>
        <w:tab/>
      </w:r>
      <w:r>
        <w:rPr>
          <w:szCs w:val="22"/>
        </w:rPr>
        <w:t>СТЕПАНОВА</w:t>
        <w:tab/>
        <w:t>СВІТЛАНА</w:t>
        <w:tab/>
        <w:t>ОЛЕКСАНД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4.1991</w:t>
      </w:r>
      <w:r>
        <w:rPr>
          <w:szCs w:val="22"/>
          <w:lang w:val="uk-UA"/>
        </w:rPr>
        <w:tab/>
      </w:r>
      <w:r>
        <w:rPr>
          <w:szCs w:val="22"/>
        </w:rPr>
        <w:t>ГРИЦКОВА</w:t>
        <w:tab/>
        <w:t>ЛЮДМИЛА</w:t>
        <w:tab/>
        <w:t>МИХАЙ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4.1991</w:t>
      </w:r>
      <w:r>
        <w:rPr>
          <w:szCs w:val="22"/>
          <w:lang w:val="uk-UA"/>
        </w:rPr>
        <w:tab/>
      </w:r>
      <w:r>
        <w:rPr>
          <w:szCs w:val="22"/>
        </w:rPr>
        <w:t>КОТЕЛЮК</w:t>
        <w:tab/>
        <w:t>ОЛЕКСАНДР</w:t>
        <w:tab/>
        <w:t>ПЕТ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4.1991</w:t>
      </w:r>
      <w:r>
        <w:rPr>
          <w:szCs w:val="22"/>
          <w:lang w:val="uk-UA"/>
        </w:rPr>
        <w:tab/>
      </w:r>
      <w:r>
        <w:rPr>
          <w:szCs w:val="22"/>
        </w:rPr>
        <w:t>КУРДОВА</w:t>
        <w:tab/>
        <w:t>ЖАННА</w:t>
        <w:tab/>
        <w:t>ЛЕОНІД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4.1991</w:t>
      </w:r>
      <w:r>
        <w:rPr>
          <w:szCs w:val="22"/>
          <w:lang w:val="uk-UA"/>
        </w:rPr>
        <w:tab/>
      </w:r>
      <w:r>
        <w:rPr>
          <w:szCs w:val="22"/>
        </w:rPr>
        <w:t>ЛЕБЕДЬ</w:t>
        <w:tab/>
        <w:t>ГАЛИНА</w:t>
        <w:tab/>
        <w:t>ВАСИ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4.1991</w:t>
      </w:r>
      <w:r>
        <w:rPr>
          <w:szCs w:val="22"/>
          <w:lang w:val="uk-UA"/>
        </w:rPr>
        <w:tab/>
      </w:r>
      <w:r>
        <w:rPr>
          <w:szCs w:val="22"/>
        </w:rPr>
        <w:t>ПОВАРИЧЕВ</w:t>
        <w:tab/>
        <w:t>ВАСИЛЬ</w:t>
        <w:tab/>
        <w:t>ВАСИЛЬ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4.1991</w:t>
      </w:r>
      <w:r>
        <w:rPr>
          <w:szCs w:val="22"/>
          <w:lang w:val="uk-UA"/>
        </w:rPr>
        <w:tab/>
      </w:r>
      <w:r>
        <w:rPr>
          <w:szCs w:val="22"/>
        </w:rPr>
        <w:t>КРАСНА</w:t>
        <w:tab/>
        <w:t>НАДІЯ</w:t>
        <w:tab/>
        <w:t>ДМИ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4.1991</w:t>
      </w:r>
      <w:r>
        <w:rPr>
          <w:szCs w:val="22"/>
          <w:lang w:val="uk-UA"/>
        </w:rPr>
        <w:tab/>
      </w:r>
      <w:r>
        <w:rPr>
          <w:szCs w:val="22"/>
        </w:rPr>
        <w:t>БАРАНОВА</w:t>
        <w:tab/>
        <w:t>ВАЛЕНТИН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4.1991</w:t>
      </w:r>
      <w:r>
        <w:rPr>
          <w:szCs w:val="22"/>
          <w:lang w:val="uk-UA"/>
        </w:rPr>
        <w:tab/>
      </w:r>
      <w:r>
        <w:rPr>
          <w:szCs w:val="22"/>
        </w:rPr>
        <w:t>МЕЛЬНИК</w:t>
        <w:tab/>
        <w:t>НАДІЯ</w:t>
        <w:tab/>
        <w:t>ІВАН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4.1991</w:t>
      </w:r>
      <w:r>
        <w:rPr>
          <w:szCs w:val="22"/>
          <w:lang w:val="uk-UA"/>
        </w:rPr>
        <w:tab/>
      </w:r>
      <w:r>
        <w:rPr>
          <w:szCs w:val="22"/>
        </w:rPr>
        <w:t>КРАВЕЦ</w:t>
      </w:r>
      <w:r>
        <w:rPr>
          <w:szCs w:val="22"/>
          <w:lang w:val="uk-UA"/>
        </w:rPr>
        <w:t>Ь</w:t>
      </w:r>
      <w:r>
        <w:rPr>
          <w:szCs w:val="22"/>
        </w:rPr>
        <w:tab/>
        <w:t>ВІТАЛІЙ</w:t>
        <w:tab/>
        <w:t>ПЕТР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4.1991</w:t>
      </w:r>
      <w:r>
        <w:rPr>
          <w:szCs w:val="22"/>
          <w:lang w:val="uk-UA"/>
        </w:rPr>
        <w:tab/>
      </w:r>
      <w:r>
        <w:rPr>
          <w:szCs w:val="22"/>
        </w:rPr>
        <w:t>МАЛИНЮК</w:t>
        <w:tab/>
        <w:t>АННА</w:t>
        <w:tab/>
        <w:t>МИКОЛА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4.1991</w:t>
      </w:r>
      <w:r>
        <w:rPr>
          <w:szCs w:val="22"/>
          <w:lang w:val="uk-UA"/>
        </w:rPr>
        <w:tab/>
      </w:r>
      <w:r>
        <w:rPr>
          <w:szCs w:val="22"/>
        </w:rPr>
        <w:t>БИГНЯК</w:t>
        <w:tab/>
        <w:t>ОЛЕКСАНДР</w:t>
        <w:tab/>
        <w:t>ГРИГ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4.1991</w:t>
      </w:r>
      <w:r>
        <w:rPr>
          <w:szCs w:val="22"/>
          <w:lang w:val="uk-UA"/>
        </w:rPr>
        <w:tab/>
      </w:r>
      <w:r>
        <w:rPr>
          <w:szCs w:val="22"/>
        </w:rPr>
        <w:t>ЛУКОВ</w:t>
        <w:tab/>
        <w:t>АНАТОЛІЙ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4.1991</w:t>
      </w:r>
      <w:r>
        <w:rPr>
          <w:szCs w:val="22"/>
          <w:lang w:val="uk-UA"/>
        </w:rPr>
        <w:tab/>
      </w:r>
      <w:r>
        <w:rPr>
          <w:szCs w:val="22"/>
        </w:rPr>
        <w:t>ГУЛЬЧУК</w:t>
        <w:tab/>
        <w:t>ВАСИЛЬ</w:t>
        <w:tab/>
        <w:t>ФЕДОР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4.1991</w:t>
      </w:r>
      <w:r>
        <w:rPr>
          <w:szCs w:val="22"/>
          <w:lang w:val="uk-UA"/>
        </w:rPr>
        <w:tab/>
      </w:r>
      <w:r>
        <w:rPr>
          <w:szCs w:val="22"/>
        </w:rPr>
        <w:t>ЛАНЦУТ</w:t>
        <w:tab/>
        <w:t>ПЕТРО</w:t>
        <w:tab/>
        <w:t>ОЛЕКС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4.1991</w:t>
      </w:r>
      <w:r>
        <w:rPr>
          <w:szCs w:val="22"/>
          <w:lang w:val="uk-UA"/>
        </w:rPr>
        <w:tab/>
      </w:r>
      <w:r>
        <w:rPr>
          <w:szCs w:val="22"/>
        </w:rPr>
        <w:t>ГУЛА</w:t>
        <w:tab/>
        <w:t>МИКОЛА</w:t>
        <w:tab/>
        <w:t>МИКОЛА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4.1991</w:t>
      </w:r>
      <w:r>
        <w:rPr>
          <w:szCs w:val="22"/>
          <w:lang w:val="uk-UA"/>
        </w:rPr>
        <w:tab/>
      </w:r>
      <w:r>
        <w:rPr>
          <w:szCs w:val="22"/>
        </w:rPr>
        <w:t>СТУДЕНЕЦЬ</w:t>
        <w:tab/>
        <w:t>МАРІЯ</w:t>
        <w:tab/>
        <w:t>МИХАЙ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4.1991</w:t>
      </w:r>
      <w:r>
        <w:rPr>
          <w:szCs w:val="22"/>
          <w:lang w:val="uk-UA"/>
        </w:rPr>
        <w:tab/>
      </w:r>
      <w:r>
        <w:rPr>
          <w:szCs w:val="22"/>
        </w:rPr>
        <w:t>САМЧУК</w:t>
        <w:tab/>
        <w:t>ЮРІЙ</w:t>
        <w:tab/>
        <w:t>КУЗЬМ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4.1991</w:t>
      </w:r>
      <w:r>
        <w:rPr>
          <w:szCs w:val="22"/>
          <w:lang w:val="uk-UA"/>
        </w:rPr>
        <w:tab/>
      </w:r>
      <w:r>
        <w:rPr>
          <w:szCs w:val="22"/>
        </w:rPr>
        <w:t>ФУРМАНЕЦЬ</w:t>
        <w:tab/>
        <w:t>ІРИНА</w:t>
        <w:tab/>
        <w:t>ЄВГЕН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4.1991</w:t>
      </w:r>
      <w:r>
        <w:rPr>
          <w:szCs w:val="22"/>
          <w:lang w:val="uk-UA"/>
        </w:rPr>
        <w:tab/>
      </w:r>
      <w:r>
        <w:rPr>
          <w:szCs w:val="22"/>
        </w:rPr>
        <w:t>РИБАК</w:t>
        <w:tab/>
        <w:t>ГАЛИНА</w:t>
        <w:tab/>
        <w:t>ОЛЕКСІ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4.1991</w:t>
      </w:r>
      <w:r>
        <w:rPr>
          <w:szCs w:val="22"/>
          <w:lang w:val="uk-UA"/>
        </w:rPr>
        <w:tab/>
      </w:r>
      <w:r>
        <w:rPr>
          <w:szCs w:val="22"/>
        </w:rPr>
        <w:t>ЛЕВЧУК</w:t>
        <w:tab/>
        <w:t>ЛАРИСА</w:t>
        <w:tab/>
        <w:t>МИКОЛАЇ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4.1991</w:t>
      </w:r>
      <w:r>
        <w:rPr>
          <w:szCs w:val="22"/>
          <w:lang w:val="uk-UA"/>
        </w:rPr>
        <w:tab/>
      </w:r>
      <w:r>
        <w:rPr>
          <w:szCs w:val="22"/>
        </w:rPr>
        <w:t>ТИМОФЄЄВ</w:t>
        <w:tab/>
        <w:t>АНАТОЛІЙ</w:t>
        <w:tab/>
        <w:t>ОЛЕКС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4.1991</w:t>
      </w:r>
      <w:r>
        <w:rPr>
          <w:szCs w:val="22"/>
          <w:lang w:val="uk-UA"/>
        </w:rPr>
        <w:tab/>
      </w:r>
      <w:r>
        <w:rPr>
          <w:szCs w:val="22"/>
        </w:rPr>
        <w:t>ЗАЇКА</w:t>
        <w:tab/>
        <w:t>ВАСИЛЬ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4.1991</w:t>
      </w:r>
      <w:r>
        <w:rPr>
          <w:szCs w:val="22"/>
          <w:lang w:val="uk-UA"/>
        </w:rPr>
        <w:tab/>
      </w:r>
      <w:r>
        <w:rPr>
          <w:szCs w:val="22"/>
        </w:rPr>
        <w:t>ЧАЙКА</w:t>
        <w:tab/>
        <w:t>МИКОЛА</w:t>
        <w:tab/>
        <w:t>АНАТОЛ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4.1991</w:t>
      </w:r>
      <w:r>
        <w:rPr>
          <w:szCs w:val="22"/>
          <w:lang w:val="uk-UA"/>
        </w:rPr>
        <w:tab/>
      </w:r>
      <w:r>
        <w:rPr>
          <w:szCs w:val="22"/>
        </w:rPr>
        <w:t>ЦИМБАЛЮК</w:t>
        <w:tab/>
        <w:t>НАТАЛІЯ</w:t>
        <w:tab/>
        <w:t>ОЛЕКС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4.1991</w:t>
      </w:r>
      <w:r>
        <w:rPr>
          <w:szCs w:val="22"/>
          <w:lang w:val="uk-UA"/>
        </w:rPr>
        <w:tab/>
      </w:r>
      <w:r>
        <w:rPr>
          <w:szCs w:val="22"/>
        </w:rPr>
        <w:t>ВОЗНЮК</w:t>
        <w:tab/>
        <w:t>ЮРІЙ</w:t>
        <w:tab/>
        <w:t>АНТО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4.1991</w:t>
      </w:r>
      <w:r>
        <w:rPr>
          <w:szCs w:val="22"/>
          <w:lang w:val="uk-UA"/>
        </w:rPr>
        <w:tab/>
      </w:r>
      <w:r>
        <w:rPr>
          <w:szCs w:val="22"/>
        </w:rPr>
        <w:t>САБАДАШ</w:t>
        <w:tab/>
        <w:t>ЛАРИСА</w:t>
        <w:tab/>
        <w:t>ЛЕОНІД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4.1991</w:t>
      </w:r>
      <w:r>
        <w:rPr>
          <w:szCs w:val="22"/>
          <w:lang w:val="uk-UA"/>
        </w:rPr>
        <w:tab/>
      </w:r>
      <w:r>
        <w:rPr>
          <w:szCs w:val="22"/>
        </w:rPr>
        <w:t>ПЕТЛЕВАНИЙ</w:t>
        <w:tab/>
        <w:t>ЄВГЕНІЙ</w:t>
        <w:tab/>
        <w:t>ЄВГЕНІЙОВИЧ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4.1991</w:t>
      </w:r>
      <w:r>
        <w:rPr>
          <w:szCs w:val="22"/>
          <w:lang w:val="uk-UA"/>
        </w:rPr>
        <w:tab/>
      </w:r>
      <w:r>
        <w:rPr>
          <w:szCs w:val="22"/>
        </w:rPr>
        <w:t>ПОЛИЩУК</w:t>
        <w:tab/>
        <w:t>АНАТОЛІЙ</w:t>
        <w:tab/>
        <w:t>ДМИ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4.1991</w:t>
      </w:r>
      <w:r>
        <w:rPr>
          <w:szCs w:val="22"/>
          <w:lang w:val="uk-UA"/>
        </w:rPr>
        <w:tab/>
      </w:r>
      <w:r>
        <w:rPr>
          <w:szCs w:val="22"/>
        </w:rPr>
        <w:t>ДАНИЛЮК</w:t>
        <w:tab/>
        <w:t>ЮРІЙ</w:t>
        <w:tab/>
        <w:t>ВОЛОДИМИР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4.1991</w:t>
      </w:r>
      <w:r>
        <w:rPr>
          <w:szCs w:val="22"/>
          <w:lang w:val="uk-UA"/>
        </w:rPr>
        <w:tab/>
      </w:r>
      <w:r>
        <w:rPr>
          <w:szCs w:val="22"/>
        </w:rPr>
        <w:t>ЛИТВИН</w:t>
        <w:tab/>
        <w:t>ЛІДІЯ</w:t>
        <w:tab/>
        <w:t>ГНАТ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4.1991</w:t>
      </w:r>
      <w:r>
        <w:rPr>
          <w:szCs w:val="22"/>
          <w:lang w:val="uk-UA"/>
        </w:rPr>
        <w:tab/>
      </w:r>
      <w:r>
        <w:rPr>
          <w:szCs w:val="22"/>
        </w:rPr>
        <w:t>ГУЛК</w:t>
      </w:r>
      <w:r>
        <w:rPr>
          <w:szCs w:val="22"/>
          <w:lang w:val="uk-UA"/>
        </w:rPr>
        <w:t>І</w:t>
      </w:r>
      <w:r>
        <w:rPr>
          <w:szCs w:val="22"/>
        </w:rPr>
        <w:t>НА</w:t>
        <w:tab/>
        <w:t>ВІРА</w:t>
        <w:tab/>
        <w:t>ІВАН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4.1991</w:t>
      </w:r>
      <w:r>
        <w:rPr>
          <w:szCs w:val="22"/>
          <w:lang w:val="uk-UA"/>
        </w:rPr>
        <w:tab/>
      </w:r>
      <w:r>
        <w:rPr>
          <w:szCs w:val="22"/>
        </w:rPr>
        <w:t>ТАРАСЮК</w:t>
        <w:tab/>
        <w:t>ТЕТЯНА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4.1991</w:t>
      </w:r>
      <w:r>
        <w:rPr>
          <w:szCs w:val="22"/>
          <w:lang w:val="uk-UA"/>
        </w:rPr>
        <w:tab/>
      </w:r>
      <w:r>
        <w:rPr>
          <w:szCs w:val="22"/>
        </w:rPr>
        <w:t>ДЗЯВОРУК</w:t>
        <w:tab/>
        <w:t>ВОЛОДИМИР</w:t>
        <w:tab/>
        <w:t>ФРАНЦ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4.1991</w:t>
      </w:r>
      <w:r>
        <w:rPr>
          <w:szCs w:val="22"/>
          <w:lang w:val="uk-UA"/>
        </w:rPr>
        <w:tab/>
      </w:r>
      <w:r>
        <w:rPr>
          <w:szCs w:val="22"/>
        </w:rPr>
        <w:t>ЛЮБИЦЬКИЙ</w:t>
        <w:tab/>
        <w:t>ОЛЕКСАНДР</w:t>
        <w:tab/>
        <w:t>ПЕ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4.1991</w:t>
      </w:r>
      <w:r>
        <w:rPr>
          <w:szCs w:val="22"/>
          <w:lang w:val="uk-UA"/>
        </w:rPr>
        <w:tab/>
      </w:r>
      <w:r>
        <w:rPr>
          <w:szCs w:val="22"/>
        </w:rPr>
        <w:t>ТАРАСОВА</w:t>
        <w:tab/>
        <w:t>ЛІЯ</w:t>
        <w:tab/>
        <w:t>ФЕДОРІВНА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4.1991</w:t>
      </w:r>
      <w:r>
        <w:rPr>
          <w:szCs w:val="22"/>
          <w:lang w:val="uk-UA"/>
        </w:rPr>
        <w:tab/>
      </w:r>
      <w:r>
        <w:rPr>
          <w:szCs w:val="22"/>
        </w:rPr>
        <w:t>ЖМАК</w:t>
        <w:tab/>
        <w:t>ТЕТЯНА</w:t>
        <w:tab/>
        <w:t>ВОЛОДИМИ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4.1991</w:t>
      </w:r>
      <w:r>
        <w:rPr>
          <w:szCs w:val="22"/>
          <w:lang w:val="uk-UA"/>
        </w:rPr>
        <w:tab/>
      </w:r>
      <w:r>
        <w:rPr>
          <w:szCs w:val="22"/>
        </w:rPr>
        <w:t>КУПЕЛЬСЬКИЙ</w:t>
        <w:tab/>
        <w:t>АНАТОЛІЙ</w:t>
        <w:tab/>
        <w:t>ВАДИМ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4.1991</w:t>
      </w:r>
      <w:r>
        <w:rPr>
          <w:szCs w:val="22"/>
          <w:lang w:val="uk-UA"/>
        </w:rPr>
        <w:tab/>
      </w:r>
      <w:r>
        <w:rPr>
          <w:szCs w:val="22"/>
        </w:rPr>
        <w:t>ДРЕВНЯК</w:t>
        <w:tab/>
        <w:t>ВОЛОДИМИР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18.04.1991</w:t>
      </w:r>
      <w:r>
        <w:rPr>
          <w:szCs w:val="22"/>
          <w:lang w:val="uk-UA"/>
        </w:rPr>
        <w:tab/>
      </w:r>
      <w:r>
        <w:rPr>
          <w:szCs w:val="22"/>
        </w:rPr>
        <w:t>МАНЬКОВСЬКИЙ</w:t>
        <w:tab/>
        <w:t>АНАТОЛІЙ</w:t>
        <w:tab/>
        <w:t>ТАДЕУШ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 xml:space="preserve">22.04.1991 </w:t>
        <w:tab/>
        <w:t>РУДЮК</w:t>
        <w:tab/>
        <w:t>ЛЕСЯ</w:t>
        <w:tab/>
        <w:t>БОРИС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23.04.1991</w:t>
        <w:tab/>
        <w:t>ФЕДОРИШИНА</w:t>
        <w:tab/>
        <w:t>ГАЛИНА</w:t>
        <w:tab/>
        <w:t>І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5.1991</w:t>
      </w:r>
      <w:r>
        <w:rPr>
          <w:szCs w:val="22"/>
          <w:lang w:val="uk-UA"/>
        </w:rPr>
        <w:tab/>
      </w:r>
      <w:r>
        <w:rPr>
          <w:szCs w:val="22"/>
        </w:rPr>
        <w:t>ЧЕРНИЙ</w:t>
        <w:tab/>
        <w:t>ВІТАЛІЙ</w:t>
        <w:tab/>
        <w:t>ГРИГО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5.1991</w:t>
      </w:r>
      <w:r>
        <w:rPr>
          <w:szCs w:val="22"/>
          <w:lang w:val="uk-UA"/>
        </w:rPr>
        <w:tab/>
      </w:r>
      <w:r>
        <w:rPr>
          <w:szCs w:val="22"/>
        </w:rPr>
        <w:t>КРАВЧИК</w:t>
        <w:tab/>
        <w:t>ВАСИЛЬ</w:t>
        <w:tab/>
        <w:t>ПЕ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5.1991</w:t>
      </w:r>
      <w:r>
        <w:rPr>
          <w:szCs w:val="22"/>
          <w:lang w:val="uk-UA"/>
        </w:rPr>
        <w:tab/>
      </w:r>
      <w:r>
        <w:rPr>
          <w:szCs w:val="22"/>
        </w:rPr>
        <w:t>БАРДИК</w:t>
        <w:tab/>
        <w:t>ВАЛЕРІЙ</w:t>
        <w:tab/>
        <w:t>ПЕ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5.1991</w:t>
      </w:r>
      <w:r>
        <w:rPr>
          <w:szCs w:val="22"/>
          <w:lang w:val="uk-UA"/>
        </w:rPr>
        <w:tab/>
      </w:r>
      <w:r>
        <w:rPr>
          <w:szCs w:val="22"/>
        </w:rPr>
        <w:t>ДРИЖАЛ</w:t>
        <w:tab/>
        <w:t>ЛЮДМИЛА</w:t>
        <w:tab/>
        <w:t>МИКОЛА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5.1991</w:t>
      </w:r>
      <w:r>
        <w:rPr>
          <w:szCs w:val="22"/>
          <w:lang w:val="uk-UA"/>
        </w:rPr>
        <w:tab/>
      </w:r>
      <w:r>
        <w:rPr>
          <w:szCs w:val="22"/>
        </w:rPr>
        <w:t>КОВАЛ</w:t>
      </w:r>
      <w:r>
        <w:rPr>
          <w:szCs w:val="22"/>
          <w:lang w:val="uk-UA"/>
        </w:rPr>
        <w:t>ЬО</w:t>
      </w:r>
      <w:r>
        <w:rPr>
          <w:szCs w:val="22"/>
        </w:rPr>
        <w:t>В</w:t>
        <w:tab/>
        <w:t>МИКОЛА</w:t>
        <w:tab/>
        <w:t>АНДРІЙ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5.1991</w:t>
      </w:r>
      <w:r>
        <w:rPr>
          <w:szCs w:val="22"/>
          <w:lang w:val="uk-UA"/>
        </w:rPr>
        <w:tab/>
      </w:r>
      <w:r>
        <w:rPr>
          <w:szCs w:val="22"/>
        </w:rPr>
        <w:t>АТАМАНЧУК</w:t>
        <w:tab/>
        <w:t>ГАЛИНА</w:t>
        <w:tab/>
        <w:t>МИКОЛА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5.1991</w:t>
      </w:r>
      <w:r>
        <w:rPr>
          <w:szCs w:val="22"/>
          <w:lang w:val="uk-UA"/>
        </w:rPr>
        <w:tab/>
      </w:r>
      <w:r>
        <w:rPr>
          <w:szCs w:val="22"/>
        </w:rPr>
        <w:t>КАЗАНІН</w:t>
        <w:tab/>
        <w:t>ВАЛЕРІЙ</w:t>
        <w:tab/>
        <w:t>ВАДИМ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5.1991</w:t>
      </w:r>
      <w:r>
        <w:rPr>
          <w:szCs w:val="22"/>
          <w:lang w:val="uk-UA"/>
        </w:rPr>
        <w:tab/>
      </w:r>
      <w:r>
        <w:rPr>
          <w:szCs w:val="22"/>
        </w:rPr>
        <w:t>ПАВЛЮЧЕНКО</w:t>
        <w:tab/>
        <w:t>РОМАН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5.1991</w:t>
      </w:r>
      <w:r>
        <w:rPr>
          <w:szCs w:val="22"/>
          <w:lang w:val="uk-UA"/>
        </w:rPr>
        <w:tab/>
      </w:r>
      <w:r>
        <w:rPr>
          <w:szCs w:val="22"/>
        </w:rPr>
        <w:t>БЕРНАЦЬКА</w:t>
        <w:tab/>
        <w:t>ЛЮДМИЛА</w:t>
        <w:tab/>
        <w:t>ГРИГО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5.1991</w:t>
      </w:r>
      <w:r>
        <w:rPr>
          <w:szCs w:val="22"/>
          <w:lang w:val="uk-UA"/>
        </w:rPr>
        <w:tab/>
      </w:r>
      <w:r>
        <w:rPr>
          <w:szCs w:val="22"/>
        </w:rPr>
        <w:t>ЯЦКОВА</w:t>
        <w:tab/>
        <w:t>ВАЛЕНТИНА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5.1991</w:t>
      </w:r>
      <w:r>
        <w:rPr>
          <w:szCs w:val="22"/>
          <w:lang w:val="uk-UA"/>
        </w:rPr>
        <w:tab/>
      </w:r>
      <w:r>
        <w:rPr>
          <w:szCs w:val="22"/>
        </w:rPr>
        <w:t>СИДОРУК</w:t>
        <w:tab/>
        <w:t>МАРІЯ</w:t>
        <w:tab/>
        <w:t>ОЛЕКСАНДР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5.1991</w:t>
      </w:r>
      <w:r>
        <w:rPr>
          <w:szCs w:val="22"/>
          <w:lang w:val="uk-UA"/>
        </w:rPr>
        <w:tab/>
      </w:r>
      <w:r>
        <w:rPr>
          <w:szCs w:val="22"/>
        </w:rPr>
        <w:t>СТАНІСЛАВЧУК</w:t>
        <w:tab/>
        <w:t>М</w:t>
      </w:r>
      <w:r>
        <w:rPr>
          <w:szCs w:val="20"/>
        </w:rPr>
        <w:t>ИКОЛА</w:t>
        <w:tab/>
      </w:r>
      <w:r>
        <w:rPr>
          <w:szCs w:val="22"/>
        </w:rPr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5.1991</w:t>
      </w:r>
      <w:r>
        <w:rPr>
          <w:szCs w:val="22"/>
          <w:lang w:val="uk-UA"/>
        </w:rPr>
        <w:tab/>
      </w:r>
      <w:r>
        <w:rPr>
          <w:szCs w:val="22"/>
        </w:rPr>
        <w:t>СЛОБОДЯН</w:t>
        <w:tab/>
        <w:t>ПЕТРО</w:t>
        <w:tab/>
        <w:t>ОЛЕКСАНД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5.1991</w:t>
      </w:r>
      <w:r>
        <w:rPr>
          <w:szCs w:val="22"/>
          <w:lang w:val="uk-UA"/>
        </w:rPr>
        <w:tab/>
      </w:r>
      <w:r>
        <w:rPr>
          <w:szCs w:val="22"/>
        </w:rPr>
        <w:t>САВЧУК</w:t>
        <w:tab/>
        <w:t>АНАТОЛІЙ</w:t>
        <w:tab/>
        <w:t>ФЕД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5.1991</w:t>
      </w:r>
      <w:r>
        <w:rPr>
          <w:szCs w:val="22"/>
          <w:lang w:val="uk-UA"/>
        </w:rPr>
        <w:tab/>
      </w:r>
      <w:r>
        <w:rPr>
          <w:szCs w:val="22"/>
        </w:rPr>
        <w:t>КОВТУН</w:t>
        <w:tab/>
        <w:t>АНАТОЛІЙ</w:t>
        <w:tab/>
        <w:t>ГНАТ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5.1991</w:t>
      </w:r>
      <w:r>
        <w:rPr>
          <w:szCs w:val="22"/>
          <w:lang w:val="uk-UA"/>
        </w:rPr>
        <w:tab/>
      </w:r>
      <w:r>
        <w:rPr>
          <w:szCs w:val="22"/>
        </w:rPr>
        <w:t>САРАНЧУК</w:t>
        <w:tab/>
        <w:t>ВІТАЛІЙ</w:t>
        <w:tab/>
        <w:t>ДМИ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5.1991</w:t>
      </w:r>
      <w:r>
        <w:rPr>
          <w:szCs w:val="22"/>
          <w:lang w:val="uk-UA"/>
        </w:rPr>
        <w:tab/>
      </w:r>
      <w:r>
        <w:rPr>
          <w:szCs w:val="22"/>
        </w:rPr>
        <w:t>СМИРНОВА</w:t>
        <w:tab/>
        <w:t>МАРІЯ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5.1991</w:t>
      </w:r>
      <w:r>
        <w:rPr>
          <w:szCs w:val="22"/>
          <w:lang w:val="uk-UA"/>
        </w:rPr>
        <w:tab/>
      </w:r>
      <w:r>
        <w:rPr>
          <w:szCs w:val="22"/>
        </w:rPr>
        <w:t>ДАШИЦЬКИЙ</w:t>
        <w:tab/>
        <w:t>ЮРІЙ</w:t>
        <w:tab/>
        <w:t>ПЕТР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5.1991</w:t>
      </w:r>
      <w:r>
        <w:rPr>
          <w:szCs w:val="22"/>
          <w:lang w:val="uk-UA"/>
        </w:rPr>
        <w:tab/>
      </w:r>
      <w:r>
        <w:rPr>
          <w:szCs w:val="22"/>
        </w:rPr>
        <w:t>Н</w:t>
      </w:r>
      <w:r>
        <w:rPr>
          <w:szCs w:val="22"/>
          <w:lang w:val="uk-UA"/>
        </w:rPr>
        <w:t>І</w:t>
      </w:r>
      <w:r>
        <w:rPr>
          <w:szCs w:val="22"/>
        </w:rPr>
        <w:t>К</w:t>
      </w:r>
      <w:r>
        <w:rPr>
          <w:szCs w:val="22"/>
          <w:lang w:val="uk-UA"/>
        </w:rPr>
        <w:t>І</w:t>
      </w:r>
      <w:r>
        <w:rPr>
          <w:szCs w:val="22"/>
        </w:rPr>
        <w:t>Т</w:t>
      </w:r>
      <w:r>
        <w:rPr>
          <w:szCs w:val="22"/>
          <w:lang w:val="uk-UA"/>
        </w:rPr>
        <w:t>І</w:t>
      </w:r>
      <w:r>
        <w:rPr>
          <w:szCs w:val="22"/>
        </w:rPr>
        <w:t>НА</w:t>
        <w:tab/>
        <w:t>ЛАРИСА</w:t>
        <w:tab/>
        <w:t>ОЛЕКСАНД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5.1991</w:t>
      </w:r>
      <w:r>
        <w:rPr>
          <w:szCs w:val="22"/>
          <w:lang w:val="uk-UA"/>
        </w:rPr>
        <w:tab/>
      </w:r>
      <w:r>
        <w:rPr>
          <w:szCs w:val="22"/>
        </w:rPr>
        <w:t>КОРЧИНСЬКИЙ</w:t>
        <w:tab/>
        <w:t>МИХАЙЛО</w:t>
        <w:tab/>
        <w:t>ГЕННАД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16.05.1991</w:t>
      </w:r>
      <w:r>
        <w:rPr>
          <w:szCs w:val="22"/>
          <w:lang w:val="uk-UA"/>
        </w:rPr>
        <w:tab/>
      </w:r>
      <w:r>
        <w:rPr>
          <w:szCs w:val="22"/>
        </w:rPr>
        <w:t>КУЧЕРЯВА</w:t>
        <w:tab/>
        <w:t>ТЕТЯНА</w:t>
        <w:tab/>
        <w:t>ОЛЕКСАНД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23.05.1991</w:t>
        <w:tab/>
        <w:t>БОДНАРЧУК</w:t>
        <w:tab/>
        <w:t>НАТАЛІЯ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3.06.1991</w:t>
      </w:r>
      <w:r>
        <w:rPr>
          <w:szCs w:val="22"/>
          <w:lang w:val="uk-UA"/>
        </w:rPr>
        <w:tab/>
      </w:r>
      <w:r>
        <w:rPr>
          <w:szCs w:val="22"/>
        </w:rPr>
        <w:t>БОНДАР</w:t>
        <w:tab/>
        <w:t>ЛЮБОВ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3.06.1991</w:t>
      </w:r>
      <w:r>
        <w:rPr>
          <w:szCs w:val="22"/>
          <w:lang w:val="uk-UA"/>
        </w:rPr>
        <w:tab/>
      </w:r>
      <w:r>
        <w:rPr>
          <w:szCs w:val="22"/>
        </w:rPr>
        <w:t>ГОРНИЧНА</w:t>
        <w:tab/>
        <w:t>ГАЛИНА</w:t>
        <w:tab/>
        <w:t>АРКАД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3.06.1991</w:t>
      </w:r>
      <w:r>
        <w:rPr>
          <w:szCs w:val="22"/>
          <w:lang w:val="uk-UA"/>
        </w:rPr>
        <w:tab/>
      </w:r>
      <w:r>
        <w:rPr>
          <w:szCs w:val="22"/>
        </w:rPr>
        <w:t>ШАПОШНИКОВА</w:t>
      </w:r>
      <w:r>
        <w:rPr>
          <w:szCs w:val="22"/>
          <w:lang w:val="uk-UA"/>
        </w:rPr>
        <w:t xml:space="preserve"> </w:t>
      </w:r>
      <w:r>
        <w:rPr>
          <w:szCs w:val="22"/>
        </w:rPr>
        <w:t>ЛАРИСА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3.06.1991</w:t>
      </w:r>
      <w:r>
        <w:rPr>
          <w:szCs w:val="22"/>
          <w:lang w:val="uk-UA"/>
        </w:rPr>
        <w:tab/>
      </w:r>
      <w:r>
        <w:rPr>
          <w:szCs w:val="22"/>
        </w:rPr>
        <w:t>МАТКОВСЬКИЙ</w:t>
        <w:tab/>
        <w:t>ВАСИЛЬ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3.06.1991</w:t>
      </w:r>
      <w:r>
        <w:rPr>
          <w:szCs w:val="22"/>
          <w:lang w:val="uk-UA"/>
        </w:rPr>
        <w:tab/>
      </w:r>
      <w:r>
        <w:rPr>
          <w:szCs w:val="22"/>
        </w:rPr>
        <w:t>КОПЕЙКО</w:t>
        <w:tab/>
        <w:t>ВОЛОДИМИР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3.06.1991</w:t>
      </w:r>
      <w:r>
        <w:rPr>
          <w:szCs w:val="22"/>
          <w:lang w:val="uk-UA"/>
        </w:rPr>
        <w:tab/>
      </w:r>
      <w:r>
        <w:rPr>
          <w:szCs w:val="22"/>
        </w:rPr>
        <w:t>ПЕТРИШИНА</w:t>
        <w:tab/>
        <w:t>ГАЛИНА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3.06.1991</w:t>
      </w:r>
      <w:r>
        <w:rPr>
          <w:szCs w:val="22"/>
          <w:lang w:val="uk-UA"/>
        </w:rPr>
        <w:tab/>
      </w:r>
      <w:r>
        <w:rPr>
          <w:szCs w:val="22"/>
        </w:rPr>
        <w:t>ШЕЛЕНГ</w:t>
        <w:tab/>
        <w:t>АКУЛІНА</w:t>
        <w:tab/>
        <w:t>ПЕТ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3.06.1991</w:t>
      </w:r>
      <w:r>
        <w:rPr>
          <w:szCs w:val="22"/>
          <w:lang w:val="uk-UA"/>
        </w:rPr>
        <w:tab/>
      </w:r>
      <w:r>
        <w:rPr>
          <w:szCs w:val="22"/>
        </w:rPr>
        <w:t>ГАРНИЦЬКИЙ</w:t>
        <w:tab/>
        <w:t>МИКОЛА</w:t>
        <w:tab/>
        <w:t>ВАСИЛЬ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3.06.1991</w:t>
      </w:r>
      <w:r>
        <w:rPr>
          <w:szCs w:val="22"/>
          <w:lang w:val="uk-UA"/>
        </w:rPr>
        <w:tab/>
      </w:r>
      <w:r>
        <w:rPr>
          <w:szCs w:val="22"/>
        </w:rPr>
        <w:t>КИСИЛЕВСЬКА</w:t>
        <w:tab/>
        <w:t>ЛЮДМИЛА</w:t>
        <w:tab/>
        <w:t>ОЛЕКСАНД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3.06.1991</w:t>
      </w:r>
      <w:r>
        <w:rPr>
          <w:szCs w:val="22"/>
          <w:lang w:val="uk-UA"/>
        </w:rPr>
        <w:tab/>
      </w:r>
      <w:r>
        <w:rPr>
          <w:szCs w:val="22"/>
        </w:rPr>
        <w:t>СТОЛЯРИК</w:t>
        <w:tab/>
        <w:t>ІГОР</w:t>
        <w:tab/>
        <w:t>МИХАЙ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3.06.1991</w:t>
      </w:r>
      <w:r>
        <w:rPr>
          <w:szCs w:val="22"/>
          <w:lang w:val="uk-UA"/>
        </w:rPr>
        <w:tab/>
      </w:r>
      <w:r>
        <w:rPr>
          <w:szCs w:val="22"/>
        </w:rPr>
        <w:t>УДАДЕСС</w:t>
        <w:tab/>
        <w:t>ТЕТЯНА</w:t>
        <w:tab/>
        <w:t>СЕРГ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3.06.1991</w:t>
      </w:r>
      <w:r>
        <w:rPr>
          <w:szCs w:val="22"/>
          <w:lang w:val="uk-UA"/>
        </w:rPr>
        <w:tab/>
      </w:r>
      <w:r>
        <w:rPr>
          <w:szCs w:val="22"/>
        </w:rPr>
        <w:t>ЛЯНДЕБУРСЬКИЙ</w:t>
        <w:tab/>
      </w:r>
      <w:r>
        <w:rPr>
          <w:szCs w:val="20"/>
        </w:rPr>
        <w:t>ОЛЕГ</w:t>
        <w:tab/>
      </w:r>
      <w:r>
        <w:rPr>
          <w:szCs w:val="22"/>
        </w:rPr>
        <w:t>СТЕП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3.06.1991</w:t>
      </w:r>
      <w:r>
        <w:rPr>
          <w:szCs w:val="22"/>
          <w:lang w:val="uk-UA"/>
        </w:rPr>
        <w:tab/>
      </w:r>
      <w:r>
        <w:rPr>
          <w:szCs w:val="22"/>
        </w:rPr>
        <w:t>ПОПОВА</w:t>
        <w:tab/>
        <w:t>ВАЛЕНТИНА</w:t>
        <w:tab/>
        <w:t>МИКОЛАЇ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3.06.1991</w:t>
      </w:r>
      <w:r>
        <w:rPr>
          <w:szCs w:val="22"/>
          <w:lang w:val="uk-UA"/>
        </w:rPr>
        <w:tab/>
      </w:r>
      <w:r>
        <w:rPr>
          <w:szCs w:val="22"/>
        </w:rPr>
        <w:t>ЦИМБАЛ</w:t>
        <w:tab/>
        <w:t>КИРИЛ</w:t>
        <w:tab/>
        <w:t>КАРП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3.06.1991</w:t>
      </w:r>
      <w:r>
        <w:rPr>
          <w:szCs w:val="22"/>
          <w:lang w:val="uk-UA"/>
        </w:rPr>
        <w:tab/>
      </w:r>
      <w:r>
        <w:rPr>
          <w:szCs w:val="22"/>
        </w:rPr>
        <w:t>ПОПОВ</w:t>
        <w:tab/>
        <w:t>ОЛЕКСАНДР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3.06.1991</w:t>
      </w:r>
      <w:r>
        <w:rPr>
          <w:szCs w:val="22"/>
          <w:lang w:val="uk-UA"/>
        </w:rPr>
        <w:tab/>
      </w:r>
      <w:r>
        <w:rPr>
          <w:szCs w:val="22"/>
        </w:rPr>
        <w:t>ПРИСЯЖНИЙ</w:t>
        <w:tab/>
        <w:t>АНДРІЙ</w:t>
        <w:tab/>
        <w:t>ОЛЕКСАНД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3.06.1991</w:t>
      </w:r>
      <w:r>
        <w:rPr>
          <w:szCs w:val="22"/>
          <w:lang w:val="uk-UA"/>
        </w:rPr>
        <w:tab/>
      </w:r>
      <w:r>
        <w:rPr>
          <w:szCs w:val="22"/>
        </w:rPr>
        <w:t>КРАВЧУК</w:t>
        <w:tab/>
        <w:t>МИКОЛА</w:t>
        <w:tab/>
        <w:t>ФЕДОР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3.06.1991</w:t>
      </w:r>
      <w:r>
        <w:rPr>
          <w:szCs w:val="22"/>
          <w:lang w:val="uk-UA"/>
        </w:rPr>
        <w:tab/>
      </w:r>
      <w:r>
        <w:rPr>
          <w:szCs w:val="22"/>
        </w:rPr>
        <w:t>КОРЗУН</w:t>
        <w:tab/>
        <w:t>ЛЮДМИЛА</w:t>
        <w:tab/>
        <w:t>ВОЛОДИМИ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3.06.1991</w:t>
      </w:r>
      <w:r>
        <w:rPr>
          <w:szCs w:val="22"/>
          <w:lang w:val="uk-UA"/>
        </w:rPr>
        <w:tab/>
      </w:r>
      <w:r>
        <w:rPr>
          <w:szCs w:val="22"/>
        </w:rPr>
        <w:t>ЧИЧАНОВСЬКА</w:t>
        <w:tab/>
        <w:t>ТЕТЯНА</w:t>
        <w:tab/>
        <w:t>ОЛЕКСАНД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3.06.1991</w:t>
      </w:r>
      <w:r>
        <w:rPr>
          <w:szCs w:val="22"/>
          <w:lang w:val="uk-UA"/>
        </w:rPr>
        <w:tab/>
      </w:r>
      <w:r>
        <w:rPr>
          <w:szCs w:val="22"/>
        </w:rPr>
        <w:t>МОРОЗ</w:t>
        <w:tab/>
        <w:t>ОЛЕНА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3.06.1991</w:t>
      </w:r>
      <w:r>
        <w:rPr>
          <w:szCs w:val="22"/>
          <w:lang w:val="uk-UA"/>
        </w:rPr>
        <w:tab/>
      </w:r>
      <w:r>
        <w:rPr>
          <w:szCs w:val="22"/>
        </w:rPr>
        <w:t>ЧЕРНУСЬ</w:t>
        <w:tab/>
        <w:t>ТЕТЯНА</w:t>
        <w:tab/>
        <w:t>ДМИТ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3.06.1991</w:t>
      </w:r>
      <w:r>
        <w:rPr>
          <w:szCs w:val="22"/>
          <w:lang w:val="uk-UA"/>
        </w:rPr>
        <w:tab/>
      </w:r>
      <w:r>
        <w:rPr>
          <w:szCs w:val="22"/>
        </w:rPr>
        <w:t>САНКЕВИЧ</w:t>
        <w:tab/>
        <w:t>ЕДУАРД</w:t>
        <w:tab/>
        <w:t>ЙОСИП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3.06.1991</w:t>
      </w:r>
      <w:r>
        <w:rPr>
          <w:szCs w:val="22"/>
          <w:lang w:val="uk-UA"/>
        </w:rPr>
        <w:tab/>
      </w:r>
      <w:r>
        <w:rPr>
          <w:szCs w:val="22"/>
        </w:rPr>
        <w:t>ЛИСОВОЙ</w:t>
        <w:tab/>
        <w:t>МИКОЛА</w:t>
        <w:tab/>
        <w:t>ГРИГ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3.06.1991</w:t>
      </w:r>
      <w:r>
        <w:rPr>
          <w:szCs w:val="22"/>
          <w:lang w:val="uk-UA"/>
        </w:rPr>
        <w:tab/>
      </w:r>
      <w:r>
        <w:rPr>
          <w:szCs w:val="22"/>
        </w:rPr>
        <w:t>СИЛИН</w:t>
        <w:tab/>
        <w:t>ВЯЧЕСЛАВ</w:t>
        <w:tab/>
        <w:t>ІВАН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3.06.1991</w:t>
      </w:r>
      <w:r>
        <w:rPr>
          <w:szCs w:val="22"/>
          <w:lang w:val="uk-UA"/>
        </w:rPr>
        <w:tab/>
      </w:r>
      <w:r>
        <w:rPr>
          <w:szCs w:val="22"/>
        </w:rPr>
        <w:t>КУБОВ</w:t>
        <w:tab/>
        <w:t>ВОЛОДИМИР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3.06.1991</w:t>
      </w:r>
      <w:r>
        <w:rPr>
          <w:szCs w:val="22"/>
          <w:lang w:val="uk-UA"/>
        </w:rPr>
        <w:tab/>
      </w:r>
      <w:r>
        <w:rPr>
          <w:szCs w:val="22"/>
        </w:rPr>
        <w:t>МАРИЙЧУК</w:t>
        <w:tab/>
        <w:t>МИКОЛА</w:t>
        <w:tab/>
        <w:t>СТЕП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3.06.1991</w:t>
      </w:r>
      <w:r>
        <w:rPr>
          <w:szCs w:val="22"/>
          <w:lang w:val="uk-UA"/>
        </w:rPr>
        <w:tab/>
      </w:r>
      <w:r>
        <w:rPr>
          <w:szCs w:val="22"/>
        </w:rPr>
        <w:t>ТИМЦЯСЬ</w:t>
        <w:tab/>
        <w:t>МИХАЙЛО</w:t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3.06.1991</w:t>
      </w:r>
      <w:r>
        <w:rPr>
          <w:szCs w:val="22"/>
          <w:lang w:val="uk-UA"/>
        </w:rPr>
        <w:tab/>
      </w:r>
      <w:r>
        <w:rPr>
          <w:szCs w:val="22"/>
        </w:rPr>
        <w:t>ЮРКОВСЬКИЙ</w:t>
        <w:tab/>
        <w:t>АНАТОЛІЙ</w:t>
        <w:tab/>
        <w:t>БРОНІСЛАВ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3.06.1991</w:t>
      </w:r>
      <w:r>
        <w:rPr>
          <w:szCs w:val="22"/>
          <w:lang w:val="uk-UA"/>
        </w:rPr>
        <w:tab/>
      </w:r>
      <w:r>
        <w:rPr>
          <w:szCs w:val="22"/>
        </w:rPr>
        <w:t>СКУЧИЛОВА</w:t>
        <w:tab/>
        <w:t>ВІРА</w:t>
        <w:tab/>
        <w:t>ПИЛИП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3.06.1991</w:t>
      </w:r>
      <w:r>
        <w:rPr>
          <w:szCs w:val="22"/>
          <w:lang w:val="uk-UA"/>
        </w:rPr>
        <w:tab/>
      </w:r>
      <w:r>
        <w:rPr>
          <w:szCs w:val="22"/>
        </w:rPr>
        <w:t>ЧАБАН</w:t>
        <w:tab/>
        <w:t>ЕМІЛІЯ</w:t>
        <w:tab/>
        <w:t>ТЕОФІ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3.06.1991</w:t>
      </w:r>
      <w:r>
        <w:rPr>
          <w:szCs w:val="22"/>
          <w:lang w:val="uk-UA"/>
        </w:rPr>
        <w:tab/>
      </w:r>
      <w:r>
        <w:rPr>
          <w:szCs w:val="22"/>
        </w:rPr>
        <w:t>ПОДВОРНИЙ</w:t>
        <w:tab/>
        <w:t>АНДРІЙ</w:t>
        <w:tab/>
        <w:t>ІВАН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3.06.1991</w:t>
      </w:r>
      <w:r>
        <w:rPr>
          <w:szCs w:val="22"/>
          <w:lang w:val="uk-UA"/>
        </w:rPr>
        <w:tab/>
      </w:r>
      <w:r>
        <w:rPr>
          <w:szCs w:val="22"/>
        </w:rPr>
        <w:t>ЛИЛИК</w:t>
        <w:tab/>
        <w:t>НАДІЯ</w:t>
        <w:tab/>
        <w:t>ІЛЛ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3.06.1991</w:t>
      </w:r>
      <w:r>
        <w:rPr>
          <w:szCs w:val="22"/>
          <w:lang w:val="uk-UA"/>
        </w:rPr>
        <w:tab/>
      </w:r>
      <w:r>
        <w:rPr>
          <w:szCs w:val="22"/>
        </w:rPr>
        <w:t>КАСПРОВ</w:t>
        <w:tab/>
        <w:t>ВОЛОДИМИР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3.06.1991</w:t>
      </w:r>
      <w:r>
        <w:rPr>
          <w:szCs w:val="22"/>
          <w:lang w:val="uk-UA"/>
        </w:rPr>
        <w:tab/>
      </w:r>
      <w:r>
        <w:rPr>
          <w:szCs w:val="22"/>
        </w:rPr>
        <w:t>ЖУК</w:t>
        <w:tab/>
        <w:t>АНТОН</w:t>
        <w:tab/>
        <w:t>ІВАН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3.06.1991</w:t>
      </w:r>
      <w:r>
        <w:rPr>
          <w:szCs w:val="22"/>
          <w:lang w:val="uk-UA"/>
        </w:rPr>
        <w:tab/>
      </w:r>
      <w:r>
        <w:rPr>
          <w:szCs w:val="22"/>
        </w:rPr>
        <w:t>БОДНАР</w:t>
        <w:tab/>
        <w:t>ЛЕОНТІЙ</w:t>
        <w:tab/>
        <w:t>ПЕТ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3.06.1991</w:t>
      </w:r>
      <w:r>
        <w:rPr>
          <w:szCs w:val="22"/>
          <w:lang w:val="uk-UA"/>
        </w:rPr>
        <w:tab/>
      </w:r>
      <w:r>
        <w:rPr>
          <w:szCs w:val="22"/>
        </w:rPr>
        <w:t>БУЛГАКОВА</w:t>
        <w:tab/>
        <w:t>НАТАЛІЯ</w:t>
        <w:tab/>
        <w:t>ПАВ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3.06.1991</w:t>
      </w:r>
      <w:r>
        <w:rPr>
          <w:szCs w:val="22"/>
          <w:lang w:val="uk-UA"/>
        </w:rPr>
        <w:tab/>
      </w:r>
      <w:r>
        <w:rPr>
          <w:szCs w:val="22"/>
        </w:rPr>
        <w:t>ЧЕНЧЕНКО</w:t>
        <w:tab/>
        <w:t>СВІТЛАНА</w:t>
        <w:tab/>
        <w:t>АНТО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3.06.1991</w:t>
      </w:r>
      <w:r>
        <w:rPr>
          <w:szCs w:val="22"/>
          <w:lang w:val="uk-UA"/>
        </w:rPr>
        <w:tab/>
      </w:r>
      <w:r>
        <w:rPr>
          <w:szCs w:val="22"/>
        </w:rPr>
        <w:t>СТАЄННИЙ</w:t>
        <w:tab/>
        <w:t>ВАСИЛЬ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3.06.1991</w:t>
      </w:r>
      <w:r>
        <w:rPr>
          <w:szCs w:val="22"/>
          <w:lang w:val="uk-UA"/>
        </w:rPr>
        <w:tab/>
      </w:r>
      <w:r>
        <w:rPr>
          <w:szCs w:val="22"/>
        </w:rPr>
        <w:t>КРУК</w:t>
        <w:tab/>
        <w:t>ВОЛОДИМИР</w:t>
        <w:tab/>
        <w:t>ДАНИЛ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3.06.1991</w:t>
      </w:r>
      <w:r>
        <w:rPr>
          <w:szCs w:val="22"/>
          <w:lang w:val="uk-UA"/>
        </w:rPr>
        <w:tab/>
      </w:r>
      <w:r>
        <w:rPr>
          <w:szCs w:val="22"/>
        </w:rPr>
        <w:t>БРАТАСЮК</w:t>
        <w:tab/>
        <w:t>НАТАЛІЯ</w:t>
        <w:tab/>
        <w:t>ВІКТО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3.06.1991</w:t>
      </w:r>
      <w:r>
        <w:rPr>
          <w:szCs w:val="22"/>
          <w:lang w:val="uk-UA"/>
        </w:rPr>
        <w:tab/>
      </w:r>
      <w:r>
        <w:rPr>
          <w:szCs w:val="22"/>
        </w:rPr>
        <w:t>СКАЛИЙ</w:t>
        <w:tab/>
        <w:t>ВОЛОДИМИР</w:t>
        <w:tab/>
        <w:t>МИХАЙЛ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13.06.1991</w:t>
      </w:r>
      <w:r>
        <w:rPr>
          <w:szCs w:val="22"/>
          <w:lang w:val="uk-UA"/>
        </w:rPr>
        <w:tab/>
      </w:r>
      <w:r>
        <w:rPr>
          <w:szCs w:val="22"/>
        </w:rPr>
        <w:t>БЕЛИЙ</w:t>
        <w:tab/>
        <w:t>АНАТОЛІЙ</w:t>
        <w:tab/>
        <w:t>СТЕП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27.06.1991</w:t>
        <w:tab/>
        <w:t>ПЕТРИШИНА</w:t>
        <w:tab/>
        <w:t>ОЛЬГА</w:t>
        <w:tab/>
        <w:t>АНАТОЛІ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7.1991</w:t>
      </w:r>
      <w:r>
        <w:rPr>
          <w:szCs w:val="22"/>
          <w:lang w:val="uk-UA"/>
        </w:rPr>
        <w:tab/>
      </w:r>
      <w:r>
        <w:rPr>
          <w:szCs w:val="22"/>
        </w:rPr>
        <w:t>ГАРБАР</w:t>
        <w:tab/>
        <w:t>АНАТОЛІЙ</w:t>
        <w:tab/>
        <w:t>КОСТЯНТИ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7.1991</w:t>
      </w:r>
      <w:r>
        <w:rPr>
          <w:szCs w:val="22"/>
          <w:lang w:val="uk-UA"/>
        </w:rPr>
        <w:tab/>
      </w:r>
      <w:r>
        <w:rPr>
          <w:szCs w:val="22"/>
        </w:rPr>
        <w:t>УСАЄВ</w:t>
        <w:tab/>
        <w:t>МАГОМЕД</w:t>
        <w:tab/>
        <w:t>АЛЬВІЄ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7.1991</w:t>
      </w:r>
      <w:r>
        <w:rPr>
          <w:szCs w:val="22"/>
          <w:lang w:val="uk-UA"/>
        </w:rPr>
        <w:tab/>
      </w:r>
      <w:r>
        <w:rPr>
          <w:szCs w:val="22"/>
        </w:rPr>
        <w:t>ШЕВЧИШИН</w:t>
        <w:tab/>
        <w:t>ЙОСИП</w:t>
        <w:tab/>
        <w:t>ПЕ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7.1991</w:t>
      </w:r>
      <w:r>
        <w:rPr>
          <w:szCs w:val="22"/>
          <w:lang w:val="uk-UA"/>
        </w:rPr>
        <w:tab/>
      </w:r>
      <w:r>
        <w:rPr>
          <w:szCs w:val="22"/>
        </w:rPr>
        <w:t>ПАРЦИРНИЙ</w:t>
        <w:tab/>
        <w:t>ВАЛЕРІЙ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7.1991</w:t>
      </w:r>
      <w:r>
        <w:rPr>
          <w:szCs w:val="22"/>
          <w:lang w:val="uk-UA"/>
        </w:rPr>
        <w:tab/>
      </w:r>
      <w:r>
        <w:rPr>
          <w:szCs w:val="22"/>
        </w:rPr>
        <w:t>МАЛ</w:t>
      </w:r>
      <w:r>
        <w:rPr>
          <w:szCs w:val="22"/>
          <w:lang w:val="uk-UA"/>
        </w:rPr>
        <w:t>ЬО</w:t>
      </w:r>
      <w:r>
        <w:rPr>
          <w:szCs w:val="22"/>
        </w:rPr>
        <w:t>ВАНИЙ</w:t>
        <w:tab/>
        <w:t>ВАСИЛЬ</w:t>
        <w:tab/>
        <w:t>П</w:t>
      </w:r>
      <w:r>
        <w:rPr>
          <w:szCs w:val="22"/>
          <w:lang w:val="uk-UA"/>
        </w:rPr>
        <w:t>Е</w:t>
      </w:r>
      <w:r>
        <w:rPr>
          <w:szCs w:val="22"/>
        </w:rPr>
        <w:t>Т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7.1991</w:t>
      </w:r>
      <w:r>
        <w:rPr>
          <w:szCs w:val="22"/>
          <w:lang w:val="uk-UA"/>
        </w:rPr>
        <w:tab/>
        <w:t>Є</w:t>
      </w:r>
      <w:r>
        <w:rPr>
          <w:szCs w:val="22"/>
        </w:rPr>
        <w:t>ЧИШЕВ</w:t>
        <w:tab/>
        <w:t>НІНА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7.1991</w:t>
      </w:r>
      <w:r>
        <w:rPr>
          <w:szCs w:val="22"/>
          <w:lang w:val="uk-UA"/>
        </w:rPr>
        <w:tab/>
      </w:r>
      <w:r>
        <w:rPr>
          <w:szCs w:val="22"/>
        </w:rPr>
        <w:t>ЯРМОЩУК</w:t>
        <w:tab/>
        <w:t>СТЕПАН</w:t>
        <w:tab/>
        <w:t>ТРОХИМ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7.1991</w:t>
      </w:r>
      <w:r>
        <w:rPr>
          <w:szCs w:val="22"/>
          <w:lang w:val="uk-UA"/>
        </w:rPr>
        <w:tab/>
      </w:r>
      <w:r>
        <w:rPr>
          <w:szCs w:val="22"/>
        </w:rPr>
        <w:t>ПОСМ</w:t>
      </w:r>
      <w:r>
        <w:rPr>
          <w:szCs w:val="22"/>
          <w:lang w:val="uk-UA"/>
        </w:rPr>
        <w:t>І</w:t>
      </w:r>
      <w:r>
        <w:rPr>
          <w:szCs w:val="22"/>
        </w:rPr>
        <w:t>ТЮХА</w:t>
        <w:tab/>
        <w:t>ВІТАЛІЙ</w:t>
        <w:tab/>
        <w:t>СТЕП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7.1991</w:t>
      </w:r>
      <w:r>
        <w:rPr>
          <w:szCs w:val="22"/>
          <w:lang w:val="uk-UA"/>
        </w:rPr>
        <w:tab/>
      </w:r>
      <w:r>
        <w:rPr>
          <w:szCs w:val="22"/>
        </w:rPr>
        <w:t>ЗАЄЦ</w:t>
        <w:tab/>
        <w:t>ОЛЕНА</w:t>
        <w:tab/>
        <w:t>МИХАЙ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7.1991</w:t>
      </w:r>
      <w:r>
        <w:rPr>
          <w:szCs w:val="22"/>
          <w:lang w:val="uk-UA"/>
        </w:rPr>
        <w:tab/>
      </w:r>
      <w:r>
        <w:rPr>
          <w:szCs w:val="22"/>
        </w:rPr>
        <w:t>ЧЕРНИШ</w:t>
        <w:tab/>
        <w:t>ВОЛОДИМИР</w:t>
        <w:tab/>
        <w:t>МИКИТ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7.1991</w:t>
      </w:r>
      <w:r>
        <w:rPr>
          <w:szCs w:val="22"/>
          <w:lang w:val="uk-UA"/>
        </w:rPr>
        <w:tab/>
      </w:r>
      <w:r>
        <w:rPr>
          <w:szCs w:val="22"/>
        </w:rPr>
        <w:t>КАЛАМАНИЧ</w:t>
        <w:tab/>
        <w:t>ГАЛИНА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7.1991</w:t>
      </w:r>
      <w:r>
        <w:rPr>
          <w:szCs w:val="22"/>
          <w:lang w:val="uk-UA"/>
        </w:rPr>
        <w:tab/>
      </w:r>
      <w:r>
        <w:rPr>
          <w:szCs w:val="22"/>
        </w:rPr>
        <w:t>КУЗЬМЕНКО</w:t>
        <w:tab/>
        <w:t>ВАЛЕРІЙ</w:t>
        <w:tab/>
        <w:t>ФЕД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7.1991</w:t>
      </w:r>
      <w:r>
        <w:rPr>
          <w:szCs w:val="22"/>
          <w:lang w:val="uk-UA"/>
        </w:rPr>
        <w:tab/>
      </w:r>
      <w:r>
        <w:rPr>
          <w:szCs w:val="22"/>
        </w:rPr>
        <w:t>ПЯТНИЦЬКИЙ</w:t>
        <w:tab/>
        <w:t>ВАСИЛЬ</w:t>
        <w:tab/>
        <w:t>МИКОЛАЙОВИЧ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7.1991</w:t>
      </w:r>
      <w:r>
        <w:rPr>
          <w:szCs w:val="22"/>
          <w:lang w:val="uk-UA"/>
        </w:rPr>
        <w:tab/>
      </w:r>
      <w:r>
        <w:rPr>
          <w:szCs w:val="22"/>
        </w:rPr>
        <w:t>ЛЕОНЧЕНКО</w:t>
        <w:tab/>
        <w:t>ОКСАНА</w:t>
        <w:tab/>
        <w:t>АНДР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7.1991</w:t>
      </w:r>
      <w:r>
        <w:rPr>
          <w:szCs w:val="22"/>
          <w:lang w:val="uk-UA"/>
        </w:rPr>
        <w:tab/>
      </w:r>
      <w:r>
        <w:rPr>
          <w:szCs w:val="22"/>
        </w:rPr>
        <w:t>КОСОВСЬКА</w:t>
        <w:tab/>
        <w:t>ТЕТЯНА</w:t>
        <w:tab/>
        <w:t>ПЕТ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7.1991</w:t>
      </w:r>
      <w:r>
        <w:rPr>
          <w:szCs w:val="22"/>
          <w:lang w:val="uk-UA"/>
        </w:rPr>
        <w:tab/>
      </w:r>
      <w:r>
        <w:rPr>
          <w:szCs w:val="22"/>
        </w:rPr>
        <w:t>БОРУК</w:t>
        <w:tab/>
        <w:t>ГАЛИНА</w:t>
        <w:tab/>
        <w:t>ВОЛОДИМИРІВНА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7.1991</w:t>
      </w:r>
      <w:r>
        <w:rPr>
          <w:szCs w:val="22"/>
          <w:lang w:val="uk-UA"/>
        </w:rPr>
        <w:tab/>
      </w:r>
      <w:r>
        <w:rPr>
          <w:szCs w:val="22"/>
        </w:rPr>
        <w:t>КАЗМИРЧУК</w:t>
        <w:tab/>
        <w:t>МИКОЛА</w:t>
        <w:tab/>
        <w:t>АНТО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7.1991</w:t>
      </w:r>
      <w:r>
        <w:rPr>
          <w:szCs w:val="22"/>
          <w:lang w:val="uk-UA"/>
        </w:rPr>
        <w:tab/>
      </w:r>
      <w:r>
        <w:rPr>
          <w:szCs w:val="22"/>
        </w:rPr>
        <w:t>ГОНЧАРУК</w:t>
        <w:tab/>
        <w:t>ІВАН</w:t>
        <w:tab/>
        <w:t>КИРИЛ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7.1991</w:t>
      </w:r>
      <w:r>
        <w:rPr>
          <w:szCs w:val="22"/>
          <w:lang w:val="uk-UA"/>
        </w:rPr>
        <w:tab/>
      </w:r>
      <w:r>
        <w:rPr>
          <w:szCs w:val="22"/>
        </w:rPr>
        <w:t>ДИЯК</w:t>
        <w:tab/>
        <w:t>ЛЕОНІД</w:t>
        <w:tab/>
        <w:t>ТАДЕУШ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7.1991</w:t>
      </w:r>
      <w:r>
        <w:rPr>
          <w:szCs w:val="22"/>
          <w:lang w:val="uk-UA"/>
        </w:rPr>
        <w:tab/>
      </w:r>
      <w:r>
        <w:rPr>
          <w:szCs w:val="22"/>
        </w:rPr>
        <w:t>МАКОВКИН</w:t>
        <w:tab/>
        <w:t>ВІКТОР</w:t>
        <w:tab/>
        <w:t>ОЛЕКСІЙ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7.1991</w:t>
      </w:r>
      <w:r>
        <w:rPr>
          <w:szCs w:val="22"/>
          <w:lang w:val="uk-UA"/>
        </w:rPr>
        <w:tab/>
      </w:r>
      <w:r>
        <w:rPr>
          <w:szCs w:val="22"/>
        </w:rPr>
        <w:t>ЖЕЛИБА</w:t>
        <w:tab/>
        <w:t>НАТАЛІЯ</w:t>
        <w:tab/>
        <w:t>ВАСИ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7.1991</w:t>
      </w:r>
      <w:r>
        <w:rPr>
          <w:szCs w:val="22"/>
          <w:lang w:val="uk-UA"/>
        </w:rPr>
        <w:tab/>
      </w:r>
      <w:r>
        <w:rPr>
          <w:szCs w:val="22"/>
        </w:rPr>
        <w:t>ФУРМАН</w:t>
        <w:tab/>
        <w:t>СТЕПАН</w:t>
        <w:tab/>
        <w:t>МИХАЙ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7.1991</w:t>
      </w:r>
      <w:r>
        <w:rPr>
          <w:szCs w:val="22"/>
          <w:lang w:val="uk-UA"/>
        </w:rPr>
        <w:tab/>
      </w:r>
      <w:r>
        <w:rPr>
          <w:szCs w:val="22"/>
        </w:rPr>
        <w:t>ЖОВАНИК</w:t>
        <w:tab/>
        <w:t>ВЛАДИСЛАВА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7.1991</w:t>
      </w:r>
      <w:r>
        <w:rPr>
          <w:szCs w:val="22"/>
          <w:lang w:val="uk-UA"/>
        </w:rPr>
        <w:tab/>
      </w:r>
      <w:r>
        <w:rPr>
          <w:szCs w:val="22"/>
        </w:rPr>
        <w:t>ЛІСОВОЙ</w:t>
        <w:tab/>
        <w:t>ОЛЕКСАНДР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7.1991</w:t>
      </w:r>
      <w:r>
        <w:rPr>
          <w:szCs w:val="22"/>
          <w:lang w:val="uk-UA"/>
        </w:rPr>
        <w:tab/>
      </w:r>
      <w:r>
        <w:rPr>
          <w:szCs w:val="22"/>
        </w:rPr>
        <w:t>ТУЗ</w:t>
        <w:tab/>
        <w:t>МИКОЛА</w:t>
        <w:tab/>
        <w:t>ПАВ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7.1991</w:t>
      </w:r>
      <w:r>
        <w:rPr>
          <w:szCs w:val="22"/>
          <w:lang w:val="uk-UA"/>
        </w:rPr>
        <w:tab/>
      </w:r>
      <w:r>
        <w:rPr>
          <w:szCs w:val="22"/>
        </w:rPr>
        <w:t>МУРАЛЕВИЧ</w:t>
        <w:tab/>
        <w:t>ДМИТРО</w:t>
        <w:tab/>
        <w:t>ВАСИЛЬ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7.1991</w:t>
      </w:r>
      <w:r>
        <w:rPr>
          <w:szCs w:val="22"/>
          <w:lang w:val="uk-UA"/>
        </w:rPr>
        <w:tab/>
      </w:r>
      <w:r>
        <w:rPr>
          <w:szCs w:val="22"/>
        </w:rPr>
        <w:t>ДЕРКАЧ</w:t>
        <w:tab/>
        <w:t>ЛЕОНІД</w:t>
        <w:tab/>
        <w:t>МИХАЙ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7.1991</w:t>
      </w:r>
      <w:r>
        <w:rPr>
          <w:szCs w:val="22"/>
          <w:lang w:val="uk-UA"/>
        </w:rPr>
        <w:tab/>
      </w:r>
      <w:r>
        <w:rPr>
          <w:szCs w:val="22"/>
        </w:rPr>
        <w:t>ВІЛЬЧИНСЬКИЙ</w:t>
        <w:tab/>
        <w:t>ВЯЧЕСЛАВ</w:t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7.1991</w:t>
      </w:r>
      <w:r>
        <w:rPr>
          <w:szCs w:val="22"/>
          <w:lang w:val="uk-UA"/>
        </w:rPr>
        <w:tab/>
      </w:r>
      <w:r>
        <w:rPr>
          <w:szCs w:val="22"/>
        </w:rPr>
        <w:t>КАЙКИНА</w:t>
        <w:tab/>
        <w:t>ОЛЕНА</w:t>
        <w:tab/>
        <w:t>ГРИГО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7.1991</w:t>
      </w:r>
      <w:r>
        <w:rPr>
          <w:szCs w:val="22"/>
          <w:lang w:val="uk-UA"/>
        </w:rPr>
        <w:tab/>
      </w:r>
      <w:r>
        <w:rPr>
          <w:szCs w:val="22"/>
        </w:rPr>
        <w:t>БОНДАРЧУК</w:t>
        <w:tab/>
        <w:t>ЛЮДМИЛА</w:t>
        <w:tab/>
        <w:t>АНТО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11.07.1991</w:t>
      </w:r>
      <w:r>
        <w:rPr>
          <w:szCs w:val="22"/>
          <w:lang w:val="uk-UA"/>
        </w:rPr>
        <w:tab/>
      </w:r>
      <w:r>
        <w:rPr>
          <w:szCs w:val="22"/>
        </w:rPr>
        <w:t>КРАСУЦЬКА</w:t>
        <w:tab/>
        <w:t>ТЕТЯН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31.07.1991</w:t>
      </w:r>
      <w:r>
        <w:rPr>
          <w:szCs w:val="22"/>
          <w:lang w:val="uk-UA"/>
        </w:rPr>
        <w:tab/>
      </w:r>
      <w:r>
        <w:rPr>
          <w:szCs w:val="22"/>
        </w:rPr>
        <w:t>КОКИНА</w:t>
        <w:tab/>
        <w:t>КАТЕРИНА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8.1991</w:t>
      </w:r>
      <w:r>
        <w:rPr>
          <w:szCs w:val="22"/>
          <w:lang w:val="uk-UA"/>
        </w:rPr>
        <w:tab/>
      </w:r>
      <w:r>
        <w:rPr>
          <w:szCs w:val="22"/>
        </w:rPr>
        <w:t>БАРТОЩУК</w:t>
        <w:tab/>
        <w:t>ІННА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8.1991</w:t>
      </w:r>
      <w:r>
        <w:rPr>
          <w:szCs w:val="22"/>
          <w:lang w:val="uk-UA"/>
        </w:rPr>
        <w:tab/>
      </w:r>
      <w:r>
        <w:rPr>
          <w:szCs w:val="22"/>
        </w:rPr>
        <w:t>БОРИСЮК</w:t>
        <w:tab/>
        <w:t>ДІНА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8.1991</w:t>
      </w:r>
      <w:r>
        <w:rPr>
          <w:szCs w:val="22"/>
          <w:lang w:val="uk-UA"/>
        </w:rPr>
        <w:tab/>
      </w:r>
      <w:r>
        <w:rPr>
          <w:szCs w:val="22"/>
        </w:rPr>
        <w:t>КОВАЛЬ</w:t>
        <w:tab/>
        <w:t>ТЕТЯНА</w:t>
        <w:tab/>
        <w:t>ОЛЕКСАНД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8.1991</w:t>
      </w:r>
      <w:r>
        <w:rPr>
          <w:szCs w:val="22"/>
          <w:lang w:val="uk-UA"/>
        </w:rPr>
        <w:tab/>
      </w:r>
      <w:r>
        <w:rPr>
          <w:szCs w:val="22"/>
        </w:rPr>
        <w:t>Г</w:t>
      </w:r>
      <w:r>
        <w:rPr>
          <w:szCs w:val="22"/>
          <w:lang w:val="uk-UA"/>
        </w:rPr>
        <w:t>РУШКЕВИЧ</w:t>
      </w:r>
      <w:r>
        <w:rPr>
          <w:szCs w:val="22"/>
        </w:rPr>
        <w:tab/>
        <w:t>ОКСАНА</w:t>
        <w:tab/>
        <w:t>ВІКТОРІВНА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8.1991</w:t>
      </w:r>
      <w:r>
        <w:rPr>
          <w:szCs w:val="22"/>
          <w:lang w:val="uk-UA"/>
        </w:rPr>
        <w:tab/>
      </w:r>
      <w:r>
        <w:rPr>
          <w:szCs w:val="22"/>
        </w:rPr>
        <w:t>ЛАЗАРЕВА</w:t>
        <w:tab/>
        <w:t>ФЕОДОРА</w:t>
        <w:tab/>
        <w:t>ТИМОФІЇ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8.1991</w:t>
      </w:r>
      <w:r>
        <w:rPr>
          <w:szCs w:val="22"/>
          <w:lang w:val="uk-UA"/>
        </w:rPr>
        <w:tab/>
        <w:t>Є</w:t>
      </w:r>
      <w:r>
        <w:rPr>
          <w:szCs w:val="22"/>
        </w:rPr>
        <w:t>ФИМЕНКО</w:t>
        <w:tab/>
        <w:t>АЛЛА</w:t>
        <w:tab/>
        <w:t>ДМИТР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8.1991</w:t>
      </w:r>
      <w:r>
        <w:rPr>
          <w:szCs w:val="22"/>
          <w:lang w:val="uk-UA"/>
        </w:rPr>
        <w:tab/>
      </w:r>
      <w:r>
        <w:rPr>
          <w:szCs w:val="22"/>
        </w:rPr>
        <w:t>ФРАНЧУК</w:t>
        <w:tab/>
        <w:t>СЕРГІЙ</w:t>
        <w:tab/>
        <w:t>ПЕ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8.1991</w:t>
      </w:r>
      <w:r>
        <w:rPr>
          <w:szCs w:val="22"/>
          <w:lang w:val="uk-UA"/>
        </w:rPr>
        <w:tab/>
      </w:r>
      <w:r>
        <w:rPr>
          <w:szCs w:val="22"/>
        </w:rPr>
        <w:t>РОМАНЮК</w:t>
        <w:tab/>
        <w:t>ВОЛОДИМИР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8.1991</w:t>
      </w:r>
      <w:r>
        <w:rPr>
          <w:szCs w:val="22"/>
          <w:lang w:val="uk-UA"/>
        </w:rPr>
        <w:tab/>
      </w:r>
      <w:r>
        <w:rPr>
          <w:szCs w:val="22"/>
        </w:rPr>
        <w:t>ГОНЧАРУК</w:t>
        <w:tab/>
        <w:t>ВАЛЕРІЙ</w:t>
        <w:tab/>
        <w:t>МИКОЛАЙОВИЧ</w:t>
        <w:tab/>
      </w:r>
      <w:r>
        <w:rPr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8.1991</w:t>
      </w:r>
      <w:r>
        <w:rPr>
          <w:szCs w:val="22"/>
          <w:lang w:val="uk-UA"/>
        </w:rPr>
        <w:tab/>
      </w:r>
      <w:r>
        <w:rPr>
          <w:szCs w:val="22"/>
        </w:rPr>
        <w:t>ПИСАРЕНКО</w:t>
        <w:tab/>
        <w:t>ВАСИЛЬ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8.1991</w:t>
      </w:r>
      <w:r>
        <w:rPr>
          <w:szCs w:val="22"/>
          <w:lang w:val="uk-UA"/>
        </w:rPr>
        <w:tab/>
      </w:r>
      <w:r>
        <w:rPr>
          <w:szCs w:val="22"/>
        </w:rPr>
        <w:t>МОРАР</w:t>
        <w:tab/>
        <w:t>ГАЛИНА</w:t>
        <w:tab/>
        <w:t>МИКОЛА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8.1991</w:t>
      </w:r>
      <w:r>
        <w:rPr>
          <w:szCs w:val="22"/>
          <w:lang w:val="uk-UA"/>
        </w:rPr>
        <w:tab/>
      </w:r>
      <w:r>
        <w:rPr>
          <w:szCs w:val="22"/>
        </w:rPr>
        <w:t>ЯМБОРКО</w:t>
        <w:tab/>
        <w:t>ТЕТЯНА</w:t>
        <w:tab/>
        <w:t>ТЕОДОЗ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8.1991</w:t>
      </w:r>
      <w:r>
        <w:rPr>
          <w:szCs w:val="22"/>
          <w:lang w:val="uk-UA"/>
        </w:rPr>
        <w:tab/>
      </w:r>
      <w:r>
        <w:rPr>
          <w:szCs w:val="22"/>
        </w:rPr>
        <w:t>ДУРДАС</w:t>
        <w:tab/>
        <w:t>ВАНДА</w:t>
        <w:tab/>
        <w:t>СТЕП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8.1991</w:t>
      </w:r>
      <w:r>
        <w:rPr>
          <w:szCs w:val="22"/>
          <w:lang w:val="uk-UA"/>
        </w:rPr>
        <w:tab/>
      </w:r>
      <w:r>
        <w:rPr>
          <w:szCs w:val="22"/>
        </w:rPr>
        <w:t>СЛАТИНА</w:t>
        <w:tab/>
        <w:t>РАЇСА</w:t>
        <w:tab/>
        <w:t>АНАТОЛ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8.1991</w:t>
      </w:r>
      <w:r>
        <w:rPr>
          <w:szCs w:val="22"/>
          <w:lang w:val="uk-UA"/>
        </w:rPr>
        <w:tab/>
      </w:r>
      <w:r>
        <w:rPr>
          <w:szCs w:val="22"/>
        </w:rPr>
        <w:t>КЕМБРОВСЬКА</w:t>
        <w:tab/>
        <w:t>НАДІЯ</w:t>
        <w:tab/>
        <w:t>ФЕОДОС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8.1991</w:t>
      </w:r>
      <w:r>
        <w:rPr>
          <w:szCs w:val="22"/>
          <w:lang w:val="uk-UA"/>
        </w:rPr>
        <w:tab/>
      </w:r>
      <w:r>
        <w:rPr>
          <w:szCs w:val="22"/>
        </w:rPr>
        <w:t>АРХИПОВА</w:t>
        <w:tab/>
        <w:t>НАТАЛІЯ</w:t>
        <w:tab/>
        <w:t>СЕРГ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8.1991</w:t>
      </w:r>
      <w:r>
        <w:rPr>
          <w:szCs w:val="22"/>
          <w:lang w:val="uk-UA"/>
        </w:rPr>
        <w:tab/>
      </w:r>
      <w:r>
        <w:rPr>
          <w:szCs w:val="22"/>
        </w:rPr>
        <w:t>КАШУРЕН</w:t>
        <w:tab/>
        <w:t>ВАЛЕНТИНА</w:t>
        <w:tab/>
        <w:t>СЕРГІ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8.1991</w:t>
      </w:r>
      <w:r>
        <w:rPr>
          <w:szCs w:val="22"/>
          <w:lang w:val="uk-UA"/>
        </w:rPr>
        <w:tab/>
      </w:r>
      <w:r>
        <w:rPr>
          <w:szCs w:val="22"/>
        </w:rPr>
        <w:t>БАСАРАБ</w:t>
        <w:tab/>
        <w:t>ВАСИЛЬ</w:t>
        <w:tab/>
        <w:t>ОЛЕКСАНД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8.1991</w:t>
      </w:r>
      <w:r>
        <w:rPr>
          <w:szCs w:val="22"/>
          <w:lang w:val="uk-UA"/>
        </w:rPr>
        <w:tab/>
      </w:r>
      <w:r>
        <w:rPr>
          <w:szCs w:val="22"/>
        </w:rPr>
        <w:t>ГУМЕННИЙ</w:t>
        <w:tab/>
        <w:t>ІГОР</w:t>
        <w:tab/>
        <w:t>БОРИС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8.1991</w:t>
      </w:r>
      <w:r>
        <w:rPr>
          <w:szCs w:val="22"/>
          <w:lang w:val="uk-UA"/>
        </w:rPr>
        <w:tab/>
      </w:r>
      <w:r>
        <w:rPr>
          <w:szCs w:val="22"/>
        </w:rPr>
        <w:t>КУХАРЧУК</w:t>
        <w:tab/>
        <w:t>ОЛЕКСАНДР</w:t>
        <w:tab/>
        <w:t>ПЕТР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8.1991</w:t>
      </w:r>
      <w:r>
        <w:rPr>
          <w:szCs w:val="22"/>
          <w:lang w:val="uk-UA"/>
        </w:rPr>
        <w:tab/>
      </w:r>
      <w:r>
        <w:rPr>
          <w:szCs w:val="22"/>
        </w:rPr>
        <w:t>БАБИЧ</w:t>
        <w:tab/>
        <w:t>НАДІЯ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22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8.1991</w:t>
      </w:r>
      <w:r>
        <w:rPr>
          <w:szCs w:val="22"/>
          <w:lang w:val="uk-UA"/>
        </w:rPr>
        <w:tab/>
        <w:tab/>
      </w:r>
      <w:r>
        <w:rPr>
          <w:szCs w:val="22"/>
        </w:rPr>
        <w:t>ЛЕВЧИНСЬКИЙ</w:t>
        <w:tab/>
        <w:t>ВОЛОДИМИР</w:t>
        <w:tab/>
        <w:t>АНТО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8.1991</w:t>
      </w:r>
      <w:r>
        <w:rPr>
          <w:szCs w:val="22"/>
          <w:lang w:val="uk-UA"/>
        </w:rPr>
        <w:tab/>
      </w:r>
      <w:r>
        <w:rPr>
          <w:szCs w:val="22"/>
        </w:rPr>
        <w:t>КОЛОДІЙ</w:t>
        <w:tab/>
        <w:t>ІВАН</w:t>
        <w:tab/>
        <w:t>МИХАЙЛ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8.1991</w:t>
      </w:r>
      <w:r>
        <w:rPr>
          <w:szCs w:val="22"/>
          <w:lang w:val="uk-UA"/>
        </w:rPr>
        <w:tab/>
      </w:r>
      <w:r>
        <w:rPr>
          <w:szCs w:val="22"/>
        </w:rPr>
        <w:t>КОРОПИЙ</w:t>
        <w:tab/>
        <w:t>АНАТОЛІЙ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8.1991</w:t>
      </w:r>
      <w:r>
        <w:rPr>
          <w:szCs w:val="22"/>
          <w:lang w:val="uk-UA"/>
        </w:rPr>
        <w:tab/>
      </w:r>
      <w:r>
        <w:rPr>
          <w:szCs w:val="22"/>
        </w:rPr>
        <w:t>С</w:t>
      </w:r>
      <w:r>
        <w:rPr>
          <w:szCs w:val="22"/>
          <w:lang w:val="uk-UA"/>
        </w:rPr>
        <w:t>І</w:t>
      </w:r>
      <w:r>
        <w:rPr>
          <w:szCs w:val="22"/>
        </w:rPr>
        <w:t>КОРА</w:t>
        <w:tab/>
        <w:t>ЯНІНА</w:t>
        <w:tab/>
        <w:t>КАЗ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8.1991</w:t>
      </w:r>
      <w:r>
        <w:rPr>
          <w:szCs w:val="22"/>
          <w:lang w:val="uk-UA"/>
        </w:rPr>
        <w:tab/>
      </w:r>
      <w:r>
        <w:rPr>
          <w:szCs w:val="22"/>
        </w:rPr>
        <w:t>ЛУКАШИК</w:t>
        <w:tab/>
        <w:t>АНДРІЙ</w:t>
        <w:tab/>
        <w:t>ІЛЛІ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8.1991</w:t>
      </w:r>
      <w:r>
        <w:rPr>
          <w:szCs w:val="22"/>
          <w:lang w:val="uk-UA"/>
        </w:rPr>
        <w:tab/>
      </w:r>
      <w:r>
        <w:rPr>
          <w:szCs w:val="22"/>
        </w:rPr>
        <w:t>ЛАНОВОЙ</w:t>
        <w:tab/>
        <w:t>СЕРГІЙ</w:t>
        <w:tab/>
        <w:t>ВАСИЛЬ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8.1991</w:t>
      </w:r>
      <w:r>
        <w:rPr>
          <w:szCs w:val="22"/>
          <w:lang w:val="uk-UA"/>
        </w:rPr>
        <w:tab/>
      </w:r>
      <w:r>
        <w:rPr>
          <w:szCs w:val="22"/>
        </w:rPr>
        <w:t>ПОЛИСЮК</w:t>
        <w:tab/>
        <w:t>СЕРГІЙ</w:t>
        <w:tab/>
        <w:t>ВІЛЬЯН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8.1991</w:t>
      </w:r>
      <w:r>
        <w:rPr>
          <w:szCs w:val="22"/>
          <w:lang w:val="uk-UA"/>
        </w:rPr>
        <w:tab/>
      </w:r>
      <w:r>
        <w:rPr>
          <w:szCs w:val="22"/>
        </w:rPr>
        <w:t>НЕПОМНЯЩИХ</w:t>
        <w:tab/>
        <w:t>ВОЛОДИМИР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8.1991</w:t>
      </w:r>
      <w:r>
        <w:rPr>
          <w:szCs w:val="22"/>
          <w:lang w:val="uk-UA"/>
        </w:rPr>
        <w:tab/>
      </w:r>
      <w:r>
        <w:rPr>
          <w:szCs w:val="22"/>
        </w:rPr>
        <w:t>ЦВІГУН</w:t>
        <w:tab/>
        <w:t>ВАСИЛЬ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8.1991</w:t>
      </w:r>
      <w:r>
        <w:rPr>
          <w:szCs w:val="22"/>
          <w:lang w:val="uk-UA"/>
        </w:rPr>
        <w:tab/>
        <w:t>ГАГА</w:t>
      </w:r>
      <w:r>
        <w:rPr>
          <w:szCs w:val="22"/>
        </w:rPr>
        <w:tab/>
        <w:t>ЛІЛІЯ</w:t>
        <w:tab/>
        <w:t>ПЕТРІВНА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8.1991</w:t>
      </w:r>
      <w:r>
        <w:rPr>
          <w:szCs w:val="22"/>
          <w:lang w:val="uk-UA"/>
        </w:rPr>
        <w:tab/>
      </w:r>
      <w:r>
        <w:rPr>
          <w:szCs w:val="22"/>
        </w:rPr>
        <w:t>ЯЗВІНСЬКИЙ</w:t>
        <w:tab/>
        <w:t>ВІКТОР</w:t>
        <w:tab/>
        <w:t>МИКОЛА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8.1991</w:t>
      </w:r>
      <w:r>
        <w:rPr>
          <w:szCs w:val="22"/>
          <w:lang w:val="uk-UA"/>
        </w:rPr>
        <w:tab/>
      </w:r>
      <w:r>
        <w:rPr>
          <w:szCs w:val="22"/>
        </w:rPr>
        <w:t>БЕССОНОВ</w:t>
        <w:tab/>
        <w:t>СЕРГІЙ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8.1991</w:t>
      </w:r>
      <w:r>
        <w:rPr>
          <w:szCs w:val="22"/>
          <w:lang w:val="uk-UA"/>
        </w:rPr>
        <w:tab/>
      </w:r>
      <w:r>
        <w:rPr>
          <w:szCs w:val="22"/>
        </w:rPr>
        <w:t>КАСЬЯНОВА</w:t>
        <w:tab/>
        <w:t>АННА</w:t>
        <w:tab/>
        <w:t>ТРОХИМ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8.1991</w:t>
      </w:r>
      <w:r>
        <w:rPr>
          <w:szCs w:val="22"/>
          <w:lang w:val="uk-UA"/>
        </w:rPr>
        <w:tab/>
      </w:r>
      <w:r>
        <w:rPr>
          <w:szCs w:val="22"/>
        </w:rPr>
        <w:t>ПЕТЯК</w:t>
        <w:tab/>
        <w:t>МИХАЙЛО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639" w:leader="none"/>
        </w:tabs>
        <w:ind w:left="900" w:hanging="900"/>
        <w:rPr>
          <w:szCs w:val="22"/>
        </w:rPr>
      </w:pPr>
      <w:r>
        <w:rPr>
          <w:szCs w:val="22"/>
        </w:rPr>
        <w:t>15.08.1991</w:t>
      </w:r>
      <w:r>
        <w:rPr>
          <w:szCs w:val="22"/>
          <w:lang w:val="uk-UA"/>
        </w:rPr>
        <w:tab/>
      </w:r>
      <w:r>
        <w:rPr>
          <w:szCs w:val="22"/>
        </w:rPr>
        <w:t>КОВТОНЮК</w:t>
        <w:tab/>
        <w:t>АННА</w:t>
        <w:tab/>
        <w:t>МИКОЛАЇВНА</w:t>
        <w:tab/>
      </w:r>
      <w:r>
        <w:rPr>
          <w:szCs w:val="22"/>
          <w:lang w:val="uk-UA"/>
        </w:rPr>
        <w:t xml:space="preserve">  </w:t>
      </w:r>
      <w:r>
        <w:rPr>
          <w:szCs w:val="22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8.1991</w:t>
      </w:r>
      <w:r>
        <w:rPr>
          <w:szCs w:val="22"/>
          <w:lang w:val="uk-UA"/>
        </w:rPr>
        <w:tab/>
      </w:r>
      <w:r>
        <w:rPr>
          <w:szCs w:val="22"/>
        </w:rPr>
        <w:t>ЛЕОНОВА</w:t>
        <w:tab/>
        <w:t>ГАЛИНА</w:t>
        <w:tab/>
        <w:t>СТЕП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8.1991</w:t>
      </w:r>
      <w:r>
        <w:rPr>
          <w:szCs w:val="22"/>
          <w:lang w:val="uk-UA"/>
        </w:rPr>
        <w:tab/>
      </w:r>
      <w:r>
        <w:rPr>
          <w:szCs w:val="22"/>
        </w:rPr>
        <w:t>КАЗЬМИРОВ</w:t>
        <w:tab/>
        <w:t>ВОЛОДИМИР</w:t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8.1991</w:t>
      </w:r>
      <w:r>
        <w:rPr>
          <w:szCs w:val="22"/>
          <w:lang w:val="uk-UA"/>
        </w:rPr>
        <w:tab/>
      </w:r>
      <w:r>
        <w:rPr>
          <w:szCs w:val="22"/>
        </w:rPr>
        <w:t>БАРБУХ</w:t>
        <w:tab/>
        <w:t>О</w:t>
      </w:r>
      <w:r>
        <w:rPr>
          <w:szCs w:val="20"/>
          <w:lang w:val="uk-UA"/>
        </w:rPr>
        <w:t>ЛЕКСАНДР</w:t>
      </w:r>
      <w:r>
        <w:rPr>
          <w:szCs w:val="22"/>
        </w:rPr>
        <w:tab/>
      </w:r>
      <w:r>
        <w:rPr>
          <w:szCs w:val="20"/>
          <w:lang w:val="uk-UA"/>
        </w:rPr>
        <w:t>ВАСИЛЬОВИЧ</w:t>
      </w:r>
      <w:r>
        <w:rPr>
          <w:szCs w:val="22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8.1991</w:t>
      </w:r>
      <w:r>
        <w:rPr>
          <w:szCs w:val="22"/>
          <w:lang w:val="uk-UA"/>
        </w:rPr>
        <w:tab/>
      </w:r>
      <w:r>
        <w:rPr>
          <w:szCs w:val="22"/>
        </w:rPr>
        <w:t>МЕДВЕДЮК</w:t>
        <w:tab/>
      </w:r>
      <w:r>
        <w:rPr>
          <w:szCs w:val="20"/>
          <w:lang w:val="uk-UA"/>
        </w:rPr>
        <w:t>ВАЛЕНТИН</w:t>
      </w:r>
      <w:r>
        <w:rPr>
          <w:szCs w:val="22"/>
        </w:rPr>
        <w:tab/>
      </w:r>
      <w:r>
        <w:rPr>
          <w:szCs w:val="20"/>
          <w:lang w:val="uk-UA"/>
        </w:rPr>
        <w:t>ОЛЕКСІЙОВИЧ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15.08.1991</w:t>
      </w:r>
      <w:r>
        <w:rPr>
          <w:szCs w:val="22"/>
          <w:lang w:val="uk-UA"/>
        </w:rPr>
        <w:tab/>
      </w:r>
      <w:r>
        <w:rPr>
          <w:szCs w:val="22"/>
        </w:rPr>
        <w:t>ДЕМИДОВИЧ</w:t>
        <w:tab/>
        <w:t>ЛЮБОВ</w:t>
        <w:tab/>
        <w:t>ВІТАЛ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28.08.1991</w:t>
        <w:tab/>
        <w:t>КОРОЛЬЧУК</w:t>
        <w:tab/>
        <w:t>МИХАЙЛО</w:t>
        <w:tab/>
        <w:t>АНТО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9.08.1991</w:t>
      </w:r>
      <w:r>
        <w:rPr>
          <w:szCs w:val="22"/>
          <w:lang w:val="uk-UA"/>
        </w:rPr>
        <w:tab/>
      </w:r>
      <w:r>
        <w:rPr>
          <w:szCs w:val="22"/>
        </w:rPr>
        <w:t>БОРИС</w:t>
        <w:tab/>
        <w:t>ВАСИЛИНА</w:t>
        <w:tab/>
        <w:t>І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9.1991</w:t>
      </w:r>
      <w:r>
        <w:rPr>
          <w:szCs w:val="22"/>
          <w:lang w:val="uk-UA"/>
        </w:rPr>
        <w:tab/>
      </w:r>
      <w:r>
        <w:rPr>
          <w:szCs w:val="22"/>
        </w:rPr>
        <w:t>ШЕВЦОВА</w:t>
        <w:tab/>
        <w:t>ОЛЬГА</w:t>
        <w:tab/>
        <w:t>ПИЛИП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9.1991</w:t>
      </w:r>
      <w:r>
        <w:rPr>
          <w:szCs w:val="22"/>
          <w:lang w:val="uk-UA"/>
        </w:rPr>
        <w:tab/>
      </w:r>
      <w:r>
        <w:rPr>
          <w:szCs w:val="22"/>
        </w:rPr>
        <w:t>ОЛЕЙНИК</w:t>
        <w:tab/>
        <w:t>СТАНІСЛАВ</w:t>
        <w:tab/>
        <w:t>ВОЛОДИМИРОВИЧ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9.1991</w:t>
      </w:r>
      <w:r>
        <w:rPr>
          <w:szCs w:val="22"/>
          <w:lang w:val="uk-UA"/>
        </w:rPr>
        <w:tab/>
      </w:r>
      <w:r>
        <w:rPr>
          <w:szCs w:val="22"/>
        </w:rPr>
        <w:t>СТЕПАНЕЦЬ</w:t>
        <w:tab/>
        <w:t>АНДРІЙ</w:t>
        <w:tab/>
        <w:t>ЛЕОНІД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9.1991</w:t>
      </w:r>
      <w:r>
        <w:rPr>
          <w:szCs w:val="22"/>
          <w:lang w:val="uk-UA"/>
        </w:rPr>
        <w:tab/>
      </w:r>
      <w:r>
        <w:rPr>
          <w:szCs w:val="22"/>
        </w:rPr>
        <w:t>НОВАК</w:t>
        <w:tab/>
        <w:t>СВІТЛАНА</w:t>
        <w:tab/>
        <w:t>СТАНІСЛАВ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9.1991</w:t>
      </w:r>
      <w:r>
        <w:rPr>
          <w:szCs w:val="22"/>
          <w:lang w:val="uk-UA"/>
        </w:rPr>
        <w:tab/>
      </w:r>
      <w:r>
        <w:rPr>
          <w:szCs w:val="22"/>
        </w:rPr>
        <w:t>ПАЮК</w:t>
        <w:tab/>
        <w:t>БОРИС</w:t>
        <w:tab/>
        <w:t>ПЕ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9.1991</w:t>
      </w:r>
      <w:r>
        <w:rPr>
          <w:szCs w:val="22"/>
          <w:lang w:val="uk-UA"/>
        </w:rPr>
        <w:tab/>
      </w:r>
      <w:r>
        <w:rPr>
          <w:szCs w:val="22"/>
        </w:rPr>
        <w:t>КОЧЕТОВ</w:t>
        <w:tab/>
        <w:t>ОЛЕКСАНДР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9.1991</w:t>
      </w:r>
      <w:r>
        <w:rPr>
          <w:szCs w:val="22"/>
          <w:lang w:val="uk-UA"/>
        </w:rPr>
        <w:tab/>
      </w:r>
      <w:r>
        <w:rPr>
          <w:szCs w:val="22"/>
        </w:rPr>
        <w:t>КОРЕЦЬКА</w:t>
        <w:tab/>
        <w:t>МАРІЯ</w:t>
        <w:tab/>
        <w:t>НИКИФО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9.1991</w:t>
      </w:r>
      <w:r>
        <w:rPr>
          <w:szCs w:val="22"/>
          <w:lang w:val="uk-UA"/>
        </w:rPr>
        <w:tab/>
      </w:r>
      <w:r>
        <w:rPr>
          <w:szCs w:val="22"/>
        </w:rPr>
        <w:t>СОРОКА</w:t>
        <w:tab/>
        <w:t>ВОЛОДИМИР</w:t>
        <w:tab/>
        <w:t>ОЛЕКСАНД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9.1991</w:t>
      </w:r>
      <w:r>
        <w:rPr>
          <w:szCs w:val="22"/>
          <w:lang w:val="uk-UA"/>
        </w:rPr>
        <w:tab/>
      </w:r>
      <w:r>
        <w:rPr>
          <w:szCs w:val="22"/>
        </w:rPr>
        <w:t>СТЕФЛЮК</w:t>
        <w:tab/>
        <w:t>НАДІЯ</w:t>
        <w:tab/>
        <w:t>МИХАЙ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9.1991</w:t>
      </w:r>
      <w:r>
        <w:rPr>
          <w:szCs w:val="22"/>
          <w:lang w:val="uk-UA"/>
        </w:rPr>
        <w:tab/>
      </w:r>
      <w:r>
        <w:rPr>
          <w:szCs w:val="22"/>
        </w:rPr>
        <w:t>БОНДАР</w:t>
        <w:tab/>
        <w:t>ОЛЕКСАНДР</w:t>
        <w:tab/>
        <w:t>АНАТОЛ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9.1991</w:t>
      </w:r>
      <w:r>
        <w:rPr>
          <w:szCs w:val="22"/>
          <w:lang w:val="uk-UA"/>
        </w:rPr>
        <w:tab/>
      </w:r>
      <w:r>
        <w:rPr>
          <w:szCs w:val="22"/>
        </w:rPr>
        <w:t>КОТЕНКО</w:t>
        <w:tab/>
        <w:t>ГАЛИНА</w:t>
        <w:tab/>
        <w:t>ВАСИЛ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9.1991</w:t>
      </w:r>
      <w:r>
        <w:rPr>
          <w:szCs w:val="22"/>
          <w:lang w:val="uk-UA"/>
        </w:rPr>
        <w:tab/>
      </w:r>
      <w:r>
        <w:rPr>
          <w:szCs w:val="22"/>
        </w:rPr>
        <w:t>ПУГА</w:t>
        <w:tab/>
        <w:t>СЕРГІЙ</w:t>
        <w:tab/>
        <w:t>ПЕТР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9.1991</w:t>
      </w:r>
      <w:r>
        <w:rPr>
          <w:szCs w:val="22"/>
          <w:lang w:val="uk-UA"/>
        </w:rPr>
        <w:tab/>
      </w:r>
      <w:r>
        <w:rPr>
          <w:szCs w:val="22"/>
        </w:rPr>
        <w:t>ЗАРУДНЄВА</w:t>
        <w:tab/>
        <w:t>СВІТЛАНА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9.1991</w:t>
      </w:r>
      <w:r>
        <w:rPr>
          <w:szCs w:val="22"/>
          <w:lang w:val="uk-UA"/>
        </w:rPr>
        <w:tab/>
      </w:r>
      <w:r>
        <w:rPr>
          <w:szCs w:val="22"/>
        </w:rPr>
        <w:t>ГОРБАЧ</w:t>
        <w:tab/>
        <w:t>РУСЛАН</w:t>
        <w:tab/>
        <w:t>ВІКТОР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/>
      </w:pPr>
      <w:r>
        <w:rPr>
          <w:szCs w:val="22"/>
        </w:rPr>
        <w:t>19.09.1991</w:t>
      </w:r>
      <w:r>
        <w:rPr>
          <w:szCs w:val="22"/>
          <w:lang w:val="uk-UA"/>
        </w:rPr>
        <w:tab/>
      </w:r>
      <w:r>
        <w:rPr>
          <w:szCs w:val="22"/>
        </w:rPr>
        <w:t>НИВЕЦЬКА</w:t>
        <w:tab/>
        <w:t>НІНА</w:t>
        <w:tab/>
        <w:t>ПЕТРІВНА</w:t>
        <w:tab/>
        <w:t>3</w:t>
      </w:r>
    </w:p>
    <w:p>
      <w:pPr>
        <w:pStyle w:val="Xl22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spacing w:before="0" w:after="0"/>
        <w:ind w:left="900" w:hanging="900"/>
        <w:rPr/>
      </w:pPr>
      <w:r>
        <w:rPr>
          <w:sz w:val="24"/>
        </w:rPr>
        <w:t>19.09.1991</w:t>
      </w:r>
      <w:r>
        <w:rPr>
          <w:sz w:val="24"/>
          <w:lang w:val="uk-UA"/>
        </w:rPr>
        <w:tab/>
      </w:r>
      <w:r>
        <w:rPr>
          <w:sz w:val="24"/>
        </w:rPr>
        <w:t>ПОХАЛЮК</w:t>
        <w:tab/>
        <w:t>ОЛЕГ</w:t>
        <w:tab/>
        <w:t>ОЛЕКСАНД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9.1991</w:t>
      </w:r>
      <w:r>
        <w:rPr>
          <w:szCs w:val="22"/>
          <w:lang w:val="uk-UA"/>
        </w:rPr>
        <w:tab/>
      </w:r>
      <w:r>
        <w:rPr>
          <w:szCs w:val="22"/>
        </w:rPr>
        <w:t>БАСОК</w:t>
        <w:tab/>
        <w:t>СЕРГІЙ</w:t>
        <w:tab/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9.1991</w:t>
      </w:r>
      <w:r>
        <w:rPr>
          <w:szCs w:val="22"/>
          <w:lang w:val="uk-UA"/>
        </w:rPr>
        <w:tab/>
      </w:r>
      <w:r>
        <w:rPr>
          <w:szCs w:val="22"/>
        </w:rPr>
        <w:t>ПОЛЬГУН</w:t>
        <w:tab/>
        <w:t>ЗІНАЇДА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9.1991</w:t>
      </w:r>
      <w:r>
        <w:rPr>
          <w:szCs w:val="22"/>
          <w:lang w:val="uk-UA"/>
        </w:rPr>
        <w:tab/>
      </w:r>
      <w:r>
        <w:rPr>
          <w:szCs w:val="22"/>
        </w:rPr>
        <w:t>ТРЕМБАЧ</w:t>
        <w:tab/>
        <w:t>ОКСАНА</w:t>
        <w:tab/>
        <w:t>ВОЛОДИМИ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9.1991</w:t>
      </w:r>
      <w:r>
        <w:rPr>
          <w:szCs w:val="22"/>
          <w:lang w:val="uk-UA"/>
        </w:rPr>
        <w:tab/>
      </w:r>
      <w:r>
        <w:rPr>
          <w:szCs w:val="22"/>
        </w:rPr>
        <w:t>ГОНЧАРУК</w:t>
        <w:tab/>
        <w:t>МИКОЛА</w:t>
        <w:tab/>
        <w:t>ВАСИЛЬ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9.1991</w:t>
      </w:r>
      <w:r>
        <w:rPr>
          <w:szCs w:val="22"/>
          <w:lang w:val="uk-UA"/>
        </w:rPr>
        <w:tab/>
        <w:t>І</w:t>
      </w:r>
      <w:r>
        <w:rPr>
          <w:szCs w:val="22"/>
        </w:rPr>
        <w:t>ГНАТЕНКО</w:t>
        <w:tab/>
        <w:t>ВІКТОРІЯ</w:t>
        <w:tab/>
        <w:t>БОРИС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9.1991</w:t>
      </w:r>
      <w:r>
        <w:rPr>
          <w:szCs w:val="22"/>
          <w:lang w:val="uk-UA"/>
        </w:rPr>
        <w:tab/>
      </w:r>
      <w:r>
        <w:rPr>
          <w:szCs w:val="22"/>
        </w:rPr>
        <w:t>КУКЛИНСЬКИЙ</w:t>
        <w:tab/>
        <w:t>ВОЛОДИМИР</w:t>
        <w:tab/>
        <w:t>ЕДУАРД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9.1991</w:t>
      </w:r>
      <w:r>
        <w:rPr>
          <w:szCs w:val="22"/>
          <w:lang w:val="uk-UA"/>
        </w:rPr>
        <w:tab/>
      </w:r>
      <w:r>
        <w:rPr>
          <w:szCs w:val="22"/>
        </w:rPr>
        <w:t>ДЕМИЧКОВСЬКИЙ</w:t>
      </w:r>
      <w:r>
        <w:rPr>
          <w:szCs w:val="22"/>
          <w:lang w:val="uk-UA"/>
        </w:rPr>
        <w:t xml:space="preserve"> </w:t>
      </w:r>
      <w:r>
        <w:rPr>
          <w:szCs w:val="20"/>
        </w:rPr>
        <w:t>ВАЛЕРІЙ</w:t>
        <w:tab/>
      </w:r>
      <w:r>
        <w:rPr>
          <w:szCs w:val="22"/>
        </w:rPr>
        <w:t>СТАНІСЛАВ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9.1991</w:t>
      </w:r>
      <w:r>
        <w:rPr>
          <w:szCs w:val="22"/>
          <w:lang w:val="uk-UA"/>
        </w:rPr>
        <w:tab/>
      </w:r>
      <w:r>
        <w:rPr>
          <w:szCs w:val="22"/>
        </w:rPr>
        <w:t>ГРИЦАК</w:t>
        <w:tab/>
        <w:t>МИХАЙЛО</w:t>
        <w:tab/>
        <w:t>ПЕ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9.1991</w:t>
      </w:r>
      <w:r>
        <w:rPr>
          <w:szCs w:val="22"/>
          <w:lang w:val="uk-UA"/>
        </w:rPr>
        <w:tab/>
      </w:r>
      <w:r>
        <w:rPr>
          <w:szCs w:val="22"/>
        </w:rPr>
        <w:t>ЛЕБЕДЬ</w:t>
        <w:tab/>
        <w:t>МИКОЛА</w:t>
        <w:tab/>
        <w:t>ВІКТ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9.1991</w:t>
      </w:r>
      <w:r>
        <w:rPr>
          <w:szCs w:val="22"/>
          <w:lang w:val="uk-UA"/>
        </w:rPr>
        <w:tab/>
      </w:r>
      <w:r>
        <w:rPr>
          <w:szCs w:val="22"/>
        </w:rPr>
        <w:t>КЛИМИНЧУК</w:t>
        <w:tab/>
        <w:t>ВЯЧЕСЛАВ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9.1991</w:t>
      </w:r>
      <w:r>
        <w:rPr>
          <w:szCs w:val="22"/>
          <w:lang w:val="uk-UA"/>
        </w:rPr>
        <w:tab/>
      </w:r>
      <w:r>
        <w:rPr>
          <w:szCs w:val="22"/>
        </w:rPr>
        <w:t>КЛИМИНЧУК</w:t>
        <w:tab/>
        <w:t>НАТАЛІЯ</w:t>
        <w:tab/>
        <w:t>ВАСИЛІВНА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9.1991</w:t>
      </w:r>
      <w:r>
        <w:rPr>
          <w:szCs w:val="22"/>
          <w:lang w:val="uk-UA"/>
        </w:rPr>
        <w:tab/>
      </w:r>
      <w:r>
        <w:rPr>
          <w:szCs w:val="22"/>
        </w:rPr>
        <w:t>ЛЯНДЕБУРСЬКИЙ</w:t>
        <w:tab/>
      </w:r>
      <w:r>
        <w:rPr>
          <w:szCs w:val="20"/>
        </w:rPr>
        <w:t>ВІТАЛІЙ</w:t>
        <w:tab/>
      </w:r>
      <w:r>
        <w:rPr>
          <w:szCs w:val="22"/>
        </w:rPr>
        <w:t>ГЕНЕУШЕ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9.1991</w:t>
      </w:r>
      <w:r>
        <w:rPr>
          <w:szCs w:val="22"/>
          <w:lang w:val="uk-UA"/>
        </w:rPr>
        <w:tab/>
      </w:r>
      <w:r>
        <w:rPr>
          <w:szCs w:val="22"/>
        </w:rPr>
        <w:t>СТЕПАНЮК</w:t>
        <w:tab/>
        <w:t>НІНА</w:t>
        <w:tab/>
        <w:t>БОРИС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19.09.1991</w:t>
      </w:r>
      <w:r>
        <w:rPr>
          <w:szCs w:val="22"/>
          <w:lang w:val="uk-UA"/>
        </w:rPr>
        <w:tab/>
      </w:r>
      <w:r>
        <w:rPr>
          <w:szCs w:val="22"/>
        </w:rPr>
        <w:t>КОЗОВОЙ</w:t>
        <w:tab/>
        <w:t>МИХАЙЛО</w:t>
        <w:tab/>
        <w:t>ІВАН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19.09.1991</w:t>
        <w:tab/>
        <w:t>КОТЛЯР</w:t>
        <w:tab/>
        <w:t>МАРІЯ</w:t>
        <w:tab/>
        <w:t>ЯК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4.10.1991</w:t>
      </w:r>
      <w:r>
        <w:rPr>
          <w:szCs w:val="22"/>
          <w:lang w:val="uk-UA"/>
        </w:rPr>
        <w:tab/>
      </w:r>
      <w:r>
        <w:rPr>
          <w:szCs w:val="22"/>
        </w:rPr>
        <w:t>ВIТВIЦЬКИЙ</w:t>
        <w:tab/>
        <w:t>АНАТОЛIЙ</w:t>
        <w:tab/>
        <w:t>РОМ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10.1991</w:t>
      </w:r>
      <w:r>
        <w:rPr>
          <w:szCs w:val="22"/>
          <w:lang w:val="uk-UA"/>
        </w:rPr>
        <w:tab/>
      </w:r>
      <w:r>
        <w:rPr>
          <w:szCs w:val="22"/>
        </w:rPr>
        <w:t>ПАХОЛЮК</w:t>
        <w:tab/>
        <w:t>ВОЛОДИМИР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10.1991</w:t>
      </w:r>
      <w:r>
        <w:rPr>
          <w:szCs w:val="22"/>
          <w:lang w:val="uk-UA"/>
        </w:rPr>
        <w:tab/>
      </w:r>
      <w:r>
        <w:rPr>
          <w:szCs w:val="22"/>
        </w:rPr>
        <w:t>ДОЛГОВА</w:t>
        <w:tab/>
        <w:t>АННА</w:t>
        <w:tab/>
        <w:t>ЙОСИП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10.1991</w:t>
      </w:r>
      <w:r>
        <w:rPr>
          <w:szCs w:val="22"/>
          <w:lang w:val="uk-UA"/>
        </w:rPr>
        <w:tab/>
      </w:r>
      <w:r>
        <w:rPr>
          <w:szCs w:val="22"/>
        </w:rPr>
        <w:t>ДУБИЦЬКИЙ</w:t>
        <w:tab/>
        <w:t>АНАТОЛІЙ</w:t>
        <w:tab/>
        <w:t>ДАНИЛОВИЧ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10.1991</w:t>
      </w:r>
      <w:r>
        <w:rPr>
          <w:szCs w:val="22"/>
          <w:lang w:val="uk-UA"/>
        </w:rPr>
        <w:tab/>
      </w:r>
      <w:r>
        <w:rPr>
          <w:szCs w:val="22"/>
        </w:rPr>
        <w:t>ХУДЗИК</w:t>
        <w:tab/>
        <w:t>ВОЛОДИМИР</w:t>
        <w:tab/>
        <w:t>СТЕПАНОВИЧ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10.1991</w:t>
      </w:r>
      <w:r>
        <w:rPr>
          <w:szCs w:val="22"/>
          <w:lang w:val="uk-UA"/>
        </w:rPr>
        <w:tab/>
      </w:r>
      <w:r>
        <w:rPr>
          <w:szCs w:val="22"/>
        </w:rPr>
        <w:t>ФАЛ</w:t>
      </w:r>
      <w:r>
        <w:rPr>
          <w:szCs w:val="22"/>
          <w:lang w:val="uk-UA"/>
        </w:rPr>
        <w:t>І</w:t>
      </w:r>
      <w:r>
        <w:rPr>
          <w:szCs w:val="22"/>
        </w:rPr>
        <w:t>ОН</w:t>
        <w:tab/>
        <w:t>НАТАЛІЯ</w:t>
        <w:tab/>
        <w:t>МИХАЙ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10.1991</w:t>
      </w:r>
      <w:r>
        <w:rPr>
          <w:szCs w:val="22"/>
          <w:lang w:val="uk-UA"/>
        </w:rPr>
        <w:tab/>
      </w:r>
      <w:r>
        <w:rPr>
          <w:szCs w:val="22"/>
        </w:rPr>
        <w:t>КАСТЕРИН</w:t>
        <w:tab/>
        <w:t>ОЛЕГ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10.1991</w:t>
      </w:r>
      <w:r>
        <w:rPr>
          <w:szCs w:val="22"/>
          <w:lang w:val="uk-UA"/>
        </w:rPr>
        <w:tab/>
      </w:r>
      <w:r>
        <w:rPr>
          <w:szCs w:val="22"/>
        </w:rPr>
        <w:t>БОЙЧУК</w:t>
        <w:tab/>
        <w:t>ІВАН</w:t>
        <w:tab/>
        <w:t>СЕРГ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10.1991</w:t>
      </w:r>
      <w:r>
        <w:rPr>
          <w:szCs w:val="22"/>
          <w:lang w:val="uk-UA"/>
        </w:rPr>
        <w:tab/>
      </w:r>
      <w:r>
        <w:rPr>
          <w:szCs w:val="22"/>
        </w:rPr>
        <w:t>БОНДАРУК</w:t>
        <w:tab/>
        <w:t>ВОЛОДИМИР</w:t>
        <w:tab/>
        <w:t>ОЛЕКС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10.1991</w:t>
      </w:r>
      <w:r>
        <w:rPr>
          <w:szCs w:val="22"/>
          <w:lang w:val="uk-UA"/>
        </w:rPr>
        <w:tab/>
      </w:r>
      <w:r>
        <w:rPr>
          <w:szCs w:val="22"/>
        </w:rPr>
        <w:t>НАПРИКЛАД</w:t>
        <w:tab/>
        <w:t>МИХАЙЛО</w:t>
        <w:tab/>
        <w:t>МАТВІЙ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10.1991</w:t>
      </w:r>
      <w:r>
        <w:rPr>
          <w:szCs w:val="22"/>
          <w:lang w:val="uk-UA"/>
        </w:rPr>
        <w:tab/>
      </w:r>
      <w:r>
        <w:rPr>
          <w:szCs w:val="22"/>
        </w:rPr>
        <w:t>МИНЬКОВ</w:t>
        <w:tab/>
        <w:t>АНАТОЛІЙ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10.1991</w:t>
      </w:r>
      <w:r>
        <w:rPr>
          <w:szCs w:val="22"/>
          <w:lang w:val="uk-UA"/>
        </w:rPr>
        <w:tab/>
      </w:r>
      <w:r>
        <w:rPr>
          <w:szCs w:val="22"/>
        </w:rPr>
        <w:t>ОПОЛЯНЧУК</w:t>
        <w:tab/>
        <w:t>МИКОЛА</w:t>
        <w:tab/>
        <w:t>ЛЕОНТ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10.1991</w:t>
      </w:r>
      <w:r>
        <w:rPr>
          <w:szCs w:val="22"/>
          <w:lang w:val="uk-UA"/>
        </w:rPr>
        <w:tab/>
        <w:t>І</w:t>
      </w:r>
      <w:r>
        <w:rPr>
          <w:szCs w:val="22"/>
        </w:rPr>
        <w:t>ЩУК</w:t>
        <w:tab/>
        <w:t>МИКОЛА</w:t>
        <w:tab/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10.1991</w:t>
      </w:r>
      <w:r>
        <w:rPr>
          <w:szCs w:val="22"/>
          <w:lang w:val="uk-UA"/>
        </w:rPr>
        <w:tab/>
      </w:r>
      <w:r>
        <w:rPr>
          <w:szCs w:val="22"/>
        </w:rPr>
        <w:t>ЛИСОВСЬКИЙ</w:t>
        <w:tab/>
        <w:t>ЮРІЙ</w:t>
        <w:tab/>
        <w:t>ОЛЕКС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/>
      </w:pPr>
      <w:r>
        <w:rPr>
          <w:szCs w:val="22"/>
        </w:rPr>
        <w:t>17.10.1991</w:t>
      </w:r>
      <w:r>
        <w:rPr>
          <w:szCs w:val="22"/>
          <w:lang w:val="uk-UA"/>
        </w:rPr>
        <w:tab/>
      </w:r>
      <w:r>
        <w:rPr>
          <w:szCs w:val="22"/>
        </w:rPr>
        <w:t>ГОНЧАРУК</w:t>
        <w:tab/>
        <w:t>ВАЛЕНТИНА</w:t>
        <w:tab/>
        <w:t>МИКОЛАЇВНА</w:t>
        <w:tab/>
        <w:t>1</w:t>
      </w:r>
    </w:p>
    <w:p>
      <w:pPr>
        <w:pStyle w:val="Xl22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spacing w:before="0" w:after="0"/>
        <w:ind w:left="900" w:hanging="900"/>
        <w:rPr/>
      </w:pPr>
      <w:r>
        <w:rPr>
          <w:sz w:val="24"/>
        </w:rPr>
        <w:t>17.10.1991</w:t>
      </w:r>
      <w:r>
        <w:rPr>
          <w:sz w:val="24"/>
          <w:lang w:val="uk-UA"/>
        </w:rPr>
        <w:tab/>
      </w:r>
      <w:r>
        <w:rPr>
          <w:sz w:val="24"/>
        </w:rPr>
        <w:t>ЯЛОВЕНКО</w:t>
        <w:tab/>
        <w:t>ВОЛОДИМИР</w:t>
        <w:tab/>
        <w:t>ГРИГО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10.1991</w:t>
      </w:r>
      <w:r>
        <w:rPr>
          <w:szCs w:val="22"/>
          <w:lang w:val="uk-UA"/>
        </w:rPr>
        <w:tab/>
      </w:r>
      <w:r>
        <w:rPr>
          <w:szCs w:val="22"/>
        </w:rPr>
        <w:t>ОРЕШКИНА</w:t>
        <w:tab/>
        <w:t>ВАЛЕНТИНА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10.1991</w:t>
      </w:r>
      <w:r>
        <w:rPr>
          <w:szCs w:val="22"/>
          <w:lang w:val="uk-UA"/>
        </w:rPr>
        <w:tab/>
      </w:r>
      <w:r>
        <w:rPr>
          <w:szCs w:val="22"/>
        </w:rPr>
        <w:t>СКОТИНЯНСЬКА</w:t>
      </w:r>
      <w:r>
        <w:rPr>
          <w:szCs w:val="22"/>
          <w:lang w:val="uk-UA"/>
        </w:rPr>
        <w:t xml:space="preserve"> </w:t>
      </w:r>
      <w:r>
        <w:rPr>
          <w:szCs w:val="20"/>
        </w:rPr>
        <w:t>ТЕТЯНА</w:t>
        <w:tab/>
      </w:r>
      <w:r>
        <w:rPr>
          <w:szCs w:val="22"/>
        </w:rPr>
        <w:t>АНАТОЛ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10.1991</w:t>
      </w:r>
      <w:r>
        <w:rPr>
          <w:szCs w:val="22"/>
          <w:lang w:val="uk-UA"/>
        </w:rPr>
        <w:tab/>
      </w:r>
      <w:r>
        <w:rPr>
          <w:szCs w:val="22"/>
        </w:rPr>
        <w:t>РУДЕНКО</w:t>
        <w:tab/>
        <w:t>ІГОР</w:t>
        <w:tab/>
        <w:t>ПЕ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10.1991</w:t>
      </w:r>
      <w:r>
        <w:rPr>
          <w:szCs w:val="22"/>
          <w:lang w:val="uk-UA"/>
        </w:rPr>
        <w:tab/>
      </w:r>
      <w:r>
        <w:rPr>
          <w:szCs w:val="22"/>
        </w:rPr>
        <w:t>МАКАРЯН</w:t>
        <w:tab/>
        <w:t>АЛЛА</w:t>
        <w:tab/>
        <w:t>ВІТАЛ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10.1991</w:t>
      </w:r>
      <w:r>
        <w:rPr>
          <w:szCs w:val="22"/>
          <w:lang w:val="uk-UA"/>
        </w:rPr>
        <w:tab/>
      </w:r>
      <w:r>
        <w:rPr>
          <w:szCs w:val="22"/>
        </w:rPr>
        <w:t>РЕЙ</w:t>
        <w:tab/>
        <w:t>МИКОЛА</w:t>
        <w:tab/>
        <w:t>АНАТОЛ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10.1991</w:t>
      </w:r>
      <w:r>
        <w:rPr>
          <w:szCs w:val="22"/>
          <w:lang w:val="uk-UA"/>
        </w:rPr>
        <w:tab/>
      </w:r>
      <w:r>
        <w:rPr>
          <w:szCs w:val="22"/>
        </w:rPr>
        <w:t>СТРЕЛКОВА</w:t>
        <w:tab/>
        <w:t>МАРІЯ</w:t>
        <w:tab/>
        <w:t>ЙОСИП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10.1991</w:t>
      </w:r>
      <w:r>
        <w:rPr>
          <w:szCs w:val="22"/>
          <w:lang w:val="uk-UA"/>
        </w:rPr>
        <w:tab/>
      </w:r>
      <w:r>
        <w:rPr>
          <w:szCs w:val="22"/>
        </w:rPr>
        <w:t>ТАРАН</w:t>
        <w:tab/>
        <w:t>ВАСИЛЬ</w:t>
        <w:tab/>
        <w:t>ВАСИЛЬ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10.1991</w:t>
      </w:r>
      <w:r>
        <w:rPr>
          <w:szCs w:val="22"/>
          <w:lang w:val="uk-UA"/>
        </w:rPr>
        <w:tab/>
      </w:r>
      <w:r>
        <w:rPr>
          <w:szCs w:val="22"/>
        </w:rPr>
        <w:t>СУЛИМА</w:t>
        <w:tab/>
        <w:t>АЛЛА</w:t>
        <w:tab/>
        <w:t>ЄВГЕН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10.1991</w:t>
      </w:r>
      <w:r>
        <w:rPr>
          <w:szCs w:val="22"/>
          <w:lang w:val="uk-UA"/>
        </w:rPr>
        <w:tab/>
      </w:r>
      <w:r>
        <w:rPr>
          <w:szCs w:val="22"/>
        </w:rPr>
        <w:t>ТРОФАНЮК</w:t>
        <w:tab/>
        <w:t>ЛЮДМИЛА</w:t>
        <w:tab/>
        <w:t>КАРП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10.1991</w:t>
      </w:r>
      <w:r>
        <w:rPr>
          <w:szCs w:val="22"/>
          <w:lang w:val="uk-UA"/>
        </w:rPr>
        <w:tab/>
      </w:r>
      <w:r>
        <w:rPr>
          <w:szCs w:val="22"/>
        </w:rPr>
        <w:t>МАКСИМЧУК</w:t>
        <w:tab/>
        <w:t>ІВАН</w:t>
        <w:tab/>
        <w:t>ЛЕОНІД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10.1991</w:t>
      </w:r>
      <w:r>
        <w:rPr>
          <w:szCs w:val="22"/>
          <w:lang w:val="uk-UA"/>
        </w:rPr>
        <w:tab/>
      </w:r>
      <w:r>
        <w:rPr>
          <w:szCs w:val="22"/>
        </w:rPr>
        <w:t>КОЗАЦЬКИЙ</w:t>
        <w:tab/>
        <w:t>ВАСИЛЬ</w:t>
        <w:tab/>
        <w:t>І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10.1991</w:t>
      </w:r>
      <w:r>
        <w:rPr>
          <w:szCs w:val="22"/>
          <w:lang w:val="uk-UA"/>
        </w:rPr>
        <w:tab/>
      </w:r>
      <w:r>
        <w:rPr>
          <w:szCs w:val="22"/>
        </w:rPr>
        <w:t>БОЯРЧУК</w:t>
        <w:tab/>
        <w:t>ЕДУАРД</w:t>
        <w:tab/>
        <w:t>ФРАНЦ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10.1991</w:t>
      </w:r>
      <w:r>
        <w:rPr>
          <w:szCs w:val="22"/>
          <w:lang w:val="uk-UA"/>
        </w:rPr>
        <w:tab/>
      </w:r>
      <w:r>
        <w:rPr>
          <w:szCs w:val="22"/>
        </w:rPr>
        <w:t>ПАСИНКОВА</w:t>
        <w:tab/>
        <w:t>ІРИНА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7.10.1991</w:t>
      </w:r>
      <w:r>
        <w:rPr>
          <w:szCs w:val="22"/>
          <w:lang w:val="uk-UA"/>
        </w:rPr>
        <w:tab/>
      </w:r>
      <w:r>
        <w:rPr>
          <w:szCs w:val="22"/>
        </w:rPr>
        <w:t>ОЛЕЙНИК</w:t>
        <w:tab/>
        <w:t>ВАЛЕНТИНА</w:t>
        <w:tab/>
        <w:t>ГРИГО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17.10.1991</w:t>
      </w:r>
      <w:r>
        <w:rPr>
          <w:szCs w:val="22"/>
          <w:lang w:val="uk-UA"/>
        </w:rPr>
        <w:tab/>
      </w:r>
      <w:r>
        <w:rPr>
          <w:szCs w:val="22"/>
        </w:rPr>
        <w:t>ПЕТРОВСЬКИЙ</w:t>
        <w:tab/>
        <w:t>ВАСИЛЬ</w:t>
        <w:tab/>
        <w:t>ЛЕОНІД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17.10.1991</w:t>
        <w:tab/>
        <w:t>ГАЗЕЦЬКА</w:t>
        <w:tab/>
        <w:t>ІРИНА</w:t>
        <w:tab/>
        <w:t>МИХАЙ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 xml:space="preserve">18.10.1991 </w:t>
        <w:tab/>
        <w:t>ПИРОГОВА</w:t>
        <w:tab/>
        <w:t>ОЛЬГА</w:t>
        <w:tab/>
        <w:t>МИКОЛАЇВНА</w:t>
        <w:tab/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 xml:space="preserve">18.10.1991 </w:t>
        <w:tab/>
        <w:t>МАРЧУК</w:t>
        <w:tab/>
        <w:t>ОЛЕНА</w:t>
        <w:tab/>
        <w:t>БОРИС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21.10.1991</w:t>
        <w:tab/>
        <w:t>ГРИНЕВИЧ</w:t>
        <w:tab/>
        <w:t>ЮРІЙ</w:t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23.10.1991</w:t>
        <w:tab/>
        <w:t>ГЛУШКО</w:t>
        <w:tab/>
        <w:t>ГАЛИНА</w:t>
        <w:tab/>
        <w:t>МИХАЙ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13.11.1991</w:t>
        <w:tab/>
        <w:t>САВЧУК</w:t>
        <w:tab/>
        <w:t xml:space="preserve">ЛЮДМИЛА </w:t>
        <w:tab/>
        <w:t>ЄВГЕ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11.1991</w:t>
      </w:r>
      <w:r>
        <w:rPr>
          <w:szCs w:val="22"/>
          <w:lang w:val="uk-UA"/>
        </w:rPr>
        <w:tab/>
      </w:r>
      <w:r>
        <w:rPr>
          <w:szCs w:val="22"/>
        </w:rPr>
        <w:t>БОЯРЧУК</w:t>
        <w:tab/>
        <w:t>ЮРІЙ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11.1991</w:t>
      </w:r>
      <w:r>
        <w:rPr>
          <w:szCs w:val="22"/>
          <w:lang w:val="uk-UA"/>
        </w:rPr>
        <w:tab/>
      </w:r>
      <w:r>
        <w:rPr>
          <w:szCs w:val="22"/>
        </w:rPr>
        <w:t>АНДРУШКО</w:t>
        <w:tab/>
        <w:t>АНАТОЛІЙ</w:t>
        <w:tab/>
        <w:t>ПАВ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11.1991</w:t>
      </w:r>
      <w:r>
        <w:rPr>
          <w:szCs w:val="22"/>
          <w:lang w:val="uk-UA"/>
        </w:rPr>
        <w:tab/>
      </w:r>
      <w:r>
        <w:rPr>
          <w:szCs w:val="22"/>
        </w:rPr>
        <w:t>МОРОЗОВА</w:t>
        <w:tab/>
        <w:t>АНТОНІНА</w:t>
        <w:tab/>
        <w:t>МАКСИМ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11.1991</w:t>
      </w:r>
      <w:r>
        <w:rPr>
          <w:szCs w:val="22"/>
          <w:lang w:val="uk-UA"/>
        </w:rPr>
        <w:tab/>
      </w:r>
      <w:r>
        <w:rPr>
          <w:szCs w:val="22"/>
        </w:rPr>
        <w:t>ФОМИН</w:t>
        <w:tab/>
        <w:t>АНДРІЙ</w:t>
        <w:tab/>
        <w:t>ЮР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11.1991</w:t>
      </w:r>
      <w:r>
        <w:rPr>
          <w:szCs w:val="22"/>
          <w:lang w:val="uk-UA"/>
        </w:rPr>
        <w:tab/>
      </w:r>
      <w:r>
        <w:rPr>
          <w:szCs w:val="22"/>
        </w:rPr>
        <w:t>КОРЧАК</w:t>
        <w:tab/>
        <w:t>АРКАДІЙ</w:t>
        <w:tab/>
        <w:t>ФРАНЦ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11.1991</w:t>
      </w:r>
      <w:r>
        <w:rPr>
          <w:szCs w:val="22"/>
          <w:lang w:val="uk-UA"/>
        </w:rPr>
        <w:tab/>
      </w:r>
      <w:r>
        <w:rPr>
          <w:szCs w:val="22"/>
        </w:rPr>
        <w:t>КОВТУН</w:t>
        <w:tab/>
        <w:t>ГАЛИНА</w:t>
        <w:tab/>
        <w:t>ВОЛОДИМИ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11.1991</w:t>
      </w:r>
      <w:r>
        <w:rPr>
          <w:szCs w:val="22"/>
          <w:lang w:val="uk-UA"/>
        </w:rPr>
        <w:tab/>
      </w:r>
      <w:r>
        <w:rPr>
          <w:szCs w:val="22"/>
        </w:rPr>
        <w:t>ДЕНИСЮК</w:t>
        <w:tab/>
        <w:t>ВАСИЛЬ</w:t>
        <w:tab/>
        <w:t>ПЛАТО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11.1991</w:t>
      </w:r>
      <w:r>
        <w:rPr>
          <w:szCs w:val="22"/>
          <w:lang w:val="uk-UA"/>
        </w:rPr>
        <w:tab/>
      </w:r>
      <w:r>
        <w:rPr>
          <w:szCs w:val="22"/>
        </w:rPr>
        <w:t>ЛАСКАЯ</w:t>
        <w:tab/>
        <w:t>МАРІЯ</w:t>
        <w:tab/>
        <w:t>ДОМИ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11.1991</w:t>
      </w:r>
      <w:r>
        <w:rPr>
          <w:szCs w:val="22"/>
          <w:lang w:val="uk-UA"/>
        </w:rPr>
        <w:tab/>
      </w:r>
      <w:r>
        <w:rPr>
          <w:szCs w:val="22"/>
        </w:rPr>
        <w:t>РОМАНЧУК</w:t>
        <w:tab/>
        <w:t>ВІКТОР</w:t>
        <w:tab/>
        <w:t>ВІКТОР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11.1991</w:t>
      </w:r>
      <w:r>
        <w:rPr>
          <w:szCs w:val="22"/>
          <w:lang w:val="uk-UA"/>
        </w:rPr>
        <w:tab/>
      </w:r>
      <w:r>
        <w:rPr>
          <w:szCs w:val="22"/>
        </w:rPr>
        <w:t>КСЕНЗИК</w:t>
        <w:tab/>
        <w:t>СЕРГІЙ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11.1991</w:t>
      </w:r>
      <w:r>
        <w:rPr>
          <w:szCs w:val="22"/>
          <w:lang w:val="uk-UA"/>
        </w:rPr>
        <w:tab/>
      </w:r>
      <w:r>
        <w:rPr>
          <w:szCs w:val="22"/>
        </w:rPr>
        <w:t>МАЗУРЕНКО</w:t>
        <w:tab/>
        <w:t>НАДІЯ</w:t>
        <w:tab/>
        <w:t>І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11.1991</w:t>
      </w:r>
      <w:r>
        <w:rPr>
          <w:szCs w:val="22"/>
          <w:lang w:val="uk-UA"/>
        </w:rPr>
        <w:tab/>
      </w:r>
      <w:r>
        <w:rPr>
          <w:szCs w:val="22"/>
        </w:rPr>
        <w:t>ВЛАСОВА</w:t>
        <w:tab/>
        <w:t>ЄВГЕНІЯ</w:t>
        <w:tab/>
        <w:t>МИХАЙ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11.1991</w:t>
      </w:r>
      <w:r>
        <w:rPr>
          <w:szCs w:val="22"/>
          <w:lang w:val="uk-UA"/>
        </w:rPr>
        <w:tab/>
      </w:r>
      <w:r>
        <w:rPr>
          <w:szCs w:val="22"/>
        </w:rPr>
        <w:t>КОЛЕСНИК</w:t>
        <w:tab/>
        <w:t>ГАЛИНА</w:t>
        <w:tab/>
        <w:t>МИХАЙ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11.1991</w:t>
      </w:r>
      <w:r>
        <w:rPr>
          <w:szCs w:val="22"/>
          <w:lang w:val="uk-UA"/>
        </w:rPr>
        <w:tab/>
      </w:r>
      <w:r>
        <w:rPr>
          <w:szCs w:val="22"/>
        </w:rPr>
        <w:t>ВАЛЬКОВСЬКА</w:t>
        <w:tab/>
        <w:t>НАТАЛІЯ</w:t>
        <w:tab/>
        <w:t>АНАТОЛ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11.1991</w:t>
      </w:r>
      <w:r>
        <w:rPr>
          <w:szCs w:val="22"/>
          <w:lang w:val="uk-UA"/>
        </w:rPr>
        <w:tab/>
      </w:r>
      <w:r>
        <w:rPr>
          <w:szCs w:val="22"/>
        </w:rPr>
        <w:t>ДЯГИЛЕВА</w:t>
        <w:tab/>
        <w:t>ОЛЕНА</w:t>
        <w:tab/>
        <w:t>ВОЛОДИМИ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11.1991</w:t>
      </w:r>
      <w:r>
        <w:rPr>
          <w:szCs w:val="22"/>
          <w:lang w:val="uk-UA"/>
        </w:rPr>
        <w:tab/>
      </w:r>
      <w:r>
        <w:rPr>
          <w:szCs w:val="22"/>
        </w:rPr>
        <w:t>КРИШТАЛЬ</w:t>
        <w:tab/>
        <w:t>ВАСИЛЬ</w:t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11.1991</w:t>
      </w:r>
      <w:r>
        <w:rPr>
          <w:szCs w:val="22"/>
          <w:lang w:val="uk-UA"/>
        </w:rPr>
        <w:tab/>
      </w:r>
      <w:r>
        <w:rPr>
          <w:szCs w:val="22"/>
        </w:rPr>
        <w:t>ЛАЗАРЕНКО</w:t>
        <w:tab/>
        <w:t>РАЇСА</w:t>
        <w:tab/>
        <w:t>ПАВ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11.1991</w:t>
      </w:r>
      <w:r>
        <w:rPr>
          <w:szCs w:val="22"/>
          <w:lang w:val="uk-UA"/>
        </w:rPr>
        <w:tab/>
      </w:r>
      <w:r>
        <w:rPr>
          <w:szCs w:val="22"/>
        </w:rPr>
        <w:t>ПОТРОХОВА</w:t>
        <w:tab/>
        <w:t>АНТОНІНА</w:t>
        <w:tab/>
        <w:t>ЮХИМ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11.1991</w:t>
      </w:r>
      <w:r>
        <w:rPr>
          <w:szCs w:val="22"/>
          <w:lang w:val="uk-UA"/>
        </w:rPr>
        <w:tab/>
      </w:r>
      <w:r>
        <w:rPr>
          <w:szCs w:val="22"/>
        </w:rPr>
        <w:t>АРТЕМЄВА</w:t>
        <w:tab/>
        <w:t>ЗІНАЇДА</w:t>
        <w:tab/>
        <w:t>ОЛЕКСАНД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11.1991</w:t>
      </w:r>
      <w:r>
        <w:rPr>
          <w:szCs w:val="22"/>
          <w:lang w:val="uk-UA"/>
        </w:rPr>
        <w:tab/>
      </w:r>
      <w:r>
        <w:rPr>
          <w:szCs w:val="22"/>
        </w:rPr>
        <w:t>КМЕТЬ</w:t>
        <w:tab/>
        <w:t>КАТЕРИНА</w:t>
        <w:tab/>
        <w:t>МИХАЙ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11.1991</w:t>
      </w:r>
      <w:r>
        <w:rPr>
          <w:szCs w:val="22"/>
          <w:lang w:val="uk-UA"/>
        </w:rPr>
        <w:tab/>
      </w:r>
      <w:r>
        <w:rPr>
          <w:szCs w:val="22"/>
        </w:rPr>
        <w:t>ПЕТРИК</w:t>
        <w:tab/>
        <w:t>ДМИТРО</w:t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11.1991</w:t>
      </w:r>
      <w:r>
        <w:rPr>
          <w:szCs w:val="22"/>
          <w:lang w:val="uk-UA"/>
        </w:rPr>
        <w:tab/>
      </w:r>
      <w:r>
        <w:rPr>
          <w:szCs w:val="22"/>
        </w:rPr>
        <w:t>ШЕМЧИШИН</w:t>
        <w:tab/>
        <w:t>ВАСИЛЬ</w:t>
        <w:tab/>
        <w:t>ГРИГ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11.1991</w:t>
      </w:r>
      <w:r>
        <w:rPr>
          <w:szCs w:val="22"/>
          <w:lang w:val="uk-UA"/>
        </w:rPr>
        <w:tab/>
      </w:r>
      <w:r>
        <w:rPr>
          <w:szCs w:val="22"/>
        </w:rPr>
        <w:t>ЮЩИК</w:t>
        <w:tab/>
        <w:t>ВІКТОР</w:t>
        <w:tab/>
        <w:t>М</w:t>
      </w:r>
      <w:r>
        <w:rPr>
          <w:szCs w:val="20"/>
          <w:lang w:val="uk-UA"/>
        </w:rPr>
        <w:t>ИКОЛАЙОВИЧ</w:t>
      </w:r>
      <w:r>
        <w:rPr>
          <w:szCs w:val="22"/>
        </w:rPr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11.1991</w:t>
      </w:r>
      <w:r>
        <w:rPr>
          <w:szCs w:val="22"/>
          <w:lang w:val="uk-UA"/>
        </w:rPr>
        <w:tab/>
      </w:r>
      <w:r>
        <w:rPr>
          <w:szCs w:val="22"/>
        </w:rPr>
        <w:t>ПУЛАТОВА</w:t>
        <w:tab/>
        <w:t>ЛЮДМИЛА</w:t>
        <w:tab/>
        <w:t>ЙОСИП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11.1991</w:t>
      </w:r>
      <w:r>
        <w:rPr>
          <w:szCs w:val="22"/>
          <w:lang w:val="uk-UA"/>
        </w:rPr>
        <w:tab/>
      </w:r>
      <w:r>
        <w:rPr>
          <w:szCs w:val="22"/>
        </w:rPr>
        <w:t>ГРИНЬ</w:t>
        <w:tab/>
        <w:t>РОМАН</w:t>
        <w:tab/>
        <w:t>ДМИ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11.1991</w:t>
      </w:r>
      <w:r>
        <w:rPr>
          <w:szCs w:val="22"/>
          <w:lang w:val="uk-UA"/>
        </w:rPr>
        <w:tab/>
      </w:r>
      <w:r>
        <w:rPr>
          <w:szCs w:val="22"/>
        </w:rPr>
        <w:t>ЯРМОЩУК</w:t>
        <w:tab/>
        <w:t>ГАЛИНА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11.1991</w:t>
      </w:r>
      <w:r>
        <w:rPr>
          <w:szCs w:val="22"/>
          <w:lang w:val="uk-UA"/>
        </w:rPr>
        <w:tab/>
      </w:r>
      <w:r>
        <w:rPr>
          <w:szCs w:val="22"/>
        </w:rPr>
        <w:t>КОРЧАК</w:t>
        <w:tab/>
        <w:t>ВАСИЛЬ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11.1991</w:t>
      </w:r>
      <w:r>
        <w:rPr>
          <w:szCs w:val="22"/>
          <w:lang w:val="uk-UA"/>
        </w:rPr>
        <w:tab/>
      </w:r>
      <w:r>
        <w:rPr>
          <w:szCs w:val="22"/>
        </w:rPr>
        <w:t>ГЕТМАНЮК</w:t>
        <w:tab/>
        <w:t>НАДІЯ</w:t>
        <w:tab/>
        <w:t>РОМ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11.1991</w:t>
      </w:r>
      <w:r>
        <w:rPr>
          <w:szCs w:val="22"/>
          <w:lang w:val="uk-UA"/>
        </w:rPr>
        <w:tab/>
      </w:r>
      <w:r>
        <w:rPr>
          <w:szCs w:val="22"/>
        </w:rPr>
        <w:t>КОГУТ</w:t>
        <w:tab/>
        <w:t>МАРІЯ</w:t>
        <w:tab/>
        <w:t>ГРИГО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11.1991</w:t>
      </w:r>
      <w:r>
        <w:rPr>
          <w:szCs w:val="22"/>
          <w:lang w:val="uk-UA"/>
        </w:rPr>
        <w:tab/>
      </w:r>
      <w:r>
        <w:rPr>
          <w:szCs w:val="22"/>
        </w:rPr>
        <w:t>МОРОЗ</w:t>
        <w:tab/>
        <w:t>ВОЛОДИМИР</w:t>
        <w:tab/>
        <w:t>МИХАЙЛ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11.1991</w:t>
      </w:r>
      <w:r>
        <w:rPr>
          <w:szCs w:val="22"/>
          <w:lang w:val="uk-UA"/>
        </w:rPr>
        <w:tab/>
      </w:r>
      <w:r>
        <w:rPr>
          <w:szCs w:val="22"/>
        </w:rPr>
        <w:t>СОКОЛОВСЬКИЙ</w:t>
        <w:tab/>
        <w:t>МИКОЛА</w:t>
        <w:tab/>
        <w:t>ПЕТРОВИЧ</w:t>
        <w:tab/>
      </w:r>
      <w:r>
        <w:rPr>
          <w:szCs w:val="22"/>
          <w:lang w:val="uk-UA"/>
        </w:rPr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11.1991</w:t>
      </w:r>
      <w:r>
        <w:rPr>
          <w:szCs w:val="22"/>
          <w:lang w:val="uk-UA"/>
        </w:rPr>
        <w:tab/>
      </w:r>
      <w:r>
        <w:rPr>
          <w:szCs w:val="22"/>
        </w:rPr>
        <w:t>МЕЛЬНИК</w:t>
        <w:tab/>
        <w:t>ЕМІЛІЯ</w:t>
        <w:tab/>
        <w:t>ПАВ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11.1991</w:t>
      </w:r>
      <w:r>
        <w:rPr>
          <w:szCs w:val="22"/>
          <w:lang w:val="uk-UA"/>
        </w:rPr>
        <w:tab/>
      </w:r>
      <w:r>
        <w:rPr>
          <w:szCs w:val="22"/>
        </w:rPr>
        <w:t>СТРИХАРЬ</w:t>
        <w:tab/>
        <w:t>ОЛЕНА</w:t>
        <w:tab/>
        <w:t>ВАСИ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11.1991</w:t>
      </w:r>
      <w:r>
        <w:rPr>
          <w:szCs w:val="22"/>
          <w:lang w:val="uk-UA"/>
        </w:rPr>
        <w:tab/>
      </w:r>
      <w:r>
        <w:rPr>
          <w:szCs w:val="22"/>
        </w:rPr>
        <w:t>ЛИСА</w:t>
        <w:tab/>
        <w:t>ЛАРИСА</w:t>
        <w:tab/>
        <w:t>ЛЕОНТ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11.1991</w:t>
      </w:r>
      <w:r>
        <w:rPr>
          <w:szCs w:val="22"/>
          <w:lang w:val="uk-UA"/>
        </w:rPr>
        <w:tab/>
      </w:r>
      <w:r>
        <w:rPr>
          <w:szCs w:val="22"/>
        </w:rPr>
        <w:t>ДОЛЯН</w:t>
        <w:tab/>
        <w:t>ЛЮБОВ</w:t>
        <w:tab/>
        <w:t>ІВАНІВНА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9.11.1991</w:t>
      </w:r>
      <w:r>
        <w:rPr>
          <w:szCs w:val="22"/>
          <w:lang w:val="uk-UA"/>
        </w:rPr>
        <w:tab/>
      </w:r>
      <w:r>
        <w:rPr>
          <w:szCs w:val="22"/>
        </w:rPr>
        <w:t>ВАКУЛЬСЬКА</w:t>
        <w:tab/>
        <w:t>ЛЮДМИЛА</w:t>
        <w:tab/>
        <w:t>МИКОЛА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9.11.1991</w:t>
      </w:r>
      <w:r>
        <w:rPr>
          <w:szCs w:val="22"/>
          <w:lang w:val="uk-UA"/>
        </w:rPr>
        <w:tab/>
      </w:r>
      <w:r>
        <w:rPr>
          <w:szCs w:val="22"/>
        </w:rPr>
        <w:t>БОНДАРУК</w:t>
        <w:tab/>
        <w:t>НАТАЛІЯ</w:t>
        <w:tab/>
        <w:t>ФЕДО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9.11.1991</w:t>
      </w:r>
      <w:r>
        <w:rPr>
          <w:szCs w:val="22"/>
          <w:lang w:val="uk-UA"/>
        </w:rPr>
        <w:tab/>
      </w:r>
      <w:r>
        <w:rPr>
          <w:szCs w:val="22"/>
        </w:rPr>
        <w:t>МОРОЗ</w:t>
        <w:tab/>
        <w:t>НІНА</w:t>
        <w:tab/>
        <w:t>ВАСИ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12.1991</w:t>
      </w:r>
      <w:r>
        <w:rPr>
          <w:szCs w:val="22"/>
          <w:lang w:val="uk-UA"/>
        </w:rPr>
        <w:tab/>
      </w:r>
      <w:r>
        <w:rPr>
          <w:szCs w:val="22"/>
        </w:rPr>
        <w:t>ОМЕЛЯНЧУК</w:t>
        <w:tab/>
        <w:t>МИКОЛА</w:t>
        <w:tab/>
        <w:t>ОЛЕКС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12.1991</w:t>
      </w:r>
      <w:r>
        <w:rPr>
          <w:szCs w:val="22"/>
          <w:lang w:val="uk-UA"/>
        </w:rPr>
        <w:tab/>
      </w:r>
      <w:r>
        <w:rPr>
          <w:szCs w:val="22"/>
        </w:rPr>
        <w:t>ШЕВЧУК</w:t>
        <w:tab/>
        <w:t>ЛЕСЯ</w:t>
        <w:tab/>
        <w:t>ЯРОСЛАВ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12.1991</w:t>
      </w:r>
      <w:r>
        <w:rPr>
          <w:szCs w:val="22"/>
          <w:lang w:val="uk-UA"/>
        </w:rPr>
        <w:tab/>
      </w:r>
      <w:r>
        <w:rPr>
          <w:szCs w:val="22"/>
        </w:rPr>
        <w:t>ГОРЛИНСЬКИЙ</w:t>
        <w:tab/>
        <w:t>ПЕТРО</w:t>
        <w:tab/>
        <w:t>ВАСИЛЬ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12.1991</w:t>
      </w:r>
      <w:r>
        <w:rPr>
          <w:szCs w:val="22"/>
          <w:lang w:val="uk-UA"/>
        </w:rPr>
        <w:tab/>
        <w:t>І</w:t>
      </w:r>
      <w:r>
        <w:rPr>
          <w:szCs w:val="22"/>
        </w:rPr>
        <w:t>ЩУК</w:t>
        <w:tab/>
        <w:t>ОЛЬГА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12.1991</w:t>
      </w:r>
      <w:r>
        <w:rPr>
          <w:szCs w:val="22"/>
          <w:lang w:val="uk-UA"/>
        </w:rPr>
        <w:tab/>
      </w:r>
      <w:r>
        <w:rPr>
          <w:szCs w:val="22"/>
        </w:rPr>
        <w:t>МАТВЄЄВА</w:t>
        <w:tab/>
        <w:t>ГАЛИНА</w:t>
        <w:tab/>
        <w:t>СЕРГ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12.1991</w:t>
      </w:r>
      <w:r>
        <w:rPr>
          <w:szCs w:val="22"/>
          <w:lang w:val="uk-UA"/>
        </w:rPr>
        <w:tab/>
      </w:r>
      <w:r>
        <w:rPr>
          <w:szCs w:val="22"/>
        </w:rPr>
        <w:t>ГОНТАР</w:t>
        <w:tab/>
        <w:t>ВІКТОР</w:t>
        <w:tab/>
        <w:t>ЛЕОНІД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12.1991</w:t>
      </w:r>
      <w:r>
        <w:rPr>
          <w:szCs w:val="22"/>
          <w:lang w:val="uk-UA"/>
        </w:rPr>
        <w:tab/>
      </w:r>
      <w:r>
        <w:rPr>
          <w:szCs w:val="22"/>
        </w:rPr>
        <w:t>ГРИГОРЄВА</w:t>
        <w:tab/>
        <w:t>МАТРЕНА</w:t>
        <w:tab/>
        <w:t>ВАСИЛ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12.1991</w:t>
      </w:r>
      <w:r>
        <w:rPr>
          <w:szCs w:val="22"/>
          <w:lang w:val="uk-UA"/>
        </w:rPr>
        <w:tab/>
      </w:r>
      <w:r>
        <w:rPr>
          <w:szCs w:val="22"/>
        </w:rPr>
        <w:t>КЛЮЧКО</w:t>
        <w:tab/>
        <w:t>ОЛЬГА</w:t>
        <w:tab/>
        <w:t>ПЕТ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12.1991</w:t>
      </w:r>
      <w:r>
        <w:rPr>
          <w:szCs w:val="22"/>
          <w:lang w:val="uk-UA"/>
        </w:rPr>
        <w:tab/>
      </w:r>
      <w:r>
        <w:rPr>
          <w:szCs w:val="22"/>
        </w:rPr>
        <w:t>ЧЕРНОВ</w:t>
        <w:tab/>
        <w:t>МИКОЛА</w:t>
        <w:tab/>
        <w:t>МИХАЙЛ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12.1991</w:t>
      </w:r>
      <w:r>
        <w:rPr>
          <w:szCs w:val="22"/>
          <w:lang w:val="uk-UA"/>
        </w:rPr>
        <w:tab/>
      </w:r>
      <w:r>
        <w:rPr>
          <w:szCs w:val="22"/>
        </w:rPr>
        <w:t>ФЕДОРОВ</w:t>
        <w:tab/>
        <w:t>ІГОР</w:t>
        <w:tab/>
        <w:t>ЛЕОНІД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12.1991</w:t>
      </w:r>
      <w:r>
        <w:rPr>
          <w:szCs w:val="22"/>
          <w:lang w:val="uk-UA"/>
        </w:rPr>
        <w:tab/>
      </w:r>
      <w:r>
        <w:rPr>
          <w:szCs w:val="22"/>
        </w:rPr>
        <w:t>АТАМАНЧУК</w:t>
        <w:tab/>
        <w:t>ВЯЧЕСЛАВ</w:t>
        <w:tab/>
        <w:t>АНТО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12.1991</w:t>
      </w:r>
      <w:r>
        <w:rPr>
          <w:szCs w:val="22"/>
          <w:lang w:val="uk-UA"/>
        </w:rPr>
        <w:tab/>
      </w:r>
      <w:r>
        <w:rPr>
          <w:szCs w:val="22"/>
        </w:rPr>
        <w:t>ТОКАР</w:t>
      </w:r>
      <w:r>
        <w:rPr>
          <w:szCs w:val="22"/>
          <w:lang w:val="uk-UA"/>
        </w:rPr>
        <w:t>Є</w:t>
      </w:r>
      <w:r>
        <w:rPr>
          <w:szCs w:val="22"/>
        </w:rPr>
        <w:t>В</w:t>
        <w:tab/>
        <w:t>ІВАН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12.1991</w:t>
      </w:r>
      <w:r>
        <w:rPr>
          <w:szCs w:val="22"/>
          <w:lang w:val="uk-UA"/>
        </w:rPr>
        <w:tab/>
      </w:r>
      <w:r>
        <w:rPr>
          <w:szCs w:val="22"/>
        </w:rPr>
        <w:t>РОМАНОВСЬКИЙ</w:t>
        <w:tab/>
        <w:t>ПЕТРО</w:t>
        <w:tab/>
        <w:t>КАРЛОВИЧ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12.1991</w:t>
      </w:r>
      <w:r>
        <w:rPr>
          <w:szCs w:val="22"/>
          <w:lang w:val="uk-UA"/>
        </w:rPr>
        <w:tab/>
      </w:r>
      <w:r>
        <w:rPr>
          <w:szCs w:val="22"/>
        </w:rPr>
        <w:t>МАМРИЧ</w:t>
        <w:tab/>
        <w:t>ВАЛЕРІЙ</w:t>
        <w:tab/>
        <w:t>РОСТИСЛАВ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12.1991</w:t>
      </w:r>
      <w:r>
        <w:rPr>
          <w:szCs w:val="22"/>
          <w:lang w:val="uk-UA"/>
        </w:rPr>
        <w:tab/>
      </w:r>
      <w:r>
        <w:rPr>
          <w:szCs w:val="22"/>
        </w:rPr>
        <w:t>ВАСИЛЬЄВ</w:t>
        <w:tab/>
        <w:t>ОЛЕКСІЙ</w:t>
        <w:tab/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12.1991</w:t>
      </w:r>
      <w:r>
        <w:rPr>
          <w:szCs w:val="22"/>
          <w:lang w:val="uk-UA"/>
        </w:rPr>
        <w:tab/>
      </w:r>
      <w:r>
        <w:rPr>
          <w:szCs w:val="22"/>
        </w:rPr>
        <w:t>ВЕРХОТУРОВ</w:t>
        <w:tab/>
        <w:t>ПЕТРО</w:t>
        <w:tab/>
        <w:t>ПЕТРОВИЧ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12.1991</w:t>
      </w:r>
      <w:r>
        <w:rPr>
          <w:szCs w:val="22"/>
          <w:lang w:val="uk-UA"/>
        </w:rPr>
        <w:tab/>
      </w:r>
      <w:r>
        <w:rPr>
          <w:szCs w:val="22"/>
        </w:rPr>
        <w:t>ЛАБАЙ</w:t>
        <w:tab/>
        <w:t>АДЕЛЯ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12.1991</w:t>
      </w:r>
      <w:r>
        <w:rPr>
          <w:szCs w:val="22"/>
          <w:lang w:val="uk-UA"/>
        </w:rPr>
        <w:tab/>
      </w:r>
      <w:r>
        <w:rPr>
          <w:szCs w:val="22"/>
        </w:rPr>
        <w:t>ЛОЗОВСЬКА</w:t>
        <w:tab/>
        <w:t>АНТОНІНА</w:t>
        <w:tab/>
        <w:t>ПЕТРІВНА</w:t>
        <w:tab/>
      </w:r>
      <w:r>
        <w:rPr>
          <w:szCs w:val="22"/>
          <w:lang w:val="uk-UA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12.1991</w:t>
      </w:r>
      <w:r>
        <w:rPr>
          <w:szCs w:val="22"/>
          <w:lang w:val="uk-UA"/>
        </w:rPr>
        <w:tab/>
      </w:r>
      <w:r>
        <w:rPr>
          <w:szCs w:val="22"/>
        </w:rPr>
        <w:t>ШИМЕЙКО</w:t>
        <w:tab/>
        <w:t>ІГОР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12.1991</w:t>
      </w:r>
      <w:r>
        <w:rPr>
          <w:szCs w:val="22"/>
          <w:lang w:val="uk-UA"/>
        </w:rPr>
        <w:tab/>
        <w:t>Є</w:t>
      </w:r>
      <w:r>
        <w:rPr>
          <w:szCs w:val="22"/>
        </w:rPr>
        <w:t>ФИМОВ</w:t>
        <w:tab/>
        <w:t>ОЛЕКСАНДР</w:t>
        <w:tab/>
        <w:t>РАДИСЛАВ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12.1991</w:t>
      </w:r>
      <w:r>
        <w:rPr>
          <w:szCs w:val="22"/>
          <w:lang w:val="uk-UA"/>
        </w:rPr>
        <w:tab/>
      </w:r>
      <w:r>
        <w:rPr>
          <w:szCs w:val="22"/>
        </w:rPr>
        <w:t>КОВАЛЬЧУК</w:t>
        <w:tab/>
        <w:t>ВІРА</w:t>
        <w:tab/>
        <w:t>ВІКТО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12.1991</w:t>
      </w:r>
      <w:r>
        <w:rPr>
          <w:szCs w:val="22"/>
          <w:lang w:val="uk-UA"/>
        </w:rPr>
        <w:tab/>
      </w:r>
      <w:r>
        <w:rPr>
          <w:szCs w:val="22"/>
        </w:rPr>
        <w:t>ЗИМНИЦЬКИЙ</w:t>
        <w:tab/>
        <w:t>СЕРГІЙ</w:t>
        <w:tab/>
        <w:t>ВОЛОДИМИ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12.1991</w:t>
      </w:r>
      <w:r>
        <w:rPr>
          <w:szCs w:val="22"/>
          <w:lang w:val="uk-UA"/>
        </w:rPr>
        <w:tab/>
      </w:r>
      <w:r>
        <w:rPr>
          <w:szCs w:val="22"/>
        </w:rPr>
        <w:t>БРАТЕНКО</w:t>
        <w:tab/>
        <w:t>ВАСИЛЬ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12.1991</w:t>
      </w:r>
      <w:r>
        <w:rPr>
          <w:szCs w:val="22"/>
          <w:lang w:val="uk-UA"/>
        </w:rPr>
        <w:tab/>
      </w:r>
      <w:r>
        <w:rPr>
          <w:szCs w:val="22"/>
        </w:rPr>
        <w:t>ГЛИНЩИКОВА</w:t>
        <w:tab/>
        <w:t>РАЇСА</w:t>
        <w:tab/>
        <w:t>МИКОЛАЇ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12.1991</w:t>
      </w:r>
      <w:r>
        <w:rPr>
          <w:szCs w:val="22"/>
          <w:lang w:val="uk-UA"/>
        </w:rPr>
        <w:tab/>
      </w:r>
      <w:r>
        <w:rPr>
          <w:szCs w:val="22"/>
        </w:rPr>
        <w:t>ХЛЕБАНОВСЬКА</w:t>
        <w:tab/>
      </w:r>
      <w:r>
        <w:rPr>
          <w:szCs w:val="20"/>
        </w:rPr>
        <w:t>НІНА</w:t>
        <w:tab/>
      </w:r>
      <w:r>
        <w:rPr>
          <w:szCs w:val="22"/>
        </w:rPr>
        <w:t>ФЕОДОС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12.1991</w:t>
      </w:r>
      <w:r>
        <w:rPr>
          <w:szCs w:val="22"/>
          <w:lang w:val="uk-UA"/>
        </w:rPr>
        <w:tab/>
      </w:r>
      <w:r>
        <w:rPr>
          <w:szCs w:val="22"/>
        </w:rPr>
        <w:t>СЛОБОДЯНЮК</w:t>
        <w:tab/>
        <w:t>АНАТОЛІЙ</w:t>
        <w:tab/>
        <w:t>МИХАЙЛ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12.1991</w:t>
      </w:r>
      <w:r>
        <w:rPr>
          <w:szCs w:val="22"/>
          <w:lang w:val="uk-UA"/>
        </w:rPr>
        <w:tab/>
      </w:r>
      <w:r>
        <w:rPr>
          <w:szCs w:val="22"/>
        </w:rPr>
        <w:t>МОСПАН</w:t>
        <w:tab/>
        <w:t>НАТАЛІЯ</w:t>
        <w:tab/>
        <w:t>ОЛЕКСАНД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12.1991</w:t>
      </w:r>
      <w:r>
        <w:rPr>
          <w:szCs w:val="22"/>
          <w:lang w:val="uk-UA"/>
        </w:rPr>
        <w:tab/>
      </w:r>
      <w:r>
        <w:rPr>
          <w:szCs w:val="22"/>
        </w:rPr>
        <w:t>ПОТАНИНА</w:t>
        <w:tab/>
        <w:t>НІНА</w:t>
        <w:tab/>
        <w:t>ГРИГО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12.1991</w:t>
      </w:r>
      <w:r>
        <w:rPr>
          <w:szCs w:val="22"/>
          <w:lang w:val="uk-UA"/>
        </w:rPr>
        <w:tab/>
      </w:r>
      <w:r>
        <w:rPr>
          <w:szCs w:val="22"/>
        </w:rPr>
        <w:t>ЖЕРНОВОЙ</w:t>
        <w:tab/>
        <w:t>СЕРГІЙ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12.1991</w:t>
      </w:r>
      <w:r>
        <w:rPr>
          <w:szCs w:val="22"/>
          <w:lang w:val="uk-UA"/>
        </w:rPr>
        <w:tab/>
      </w:r>
      <w:r>
        <w:rPr>
          <w:szCs w:val="22"/>
        </w:rPr>
        <w:t>ГУМЕНЮК</w:t>
        <w:tab/>
        <w:t>АНТОН</w:t>
        <w:tab/>
        <w:t>ОЛЕКСАНД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12.1991</w:t>
      </w:r>
      <w:r>
        <w:rPr>
          <w:szCs w:val="22"/>
          <w:lang w:val="uk-UA"/>
        </w:rPr>
        <w:tab/>
      </w:r>
      <w:r>
        <w:rPr>
          <w:szCs w:val="22"/>
        </w:rPr>
        <w:t>ЯЩУК</w:t>
        <w:tab/>
        <w:t>ІВАН</w:t>
        <w:tab/>
        <w:t>ПАВЛОВИЧ</w:t>
        <w:tab/>
      </w:r>
      <w:r>
        <w:rPr>
          <w:szCs w:val="22"/>
          <w:lang w:val="uk-UA"/>
        </w:rPr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12.1991</w:t>
      </w:r>
      <w:r>
        <w:rPr>
          <w:szCs w:val="22"/>
          <w:lang w:val="uk-UA"/>
        </w:rPr>
        <w:tab/>
      </w:r>
      <w:r>
        <w:rPr>
          <w:szCs w:val="22"/>
        </w:rPr>
        <w:t>ХАРИТОНОВ</w:t>
        <w:tab/>
        <w:t>ОЛЕКСАНДР</w:t>
        <w:tab/>
        <w:t>ОЛЕКСАНД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12.1991</w:t>
      </w:r>
      <w:r>
        <w:rPr>
          <w:szCs w:val="22"/>
          <w:lang w:val="uk-UA"/>
        </w:rPr>
        <w:tab/>
      </w:r>
      <w:r>
        <w:rPr>
          <w:szCs w:val="22"/>
        </w:rPr>
        <w:t>КАЧМАРСЬКА</w:t>
        <w:tab/>
        <w:t>ОЛЬГА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12.1991</w:t>
      </w:r>
      <w:r>
        <w:rPr>
          <w:szCs w:val="22"/>
          <w:lang w:val="uk-UA"/>
        </w:rPr>
        <w:tab/>
      </w:r>
      <w:r>
        <w:rPr>
          <w:szCs w:val="22"/>
        </w:rPr>
        <w:t>Ф</w:t>
      </w:r>
      <w:r>
        <w:rPr>
          <w:szCs w:val="22"/>
          <w:lang w:val="uk-UA"/>
        </w:rPr>
        <w:t>І</w:t>
      </w:r>
      <w:r>
        <w:rPr>
          <w:szCs w:val="22"/>
        </w:rPr>
        <w:t>Л</w:t>
      </w:r>
      <w:r>
        <w:rPr>
          <w:szCs w:val="22"/>
          <w:lang w:val="uk-UA"/>
        </w:rPr>
        <w:t>І</w:t>
      </w:r>
      <w:r>
        <w:rPr>
          <w:szCs w:val="22"/>
        </w:rPr>
        <w:t>ПОВ</w:t>
        <w:tab/>
        <w:t>ІГОР</w:t>
        <w:tab/>
        <w:t>МИКОЛАЙОВИЧ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12.1991</w:t>
      </w:r>
      <w:r>
        <w:rPr>
          <w:szCs w:val="22"/>
          <w:lang w:val="uk-UA"/>
        </w:rPr>
        <w:tab/>
      </w:r>
      <w:r>
        <w:rPr>
          <w:szCs w:val="22"/>
        </w:rPr>
        <w:t>ФОРОСТОВ</w:t>
      </w:r>
      <w:r>
        <w:rPr>
          <w:szCs w:val="22"/>
          <w:lang w:val="uk-UA"/>
        </w:rPr>
        <w:t>И</w:t>
      </w:r>
      <w:r>
        <w:rPr>
          <w:szCs w:val="22"/>
        </w:rPr>
        <w:t>Й</w:t>
        <w:tab/>
        <w:t>ЛЕОНІД</w:t>
        <w:tab/>
        <w:t>ВАСИЛЬ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12.1991</w:t>
      </w:r>
      <w:r>
        <w:rPr>
          <w:szCs w:val="22"/>
          <w:lang w:val="uk-UA"/>
        </w:rPr>
        <w:tab/>
        <w:t>Є</w:t>
      </w:r>
      <w:r>
        <w:rPr>
          <w:szCs w:val="22"/>
        </w:rPr>
        <w:t>ЩУРОВСЬКА</w:t>
        <w:tab/>
        <w:t>ТАМАРА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12.1991</w:t>
      </w:r>
      <w:r>
        <w:rPr>
          <w:szCs w:val="22"/>
          <w:lang w:val="uk-UA"/>
        </w:rPr>
        <w:tab/>
        <w:t>Е</w:t>
      </w:r>
      <w:r>
        <w:rPr>
          <w:szCs w:val="22"/>
        </w:rPr>
        <w:t>ЛЬМАН</w:t>
        <w:tab/>
        <w:t>НАТАЛІЯ</w:t>
        <w:tab/>
        <w:t>МАКА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12.1991</w:t>
      </w:r>
      <w:r>
        <w:rPr>
          <w:szCs w:val="22"/>
          <w:lang w:val="uk-UA"/>
        </w:rPr>
        <w:tab/>
      </w:r>
      <w:r>
        <w:rPr>
          <w:szCs w:val="22"/>
        </w:rPr>
        <w:t>СЯДРО</w:t>
        <w:tab/>
        <w:t>МАРІЯ</w:t>
        <w:tab/>
        <w:t>КИРИЛ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12.1991</w:t>
      </w:r>
      <w:r>
        <w:rPr>
          <w:szCs w:val="22"/>
          <w:lang w:val="uk-UA"/>
        </w:rPr>
        <w:tab/>
      </w:r>
      <w:r>
        <w:rPr>
          <w:szCs w:val="22"/>
        </w:rPr>
        <w:t>ГРИНОВИЧ</w:t>
        <w:tab/>
        <w:t>ЛАРИСА</w:t>
        <w:tab/>
        <w:t>СЕРГ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12.1991</w:t>
      </w:r>
      <w:r>
        <w:rPr>
          <w:szCs w:val="22"/>
          <w:lang w:val="uk-UA"/>
        </w:rPr>
        <w:tab/>
      </w:r>
      <w:r>
        <w:rPr>
          <w:szCs w:val="22"/>
        </w:rPr>
        <w:t>СИРОЦИНСЬКИЙ</w:t>
        <w:tab/>
        <w:t>КАЗИМИР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12.1991</w:t>
      </w:r>
      <w:r>
        <w:rPr>
          <w:szCs w:val="22"/>
          <w:lang w:val="uk-UA"/>
        </w:rPr>
        <w:tab/>
      </w:r>
      <w:r>
        <w:rPr>
          <w:szCs w:val="22"/>
        </w:rPr>
        <w:t>ЖМУРКО</w:t>
        <w:tab/>
        <w:t>СЕРГІЙ</w:t>
        <w:tab/>
        <w:t>ДМИ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12.1991</w:t>
      </w:r>
      <w:r>
        <w:rPr>
          <w:szCs w:val="22"/>
          <w:lang w:val="uk-UA"/>
        </w:rPr>
        <w:tab/>
      </w:r>
      <w:r>
        <w:rPr>
          <w:szCs w:val="22"/>
        </w:rPr>
        <w:t>ХАРИТОНОВ</w:t>
        <w:tab/>
        <w:t>СЕРГІЙ</w:t>
        <w:tab/>
        <w:t>АНАТОЛ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12.1991</w:t>
      </w:r>
      <w:r>
        <w:rPr>
          <w:szCs w:val="22"/>
          <w:lang w:val="uk-UA"/>
        </w:rPr>
        <w:tab/>
      </w:r>
      <w:r>
        <w:rPr>
          <w:szCs w:val="22"/>
        </w:rPr>
        <w:t>РАЧИНСЬКА</w:t>
        <w:tab/>
        <w:t>ЗОЯ</w:t>
        <w:tab/>
        <w:t>ВАДИМ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12.1991</w:t>
      </w:r>
      <w:r>
        <w:rPr>
          <w:szCs w:val="22"/>
          <w:lang w:val="uk-UA"/>
        </w:rPr>
        <w:tab/>
      </w:r>
      <w:r>
        <w:rPr>
          <w:szCs w:val="22"/>
        </w:rPr>
        <w:t>ЗИМАК</w:t>
        <w:tab/>
        <w:t>НАТАЛІЯ</w:t>
        <w:tab/>
        <w:t>ОЛЕГ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12.1991</w:t>
      </w:r>
      <w:r>
        <w:rPr>
          <w:szCs w:val="22"/>
          <w:lang w:val="uk-UA"/>
        </w:rPr>
        <w:tab/>
      </w:r>
      <w:r>
        <w:rPr>
          <w:szCs w:val="22"/>
        </w:rPr>
        <w:t>ЖАРУК</w:t>
        <w:tab/>
        <w:t>ОКСАНА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12.1991</w:t>
      </w:r>
      <w:r>
        <w:rPr>
          <w:szCs w:val="22"/>
          <w:lang w:val="uk-UA"/>
        </w:rPr>
        <w:tab/>
      </w:r>
      <w:r>
        <w:rPr>
          <w:szCs w:val="22"/>
        </w:rPr>
        <w:t>ПАЄНК</w:t>
        <w:tab/>
        <w:t>ОЛЬГА</w:t>
        <w:tab/>
        <w:t>СТАН</w:t>
      </w:r>
      <w:r>
        <w:rPr>
          <w:szCs w:val="22"/>
          <w:lang w:val="uk-UA"/>
        </w:rPr>
        <w:t>І</w:t>
      </w:r>
      <w:r>
        <w:rPr>
          <w:szCs w:val="22"/>
        </w:rPr>
        <w:t>СЛАВ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24.12.1991</w:t>
      </w:r>
      <w:r>
        <w:rPr>
          <w:szCs w:val="22"/>
          <w:lang w:val="uk-UA"/>
        </w:rPr>
        <w:tab/>
      </w:r>
      <w:r>
        <w:rPr>
          <w:szCs w:val="22"/>
        </w:rPr>
        <w:t>ВИНИЧУК</w:t>
        <w:tab/>
        <w:t>ЛЮБОВ</w:t>
        <w:tab/>
        <w:t>І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24.12.1991</w:t>
        <w:tab/>
        <w:t>ПЕЧЕРИК</w:t>
        <w:tab/>
        <w:t>ГАЛИНА</w:t>
        <w:tab/>
        <w:t>ДМИТ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12.1991</w:t>
      </w:r>
      <w:r>
        <w:rPr>
          <w:szCs w:val="22"/>
          <w:lang w:val="uk-UA"/>
        </w:rPr>
        <w:tab/>
      </w:r>
      <w:r>
        <w:rPr>
          <w:szCs w:val="22"/>
        </w:rPr>
        <w:t>ГАЛИМУЛИН</w:t>
        <w:tab/>
        <w:t>ІГОР</w:t>
        <w:tab/>
        <w:t>ЛАТИП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28.12.1991</w:t>
        <w:tab/>
        <w:t>БІЛЕЦЬКИЙ</w:t>
        <w:tab/>
        <w:t>ВОЛОДИМИР</w:t>
        <w:tab/>
        <w:t>ІВАНОВИЧ</w:t>
        <w:tab/>
        <w:t>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1.1992</w:t>
      </w:r>
      <w:r>
        <w:rPr>
          <w:szCs w:val="22"/>
          <w:lang w:val="uk-UA"/>
        </w:rPr>
        <w:tab/>
      </w:r>
      <w:r>
        <w:rPr>
          <w:szCs w:val="22"/>
        </w:rPr>
        <w:t>ПЕНДЕЛЮК</w:t>
        <w:tab/>
        <w:t>ВОЛОДИМИР</w:t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1.1992</w:t>
      </w:r>
      <w:r>
        <w:rPr>
          <w:szCs w:val="22"/>
          <w:lang w:val="uk-UA"/>
        </w:rPr>
        <w:tab/>
      </w:r>
      <w:r>
        <w:rPr>
          <w:szCs w:val="22"/>
        </w:rPr>
        <w:t>ГЕРАСИМЧУК</w:t>
        <w:tab/>
        <w:t>АНДРІЙ</w:t>
        <w:tab/>
        <w:t>СТЕПАНОВИЧ</w:t>
        <w:tab/>
        <w:t>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1.1992</w:t>
      </w:r>
      <w:r>
        <w:rPr>
          <w:szCs w:val="22"/>
          <w:lang w:val="uk-UA"/>
        </w:rPr>
        <w:tab/>
      </w:r>
      <w:r>
        <w:rPr>
          <w:szCs w:val="22"/>
        </w:rPr>
        <w:t>МЕДИНСЬКИЙ</w:t>
        <w:tab/>
        <w:t>ВОЛОДИМИР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1.1992</w:t>
      </w:r>
      <w:r>
        <w:rPr>
          <w:szCs w:val="22"/>
          <w:lang w:val="uk-UA"/>
        </w:rPr>
        <w:tab/>
      </w:r>
      <w:r>
        <w:rPr>
          <w:szCs w:val="22"/>
        </w:rPr>
        <w:t>ГОЛЯНИЦЬКА</w:t>
        <w:tab/>
        <w:t>ЄВГЕНІЯ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1.1992</w:t>
      </w:r>
      <w:r>
        <w:rPr>
          <w:szCs w:val="22"/>
          <w:lang w:val="uk-UA"/>
        </w:rPr>
        <w:tab/>
      </w:r>
      <w:r>
        <w:rPr>
          <w:szCs w:val="22"/>
        </w:rPr>
        <w:t>УСЯГІНА</w:t>
        <w:tab/>
        <w:t>КАТЕРИНА</w:t>
        <w:tab/>
        <w:t>АНДР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1.1992</w:t>
      </w:r>
      <w:r>
        <w:rPr>
          <w:szCs w:val="22"/>
          <w:lang w:val="uk-UA"/>
        </w:rPr>
        <w:tab/>
      </w:r>
      <w:r>
        <w:rPr>
          <w:szCs w:val="22"/>
        </w:rPr>
        <w:t>ШЕНДЕРА</w:t>
        <w:tab/>
        <w:t>ВІКТОР</w:t>
        <w:tab/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1.1992</w:t>
      </w:r>
      <w:r>
        <w:rPr>
          <w:szCs w:val="22"/>
          <w:lang w:val="uk-UA"/>
        </w:rPr>
        <w:tab/>
      </w:r>
      <w:r>
        <w:rPr>
          <w:szCs w:val="22"/>
        </w:rPr>
        <w:t>КРИВУН</w:t>
        <w:tab/>
        <w:t>ЛЮБОВ</w:t>
        <w:tab/>
        <w:t>ГРИГО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1.1992</w:t>
      </w:r>
      <w:r>
        <w:rPr>
          <w:szCs w:val="22"/>
          <w:lang w:val="uk-UA"/>
        </w:rPr>
        <w:tab/>
        <w:t>БИБАЄВА</w:t>
      </w:r>
      <w:r>
        <w:rPr>
          <w:szCs w:val="22"/>
        </w:rPr>
        <w:tab/>
        <w:t>НІНА</w:t>
        <w:tab/>
        <w:t>ФЕДО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1.1992</w:t>
      </w:r>
      <w:r>
        <w:rPr>
          <w:szCs w:val="22"/>
          <w:lang w:val="uk-UA"/>
        </w:rPr>
        <w:tab/>
      </w:r>
      <w:r>
        <w:rPr>
          <w:szCs w:val="22"/>
        </w:rPr>
        <w:t>РУДИК</w:t>
        <w:tab/>
        <w:t>ЛЮДМИЛА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1.1992</w:t>
      </w:r>
      <w:r>
        <w:rPr>
          <w:szCs w:val="22"/>
          <w:lang w:val="uk-UA"/>
        </w:rPr>
        <w:tab/>
      </w:r>
      <w:r>
        <w:rPr>
          <w:szCs w:val="22"/>
        </w:rPr>
        <w:t>ТОМУСЯК</w:t>
        <w:tab/>
        <w:t>НАДІЯ</w:t>
        <w:tab/>
        <w:t>ВАСИЛ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1.1992</w:t>
      </w:r>
      <w:r>
        <w:rPr>
          <w:szCs w:val="22"/>
          <w:lang w:val="uk-UA"/>
        </w:rPr>
        <w:tab/>
      </w:r>
      <w:r>
        <w:rPr>
          <w:szCs w:val="22"/>
        </w:rPr>
        <w:t>ШПАК</w:t>
        <w:tab/>
        <w:t>ВАЛЕРІЙ</w:t>
        <w:tab/>
        <w:t>СТЕП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1.1992</w:t>
      </w:r>
      <w:r>
        <w:rPr>
          <w:szCs w:val="22"/>
          <w:lang w:val="uk-UA"/>
        </w:rPr>
        <w:tab/>
      </w:r>
      <w:r>
        <w:rPr>
          <w:szCs w:val="22"/>
        </w:rPr>
        <w:t>БУГА</w:t>
        <w:tab/>
        <w:t>ІВАН</w:t>
        <w:tab/>
        <w:t>ГРИГОРОВИЧ</w:t>
        <w:tab/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1.1992</w:t>
      </w:r>
      <w:r>
        <w:rPr>
          <w:szCs w:val="22"/>
          <w:lang w:val="uk-UA"/>
        </w:rPr>
        <w:tab/>
        <w:t>Є</w:t>
      </w:r>
      <w:r>
        <w:rPr>
          <w:szCs w:val="22"/>
        </w:rPr>
        <w:t>НАЦЬКА</w:t>
        <w:tab/>
        <w:t>АНТОНІНА</w:t>
        <w:tab/>
        <w:t>ЦЕЗА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1.1992</w:t>
      </w:r>
      <w:r>
        <w:rPr>
          <w:szCs w:val="22"/>
          <w:lang w:val="uk-UA"/>
        </w:rPr>
        <w:tab/>
      </w:r>
      <w:r>
        <w:rPr>
          <w:szCs w:val="22"/>
        </w:rPr>
        <w:t>ТУРЧИН</w:t>
        <w:tab/>
        <w:t>ВОЛОДИМИР</w:t>
        <w:tab/>
        <w:t>ІВАНОВИЧ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1.1992</w:t>
      </w:r>
      <w:r>
        <w:rPr>
          <w:szCs w:val="22"/>
          <w:lang w:val="uk-UA"/>
        </w:rPr>
        <w:tab/>
      </w:r>
      <w:r>
        <w:rPr>
          <w:szCs w:val="22"/>
        </w:rPr>
        <w:t>МАЧКОВСЬКА</w:t>
        <w:tab/>
        <w:t>ТЕТЯНА</w:t>
        <w:tab/>
        <w:t>МИКОЛАЇВНА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1.1992</w:t>
      </w:r>
      <w:r>
        <w:rPr>
          <w:szCs w:val="22"/>
          <w:lang w:val="uk-UA"/>
        </w:rPr>
        <w:tab/>
      </w:r>
      <w:r>
        <w:rPr>
          <w:szCs w:val="22"/>
        </w:rPr>
        <w:t>ЯЦКОВА</w:t>
        <w:tab/>
        <w:t>ЗІНАЇДА</w:t>
        <w:tab/>
        <w:t>ІВАНІВНА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1.1992</w:t>
      </w:r>
      <w:r>
        <w:rPr>
          <w:szCs w:val="22"/>
          <w:lang w:val="uk-UA"/>
        </w:rPr>
        <w:tab/>
      </w:r>
      <w:r>
        <w:rPr>
          <w:szCs w:val="22"/>
        </w:rPr>
        <w:t>БОЙЧУК</w:t>
        <w:tab/>
        <w:t>ОЛЕКСАНДР</w:t>
        <w:tab/>
        <w:t>ВАСИЛЬ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1.1992</w:t>
      </w:r>
      <w:r>
        <w:rPr>
          <w:szCs w:val="22"/>
          <w:lang w:val="uk-UA"/>
        </w:rPr>
        <w:tab/>
      </w:r>
      <w:r>
        <w:rPr>
          <w:szCs w:val="22"/>
        </w:rPr>
        <w:t>КЕПТЯ</w:t>
        <w:tab/>
        <w:t>ЛІАНА</w:t>
        <w:tab/>
        <w:t>ГРИГО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1.1992</w:t>
      </w:r>
      <w:r>
        <w:rPr>
          <w:szCs w:val="22"/>
          <w:lang w:val="uk-UA"/>
        </w:rPr>
        <w:tab/>
      </w:r>
      <w:r>
        <w:rPr>
          <w:szCs w:val="22"/>
        </w:rPr>
        <w:t>ОНИЩУК</w:t>
        <w:tab/>
        <w:t>КАТЕРИНА</w:t>
        <w:tab/>
        <w:t>ВАСИ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16.01.1992</w:t>
        <w:tab/>
        <w:t>КИШКАРУК</w:t>
        <w:tab/>
        <w:t>КАТЕРИНА</w:t>
        <w:tab/>
        <w:t>ПЕ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16.01.1992</w:t>
      </w:r>
      <w:r>
        <w:rPr>
          <w:szCs w:val="22"/>
          <w:lang w:val="uk-UA"/>
        </w:rPr>
        <w:tab/>
      </w:r>
      <w:r>
        <w:rPr>
          <w:szCs w:val="22"/>
        </w:rPr>
        <w:t>ЗАДОЯНИЙ</w:t>
        <w:tab/>
        <w:t>ВАСИЛЬ</w:t>
        <w:tab/>
        <w:t>ВАСИЛЬ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18.01.1992</w:t>
        <w:tab/>
        <w:t>ШАТКОВСЬКА</w:t>
        <w:tab/>
        <w:t>ЛІЛІЯ</w:t>
        <w:tab/>
        <w:t>ВАСИ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19.01.1992</w:t>
        <w:tab/>
        <w:t>ГЕРАСИМЕНКО</w:t>
        <w:tab/>
        <w:t>АНЖЕЛА</w:t>
        <w:tab/>
        <w:t>ОЛЕКСАНД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24.01.1992</w:t>
        <w:tab/>
        <w:t>ЗАЧИНСЬКА</w:t>
        <w:tab/>
        <w:t>НАТАЛЯ</w:t>
        <w:tab/>
        <w:t>БРОНІСЛАВ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24.01.1992</w:t>
        <w:tab/>
        <w:t>ШАНДУРСЬКА</w:t>
        <w:tab/>
        <w:t>ЛІДІЯ</w:t>
        <w:tab/>
        <w:t>ВОЛОДИМИ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04.02.1992</w:t>
        <w:tab/>
        <w:t>СТАХУРСЬКА</w:t>
        <w:tab/>
        <w:t>НАТАЛІЯ</w:t>
        <w:tab/>
        <w:t>МИХАЙ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02.1992</w:t>
      </w:r>
      <w:r>
        <w:rPr>
          <w:szCs w:val="22"/>
          <w:lang w:val="uk-UA"/>
        </w:rPr>
        <w:tab/>
      </w:r>
      <w:r>
        <w:rPr>
          <w:szCs w:val="22"/>
        </w:rPr>
        <w:t>БИЛЯВЕЦЬ</w:t>
        <w:tab/>
        <w:t>ВОЛОДИМИР</w:t>
        <w:tab/>
        <w:t>ГРИГОР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02.1992</w:t>
      </w:r>
      <w:r>
        <w:rPr>
          <w:szCs w:val="22"/>
          <w:lang w:val="uk-UA"/>
        </w:rPr>
        <w:tab/>
      </w:r>
      <w:r>
        <w:rPr>
          <w:szCs w:val="22"/>
        </w:rPr>
        <w:t>КУШНІР</w:t>
        <w:tab/>
        <w:t>НАДІЯ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02.1992</w:t>
      </w:r>
      <w:r>
        <w:rPr>
          <w:szCs w:val="22"/>
          <w:lang w:val="uk-UA"/>
        </w:rPr>
        <w:tab/>
      </w:r>
      <w:r>
        <w:rPr>
          <w:szCs w:val="22"/>
        </w:rPr>
        <w:t>ШАЛЕВ</w:t>
        <w:tab/>
        <w:t>ВАДИМ</w:t>
        <w:tab/>
        <w:t>ЛЕОНІД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02.1992</w:t>
      </w:r>
      <w:r>
        <w:rPr>
          <w:szCs w:val="22"/>
          <w:lang w:val="uk-UA"/>
        </w:rPr>
        <w:tab/>
      </w:r>
      <w:r>
        <w:rPr>
          <w:szCs w:val="22"/>
        </w:rPr>
        <w:t>КОРЧЕВНИЙ</w:t>
        <w:tab/>
        <w:t>ОЛЕКСАНДР</w:t>
        <w:tab/>
        <w:t>ПЕТР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02.1992</w:t>
      </w:r>
      <w:r>
        <w:rPr>
          <w:szCs w:val="22"/>
          <w:lang w:val="uk-UA"/>
        </w:rPr>
        <w:tab/>
      </w:r>
      <w:r>
        <w:rPr>
          <w:szCs w:val="22"/>
        </w:rPr>
        <w:t>СВИСТУН</w:t>
        <w:tab/>
        <w:t>ІГОР</w:t>
        <w:tab/>
        <w:t>ІВАН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02.1992</w:t>
      </w:r>
      <w:r>
        <w:rPr>
          <w:szCs w:val="22"/>
          <w:lang w:val="uk-UA"/>
        </w:rPr>
        <w:tab/>
      </w:r>
      <w:r>
        <w:rPr>
          <w:szCs w:val="22"/>
        </w:rPr>
        <w:t>ШЕРЕПА</w:t>
        <w:tab/>
        <w:t>ІВАН</w:t>
        <w:tab/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02.1992</w:t>
      </w:r>
      <w:r>
        <w:rPr>
          <w:szCs w:val="22"/>
          <w:lang w:val="uk-UA"/>
        </w:rPr>
        <w:tab/>
      </w:r>
      <w:r>
        <w:rPr>
          <w:szCs w:val="22"/>
        </w:rPr>
        <w:t>ЛИЩУК</w:t>
        <w:tab/>
        <w:t>ВОЛОДИМИР</w:t>
        <w:tab/>
        <w:t>АНАТОЛ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02.1992</w:t>
      </w:r>
      <w:r>
        <w:rPr>
          <w:szCs w:val="22"/>
          <w:lang w:val="uk-UA"/>
        </w:rPr>
        <w:tab/>
      </w:r>
      <w:r>
        <w:rPr>
          <w:szCs w:val="22"/>
        </w:rPr>
        <w:t>ПОГОРЕЛОВ</w:t>
        <w:tab/>
        <w:t>ВАЛЕРІЙ</w:t>
        <w:tab/>
        <w:t>ВАСИЛЬ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02.1992</w:t>
      </w:r>
      <w:r>
        <w:rPr>
          <w:szCs w:val="22"/>
          <w:lang w:val="uk-UA"/>
        </w:rPr>
        <w:tab/>
      </w:r>
      <w:r>
        <w:rPr>
          <w:szCs w:val="22"/>
        </w:rPr>
        <w:t>ГРУБАЛЬСЬКА</w:t>
        <w:tab/>
        <w:t>ТЕТЯНА</w:t>
        <w:tab/>
        <w:t>СЕРГ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02.1992</w:t>
      </w:r>
      <w:r>
        <w:rPr>
          <w:szCs w:val="22"/>
          <w:lang w:val="uk-UA"/>
        </w:rPr>
        <w:tab/>
      </w:r>
      <w:r>
        <w:rPr>
          <w:szCs w:val="22"/>
        </w:rPr>
        <w:t>ШРУБКОВСЬКИЙ</w:t>
        <w:tab/>
        <w:t>СТАНІСЛАВ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02.1992</w:t>
      </w:r>
      <w:r>
        <w:rPr>
          <w:szCs w:val="22"/>
          <w:lang w:val="uk-UA"/>
        </w:rPr>
        <w:tab/>
      </w:r>
      <w:r>
        <w:rPr>
          <w:szCs w:val="22"/>
        </w:rPr>
        <w:t>ФИЩУК</w:t>
        <w:tab/>
        <w:t>ОЛЬГА</w:t>
        <w:tab/>
        <w:t>ВАСИЛІВНА</w:t>
        <w:tab/>
      </w:r>
      <w:r>
        <w:rPr>
          <w:szCs w:val="22"/>
          <w:lang w:val="uk-UA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02.1992</w:t>
      </w:r>
      <w:r>
        <w:rPr>
          <w:szCs w:val="22"/>
          <w:lang w:val="uk-UA"/>
        </w:rPr>
        <w:tab/>
      </w:r>
      <w:r>
        <w:rPr>
          <w:szCs w:val="22"/>
        </w:rPr>
        <w:t>ДЗИСЯК</w:t>
        <w:tab/>
        <w:t>АНТОНІН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02.1992</w:t>
      </w:r>
      <w:r>
        <w:rPr>
          <w:szCs w:val="22"/>
          <w:lang w:val="uk-UA"/>
        </w:rPr>
        <w:tab/>
      </w:r>
      <w:r>
        <w:rPr>
          <w:szCs w:val="22"/>
        </w:rPr>
        <w:t>ТРОФИМЧУК</w:t>
        <w:tab/>
        <w:t>ТЕТЯНА</w:t>
        <w:tab/>
        <w:t>ДМИ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02.1992</w:t>
      </w:r>
      <w:r>
        <w:rPr>
          <w:szCs w:val="22"/>
          <w:lang w:val="uk-UA"/>
        </w:rPr>
        <w:tab/>
      </w:r>
      <w:r>
        <w:rPr>
          <w:szCs w:val="22"/>
        </w:rPr>
        <w:t>САЙ</w:t>
        <w:tab/>
        <w:t>МИХАЙЛО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02.1992</w:t>
      </w:r>
      <w:r>
        <w:rPr>
          <w:szCs w:val="22"/>
          <w:lang w:val="uk-UA"/>
        </w:rPr>
        <w:tab/>
      </w:r>
      <w:r>
        <w:rPr>
          <w:szCs w:val="22"/>
        </w:rPr>
        <w:t>ХМЕЛЬНИЦЬКА</w:t>
        <w:tab/>
        <w:t>НІНА</w:t>
        <w:tab/>
        <w:t>ПЕТ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02.1992</w:t>
      </w:r>
      <w:r>
        <w:rPr>
          <w:szCs w:val="22"/>
          <w:lang w:val="uk-UA"/>
        </w:rPr>
        <w:tab/>
      </w:r>
      <w:r>
        <w:rPr>
          <w:szCs w:val="22"/>
        </w:rPr>
        <w:t>РОМАНЮК</w:t>
        <w:tab/>
        <w:t>ОЛЕ</w:t>
      </w:r>
      <w:r>
        <w:rPr>
          <w:szCs w:val="22"/>
          <w:lang w:val="uk-UA"/>
        </w:rPr>
        <w:t>К</w:t>
      </w:r>
      <w:r>
        <w:rPr>
          <w:szCs w:val="22"/>
        </w:rPr>
        <w:t>САНДР</w:t>
        <w:tab/>
        <w:t>АНАТОЛ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02.1992</w:t>
      </w:r>
      <w:r>
        <w:rPr>
          <w:szCs w:val="22"/>
          <w:lang w:val="uk-UA"/>
        </w:rPr>
        <w:tab/>
      </w:r>
      <w:r>
        <w:rPr>
          <w:szCs w:val="22"/>
        </w:rPr>
        <w:t>СТОРОЖУК</w:t>
        <w:tab/>
        <w:t>ОЛЕНА</w:t>
        <w:tab/>
        <w:t>ВОЛОДИМИ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02.1992</w:t>
      </w:r>
      <w:r>
        <w:rPr>
          <w:szCs w:val="22"/>
          <w:lang w:val="uk-UA"/>
        </w:rPr>
        <w:tab/>
      </w:r>
      <w:r>
        <w:rPr>
          <w:szCs w:val="22"/>
        </w:rPr>
        <w:t>БЛИНДЕР</w:t>
        <w:tab/>
        <w:t>ВІКТОР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02.1992</w:t>
      </w:r>
      <w:r>
        <w:rPr>
          <w:szCs w:val="22"/>
          <w:lang w:val="uk-UA"/>
        </w:rPr>
        <w:tab/>
      </w:r>
      <w:r>
        <w:rPr>
          <w:szCs w:val="22"/>
        </w:rPr>
        <w:t>ПОМОЧНА</w:t>
        <w:tab/>
        <w:t>ОЛЕНА</w:t>
        <w:tab/>
        <w:t>МИКОЛА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02.1992</w:t>
      </w:r>
      <w:r>
        <w:rPr>
          <w:szCs w:val="22"/>
          <w:lang w:val="uk-UA"/>
        </w:rPr>
        <w:tab/>
      </w:r>
      <w:r>
        <w:rPr>
          <w:szCs w:val="22"/>
        </w:rPr>
        <w:t>БРАСЛАВЕЦ</w:t>
      </w:r>
      <w:r>
        <w:rPr>
          <w:szCs w:val="22"/>
          <w:lang w:val="uk-UA"/>
        </w:rPr>
        <w:t>Ь</w:t>
      </w:r>
      <w:r>
        <w:rPr>
          <w:szCs w:val="22"/>
        </w:rPr>
        <w:tab/>
        <w:t>СЕРГІЙ</w:t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02.1992</w:t>
      </w:r>
      <w:r>
        <w:rPr>
          <w:szCs w:val="22"/>
          <w:lang w:val="uk-UA"/>
        </w:rPr>
        <w:tab/>
      </w:r>
      <w:r>
        <w:rPr>
          <w:szCs w:val="22"/>
        </w:rPr>
        <w:t>ПРИСТУПА</w:t>
        <w:tab/>
        <w:t>СОФІЯ</w:t>
        <w:tab/>
        <w:t>ІВАНІВНА</w:t>
        <w:tab/>
      </w:r>
      <w:r>
        <w:rPr>
          <w:szCs w:val="22"/>
          <w:lang w:val="uk-UA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02.1992</w:t>
      </w:r>
      <w:r>
        <w:rPr>
          <w:szCs w:val="22"/>
          <w:lang w:val="uk-UA"/>
        </w:rPr>
        <w:tab/>
      </w:r>
      <w:r>
        <w:rPr>
          <w:szCs w:val="22"/>
        </w:rPr>
        <w:t>КОНДРАТЮК</w:t>
        <w:tab/>
        <w:t>ЛЮДМИЛА</w:t>
        <w:tab/>
        <w:t>ВОЛОДИМИ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02.1992</w:t>
      </w:r>
      <w:r>
        <w:rPr>
          <w:szCs w:val="22"/>
          <w:lang w:val="uk-UA"/>
        </w:rPr>
        <w:tab/>
      </w:r>
      <w:r>
        <w:rPr>
          <w:szCs w:val="22"/>
        </w:rPr>
        <w:t>СОВВА</w:t>
        <w:tab/>
        <w:t>ВІКТОРІЯ</w:t>
        <w:tab/>
        <w:t>ПАВ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02.1992</w:t>
      </w:r>
      <w:r>
        <w:rPr>
          <w:szCs w:val="22"/>
          <w:lang w:val="uk-UA"/>
        </w:rPr>
        <w:tab/>
      </w:r>
      <w:r>
        <w:rPr>
          <w:szCs w:val="22"/>
        </w:rPr>
        <w:t>МОЛЧАНЮК</w:t>
        <w:tab/>
        <w:t>ВАСИЛЬ</w:t>
        <w:tab/>
        <w:t>ВАСИЛЬ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02.1992</w:t>
      </w:r>
      <w:r>
        <w:rPr>
          <w:szCs w:val="22"/>
          <w:lang w:val="uk-UA"/>
        </w:rPr>
        <w:tab/>
      </w:r>
      <w:r>
        <w:rPr>
          <w:szCs w:val="22"/>
        </w:rPr>
        <w:t>ЛЯНДЕБУРСЬКА</w:t>
      </w:r>
      <w:r>
        <w:rPr>
          <w:szCs w:val="22"/>
          <w:lang w:val="uk-UA"/>
        </w:rPr>
        <w:t xml:space="preserve">    </w:t>
      </w:r>
      <w:r>
        <w:rPr>
          <w:szCs w:val="20"/>
        </w:rPr>
        <w:t>РЕГІНА</w:t>
        <w:tab/>
        <w:t>І</w:t>
      </w:r>
      <w:r>
        <w:rPr>
          <w:szCs w:val="22"/>
        </w:rPr>
        <w:t>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02.1992</w:t>
      </w:r>
      <w:r>
        <w:rPr>
          <w:szCs w:val="22"/>
          <w:lang w:val="uk-UA"/>
        </w:rPr>
        <w:tab/>
      </w:r>
      <w:r>
        <w:rPr>
          <w:szCs w:val="22"/>
        </w:rPr>
        <w:t>ТОМАШЕВСЬКА</w:t>
        <w:tab/>
        <w:t>ЗІНАЇДА</w:t>
        <w:tab/>
        <w:t>АНАТОЛ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02.1992</w:t>
      </w:r>
      <w:r>
        <w:rPr>
          <w:szCs w:val="22"/>
          <w:lang w:val="uk-UA"/>
        </w:rPr>
        <w:tab/>
      </w:r>
      <w:r>
        <w:rPr>
          <w:szCs w:val="22"/>
        </w:rPr>
        <w:t>ТКАЧУК</w:t>
        <w:tab/>
        <w:t>ЖАННА</w:t>
        <w:tab/>
        <w:t>ЄВГЕН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02.1992</w:t>
      </w:r>
      <w:r>
        <w:rPr>
          <w:szCs w:val="22"/>
          <w:lang w:val="uk-UA"/>
        </w:rPr>
        <w:tab/>
      </w:r>
      <w:r>
        <w:rPr>
          <w:szCs w:val="22"/>
        </w:rPr>
        <w:t>МОСЕНДЗ</w:t>
        <w:tab/>
        <w:t>ІГОР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02.1992</w:t>
      </w:r>
      <w:r>
        <w:rPr>
          <w:szCs w:val="22"/>
          <w:lang w:val="uk-UA"/>
        </w:rPr>
        <w:tab/>
      </w:r>
      <w:r>
        <w:rPr>
          <w:szCs w:val="22"/>
        </w:rPr>
        <w:t>МАРУЩАК</w:t>
        <w:tab/>
        <w:t>ДМИТРО</w:t>
        <w:tab/>
        <w:t>МИКОЛАЙ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02.1992</w:t>
      </w:r>
      <w:r>
        <w:rPr>
          <w:szCs w:val="22"/>
          <w:lang w:val="uk-UA"/>
        </w:rPr>
        <w:tab/>
      </w:r>
      <w:r>
        <w:rPr>
          <w:szCs w:val="22"/>
        </w:rPr>
        <w:t>МАРУЩАК</w:t>
        <w:tab/>
        <w:t>ОКСАНА</w:t>
        <w:tab/>
        <w:t>СТЕП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02.1992</w:t>
      </w:r>
      <w:r>
        <w:rPr>
          <w:szCs w:val="22"/>
          <w:lang w:val="uk-UA"/>
        </w:rPr>
        <w:tab/>
      </w:r>
      <w:r>
        <w:rPr>
          <w:szCs w:val="22"/>
        </w:rPr>
        <w:t>КВ</w:t>
      </w:r>
      <w:r>
        <w:rPr>
          <w:szCs w:val="22"/>
          <w:lang w:val="uk-UA"/>
        </w:rPr>
        <w:t>І</w:t>
      </w:r>
      <w:r>
        <w:rPr>
          <w:szCs w:val="22"/>
        </w:rPr>
        <w:t>К</w:t>
        <w:tab/>
        <w:t>МИХАЙЛО</w:t>
        <w:tab/>
        <w:t>МИХАЙЛ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02.1992</w:t>
      </w:r>
      <w:r>
        <w:rPr>
          <w:szCs w:val="22"/>
          <w:lang w:val="uk-UA"/>
        </w:rPr>
        <w:tab/>
      </w:r>
      <w:r>
        <w:rPr>
          <w:szCs w:val="22"/>
        </w:rPr>
        <w:t>КАПЛУН</w:t>
        <w:tab/>
        <w:t>БОРИС</w:t>
        <w:tab/>
        <w:t>ШАМ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3.1992</w:t>
      </w:r>
      <w:r>
        <w:rPr>
          <w:szCs w:val="22"/>
          <w:lang w:val="uk-UA"/>
        </w:rPr>
        <w:tab/>
      </w:r>
      <w:r>
        <w:rPr>
          <w:szCs w:val="22"/>
        </w:rPr>
        <w:t>БАБІЙ</w:t>
        <w:tab/>
        <w:t>СТЕПАН</w:t>
        <w:tab/>
        <w:t>СТЕП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3.1992</w:t>
      </w:r>
      <w:r>
        <w:rPr>
          <w:szCs w:val="22"/>
          <w:lang w:val="uk-UA"/>
        </w:rPr>
        <w:tab/>
      </w:r>
      <w:r>
        <w:rPr>
          <w:szCs w:val="22"/>
        </w:rPr>
        <w:t>РОМАНОВСЬКИЙ</w:t>
        <w:tab/>
        <w:t>ВІКТОР</w:t>
        <w:tab/>
        <w:t>ІГ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3.1992</w:t>
      </w:r>
      <w:r>
        <w:rPr>
          <w:szCs w:val="22"/>
          <w:lang w:val="uk-UA"/>
        </w:rPr>
        <w:tab/>
      </w:r>
      <w:r>
        <w:rPr>
          <w:szCs w:val="22"/>
        </w:rPr>
        <w:t>ВАЛЄЄВ</w:t>
        <w:tab/>
        <w:t>МАРСИЛЬ</w:t>
        <w:tab/>
        <w:t>НАДИРШ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3.1992</w:t>
      </w:r>
      <w:r>
        <w:rPr>
          <w:szCs w:val="22"/>
          <w:lang w:val="uk-UA"/>
        </w:rPr>
        <w:tab/>
      </w:r>
      <w:r>
        <w:rPr>
          <w:szCs w:val="22"/>
        </w:rPr>
        <w:t>ОРЛИК</w:t>
        <w:tab/>
        <w:t>ІВАН</w:t>
        <w:tab/>
        <w:t>ПЕ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3.1992</w:t>
      </w:r>
      <w:r>
        <w:rPr>
          <w:szCs w:val="22"/>
          <w:lang w:val="uk-UA"/>
        </w:rPr>
        <w:tab/>
      </w:r>
      <w:r>
        <w:rPr>
          <w:szCs w:val="22"/>
        </w:rPr>
        <w:t>ПАЛАМАРЧУК</w:t>
        <w:tab/>
        <w:t>ГАЛИНА</w:t>
        <w:tab/>
        <w:t>АФАНАСІ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3.1992</w:t>
      </w:r>
      <w:r>
        <w:rPr>
          <w:szCs w:val="22"/>
          <w:lang w:val="uk-UA"/>
        </w:rPr>
        <w:tab/>
      </w:r>
      <w:r>
        <w:rPr>
          <w:szCs w:val="22"/>
        </w:rPr>
        <w:t>БАРТОЩУК</w:t>
        <w:tab/>
        <w:t>НАДІЯ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right="-144" w:hanging="900"/>
        <w:rPr>
          <w:szCs w:val="22"/>
        </w:rPr>
      </w:pPr>
      <w:r>
        <w:rPr>
          <w:szCs w:val="22"/>
        </w:rPr>
        <w:t>19.03.1992</w:t>
      </w:r>
      <w:r>
        <w:rPr>
          <w:szCs w:val="22"/>
          <w:lang w:val="uk-UA"/>
        </w:rPr>
        <w:tab/>
      </w:r>
      <w:r>
        <w:rPr>
          <w:szCs w:val="22"/>
        </w:rPr>
        <w:t>КОВТОНЮК</w:t>
        <w:tab/>
        <w:t>АННА</w:t>
        <w:tab/>
        <w:t>ІВАНІВНА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3.1992</w:t>
      </w:r>
      <w:r>
        <w:rPr>
          <w:szCs w:val="22"/>
          <w:lang w:val="uk-UA"/>
        </w:rPr>
        <w:tab/>
      </w:r>
      <w:r>
        <w:rPr>
          <w:szCs w:val="22"/>
        </w:rPr>
        <w:t>СЕРЕДЮК</w:t>
        <w:tab/>
        <w:t>ОЛЕНА</w:t>
        <w:tab/>
        <w:t>КОСТЯНТИ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3.1992</w:t>
      </w:r>
      <w:r>
        <w:rPr>
          <w:szCs w:val="22"/>
          <w:lang w:val="uk-UA"/>
        </w:rPr>
        <w:tab/>
      </w:r>
      <w:r>
        <w:rPr>
          <w:szCs w:val="22"/>
        </w:rPr>
        <w:t>БАРИЛО</w:t>
        <w:tab/>
        <w:t>ВОЛОДИМИР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3.1992</w:t>
      </w:r>
      <w:r>
        <w:rPr>
          <w:szCs w:val="22"/>
          <w:lang w:val="uk-UA"/>
        </w:rPr>
        <w:tab/>
      </w:r>
      <w:r>
        <w:rPr>
          <w:szCs w:val="22"/>
        </w:rPr>
        <w:t>УСЕНКО</w:t>
        <w:tab/>
        <w:t>НІЛА</w:t>
        <w:tab/>
        <w:t>ВАСИ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3.1992</w:t>
      </w:r>
      <w:r>
        <w:rPr>
          <w:szCs w:val="22"/>
          <w:lang w:val="uk-UA"/>
        </w:rPr>
        <w:tab/>
      </w:r>
      <w:r>
        <w:rPr>
          <w:szCs w:val="22"/>
        </w:rPr>
        <w:t>ГАРМАТЮК</w:t>
        <w:tab/>
        <w:t>СВІТЛАНА</w:t>
        <w:tab/>
        <w:t>СЕРГ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3.1992</w:t>
      </w:r>
      <w:r>
        <w:rPr>
          <w:szCs w:val="22"/>
          <w:lang w:val="uk-UA"/>
        </w:rPr>
        <w:tab/>
      </w:r>
      <w:r>
        <w:rPr>
          <w:szCs w:val="22"/>
        </w:rPr>
        <w:t>САВЧУК</w:t>
        <w:tab/>
        <w:t>ЄВГЕНІЯ</w:t>
        <w:tab/>
        <w:t>МИХАЙ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3.1992</w:t>
      </w:r>
      <w:r>
        <w:rPr>
          <w:szCs w:val="22"/>
          <w:lang w:val="uk-UA"/>
        </w:rPr>
        <w:tab/>
      </w:r>
      <w:r>
        <w:rPr>
          <w:szCs w:val="22"/>
        </w:rPr>
        <w:t>ДАЦЮК</w:t>
        <w:tab/>
        <w:t>АННА</w:t>
        <w:tab/>
        <w:t>АФАНАС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3.1992</w:t>
      </w:r>
      <w:r>
        <w:rPr>
          <w:szCs w:val="22"/>
          <w:lang w:val="uk-UA"/>
        </w:rPr>
        <w:tab/>
      </w:r>
      <w:r>
        <w:rPr>
          <w:szCs w:val="22"/>
        </w:rPr>
        <w:t>ГАЛГАН</w:t>
        <w:tab/>
        <w:t>АННА</w:t>
        <w:tab/>
        <w:t>ПЕТ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3.1992</w:t>
      </w:r>
      <w:r>
        <w:rPr>
          <w:szCs w:val="22"/>
          <w:lang w:val="uk-UA"/>
        </w:rPr>
        <w:tab/>
      </w:r>
      <w:r>
        <w:rPr>
          <w:szCs w:val="22"/>
        </w:rPr>
        <w:t>МАЛИЙ</w:t>
        <w:tab/>
        <w:t>ВАСИЛЬ</w:t>
        <w:tab/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3.1992</w:t>
      </w:r>
      <w:r>
        <w:rPr>
          <w:szCs w:val="22"/>
          <w:lang w:val="uk-UA"/>
        </w:rPr>
        <w:tab/>
      </w:r>
      <w:r>
        <w:rPr>
          <w:szCs w:val="22"/>
        </w:rPr>
        <w:t>ГЕРАСИМОВ</w:t>
        <w:tab/>
        <w:t>ЮРІЙ</w:t>
        <w:tab/>
        <w:t>АНАТОЛ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3.1992</w:t>
      </w:r>
      <w:r>
        <w:rPr>
          <w:szCs w:val="22"/>
          <w:lang w:val="uk-UA"/>
        </w:rPr>
        <w:tab/>
      </w:r>
      <w:r>
        <w:rPr>
          <w:szCs w:val="22"/>
        </w:rPr>
        <w:t>НИКОЛЮК</w:t>
        <w:tab/>
        <w:t>РАЇСА</w:t>
        <w:tab/>
        <w:t>ВАСИ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3.1992</w:t>
      </w:r>
      <w:r>
        <w:rPr>
          <w:szCs w:val="22"/>
          <w:lang w:val="uk-UA"/>
        </w:rPr>
        <w:tab/>
      </w:r>
      <w:r>
        <w:rPr>
          <w:szCs w:val="22"/>
        </w:rPr>
        <w:t>ГОНГАЛО</w:t>
        <w:tab/>
        <w:t>АНАТОЛІЙ</w:t>
        <w:tab/>
        <w:t>ЙОСИП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3.1992</w:t>
      </w:r>
      <w:r>
        <w:rPr>
          <w:szCs w:val="22"/>
          <w:lang w:val="uk-UA"/>
        </w:rPr>
        <w:tab/>
      </w:r>
      <w:r>
        <w:rPr>
          <w:szCs w:val="22"/>
        </w:rPr>
        <w:t>МУХА</w:t>
        <w:tab/>
        <w:t>ГАЛИНА</w:t>
        <w:tab/>
        <w:t>БОЛЕСЛАВ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3.1992</w:t>
      </w:r>
      <w:r>
        <w:rPr>
          <w:szCs w:val="22"/>
          <w:lang w:val="uk-UA"/>
        </w:rPr>
        <w:tab/>
      </w:r>
      <w:r>
        <w:rPr>
          <w:szCs w:val="22"/>
        </w:rPr>
        <w:t>ЦИХОЦЬКИЙ</w:t>
        <w:tab/>
        <w:t>АНАТОЛІЙ</w:t>
        <w:tab/>
        <w:t>АНАТОЛ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3.1992</w:t>
      </w:r>
      <w:r>
        <w:rPr>
          <w:szCs w:val="22"/>
          <w:lang w:val="uk-UA"/>
        </w:rPr>
        <w:tab/>
      </w:r>
      <w:r>
        <w:rPr>
          <w:szCs w:val="22"/>
        </w:rPr>
        <w:t>ВДОВИНА</w:t>
        <w:tab/>
        <w:t>ЛЮБОВ</w:t>
        <w:tab/>
        <w:t>АНАТОЛ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3.1992</w:t>
      </w:r>
      <w:r>
        <w:rPr>
          <w:szCs w:val="22"/>
          <w:lang w:val="uk-UA"/>
        </w:rPr>
        <w:tab/>
      </w:r>
      <w:r>
        <w:rPr>
          <w:szCs w:val="22"/>
        </w:rPr>
        <w:t>ХРИСТЮК</w:t>
        <w:tab/>
        <w:t>МИКОЛА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3.1992</w:t>
      </w:r>
      <w:r>
        <w:rPr>
          <w:szCs w:val="22"/>
          <w:lang w:val="uk-UA"/>
        </w:rPr>
        <w:tab/>
      </w:r>
      <w:r>
        <w:rPr>
          <w:szCs w:val="22"/>
        </w:rPr>
        <w:t>ЦЮЗЬ</w:t>
        <w:tab/>
        <w:t>ВАСИЛЬ</w:t>
        <w:tab/>
        <w:t>ДМИТ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3.1992</w:t>
      </w:r>
      <w:r>
        <w:rPr>
          <w:szCs w:val="22"/>
          <w:lang w:val="uk-UA"/>
        </w:rPr>
        <w:tab/>
      </w:r>
      <w:r>
        <w:rPr>
          <w:szCs w:val="22"/>
        </w:rPr>
        <w:t>ВЕМ</w:t>
        <w:tab/>
        <w:t>ГАЛИНА</w:t>
        <w:tab/>
        <w:t>ВОЛОДИМИ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3.1992</w:t>
      </w:r>
      <w:r>
        <w:rPr>
          <w:szCs w:val="22"/>
          <w:lang w:val="uk-UA"/>
        </w:rPr>
        <w:tab/>
      </w:r>
      <w:r>
        <w:rPr>
          <w:szCs w:val="22"/>
        </w:rPr>
        <w:t>КУЧЕРЯВИЙ</w:t>
        <w:tab/>
      </w:r>
      <w:r>
        <w:rPr>
          <w:szCs w:val="20"/>
          <w:lang w:val="uk-UA"/>
        </w:rPr>
        <w:t>СТЕПАН</w:t>
      </w:r>
      <w:r>
        <w:rPr>
          <w:szCs w:val="22"/>
        </w:rPr>
        <w:tab/>
      </w:r>
      <w:r>
        <w:rPr>
          <w:szCs w:val="20"/>
          <w:lang w:val="uk-UA"/>
        </w:rPr>
        <w:t>АНТОНОВИЧ</w:t>
      </w:r>
      <w:r>
        <w:rPr>
          <w:szCs w:val="22"/>
        </w:rPr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3.1992</w:t>
      </w:r>
      <w:r>
        <w:rPr>
          <w:szCs w:val="22"/>
          <w:lang w:val="uk-UA"/>
        </w:rPr>
        <w:tab/>
      </w:r>
      <w:r>
        <w:rPr>
          <w:szCs w:val="22"/>
        </w:rPr>
        <w:t>ЗАМФЕРЕСКО</w:t>
        <w:tab/>
        <w:t>ТАМАРА</w:t>
        <w:tab/>
        <w:t>ДМИТРІВНА</w:t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3.1992</w:t>
      </w:r>
      <w:r>
        <w:rPr>
          <w:szCs w:val="22"/>
          <w:lang w:val="uk-UA"/>
        </w:rPr>
        <w:tab/>
      </w:r>
      <w:r>
        <w:rPr>
          <w:szCs w:val="22"/>
        </w:rPr>
        <w:t>КРАВЧУК</w:t>
        <w:tab/>
        <w:t>ПЕТРО</w:t>
        <w:tab/>
        <w:t>ПЕТ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3.1992</w:t>
      </w:r>
      <w:r>
        <w:rPr>
          <w:szCs w:val="22"/>
          <w:lang w:val="uk-UA"/>
        </w:rPr>
        <w:tab/>
      </w:r>
      <w:r>
        <w:rPr>
          <w:szCs w:val="22"/>
        </w:rPr>
        <w:t>КОНОПЕЛЬКО</w:t>
        <w:tab/>
        <w:t>ЄВГЕНІЯ</w:t>
        <w:tab/>
        <w:t>МИКОЛАЇ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3.1992</w:t>
      </w:r>
      <w:r>
        <w:rPr>
          <w:szCs w:val="22"/>
          <w:lang w:val="uk-UA"/>
        </w:rPr>
        <w:tab/>
      </w:r>
      <w:r>
        <w:rPr>
          <w:szCs w:val="22"/>
        </w:rPr>
        <w:t>КЛИМИШЕН</w:t>
        <w:tab/>
        <w:t>ОЛЕКСАНДР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3.1992</w:t>
      </w:r>
      <w:r>
        <w:rPr>
          <w:szCs w:val="22"/>
          <w:lang w:val="uk-UA"/>
        </w:rPr>
        <w:tab/>
      </w:r>
      <w:r>
        <w:rPr>
          <w:szCs w:val="22"/>
        </w:rPr>
        <w:t>СВИРИДЕЦЬКИЙ</w:t>
        <w:tab/>
        <w:t>СЕРГІЙ</w:t>
        <w:tab/>
        <w:t>І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3.1992</w:t>
      </w:r>
      <w:r>
        <w:rPr>
          <w:szCs w:val="22"/>
          <w:lang w:val="uk-UA"/>
        </w:rPr>
        <w:tab/>
        <w:t>І</w:t>
      </w:r>
      <w:r>
        <w:rPr>
          <w:szCs w:val="22"/>
        </w:rPr>
        <w:t>ВАШКІНА</w:t>
        <w:tab/>
        <w:t>СВІТЛАНА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3.1992</w:t>
      </w:r>
      <w:r>
        <w:rPr>
          <w:szCs w:val="22"/>
          <w:lang w:val="uk-UA"/>
        </w:rPr>
        <w:tab/>
      </w:r>
      <w:r>
        <w:rPr>
          <w:szCs w:val="22"/>
        </w:rPr>
        <w:t>СУХОВЕЦЬКИЙ</w:t>
        <w:tab/>
        <w:t>ПЕТРО</w:t>
        <w:tab/>
        <w:t>ФЕЛ</w:t>
      </w:r>
      <w:r>
        <w:rPr>
          <w:szCs w:val="22"/>
          <w:lang w:val="uk-UA"/>
        </w:rPr>
        <w:t>І</w:t>
      </w:r>
      <w:r>
        <w:rPr>
          <w:szCs w:val="22"/>
        </w:rPr>
        <w:t>КС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3.1992</w:t>
      </w:r>
      <w:r>
        <w:rPr>
          <w:szCs w:val="22"/>
          <w:lang w:val="uk-UA"/>
        </w:rPr>
        <w:tab/>
      </w:r>
      <w:r>
        <w:rPr>
          <w:szCs w:val="22"/>
        </w:rPr>
        <w:t>БОЧКАР</w:t>
      </w:r>
      <w:r>
        <w:rPr>
          <w:szCs w:val="22"/>
          <w:lang w:val="uk-UA"/>
        </w:rPr>
        <w:t>ЬО</w:t>
      </w:r>
      <w:r>
        <w:rPr>
          <w:szCs w:val="22"/>
        </w:rPr>
        <w:t>В</w:t>
        <w:tab/>
        <w:t>ГЕННАДІЙ</w:t>
        <w:tab/>
        <w:t>ОЛЕКСАНДР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9.03.1992</w:t>
      </w:r>
      <w:r>
        <w:rPr>
          <w:szCs w:val="22"/>
          <w:lang w:val="uk-UA"/>
        </w:rPr>
        <w:tab/>
      </w:r>
      <w:r>
        <w:rPr>
          <w:szCs w:val="22"/>
        </w:rPr>
        <w:t>КУЧЕР</w:t>
        <w:tab/>
        <w:t>ОКСАНА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2</w:t>
      </w:r>
      <w:r>
        <w:rPr>
          <w:szCs w:val="22"/>
          <w:lang w:val="uk-UA"/>
        </w:rPr>
        <w:tab/>
      </w:r>
      <w:r>
        <w:rPr>
          <w:szCs w:val="22"/>
        </w:rPr>
        <w:t>КОЛОМІЄЦЬ</w:t>
        <w:tab/>
        <w:t>ВАЛЕРІЙ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2</w:t>
      </w:r>
      <w:r>
        <w:rPr>
          <w:szCs w:val="22"/>
          <w:lang w:val="uk-UA"/>
        </w:rPr>
        <w:tab/>
      </w:r>
      <w:r>
        <w:rPr>
          <w:szCs w:val="22"/>
        </w:rPr>
        <w:t>КОЗАК</w:t>
        <w:tab/>
        <w:t>ГАЛИНА</w:t>
        <w:tab/>
        <w:t>ПЕТ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2</w:t>
      </w:r>
      <w:r>
        <w:rPr>
          <w:szCs w:val="22"/>
          <w:lang w:val="uk-UA"/>
        </w:rPr>
        <w:tab/>
      </w:r>
      <w:r>
        <w:rPr>
          <w:szCs w:val="22"/>
        </w:rPr>
        <w:t>КОСТЕНКО</w:t>
        <w:tab/>
        <w:t>СВІТЛАН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2</w:t>
      </w:r>
      <w:r>
        <w:rPr>
          <w:szCs w:val="22"/>
          <w:lang w:val="uk-UA"/>
        </w:rPr>
        <w:tab/>
      </w:r>
      <w:r>
        <w:rPr>
          <w:szCs w:val="22"/>
        </w:rPr>
        <w:t>ГОЛДАКОВСЬКА</w:t>
        <w:tab/>
        <w:t>О</w:t>
      </w:r>
      <w:r>
        <w:rPr>
          <w:szCs w:val="20"/>
        </w:rPr>
        <w:t>ЛЕКСАНДРА</w:t>
        <w:tab/>
      </w:r>
      <w:r>
        <w:rPr>
          <w:szCs w:val="22"/>
        </w:rPr>
        <w:t>ВАЛЕР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2</w:t>
      </w:r>
      <w:r>
        <w:rPr>
          <w:szCs w:val="22"/>
          <w:lang w:val="uk-UA"/>
        </w:rPr>
        <w:tab/>
      </w:r>
      <w:r>
        <w:rPr>
          <w:szCs w:val="22"/>
        </w:rPr>
        <w:t>КОРОНОВСЬКИЙ</w:t>
        <w:tab/>
        <w:t>ОЛЕКСАНДР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2</w:t>
      </w:r>
      <w:r>
        <w:rPr>
          <w:szCs w:val="22"/>
          <w:lang w:val="uk-UA"/>
        </w:rPr>
        <w:tab/>
      </w:r>
      <w:r>
        <w:rPr>
          <w:szCs w:val="22"/>
        </w:rPr>
        <w:t>ЛОШАТЕЦЬКА</w:t>
        <w:tab/>
        <w:t>НАДІЯ</w:t>
        <w:tab/>
        <w:t>ТРОХИМ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2</w:t>
      </w:r>
      <w:r>
        <w:rPr>
          <w:szCs w:val="22"/>
          <w:lang w:val="uk-UA"/>
        </w:rPr>
        <w:tab/>
      </w:r>
      <w:r>
        <w:rPr>
          <w:szCs w:val="22"/>
        </w:rPr>
        <w:t>КАРАЧУН</w:t>
        <w:tab/>
        <w:t>ГАЛИНА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2</w:t>
      </w:r>
      <w:r>
        <w:rPr>
          <w:szCs w:val="22"/>
          <w:lang w:val="uk-UA"/>
        </w:rPr>
        <w:tab/>
      </w:r>
      <w:r>
        <w:rPr>
          <w:szCs w:val="22"/>
        </w:rPr>
        <w:t>КАСЬКОВ</w:t>
        <w:tab/>
        <w:t>ВОЛОДИМИР</w:t>
        <w:tab/>
        <w:t>ПЕ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2</w:t>
      </w:r>
      <w:r>
        <w:rPr>
          <w:szCs w:val="22"/>
          <w:lang w:val="uk-UA"/>
        </w:rPr>
        <w:tab/>
        <w:t>КАЛЬМУЦЬКА</w:t>
      </w:r>
      <w:r>
        <w:rPr>
          <w:szCs w:val="22"/>
        </w:rPr>
        <w:tab/>
      </w:r>
      <w:r>
        <w:rPr>
          <w:szCs w:val="22"/>
          <w:lang w:val="uk-UA"/>
        </w:rPr>
        <w:t>АЛЛА</w:t>
      </w:r>
      <w:r>
        <w:rPr>
          <w:szCs w:val="22"/>
        </w:rPr>
        <w:tab/>
      </w:r>
      <w:r>
        <w:rPr>
          <w:szCs w:val="22"/>
          <w:lang w:val="uk-UA"/>
        </w:rPr>
        <w:t>ЄВГЕНІВНА</w:t>
      </w:r>
      <w:r>
        <w:rPr>
          <w:szCs w:val="22"/>
        </w:rPr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2</w:t>
      </w:r>
      <w:r>
        <w:rPr>
          <w:szCs w:val="22"/>
          <w:lang w:val="uk-UA"/>
        </w:rPr>
        <w:tab/>
      </w:r>
      <w:r>
        <w:rPr>
          <w:szCs w:val="22"/>
        </w:rPr>
        <w:t>ЗАЄЦ</w:t>
        <w:tab/>
        <w:t>НІНА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2</w:t>
      </w:r>
      <w:r>
        <w:rPr>
          <w:szCs w:val="22"/>
          <w:lang w:val="uk-UA"/>
        </w:rPr>
        <w:tab/>
      </w:r>
      <w:r>
        <w:rPr>
          <w:szCs w:val="22"/>
        </w:rPr>
        <w:t>ПАЛИЙЧУК</w:t>
        <w:tab/>
        <w:t>ГАЛИНА</w:t>
        <w:tab/>
        <w:t>ЛЕОНТ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2</w:t>
      </w:r>
      <w:r>
        <w:rPr>
          <w:szCs w:val="22"/>
          <w:lang w:val="uk-UA"/>
        </w:rPr>
        <w:tab/>
      </w:r>
      <w:r>
        <w:rPr>
          <w:szCs w:val="22"/>
        </w:rPr>
        <w:t>КУЧЕР</w:t>
        <w:tab/>
        <w:t>ТЕТЯНА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2</w:t>
      </w:r>
      <w:r>
        <w:rPr>
          <w:szCs w:val="22"/>
          <w:lang w:val="uk-UA"/>
        </w:rPr>
        <w:tab/>
      </w:r>
      <w:r>
        <w:rPr>
          <w:szCs w:val="22"/>
        </w:rPr>
        <w:t>КОНОПЛЕНКО</w:t>
        <w:tab/>
        <w:t>МИКОЛА</w:t>
        <w:tab/>
        <w:t>ВОЛОДИМИ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2</w:t>
      </w:r>
      <w:r>
        <w:rPr>
          <w:szCs w:val="22"/>
          <w:lang w:val="uk-UA"/>
        </w:rPr>
        <w:tab/>
      </w:r>
      <w:r>
        <w:rPr>
          <w:szCs w:val="22"/>
        </w:rPr>
        <w:t>ПОЛ</w:t>
      </w:r>
      <w:r>
        <w:rPr>
          <w:szCs w:val="22"/>
          <w:lang w:val="uk-UA"/>
        </w:rPr>
        <w:t>І</w:t>
      </w:r>
      <w:r>
        <w:rPr>
          <w:szCs w:val="22"/>
        </w:rPr>
        <w:t>ЩУК</w:t>
        <w:tab/>
        <w:t>СВІТЛАНА</w:t>
        <w:tab/>
        <w:t>ЙОСИП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2</w:t>
      </w:r>
      <w:r>
        <w:rPr>
          <w:szCs w:val="22"/>
          <w:lang w:val="uk-UA"/>
        </w:rPr>
        <w:tab/>
      </w:r>
      <w:r>
        <w:rPr>
          <w:szCs w:val="22"/>
        </w:rPr>
        <w:t>ПАНТЕЛЕЙКО</w:t>
        <w:tab/>
        <w:t>ЕЛЬВІРА</w:t>
        <w:tab/>
        <w:t>ПЕТ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2</w:t>
      </w:r>
      <w:r>
        <w:rPr>
          <w:szCs w:val="22"/>
          <w:lang w:val="uk-UA"/>
        </w:rPr>
        <w:tab/>
      </w:r>
      <w:r>
        <w:rPr>
          <w:szCs w:val="22"/>
        </w:rPr>
        <w:t>СОРОКА</w:t>
        <w:tab/>
        <w:t>МИКОЛА</w:t>
        <w:tab/>
        <w:t>АНАТОЛ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2</w:t>
      </w:r>
      <w:r>
        <w:rPr>
          <w:szCs w:val="22"/>
          <w:lang w:val="uk-UA"/>
        </w:rPr>
        <w:tab/>
      </w:r>
      <w:r>
        <w:rPr>
          <w:szCs w:val="22"/>
        </w:rPr>
        <w:t>ЦИМБАЛЮК</w:t>
        <w:tab/>
        <w:t>ТЕТЯНА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2</w:t>
      </w:r>
      <w:r>
        <w:rPr>
          <w:szCs w:val="22"/>
          <w:lang w:val="uk-UA"/>
        </w:rPr>
        <w:tab/>
      </w:r>
      <w:r>
        <w:rPr>
          <w:szCs w:val="22"/>
        </w:rPr>
        <w:t>РЯБЧИК</w:t>
        <w:tab/>
        <w:t>НАТАЛІЯ</w:t>
        <w:tab/>
        <w:t>ЛЕОНІД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2</w:t>
      </w:r>
      <w:r>
        <w:rPr>
          <w:szCs w:val="22"/>
          <w:lang w:val="uk-UA"/>
        </w:rPr>
        <w:tab/>
      </w:r>
      <w:r>
        <w:rPr>
          <w:szCs w:val="22"/>
        </w:rPr>
        <w:t>ПРОКОПЧУК</w:t>
        <w:tab/>
        <w:t>НАДІЯ</w:t>
        <w:tab/>
        <w:t>КОСТЯНТИ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2</w:t>
      </w:r>
      <w:r>
        <w:rPr>
          <w:szCs w:val="22"/>
          <w:lang w:val="uk-UA"/>
        </w:rPr>
        <w:tab/>
      </w:r>
      <w:r>
        <w:rPr>
          <w:szCs w:val="22"/>
        </w:rPr>
        <w:t>КУЛЕША</w:t>
        <w:tab/>
        <w:t>НІНА</w:t>
        <w:tab/>
        <w:t>ГРИГО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2</w:t>
      </w:r>
      <w:r>
        <w:rPr>
          <w:szCs w:val="22"/>
          <w:lang w:val="uk-UA"/>
        </w:rPr>
        <w:tab/>
      </w:r>
      <w:r>
        <w:rPr>
          <w:szCs w:val="22"/>
        </w:rPr>
        <w:t>СВИСТУНОВА</w:t>
        <w:tab/>
        <w:t>ЄЛИЗАВЕТА</w:t>
        <w:tab/>
        <w:t>МИКОЛА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2</w:t>
      </w:r>
      <w:r>
        <w:rPr>
          <w:szCs w:val="22"/>
          <w:lang w:val="uk-UA"/>
        </w:rPr>
        <w:tab/>
      </w:r>
      <w:r>
        <w:rPr>
          <w:szCs w:val="22"/>
        </w:rPr>
        <w:t>АФАДЄЄВ</w:t>
        <w:tab/>
        <w:t>ВІКТОР</w:t>
        <w:tab/>
        <w:t>БОРИС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16.04.1992</w:t>
      </w:r>
      <w:r>
        <w:rPr>
          <w:szCs w:val="22"/>
          <w:lang w:val="uk-UA"/>
        </w:rPr>
        <w:tab/>
      </w:r>
      <w:r>
        <w:rPr>
          <w:szCs w:val="22"/>
        </w:rPr>
        <w:t>БАРАНЮК</w:t>
        <w:tab/>
        <w:t>ПЕТРО</w:t>
        <w:tab/>
        <w:t>ДМИТР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11.05.1992</w:t>
        <w:tab/>
        <w:t>БАГРІЙ</w:t>
        <w:tab/>
        <w:t>ЛЮБОВ</w:t>
        <w:tab/>
        <w:t>МИХАЙ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5.1992</w:t>
      </w:r>
      <w:r>
        <w:rPr>
          <w:szCs w:val="22"/>
          <w:lang w:val="uk-UA"/>
        </w:rPr>
        <w:tab/>
      </w:r>
      <w:r>
        <w:rPr>
          <w:szCs w:val="22"/>
        </w:rPr>
        <w:t>БОЙЧУК</w:t>
        <w:tab/>
        <w:t>МИХАЙЛО</w:t>
        <w:tab/>
        <w:t>ІЛЛІ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5.1992</w:t>
      </w:r>
      <w:r>
        <w:rPr>
          <w:szCs w:val="22"/>
          <w:lang w:val="uk-UA"/>
        </w:rPr>
        <w:tab/>
      </w:r>
      <w:r>
        <w:rPr>
          <w:szCs w:val="22"/>
        </w:rPr>
        <w:t>ШАМАРА</w:t>
        <w:tab/>
        <w:t>ОЛЕН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5.1992</w:t>
      </w:r>
      <w:r>
        <w:rPr>
          <w:szCs w:val="22"/>
          <w:lang w:val="uk-UA"/>
        </w:rPr>
        <w:tab/>
      </w:r>
      <w:r>
        <w:rPr>
          <w:szCs w:val="22"/>
        </w:rPr>
        <w:t>ГУСЬКО</w:t>
        <w:tab/>
        <w:t>АНАТОЛІЙ</w:t>
        <w:tab/>
        <w:t>ГРИГ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5.1992</w:t>
      </w:r>
      <w:r>
        <w:rPr>
          <w:szCs w:val="22"/>
          <w:lang w:val="uk-UA"/>
        </w:rPr>
        <w:tab/>
      </w:r>
      <w:r>
        <w:rPr>
          <w:szCs w:val="22"/>
        </w:rPr>
        <w:t>ПУХТЯР</w:t>
        <w:tab/>
      </w:r>
      <w:r>
        <w:rPr>
          <w:szCs w:val="20"/>
          <w:lang w:val="uk-UA"/>
        </w:rPr>
        <w:t>ВАЛЕНТИНА</w:t>
      </w:r>
      <w:r>
        <w:rPr>
          <w:szCs w:val="22"/>
        </w:rPr>
        <w:tab/>
      </w:r>
      <w:r>
        <w:rPr>
          <w:szCs w:val="20"/>
        </w:rPr>
        <w:t>МИКОЛАЇВНА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5.1992</w:t>
      </w:r>
      <w:r>
        <w:rPr>
          <w:szCs w:val="22"/>
          <w:lang w:val="uk-UA"/>
        </w:rPr>
        <w:tab/>
      </w:r>
      <w:r>
        <w:rPr>
          <w:szCs w:val="22"/>
        </w:rPr>
        <w:t>ТИЧИНСЬКА</w:t>
        <w:tab/>
        <w:t>ЛЮДМИЛА</w:t>
        <w:tab/>
        <w:t>МИКОЛА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5.1992</w:t>
      </w:r>
      <w:r>
        <w:rPr>
          <w:szCs w:val="22"/>
          <w:lang w:val="uk-UA"/>
        </w:rPr>
        <w:tab/>
      </w:r>
      <w:r>
        <w:rPr>
          <w:szCs w:val="22"/>
        </w:rPr>
        <w:t>ДУН</w:t>
      </w:r>
      <w:r>
        <w:rPr>
          <w:szCs w:val="22"/>
          <w:lang w:val="uk-UA"/>
        </w:rPr>
        <w:t>Є</w:t>
      </w:r>
      <w:r>
        <w:rPr>
          <w:szCs w:val="22"/>
        </w:rPr>
        <w:t>Ц</w:t>
        <w:tab/>
        <w:t>СВІТЛАНА</w:t>
        <w:tab/>
        <w:t>ВОЛОДИМИР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5.1992</w:t>
      </w:r>
      <w:r>
        <w:rPr>
          <w:szCs w:val="22"/>
          <w:lang w:val="uk-UA"/>
        </w:rPr>
        <w:tab/>
      </w:r>
      <w:r>
        <w:rPr>
          <w:szCs w:val="22"/>
        </w:rPr>
        <w:t>РЕЙ</w:t>
        <w:tab/>
        <w:t>ОЛЕКСАНДР</w:t>
        <w:tab/>
        <w:t>О</w:t>
      </w:r>
      <w:r>
        <w:rPr>
          <w:szCs w:val="20"/>
          <w:lang w:val="uk-UA"/>
        </w:rPr>
        <w:t>ЛЕКСАНДРОВИЧ</w:t>
      </w:r>
      <w:r>
        <w:rPr>
          <w:szCs w:val="22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5.1992</w:t>
      </w:r>
      <w:r>
        <w:rPr>
          <w:szCs w:val="22"/>
          <w:lang w:val="uk-UA"/>
        </w:rPr>
        <w:tab/>
      </w:r>
      <w:r>
        <w:rPr>
          <w:szCs w:val="22"/>
        </w:rPr>
        <w:t>ФУРСОВИЧ</w:t>
        <w:tab/>
        <w:t>ІВАН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5.1992</w:t>
      </w:r>
      <w:r>
        <w:rPr>
          <w:szCs w:val="22"/>
          <w:lang w:val="uk-UA"/>
        </w:rPr>
        <w:tab/>
      </w:r>
      <w:r>
        <w:rPr>
          <w:szCs w:val="22"/>
        </w:rPr>
        <w:t>ЗЕЛЯК</w:t>
        <w:tab/>
        <w:t>НАТАЛІЯ</w:t>
        <w:tab/>
        <w:t>ПЕТ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5.1992</w:t>
      </w:r>
      <w:r>
        <w:rPr>
          <w:szCs w:val="22"/>
          <w:lang w:val="uk-UA"/>
        </w:rPr>
        <w:tab/>
      </w:r>
      <w:r>
        <w:rPr>
          <w:szCs w:val="22"/>
        </w:rPr>
        <w:t>ГАРУК</w:t>
        <w:tab/>
        <w:t>АНАТОЛІЙ</w:t>
        <w:tab/>
        <w:t>МИКОЛАЙОВИЧ</w:t>
        <w:tab/>
      </w:r>
      <w:r>
        <w:rPr>
          <w:szCs w:val="22"/>
          <w:lang w:val="uk-UA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5.1992</w:t>
      </w:r>
      <w:r>
        <w:rPr>
          <w:szCs w:val="22"/>
          <w:lang w:val="uk-UA"/>
        </w:rPr>
        <w:tab/>
      </w:r>
      <w:r>
        <w:rPr>
          <w:szCs w:val="22"/>
        </w:rPr>
        <w:t>ПРОКОПЕЦ</w:t>
      </w:r>
      <w:r>
        <w:rPr>
          <w:szCs w:val="22"/>
          <w:lang w:val="uk-UA"/>
        </w:rPr>
        <w:t>Ь</w:t>
      </w:r>
      <w:r>
        <w:rPr>
          <w:szCs w:val="22"/>
        </w:rPr>
        <w:tab/>
        <w:t>ПАВЛО</w:t>
        <w:tab/>
        <w:t>ФЕДО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5.1992</w:t>
      </w:r>
      <w:r>
        <w:rPr>
          <w:szCs w:val="22"/>
          <w:lang w:val="uk-UA"/>
        </w:rPr>
        <w:tab/>
      </w:r>
      <w:r>
        <w:rPr>
          <w:szCs w:val="22"/>
        </w:rPr>
        <w:t>ГОВОРОВ</w:t>
        <w:tab/>
        <w:t>МИХАЙЛО</w:t>
        <w:tab/>
        <w:t>МИКОЛА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5.1992</w:t>
      </w:r>
      <w:r>
        <w:rPr>
          <w:szCs w:val="22"/>
          <w:lang w:val="uk-UA"/>
        </w:rPr>
        <w:tab/>
      </w:r>
      <w:r>
        <w:rPr>
          <w:szCs w:val="22"/>
        </w:rPr>
        <w:t>ПЕТРУК</w:t>
        <w:tab/>
      </w:r>
      <w:r>
        <w:rPr>
          <w:szCs w:val="20"/>
          <w:lang w:val="uk-UA"/>
        </w:rPr>
        <w:t>СВІТЛАНА</w:t>
      </w:r>
      <w:r>
        <w:rPr>
          <w:szCs w:val="22"/>
        </w:rPr>
        <w:tab/>
      </w:r>
      <w:r>
        <w:rPr>
          <w:szCs w:val="20"/>
          <w:lang w:val="uk-UA"/>
        </w:rPr>
        <w:t>ІВАНІВНА</w:t>
      </w:r>
      <w:r>
        <w:rPr>
          <w:szCs w:val="22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5.1992</w:t>
      </w:r>
      <w:r>
        <w:rPr>
          <w:szCs w:val="22"/>
          <w:lang w:val="uk-UA"/>
        </w:rPr>
        <w:tab/>
      </w:r>
      <w:r>
        <w:rPr>
          <w:szCs w:val="22"/>
        </w:rPr>
        <w:t>ПЕРШХАЙЛО</w:t>
        <w:tab/>
        <w:t>ЖАННА</w:t>
        <w:tab/>
        <w:t>ЛЕОНІД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5.1992</w:t>
      </w:r>
      <w:r>
        <w:rPr>
          <w:szCs w:val="22"/>
          <w:lang w:val="uk-UA"/>
        </w:rPr>
        <w:tab/>
        <w:t>І</w:t>
      </w:r>
      <w:r>
        <w:rPr>
          <w:szCs w:val="22"/>
        </w:rPr>
        <w:t>ВАНЮК</w:t>
        <w:tab/>
        <w:t>МАРІЯ</w:t>
        <w:tab/>
        <w:t>ГНАТ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5.1992</w:t>
      </w:r>
      <w:r>
        <w:rPr>
          <w:szCs w:val="22"/>
          <w:lang w:val="uk-UA"/>
        </w:rPr>
        <w:tab/>
      </w:r>
      <w:r>
        <w:rPr>
          <w:szCs w:val="22"/>
        </w:rPr>
        <w:t>ТИМОФЄЄВ</w:t>
        <w:tab/>
        <w:t>МИХАЙЛО</w:t>
        <w:tab/>
        <w:t>ВАДИМ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5.1992</w:t>
      </w:r>
      <w:r>
        <w:rPr>
          <w:szCs w:val="22"/>
          <w:lang w:val="uk-UA"/>
        </w:rPr>
        <w:tab/>
      </w:r>
      <w:r>
        <w:rPr>
          <w:szCs w:val="22"/>
        </w:rPr>
        <w:t>МАТОЩУК</w:t>
        <w:tab/>
        <w:t>ТЕТЯНА</w:t>
        <w:tab/>
        <w:t>БОРИС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5.1992</w:t>
      </w:r>
      <w:r>
        <w:rPr>
          <w:szCs w:val="22"/>
          <w:lang w:val="uk-UA"/>
        </w:rPr>
        <w:tab/>
      </w:r>
      <w:r>
        <w:rPr>
          <w:szCs w:val="22"/>
        </w:rPr>
        <w:t>КАРАЧУН</w:t>
        <w:tab/>
        <w:t>ЛЮДМИЛ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5.1992</w:t>
      </w:r>
      <w:r>
        <w:rPr>
          <w:szCs w:val="22"/>
          <w:lang w:val="uk-UA"/>
        </w:rPr>
        <w:tab/>
      </w:r>
      <w:r>
        <w:rPr>
          <w:szCs w:val="22"/>
        </w:rPr>
        <w:t>ГАЛЯУТДИНОВ</w:t>
        <w:tab/>
        <w:t>СЕРГІЙ</w:t>
        <w:tab/>
        <w:t>МАРАТ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5.1992</w:t>
      </w:r>
      <w:r>
        <w:rPr>
          <w:szCs w:val="22"/>
          <w:lang w:val="uk-UA"/>
        </w:rPr>
        <w:tab/>
      </w:r>
      <w:r>
        <w:rPr>
          <w:szCs w:val="22"/>
        </w:rPr>
        <w:t>КРИВДИК</w:t>
        <w:tab/>
        <w:t>АЛЛА</w:t>
        <w:tab/>
        <w:t>ДМИТ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5.1992</w:t>
      </w:r>
      <w:r>
        <w:rPr>
          <w:szCs w:val="22"/>
          <w:lang w:val="uk-UA"/>
        </w:rPr>
        <w:tab/>
      </w:r>
      <w:r>
        <w:rPr>
          <w:szCs w:val="22"/>
        </w:rPr>
        <w:t>КОРОЛЕВА</w:t>
        <w:tab/>
        <w:t>МАРИНА</w:t>
        <w:tab/>
        <w:t>ХРИСТ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5.1992</w:t>
      </w:r>
      <w:r>
        <w:rPr>
          <w:szCs w:val="22"/>
          <w:lang w:val="uk-UA"/>
        </w:rPr>
        <w:tab/>
      </w:r>
      <w:r>
        <w:rPr>
          <w:szCs w:val="22"/>
        </w:rPr>
        <w:t>МАКАРСЬКИЙ</w:t>
        <w:tab/>
        <w:t>ОЛЕКСАНДР</w:t>
        <w:tab/>
        <w:t>ЛЕОНІД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5.1992</w:t>
      </w:r>
      <w:r>
        <w:rPr>
          <w:szCs w:val="22"/>
          <w:lang w:val="uk-UA"/>
        </w:rPr>
        <w:tab/>
      </w:r>
      <w:r>
        <w:rPr>
          <w:szCs w:val="22"/>
        </w:rPr>
        <w:t>ГАМАН</w:t>
        <w:tab/>
        <w:t>ВІРА</w:t>
        <w:tab/>
        <w:t>МИКОЛА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5.1992</w:t>
      </w:r>
      <w:r>
        <w:rPr>
          <w:szCs w:val="22"/>
          <w:lang w:val="uk-UA"/>
        </w:rPr>
        <w:tab/>
      </w:r>
      <w:r>
        <w:rPr>
          <w:szCs w:val="22"/>
        </w:rPr>
        <w:t>ГРИЦАЮК</w:t>
        <w:tab/>
        <w:t>НАДІЯ</w:t>
        <w:tab/>
        <w:t>МИРО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5.1992</w:t>
      </w:r>
      <w:r>
        <w:rPr>
          <w:szCs w:val="22"/>
          <w:lang w:val="uk-UA"/>
        </w:rPr>
        <w:tab/>
      </w:r>
      <w:r>
        <w:rPr>
          <w:szCs w:val="22"/>
        </w:rPr>
        <w:t>МАТВЄЄВА</w:t>
        <w:tab/>
        <w:t>ОЛЬГА</w:t>
        <w:tab/>
        <w:t>СЕРГ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5.1992</w:t>
      </w:r>
      <w:r>
        <w:rPr>
          <w:szCs w:val="22"/>
          <w:lang w:val="uk-UA"/>
        </w:rPr>
        <w:tab/>
      </w:r>
      <w:r>
        <w:rPr>
          <w:szCs w:val="22"/>
        </w:rPr>
        <w:t>КЛАДЬКО</w:t>
        <w:tab/>
        <w:t>ОЛЬГА</w:t>
        <w:tab/>
        <w:t>ТАРАС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5.1992</w:t>
      </w:r>
      <w:r>
        <w:rPr>
          <w:szCs w:val="22"/>
          <w:lang w:val="uk-UA"/>
        </w:rPr>
        <w:tab/>
      </w:r>
      <w:r>
        <w:rPr>
          <w:szCs w:val="22"/>
        </w:rPr>
        <w:t>ЩИРБА</w:t>
        <w:tab/>
        <w:t>ВОЛОДИМИР</w:t>
        <w:tab/>
        <w:t>І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5.1992</w:t>
      </w:r>
      <w:r>
        <w:rPr>
          <w:szCs w:val="22"/>
          <w:lang w:val="uk-UA"/>
        </w:rPr>
        <w:tab/>
      </w:r>
      <w:r>
        <w:rPr>
          <w:szCs w:val="22"/>
        </w:rPr>
        <w:t>КАЧУР</w:t>
        <w:tab/>
        <w:t>ВІКТОР</w:t>
        <w:tab/>
        <w:t>СЕРГ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5.1992</w:t>
      </w:r>
      <w:r>
        <w:rPr>
          <w:szCs w:val="22"/>
          <w:lang w:val="uk-UA"/>
        </w:rPr>
        <w:tab/>
      </w:r>
      <w:r>
        <w:rPr>
          <w:szCs w:val="22"/>
        </w:rPr>
        <w:t>КАЛИНОВСЬКИЙ</w:t>
        <w:tab/>
        <w:t>ІВАН</w:t>
        <w:tab/>
        <w:t>СЕРГ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5.1992</w:t>
      </w:r>
      <w:r>
        <w:rPr>
          <w:szCs w:val="22"/>
          <w:lang w:val="uk-UA"/>
        </w:rPr>
        <w:tab/>
      </w:r>
      <w:r>
        <w:rPr>
          <w:szCs w:val="22"/>
        </w:rPr>
        <w:t>БЕВЗЮК</w:t>
        <w:tab/>
        <w:t>МИХАЙЛО</w:t>
        <w:tab/>
        <w:t>ПЕ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5.1992</w:t>
      </w:r>
      <w:r>
        <w:rPr>
          <w:szCs w:val="22"/>
          <w:lang w:val="uk-UA"/>
        </w:rPr>
        <w:tab/>
      </w:r>
      <w:r>
        <w:rPr>
          <w:szCs w:val="22"/>
        </w:rPr>
        <w:t>ДУДАР</w:t>
        <w:tab/>
        <w:t>ТЕТЯНА</w:t>
        <w:tab/>
        <w:t>АНДРІЇ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5.1992</w:t>
      </w:r>
      <w:r>
        <w:rPr>
          <w:szCs w:val="22"/>
          <w:lang w:val="uk-UA"/>
        </w:rPr>
        <w:tab/>
      </w:r>
      <w:r>
        <w:rPr>
          <w:szCs w:val="22"/>
        </w:rPr>
        <w:t>ВАСИЛЬЧУК</w:t>
        <w:tab/>
        <w:t>ГАЛИНА</w:t>
        <w:tab/>
        <w:t>МИХАЙ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5.1992</w:t>
      </w:r>
      <w:r>
        <w:rPr>
          <w:szCs w:val="22"/>
          <w:lang w:val="uk-UA"/>
        </w:rPr>
        <w:tab/>
      </w:r>
      <w:r>
        <w:rPr>
          <w:szCs w:val="22"/>
        </w:rPr>
        <w:t>СТРОКАТЮК</w:t>
        <w:tab/>
        <w:t>СЕРГІЙ</w:t>
        <w:tab/>
        <w:t>АНДР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5.1992</w:t>
      </w:r>
      <w:r>
        <w:rPr>
          <w:szCs w:val="22"/>
          <w:lang w:val="uk-UA"/>
        </w:rPr>
        <w:tab/>
      </w:r>
      <w:r>
        <w:rPr>
          <w:szCs w:val="22"/>
        </w:rPr>
        <w:t>БОЙКО</w:t>
        <w:tab/>
        <w:t>ДМИТРО</w:t>
        <w:tab/>
        <w:t>ВОЛОДИМИ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5.1992</w:t>
      </w:r>
      <w:r>
        <w:rPr>
          <w:szCs w:val="22"/>
          <w:lang w:val="uk-UA"/>
        </w:rPr>
        <w:tab/>
      </w:r>
      <w:r>
        <w:rPr>
          <w:szCs w:val="22"/>
        </w:rPr>
        <w:t>КОРДАС</w:t>
        <w:tab/>
        <w:t>ІВАН</w:t>
        <w:tab/>
        <w:t>ЛУК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5.1992</w:t>
      </w:r>
      <w:r>
        <w:rPr>
          <w:szCs w:val="22"/>
          <w:lang w:val="uk-UA"/>
        </w:rPr>
        <w:tab/>
      </w:r>
      <w:r>
        <w:rPr>
          <w:szCs w:val="22"/>
        </w:rPr>
        <w:t>КОВАЛЕНКО</w:t>
        <w:tab/>
        <w:t>ДМИТРО</w:t>
        <w:tab/>
        <w:t>СЕМЕНОВИЧ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5.1992</w:t>
      </w:r>
      <w:r>
        <w:rPr>
          <w:szCs w:val="22"/>
          <w:lang w:val="uk-UA"/>
        </w:rPr>
        <w:tab/>
      </w:r>
      <w:r>
        <w:rPr>
          <w:szCs w:val="22"/>
        </w:rPr>
        <w:t>ТИТКОВ</w:t>
        <w:tab/>
        <w:t>ОЛЕКСІЙ</w:t>
        <w:tab/>
        <w:t>ПАВ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05.1992</w:t>
      </w:r>
      <w:r>
        <w:rPr>
          <w:szCs w:val="22"/>
          <w:lang w:val="uk-UA"/>
        </w:rPr>
        <w:tab/>
      </w:r>
      <w:r>
        <w:rPr>
          <w:szCs w:val="22"/>
        </w:rPr>
        <w:t>ПУКАС</w:t>
        <w:tab/>
        <w:t>ОЛЕГ</w:t>
        <w:tab/>
        <w:t>МІЛЕНТ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27.05.1992</w:t>
      </w:r>
      <w:r>
        <w:rPr>
          <w:szCs w:val="22"/>
          <w:lang w:val="uk-UA"/>
        </w:rPr>
        <w:tab/>
      </w:r>
      <w:r>
        <w:rPr>
          <w:szCs w:val="22"/>
        </w:rPr>
        <w:t>НАСТАВАЛЬСЬКИЙ</w:t>
      </w:r>
      <w:r>
        <w:rPr>
          <w:szCs w:val="22"/>
          <w:lang w:val="uk-UA"/>
        </w:rPr>
        <w:t xml:space="preserve">  </w:t>
      </w:r>
      <w:r>
        <w:rPr>
          <w:szCs w:val="20"/>
        </w:rPr>
        <w:t>ПЕТРО</w:t>
        <w:tab/>
      </w:r>
      <w:r>
        <w:rPr>
          <w:szCs w:val="22"/>
        </w:rPr>
        <w:t>ПЕТРОВИЧ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230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0</w:t>
      </w:r>
      <w:r>
        <w:rPr>
          <w:szCs w:val="22"/>
        </w:rPr>
        <w:t>5.06.1992</w:t>
      </w:r>
      <w:r>
        <w:rPr>
          <w:szCs w:val="22"/>
          <w:lang w:val="uk-UA"/>
        </w:rPr>
        <w:tab/>
      </w:r>
      <w:r>
        <w:rPr>
          <w:szCs w:val="22"/>
        </w:rPr>
        <w:t>ДАРМОГРАЙ</w:t>
        <w:tab/>
        <w:t>ГАЛИНА</w:t>
        <w:tab/>
        <w:t>МИХАЙ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6.1992</w:t>
      </w:r>
      <w:r>
        <w:rPr>
          <w:szCs w:val="22"/>
          <w:lang w:val="uk-UA"/>
        </w:rPr>
        <w:tab/>
      </w:r>
      <w:r>
        <w:rPr>
          <w:szCs w:val="22"/>
        </w:rPr>
        <w:t>ЛЕЩЕНКО</w:t>
        <w:tab/>
        <w:t>МИХАЙЛО</w:t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6.1992</w:t>
      </w:r>
      <w:r>
        <w:rPr>
          <w:szCs w:val="22"/>
          <w:lang w:val="uk-UA"/>
        </w:rPr>
        <w:tab/>
      </w:r>
      <w:r>
        <w:rPr>
          <w:szCs w:val="22"/>
        </w:rPr>
        <w:t>РУДКОВСЬКА</w:t>
        <w:tab/>
        <w:t>ГАЛИНА</w:t>
        <w:tab/>
        <w:t>МАРК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6.1992</w:t>
      </w:r>
      <w:r>
        <w:rPr>
          <w:szCs w:val="22"/>
          <w:lang w:val="uk-UA"/>
        </w:rPr>
        <w:tab/>
      </w:r>
      <w:r>
        <w:rPr>
          <w:szCs w:val="22"/>
        </w:rPr>
        <w:t>КУЛИК</w:t>
        <w:tab/>
        <w:t>ГРИГОРІЙ</w:t>
        <w:tab/>
        <w:t>ГНАТ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6.1992</w:t>
      </w:r>
      <w:r>
        <w:rPr>
          <w:szCs w:val="22"/>
          <w:lang w:val="uk-UA"/>
        </w:rPr>
        <w:tab/>
      </w:r>
      <w:r>
        <w:rPr>
          <w:szCs w:val="22"/>
        </w:rPr>
        <w:t>ЧАБАН</w:t>
        <w:tab/>
        <w:t>ВАЛЕРІЙ</w:t>
        <w:tab/>
        <w:t>ТИМОФ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6.1992</w:t>
      </w:r>
      <w:r>
        <w:rPr>
          <w:szCs w:val="22"/>
          <w:lang w:val="uk-UA"/>
        </w:rPr>
        <w:tab/>
      </w:r>
      <w:r>
        <w:rPr>
          <w:szCs w:val="22"/>
        </w:rPr>
        <w:t>ПОВАРОВА</w:t>
        <w:tab/>
        <w:t>НІНА</w:t>
        <w:tab/>
        <w:t>МИКОЛА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6.1992</w:t>
      </w:r>
      <w:r>
        <w:rPr>
          <w:szCs w:val="22"/>
          <w:lang w:val="uk-UA"/>
        </w:rPr>
        <w:tab/>
      </w:r>
      <w:r>
        <w:rPr>
          <w:szCs w:val="22"/>
        </w:rPr>
        <w:t>ДЗИКОВСЬКА</w:t>
        <w:tab/>
        <w:t>НАТАЛІЯ</w:t>
        <w:tab/>
        <w:t>СТАНІСЛАВ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6.1992</w:t>
      </w:r>
      <w:r>
        <w:rPr>
          <w:szCs w:val="22"/>
          <w:lang w:val="uk-UA"/>
        </w:rPr>
        <w:tab/>
      </w:r>
      <w:r>
        <w:rPr>
          <w:szCs w:val="22"/>
        </w:rPr>
        <w:t>МАРИНЯК</w:t>
        <w:tab/>
        <w:t>ЛІЗА</w:t>
        <w:tab/>
        <w:t>МИХАЙ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6.1992</w:t>
      </w:r>
      <w:r>
        <w:rPr>
          <w:szCs w:val="22"/>
          <w:lang w:val="uk-UA"/>
        </w:rPr>
        <w:tab/>
      </w:r>
      <w:r>
        <w:rPr>
          <w:szCs w:val="22"/>
        </w:rPr>
        <w:t>ЦИМБАЛЮК</w:t>
        <w:tab/>
        <w:t>ВІТАЛІЙ</w:t>
        <w:tab/>
        <w:t>ІВАН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6.1992</w:t>
      </w:r>
      <w:r>
        <w:rPr>
          <w:szCs w:val="22"/>
          <w:lang w:val="uk-UA"/>
        </w:rPr>
        <w:tab/>
      </w:r>
      <w:r>
        <w:rPr>
          <w:szCs w:val="22"/>
        </w:rPr>
        <w:t>КРИСЬКОВА</w:t>
        <w:tab/>
        <w:t>ГАЛИНА</w:t>
        <w:tab/>
        <w:t>ОЛЕКСАНД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6.1992</w:t>
      </w:r>
      <w:r>
        <w:rPr>
          <w:szCs w:val="22"/>
          <w:lang w:val="uk-UA"/>
        </w:rPr>
        <w:tab/>
      </w:r>
      <w:r>
        <w:rPr>
          <w:szCs w:val="22"/>
        </w:rPr>
        <w:t>ОСТАПЧУК</w:t>
        <w:tab/>
        <w:t>ЛІЛІЯ</w:t>
        <w:tab/>
        <w:t>ФРАНЦ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6.1992</w:t>
      </w:r>
      <w:r>
        <w:rPr>
          <w:szCs w:val="22"/>
          <w:lang w:val="uk-UA"/>
        </w:rPr>
        <w:tab/>
      </w:r>
      <w:r>
        <w:rPr>
          <w:szCs w:val="22"/>
        </w:rPr>
        <w:t>БІЛИЙ</w:t>
        <w:tab/>
        <w:t>ПЕТРО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6.1992</w:t>
      </w:r>
      <w:r>
        <w:rPr>
          <w:szCs w:val="22"/>
          <w:lang w:val="uk-UA"/>
        </w:rPr>
        <w:tab/>
      </w:r>
      <w:r>
        <w:rPr>
          <w:szCs w:val="22"/>
        </w:rPr>
        <w:t>КАПУСТЯНСЬКА</w:t>
        <w:tab/>
      </w:r>
      <w:r>
        <w:rPr>
          <w:szCs w:val="20"/>
        </w:rPr>
        <w:t>ГАЛИНА</w:t>
        <w:tab/>
      </w:r>
      <w:r>
        <w:rPr>
          <w:szCs w:val="22"/>
        </w:rPr>
        <w:t>МИХАЙ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6.1992</w:t>
      </w:r>
      <w:r>
        <w:rPr>
          <w:szCs w:val="22"/>
          <w:lang w:val="uk-UA"/>
        </w:rPr>
        <w:tab/>
      </w:r>
      <w:r>
        <w:rPr>
          <w:szCs w:val="22"/>
        </w:rPr>
        <w:t>БОСАК</w:t>
        <w:tab/>
        <w:t>ОЛЕКСАНДР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6.1992</w:t>
      </w:r>
      <w:r>
        <w:rPr>
          <w:szCs w:val="22"/>
          <w:lang w:val="uk-UA"/>
        </w:rPr>
        <w:tab/>
      </w:r>
      <w:r>
        <w:rPr>
          <w:szCs w:val="22"/>
        </w:rPr>
        <w:t>С</w:t>
      </w:r>
      <w:r>
        <w:rPr>
          <w:szCs w:val="22"/>
          <w:lang w:val="uk-UA"/>
        </w:rPr>
        <w:t>І</w:t>
      </w:r>
      <w:r>
        <w:rPr>
          <w:szCs w:val="22"/>
        </w:rPr>
        <w:t>ДЛЕЦЬКА</w:t>
        <w:tab/>
        <w:t>ЛЮБОВ</w:t>
        <w:tab/>
        <w:t>ДМИ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6.1992</w:t>
      </w:r>
      <w:r>
        <w:rPr>
          <w:szCs w:val="22"/>
          <w:lang w:val="uk-UA"/>
        </w:rPr>
        <w:tab/>
      </w:r>
      <w:r>
        <w:rPr>
          <w:szCs w:val="22"/>
        </w:rPr>
        <w:t>СТРОКОВ</w:t>
        <w:tab/>
        <w:t>ВІКТОР</w:t>
        <w:tab/>
        <w:t>ПЕТ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8.06.1992</w:t>
      </w:r>
      <w:r>
        <w:rPr>
          <w:szCs w:val="22"/>
          <w:lang w:val="uk-UA"/>
        </w:rPr>
        <w:tab/>
      </w:r>
      <w:r>
        <w:rPr>
          <w:szCs w:val="22"/>
        </w:rPr>
        <w:t>ДАНИЛЮК</w:t>
        <w:tab/>
        <w:t>МИКОЛА</w:t>
        <w:tab/>
        <w:t>СВЯТОСЛАВ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18.06.1992</w:t>
      </w:r>
      <w:r>
        <w:rPr>
          <w:szCs w:val="22"/>
          <w:lang w:val="uk-UA"/>
        </w:rPr>
        <w:tab/>
      </w:r>
      <w:r>
        <w:rPr>
          <w:szCs w:val="22"/>
        </w:rPr>
        <w:t>ПОДЧЕКОЛД</w:t>
      </w:r>
      <w:r>
        <w:rPr>
          <w:szCs w:val="22"/>
          <w:lang w:val="uk-UA"/>
        </w:rPr>
        <w:t>І</w:t>
      </w:r>
      <w:r>
        <w:rPr>
          <w:szCs w:val="22"/>
        </w:rPr>
        <w:t>Н</w:t>
        <w:tab/>
        <w:t>ВОЛОДИМИР</w:t>
        <w:tab/>
        <w:t>ЛЕОНІД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7.1992</w:t>
      </w:r>
      <w:r>
        <w:rPr>
          <w:szCs w:val="22"/>
          <w:lang w:val="uk-UA"/>
        </w:rPr>
        <w:tab/>
      </w:r>
      <w:r>
        <w:rPr>
          <w:szCs w:val="22"/>
        </w:rPr>
        <w:t>ЯЛКОВСЬКА</w:t>
        <w:tab/>
        <w:t>НАТАЛІЯ</w:t>
        <w:tab/>
        <w:t>ПАВ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7.1992</w:t>
      </w:r>
      <w:r>
        <w:rPr>
          <w:szCs w:val="22"/>
          <w:lang w:val="uk-UA"/>
        </w:rPr>
        <w:tab/>
      </w:r>
      <w:r>
        <w:rPr>
          <w:szCs w:val="22"/>
        </w:rPr>
        <w:t>СТРЕЛЕЦЬ</w:t>
        <w:tab/>
        <w:t>ІГОР</w:t>
        <w:tab/>
        <w:t>МИХАЙЛ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7.1992</w:t>
      </w:r>
      <w:r>
        <w:rPr>
          <w:szCs w:val="22"/>
          <w:lang w:val="uk-UA"/>
        </w:rPr>
        <w:tab/>
      </w:r>
      <w:r>
        <w:rPr>
          <w:szCs w:val="22"/>
        </w:rPr>
        <w:t>ЗАХАРЧЕНКО</w:t>
        <w:tab/>
        <w:t>ВАЛЕНТИНА</w:t>
        <w:tab/>
        <w:t>БОРИС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7.1992</w:t>
      </w:r>
      <w:r>
        <w:rPr>
          <w:szCs w:val="22"/>
          <w:lang w:val="uk-UA"/>
        </w:rPr>
        <w:tab/>
      </w:r>
      <w:r>
        <w:rPr>
          <w:szCs w:val="22"/>
        </w:rPr>
        <w:t>ФИЛИПОВА</w:t>
        <w:tab/>
        <w:t>МАРИНА</w:t>
        <w:tab/>
        <w:t>ВОЛОДИМИ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7.1992</w:t>
      </w:r>
      <w:r>
        <w:rPr>
          <w:szCs w:val="22"/>
          <w:lang w:val="uk-UA"/>
        </w:rPr>
        <w:tab/>
      </w:r>
      <w:r>
        <w:rPr>
          <w:szCs w:val="22"/>
        </w:rPr>
        <w:t>МАТНЯК</w:t>
        <w:tab/>
        <w:t>ПЕТРО</w:t>
        <w:tab/>
        <w:t>ПЕ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7.1992</w:t>
      </w:r>
      <w:r>
        <w:rPr>
          <w:szCs w:val="22"/>
          <w:lang w:val="uk-UA"/>
        </w:rPr>
        <w:tab/>
      </w:r>
      <w:r>
        <w:rPr>
          <w:szCs w:val="22"/>
        </w:rPr>
        <w:t>КАРВАН</w:t>
        <w:tab/>
        <w:t>МИХАЙЛО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7.1992</w:t>
      </w:r>
      <w:r>
        <w:rPr>
          <w:szCs w:val="22"/>
          <w:lang w:val="uk-UA"/>
        </w:rPr>
        <w:tab/>
      </w:r>
      <w:r>
        <w:rPr>
          <w:szCs w:val="22"/>
        </w:rPr>
        <w:t>ЦАПОК</w:t>
        <w:tab/>
        <w:t>ВОЛОДИМИР</w:t>
        <w:tab/>
        <w:t>АНАТОЛІЙ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7.1992</w:t>
      </w:r>
      <w:r>
        <w:rPr>
          <w:szCs w:val="22"/>
          <w:lang w:val="uk-UA"/>
        </w:rPr>
        <w:tab/>
      </w:r>
      <w:r>
        <w:rPr>
          <w:szCs w:val="22"/>
        </w:rPr>
        <w:t>РАДЧУК</w:t>
        <w:tab/>
        <w:t>МАРІЯ</w:t>
        <w:tab/>
        <w:t>АНТО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7.1992</w:t>
      </w:r>
      <w:r>
        <w:rPr>
          <w:szCs w:val="22"/>
          <w:lang w:val="uk-UA"/>
        </w:rPr>
        <w:tab/>
      </w:r>
      <w:r>
        <w:rPr>
          <w:szCs w:val="22"/>
        </w:rPr>
        <w:t>СВИТАК</w:t>
        <w:tab/>
        <w:t>ІГОР</w:t>
        <w:tab/>
        <w:t>ЄВГЕН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7.1992</w:t>
      </w:r>
      <w:r>
        <w:rPr>
          <w:szCs w:val="22"/>
          <w:lang w:val="uk-UA"/>
        </w:rPr>
        <w:tab/>
      </w:r>
      <w:r>
        <w:rPr>
          <w:szCs w:val="22"/>
        </w:rPr>
        <w:t>ГУМЕННИЙ</w:t>
        <w:tab/>
        <w:t>РУСЛАН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7.1992</w:t>
      </w:r>
      <w:r>
        <w:rPr>
          <w:szCs w:val="22"/>
          <w:lang w:val="uk-UA"/>
        </w:rPr>
        <w:tab/>
      </w:r>
      <w:r>
        <w:rPr>
          <w:szCs w:val="22"/>
        </w:rPr>
        <w:t>ФАЙЧУК</w:t>
        <w:tab/>
        <w:t>ОЛЕКСАНДР</w:t>
        <w:tab/>
        <w:t>ХАРИТО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7.1992</w:t>
      </w:r>
      <w:r>
        <w:rPr>
          <w:szCs w:val="22"/>
          <w:lang w:val="uk-UA"/>
        </w:rPr>
        <w:tab/>
      </w:r>
      <w:r>
        <w:rPr>
          <w:szCs w:val="22"/>
        </w:rPr>
        <w:t>ГОРБАЧ</w:t>
      </w:r>
      <w:r>
        <w:rPr>
          <w:szCs w:val="22"/>
          <w:lang w:val="uk-UA"/>
        </w:rPr>
        <w:t>ЬО</w:t>
      </w:r>
      <w:r>
        <w:rPr>
          <w:szCs w:val="22"/>
        </w:rPr>
        <w:t>ВА</w:t>
        <w:tab/>
        <w:t>МАРІЯ</w:t>
        <w:tab/>
        <w:t>ДАНИЛ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7.1992</w:t>
      </w:r>
      <w:r>
        <w:rPr>
          <w:szCs w:val="22"/>
          <w:lang w:val="uk-UA"/>
        </w:rPr>
        <w:tab/>
      </w:r>
      <w:r>
        <w:rPr>
          <w:szCs w:val="22"/>
        </w:rPr>
        <w:t>НОВАК</w:t>
        <w:tab/>
        <w:t>АНАТОЛІЙ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16.07.1992</w:t>
      </w:r>
      <w:r>
        <w:rPr>
          <w:szCs w:val="22"/>
          <w:lang w:val="uk-UA"/>
        </w:rPr>
        <w:tab/>
      </w:r>
      <w:r>
        <w:rPr>
          <w:szCs w:val="22"/>
        </w:rPr>
        <w:t>КОЛЕСНИК</w:t>
        <w:tab/>
        <w:t>ВАЛЕНТИНА</w:t>
        <w:tab/>
        <w:t>ВІТАЛІ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18.08.1992</w:t>
        <w:tab/>
        <w:t>ГОРЯЧЕК</w:t>
        <w:tab/>
        <w:t>ОКСАНА</w:t>
        <w:tab/>
        <w:t>ГНАТІВНА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27.08.1992</w:t>
        <w:tab/>
        <w:t>КОЗІЦЬКА</w:t>
        <w:tab/>
        <w:t>ВАЛЕНТИНА</w:t>
        <w:tab/>
        <w:t>ВАСИ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27.08.1992</w:t>
        <w:tab/>
        <w:t>МУЗИКА</w:t>
        <w:tab/>
        <w:t>ЛЮДМИЛА</w:t>
        <w:tab/>
        <w:t>ГРИГО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9.1992</w:t>
      </w:r>
      <w:r>
        <w:rPr>
          <w:szCs w:val="22"/>
          <w:lang w:val="uk-UA"/>
        </w:rPr>
        <w:tab/>
      </w:r>
      <w:r>
        <w:rPr>
          <w:szCs w:val="22"/>
        </w:rPr>
        <w:t>ГАБЕЛЬЧУК</w:t>
        <w:tab/>
        <w:t>ВАЛЕРІЙ</w:t>
        <w:tab/>
        <w:t>ПЕ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9.1992</w:t>
      </w:r>
      <w:r>
        <w:rPr>
          <w:szCs w:val="22"/>
          <w:lang w:val="uk-UA"/>
        </w:rPr>
        <w:tab/>
      </w:r>
      <w:r>
        <w:rPr>
          <w:szCs w:val="22"/>
        </w:rPr>
        <w:t>ЖУК</w:t>
        <w:tab/>
        <w:t>ВІКТОР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9.1992</w:t>
      </w:r>
      <w:r>
        <w:rPr>
          <w:szCs w:val="22"/>
          <w:lang w:val="uk-UA"/>
        </w:rPr>
        <w:tab/>
      </w:r>
      <w:r>
        <w:rPr>
          <w:szCs w:val="22"/>
        </w:rPr>
        <w:t>ГУЙТ</w:t>
        <w:tab/>
        <w:t>ЛЕОНІД</w:t>
        <w:tab/>
        <w:t>МИКОЛА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9.1992</w:t>
      </w:r>
      <w:r>
        <w:rPr>
          <w:szCs w:val="22"/>
          <w:lang w:val="uk-UA"/>
        </w:rPr>
        <w:tab/>
      </w:r>
      <w:r>
        <w:rPr>
          <w:szCs w:val="22"/>
        </w:rPr>
        <w:t>ГРИНЬ</w:t>
        <w:tab/>
        <w:t>ТАЇСІЯ</w:t>
        <w:tab/>
        <w:t>ПЕ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9.1992</w:t>
      </w:r>
      <w:r>
        <w:rPr>
          <w:szCs w:val="22"/>
          <w:lang w:val="uk-UA"/>
        </w:rPr>
        <w:tab/>
      </w:r>
      <w:r>
        <w:rPr>
          <w:szCs w:val="22"/>
        </w:rPr>
        <w:t>ЛАЗОРЯК</w:t>
        <w:tab/>
        <w:t>ОЛЕКСАНДР</w:t>
        <w:tab/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9.1992</w:t>
      </w:r>
      <w:r>
        <w:rPr>
          <w:szCs w:val="22"/>
          <w:lang w:val="uk-UA"/>
        </w:rPr>
        <w:tab/>
      </w:r>
      <w:r>
        <w:rPr>
          <w:szCs w:val="22"/>
        </w:rPr>
        <w:t>ПИЛИПЯК</w:t>
        <w:tab/>
        <w:t>АНАТОЛІЙ</w:t>
        <w:tab/>
        <w:t>СТЕП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9.1992</w:t>
      </w:r>
      <w:r>
        <w:rPr>
          <w:szCs w:val="22"/>
          <w:lang w:val="uk-UA"/>
        </w:rPr>
        <w:tab/>
      </w:r>
      <w:r>
        <w:rPr>
          <w:szCs w:val="22"/>
        </w:rPr>
        <w:t>ЗАДОРОЖНИЙ</w:t>
        <w:tab/>
        <w:t>МИКОЛА</w:t>
        <w:tab/>
        <w:t>ВІКТО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9.1992</w:t>
      </w:r>
      <w:r>
        <w:rPr>
          <w:szCs w:val="22"/>
          <w:lang w:val="uk-UA"/>
        </w:rPr>
        <w:tab/>
      </w:r>
      <w:r>
        <w:rPr>
          <w:szCs w:val="22"/>
        </w:rPr>
        <w:t>РОМАНИШИН</w:t>
        <w:tab/>
        <w:t>ОЛЕКСАНДР</w:t>
        <w:tab/>
        <w:t>АНАТОЛ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9.1992</w:t>
      </w:r>
      <w:r>
        <w:rPr>
          <w:szCs w:val="22"/>
          <w:lang w:val="uk-UA"/>
        </w:rPr>
        <w:tab/>
      </w:r>
      <w:r>
        <w:rPr>
          <w:szCs w:val="22"/>
        </w:rPr>
        <w:t>ШОСТАЦЬКА</w:t>
        <w:tab/>
        <w:t>ЛЮДМИЛА</w:t>
        <w:tab/>
        <w:t>ВАСИ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9.1992</w:t>
      </w:r>
      <w:r>
        <w:rPr>
          <w:szCs w:val="22"/>
          <w:lang w:val="uk-UA"/>
        </w:rPr>
        <w:tab/>
      </w:r>
      <w:r>
        <w:rPr>
          <w:szCs w:val="22"/>
        </w:rPr>
        <w:t>ЗАВГОРОДНИЙ</w:t>
        <w:tab/>
        <w:t>ОЛЕГ</w:t>
        <w:tab/>
        <w:t>ОЛЕКСАНД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9.1992</w:t>
      </w:r>
      <w:r>
        <w:rPr>
          <w:szCs w:val="22"/>
          <w:lang w:val="uk-UA"/>
        </w:rPr>
        <w:tab/>
      </w:r>
      <w:r>
        <w:rPr>
          <w:szCs w:val="22"/>
        </w:rPr>
        <w:t>ЯКОВЛ</w:t>
      </w:r>
      <w:r>
        <w:rPr>
          <w:szCs w:val="22"/>
          <w:lang w:val="uk-UA"/>
        </w:rPr>
        <w:t>Є</w:t>
      </w:r>
      <w:r>
        <w:rPr>
          <w:szCs w:val="22"/>
        </w:rPr>
        <w:t>В</w:t>
        <w:tab/>
        <w:t>ОЛЕКСАНДР</w:t>
        <w:tab/>
        <w:t>ГРИГОР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9.1992</w:t>
      </w:r>
      <w:r>
        <w:rPr>
          <w:szCs w:val="22"/>
          <w:lang w:val="uk-UA"/>
        </w:rPr>
        <w:tab/>
      </w:r>
      <w:r>
        <w:rPr>
          <w:szCs w:val="22"/>
        </w:rPr>
        <w:t>ШЕВЧУК</w:t>
        <w:tab/>
        <w:t>КАТЕРИНА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9.1992</w:t>
      </w:r>
      <w:r>
        <w:rPr>
          <w:szCs w:val="22"/>
          <w:lang w:val="uk-UA"/>
        </w:rPr>
        <w:tab/>
      </w:r>
      <w:r>
        <w:rPr>
          <w:szCs w:val="22"/>
        </w:rPr>
        <w:t>РЕДЬКО</w:t>
        <w:tab/>
        <w:t>КСЕНІЯ</w:t>
        <w:tab/>
        <w:t>ІЛ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9.1992</w:t>
      </w:r>
      <w:r>
        <w:rPr>
          <w:szCs w:val="22"/>
          <w:lang w:val="uk-UA"/>
        </w:rPr>
        <w:tab/>
      </w:r>
      <w:r>
        <w:rPr>
          <w:szCs w:val="22"/>
        </w:rPr>
        <w:t>СВИСТУН</w:t>
        <w:tab/>
        <w:t>ОЛЕКСАНДР</w:t>
        <w:tab/>
        <w:t>АФАНАС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9.1992</w:t>
      </w:r>
      <w:r>
        <w:rPr>
          <w:szCs w:val="22"/>
          <w:lang w:val="uk-UA"/>
        </w:rPr>
        <w:tab/>
      </w:r>
      <w:r>
        <w:rPr>
          <w:szCs w:val="22"/>
        </w:rPr>
        <w:t>ВЕРЖИКОВСЬКИЙ</w:t>
      </w:r>
      <w:r>
        <w:rPr>
          <w:szCs w:val="22"/>
          <w:lang w:val="uk-UA"/>
        </w:rPr>
        <w:t xml:space="preserve"> М</w:t>
      </w:r>
      <w:r>
        <w:rPr>
          <w:szCs w:val="20"/>
        </w:rPr>
        <w:t>ИКОЛА</w:t>
        <w:tab/>
      </w:r>
      <w:r>
        <w:rPr>
          <w:szCs w:val="22"/>
        </w:rPr>
        <w:t>КОСТЯНТИН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9.1992</w:t>
      </w:r>
      <w:r>
        <w:rPr>
          <w:szCs w:val="22"/>
          <w:lang w:val="uk-UA"/>
        </w:rPr>
        <w:tab/>
      </w:r>
      <w:r>
        <w:rPr>
          <w:szCs w:val="22"/>
        </w:rPr>
        <w:t>ГОРОБЕЦ</w:t>
      </w:r>
      <w:r>
        <w:rPr>
          <w:szCs w:val="22"/>
          <w:lang w:val="uk-UA"/>
        </w:rPr>
        <w:t>Ь</w:t>
      </w:r>
      <w:r>
        <w:rPr>
          <w:szCs w:val="22"/>
        </w:rPr>
        <w:tab/>
        <w:t>АНАТОЛІЙ</w:t>
        <w:tab/>
        <w:t>АНАТОЛІЙОВИЧ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9.1992</w:t>
      </w:r>
      <w:r>
        <w:rPr>
          <w:szCs w:val="22"/>
          <w:lang w:val="uk-UA"/>
        </w:rPr>
        <w:tab/>
      </w:r>
      <w:r>
        <w:rPr>
          <w:szCs w:val="22"/>
        </w:rPr>
        <w:t>ОСIПОВА</w:t>
        <w:tab/>
        <w:t>ГАЛИНА</w:t>
        <w:tab/>
        <w:t>СЕРГI</w:t>
      </w:r>
      <w:r>
        <w:rPr>
          <w:szCs w:val="22"/>
          <w:lang w:val="uk-UA"/>
        </w:rPr>
        <w:t>Ї</w:t>
      </w:r>
      <w:r>
        <w:rPr>
          <w:szCs w:val="22"/>
        </w:rPr>
        <w:t>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2</w:t>
      </w:r>
      <w:r>
        <w:rPr>
          <w:szCs w:val="22"/>
          <w:lang w:val="uk-UA"/>
        </w:rPr>
        <w:tab/>
      </w:r>
      <w:r>
        <w:rPr>
          <w:szCs w:val="22"/>
        </w:rPr>
        <w:t>ПАВЛОЩУК</w:t>
        <w:tab/>
        <w:t>ІГОР</w:t>
        <w:tab/>
        <w:t>АНАТОЛІЙ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2</w:t>
      </w:r>
      <w:r>
        <w:rPr>
          <w:szCs w:val="22"/>
          <w:lang w:val="uk-UA"/>
        </w:rPr>
        <w:tab/>
        <w:t>І</w:t>
      </w:r>
      <w:r>
        <w:rPr>
          <w:szCs w:val="22"/>
        </w:rPr>
        <w:t>ГНАТОВ</w:t>
        <w:tab/>
        <w:t>ВІКТОР</w:t>
        <w:tab/>
        <w:t>МИХАЙ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2</w:t>
      </w:r>
      <w:r>
        <w:rPr>
          <w:szCs w:val="22"/>
          <w:lang w:val="uk-UA"/>
        </w:rPr>
        <w:tab/>
      </w:r>
      <w:r>
        <w:rPr>
          <w:szCs w:val="22"/>
        </w:rPr>
        <w:t>МЕЛЬНИК</w:t>
        <w:tab/>
        <w:t>ПАЛАГЕЯ</w:t>
        <w:tab/>
        <w:t>ЛЕОНТ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2</w:t>
      </w:r>
      <w:r>
        <w:rPr>
          <w:szCs w:val="22"/>
          <w:lang w:val="uk-UA"/>
        </w:rPr>
        <w:tab/>
      </w:r>
      <w:r>
        <w:rPr>
          <w:szCs w:val="22"/>
        </w:rPr>
        <w:t>НАУМЕНКО</w:t>
        <w:tab/>
        <w:t>ІНН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2</w:t>
      </w:r>
      <w:r>
        <w:rPr>
          <w:szCs w:val="22"/>
          <w:lang w:val="uk-UA"/>
        </w:rPr>
        <w:tab/>
      </w:r>
      <w:r>
        <w:rPr>
          <w:szCs w:val="22"/>
        </w:rPr>
        <w:t>ДЕНИСЮК</w:t>
        <w:tab/>
        <w:t>ІВАН</w:t>
        <w:tab/>
        <w:t>ПАВ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2</w:t>
      </w:r>
      <w:r>
        <w:rPr>
          <w:szCs w:val="22"/>
          <w:lang w:val="uk-UA"/>
        </w:rPr>
        <w:tab/>
      </w:r>
      <w:r>
        <w:rPr>
          <w:szCs w:val="22"/>
        </w:rPr>
        <w:t>ДОВГАНЮК</w:t>
        <w:tab/>
        <w:t>МАРІЯ</w:t>
        <w:tab/>
        <w:t>ПАВЛІВНА</w:t>
        <w:tab/>
      </w:r>
      <w:r>
        <w:rPr>
          <w:szCs w:val="22"/>
          <w:lang w:val="uk-UA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2</w:t>
      </w:r>
      <w:r>
        <w:rPr>
          <w:szCs w:val="22"/>
          <w:lang w:val="uk-UA"/>
        </w:rPr>
        <w:tab/>
      </w:r>
      <w:r>
        <w:rPr>
          <w:szCs w:val="22"/>
        </w:rPr>
        <w:t>ГУЦАЛ</w:t>
        <w:tab/>
        <w:t>ВАЛЕНТИНА</w:t>
        <w:tab/>
        <w:t>ВАСИЛІВНА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2</w:t>
      </w:r>
      <w:r>
        <w:rPr>
          <w:szCs w:val="22"/>
          <w:lang w:val="uk-UA"/>
        </w:rPr>
        <w:tab/>
      </w:r>
      <w:r>
        <w:rPr>
          <w:szCs w:val="22"/>
        </w:rPr>
        <w:t>ЛУТАЙ</w:t>
        <w:tab/>
        <w:t>ВАСИЛЬ</w:t>
        <w:tab/>
        <w:t>СЕРГ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2</w:t>
      </w:r>
      <w:r>
        <w:rPr>
          <w:szCs w:val="22"/>
          <w:lang w:val="uk-UA"/>
        </w:rPr>
        <w:tab/>
      </w:r>
      <w:r>
        <w:rPr>
          <w:szCs w:val="22"/>
        </w:rPr>
        <w:t>ЗАДОРОЖНИЙ</w:t>
        <w:tab/>
        <w:t>ВЯЧЕСЛАВ</w:t>
        <w:tab/>
        <w:t>АНДРІЙ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2</w:t>
      </w:r>
      <w:r>
        <w:rPr>
          <w:szCs w:val="22"/>
          <w:lang w:val="uk-UA"/>
        </w:rPr>
        <w:tab/>
      </w:r>
      <w:r>
        <w:rPr>
          <w:szCs w:val="22"/>
        </w:rPr>
        <w:t>ЗАГАНИЧ</w:t>
        <w:tab/>
        <w:t>МИКОЛА</w:t>
        <w:tab/>
        <w:t>ВОЛОДИМИ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2</w:t>
      </w:r>
      <w:r>
        <w:rPr>
          <w:szCs w:val="22"/>
          <w:lang w:val="uk-UA"/>
        </w:rPr>
        <w:tab/>
      </w:r>
      <w:r>
        <w:rPr>
          <w:szCs w:val="22"/>
        </w:rPr>
        <w:t>КРАСНОВА</w:t>
        <w:tab/>
        <w:t>ІРИНА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2</w:t>
      </w:r>
      <w:r>
        <w:rPr>
          <w:szCs w:val="22"/>
          <w:lang w:val="uk-UA"/>
        </w:rPr>
        <w:tab/>
      </w:r>
      <w:r>
        <w:rPr>
          <w:szCs w:val="22"/>
        </w:rPr>
        <w:t>ПОТАНЕНКО</w:t>
        <w:tab/>
        <w:t>АНАТОЛІЙ</w:t>
        <w:tab/>
        <w:t>МИХАЙЛ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2</w:t>
      </w:r>
      <w:r>
        <w:rPr>
          <w:szCs w:val="22"/>
          <w:lang w:val="uk-UA"/>
        </w:rPr>
        <w:tab/>
      </w:r>
      <w:r>
        <w:rPr>
          <w:szCs w:val="22"/>
        </w:rPr>
        <w:t>ГУСАР</w:t>
        <w:tab/>
        <w:t>ПЕТРО</w:t>
        <w:tab/>
        <w:t>БОРИС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2</w:t>
      </w:r>
      <w:r>
        <w:rPr>
          <w:szCs w:val="22"/>
          <w:lang w:val="uk-UA"/>
        </w:rPr>
        <w:tab/>
      </w:r>
      <w:r>
        <w:rPr>
          <w:szCs w:val="22"/>
        </w:rPr>
        <w:t>ТОКАРЧУК</w:t>
        <w:tab/>
        <w:t>ОЛЕНА</w:t>
        <w:tab/>
        <w:t>ОЛЕКСАНД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2</w:t>
      </w:r>
      <w:r>
        <w:rPr>
          <w:szCs w:val="22"/>
          <w:lang w:val="uk-UA"/>
        </w:rPr>
        <w:tab/>
      </w:r>
      <w:r>
        <w:rPr>
          <w:szCs w:val="22"/>
        </w:rPr>
        <w:t>Ф</w:t>
      </w:r>
      <w:r>
        <w:rPr>
          <w:szCs w:val="22"/>
          <w:lang w:val="uk-UA"/>
        </w:rPr>
        <w:t>І</w:t>
      </w:r>
      <w:r>
        <w:rPr>
          <w:szCs w:val="22"/>
        </w:rPr>
        <w:t>ЛАТОВ</w:t>
        <w:tab/>
        <w:t>ІГОР</w:t>
        <w:tab/>
        <w:t>ІВАН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9.1992</w:t>
      </w:r>
      <w:r>
        <w:rPr>
          <w:szCs w:val="22"/>
          <w:lang w:val="uk-UA"/>
        </w:rPr>
        <w:tab/>
      </w:r>
      <w:r>
        <w:rPr>
          <w:szCs w:val="22"/>
        </w:rPr>
        <w:t>МОС</w:t>
      </w:r>
      <w:r>
        <w:rPr>
          <w:szCs w:val="22"/>
          <w:lang w:val="uk-UA"/>
        </w:rPr>
        <w:t>І</w:t>
      </w:r>
      <w:r>
        <w:rPr>
          <w:szCs w:val="22"/>
        </w:rPr>
        <w:t>ЙЧУК</w:t>
        <w:tab/>
        <w:t>ВАСИЛЬ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24.09.1992</w:t>
      </w:r>
      <w:r>
        <w:rPr>
          <w:szCs w:val="22"/>
          <w:lang w:val="uk-UA"/>
        </w:rPr>
        <w:tab/>
      </w:r>
      <w:r>
        <w:rPr>
          <w:szCs w:val="22"/>
        </w:rPr>
        <w:t>КИТЛИНСЬКА</w:t>
        <w:tab/>
        <w:t>НАТАЛІЯ</w:t>
        <w:tab/>
        <w:t>ВЯЧЕСЛАВ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24.09.1992</w:t>
        <w:tab/>
        <w:t>ВІКУЛОВА</w:t>
        <w:tab/>
        <w:t>ТЕТЯНА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24.09.1992</w:t>
        <w:tab/>
        <w:t>КУЧЕРЯВА</w:t>
        <w:tab/>
        <w:t>СВІТЛАНА</w:t>
        <w:tab/>
        <w:t>ВІТАЛ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10.1992</w:t>
      </w:r>
      <w:r>
        <w:rPr>
          <w:szCs w:val="22"/>
          <w:lang w:val="uk-UA"/>
        </w:rPr>
        <w:tab/>
      </w:r>
      <w:r>
        <w:rPr>
          <w:szCs w:val="22"/>
        </w:rPr>
        <w:t>ШЕВЧУК</w:t>
        <w:tab/>
        <w:t>НАТАЛІЯ</w:t>
        <w:tab/>
        <w:t>ПЕ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10.1992</w:t>
      </w:r>
      <w:r>
        <w:rPr>
          <w:szCs w:val="22"/>
          <w:lang w:val="uk-UA"/>
        </w:rPr>
        <w:tab/>
        <w:t>Є</w:t>
      </w:r>
      <w:r>
        <w:rPr>
          <w:szCs w:val="22"/>
        </w:rPr>
        <w:t>РАТКИН</w:t>
        <w:tab/>
        <w:t>ГЕННАДІЙ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10.1992</w:t>
      </w:r>
      <w:r>
        <w:rPr>
          <w:szCs w:val="22"/>
          <w:lang w:val="uk-UA"/>
        </w:rPr>
        <w:tab/>
      </w:r>
      <w:r>
        <w:rPr>
          <w:szCs w:val="22"/>
        </w:rPr>
        <w:t>ЯНОВ</w:t>
        <w:tab/>
        <w:t>ЛЕОНІД</w:t>
        <w:tab/>
        <w:t>МИКОЛАЙ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10.1992</w:t>
      </w:r>
      <w:r>
        <w:rPr>
          <w:szCs w:val="22"/>
          <w:lang w:val="uk-UA"/>
        </w:rPr>
        <w:tab/>
      </w:r>
      <w:r>
        <w:rPr>
          <w:szCs w:val="22"/>
        </w:rPr>
        <w:t>ШИШК</w:t>
      </w:r>
      <w:r>
        <w:rPr>
          <w:szCs w:val="22"/>
          <w:lang w:val="uk-UA"/>
        </w:rPr>
        <w:t>І</w:t>
      </w:r>
      <w:r>
        <w:rPr>
          <w:szCs w:val="22"/>
        </w:rPr>
        <w:t>Н</w:t>
        <w:tab/>
        <w:t>СЕРГІЙ</w:t>
        <w:tab/>
        <w:t>ДМИ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10.1992</w:t>
      </w:r>
      <w:r>
        <w:rPr>
          <w:szCs w:val="22"/>
          <w:lang w:val="uk-UA"/>
        </w:rPr>
        <w:tab/>
      </w:r>
      <w:r>
        <w:rPr>
          <w:szCs w:val="22"/>
        </w:rPr>
        <w:t>БУРБЕЛА</w:t>
        <w:tab/>
        <w:t>ЛЮДМИЛА</w:t>
        <w:tab/>
        <w:t>БРОНІСЛАВ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10.1992</w:t>
      </w:r>
      <w:r>
        <w:rPr>
          <w:szCs w:val="22"/>
          <w:lang w:val="uk-UA"/>
        </w:rPr>
        <w:tab/>
      </w:r>
      <w:r>
        <w:rPr>
          <w:szCs w:val="22"/>
        </w:rPr>
        <w:t>ЦЮРИК</w:t>
        <w:tab/>
        <w:t>ОЛЕКСАНДР</w:t>
        <w:tab/>
        <w:t>ВЯЧЕСЛАВ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10.1992</w:t>
      </w:r>
      <w:r>
        <w:rPr>
          <w:szCs w:val="22"/>
          <w:lang w:val="uk-UA"/>
        </w:rPr>
        <w:tab/>
      </w:r>
      <w:r>
        <w:rPr>
          <w:szCs w:val="22"/>
        </w:rPr>
        <w:t>БАЙДАК</w:t>
        <w:tab/>
        <w:t>ІГОР</w:t>
        <w:tab/>
        <w:t>МИКОЛА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10.1992</w:t>
      </w:r>
      <w:r>
        <w:rPr>
          <w:szCs w:val="22"/>
          <w:lang w:val="uk-UA"/>
        </w:rPr>
        <w:tab/>
      </w:r>
      <w:r>
        <w:rPr>
          <w:szCs w:val="22"/>
        </w:rPr>
        <w:t>МАГДІН</w:t>
        <w:tab/>
        <w:t>МИКОЛА</w:t>
        <w:tab/>
        <w:t>АНТОН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10.1992</w:t>
      </w:r>
      <w:r>
        <w:rPr>
          <w:szCs w:val="22"/>
          <w:lang w:val="uk-UA"/>
        </w:rPr>
        <w:tab/>
      </w:r>
      <w:r>
        <w:rPr>
          <w:szCs w:val="22"/>
        </w:rPr>
        <w:t>БОРОДАЙ</w:t>
        <w:tab/>
        <w:t>МИКОЛА</w:t>
        <w:tab/>
        <w:t>ВАСИЛЬОВИЧ</w:t>
        <w:tab/>
      </w:r>
      <w:r>
        <w:rPr>
          <w:szCs w:val="22"/>
          <w:lang w:val="uk-UA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10.1992</w:t>
      </w:r>
      <w:r>
        <w:rPr>
          <w:szCs w:val="22"/>
          <w:lang w:val="uk-UA"/>
        </w:rPr>
        <w:tab/>
      </w:r>
      <w:r>
        <w:rPr>
          <w:szCs w:val="22"/>
        </w:rPr>
        <w:t>ЛЯМЗИНА</w:t>
        <w:tab/>
        <w:t>ЛЮБОВ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10.1992</w:t>
      </w:r>
      <w:r>
        <w:rPr>
          <w:szCs w:val="22"/>
          <w:lang w:val="uk-UA"/>
        </w:rPr>
        <w:tab/>
      </w:r>
      <w:r>
        <w:rPr>
          <w:szCs w:val="22"/>
        </w:rPr>
        <w:t>БУДНИЦЬКИЙ</w:t>
        <w:tab/>
        <w:t>ВАЛЕРІЙ</w:t>
        <w:tab/>
        <w:t>МИХАЙЛ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10.1992</w:t>
      </w:r>
      <w:r>
        <w:rPr>
          <w:szCs w:val="22"/>
          <w:lang w:val="uk-UA"/>
        </w:rPr>
        <w:tab/>
      </w:r>
      <w:r>
        <w:rPr>
          <w:szCs w:val="22"/>
        </w:rPr>
        <w:t>ЦИТУЛЬСЬКИЙ</w:t>
        <w:tab/>
        <w:t>ВАСИЛЬ</w:t>
        <w:tab/>
        <w:t>ВОЛОДИМИР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10.1992</w:t>
      </w:r>
      <w:r>
        <w:rPr>
          <w:szCs w:val="22"/>
          <w:lang w:val="uk-UA"/>
        </w:rPr>
        <w:tab/>
      </w:r>
      <w:r>
        <w:rPr>
          <w:szCs w:val="22"/>
        </w:rPr>
        <w:t>КУШН</w:t>
      </w:r>
      <w:r>
        <w:rPr>
          <w:szCs w:val="22"/>
          <w:lang w:val="uk-UA"/>
        </w:rPr>
        <w:t>І</w:t>
      </w:r>
      <w:r>
        <w:rPr>
          <w:szCs w:val="22"/>
        </w:rPr>
        <w:t>Р</w:t>
        <w:tab/>
        <w:t>ВОЛОДИМИР</w:t>
        <w:tab/>
        <w:t>МИХАЙ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10.1992</w:t>
      </w:r>
      <w:r>
        <w:rPr>
          <w:szCs w:val="22"/>
          <w:lang w:val="uk-UA"/>
        </w:rPr>
        <w:tab/>
      </w:r>
      <w:r>
        <w:rPr>
          <w:szCs w:val="22"/>
        </w:rPr>
        <w:t>ТОМАРЖЕВСЬКИЙ</w:t>
      </w:r>
      <w:r>
        <w:rPr>
          <w:szCs w:val="22"/>
          <w:lang w:val="uk-UA"/>
        </w:rPr>
        <w:t xml:space="preserve"> </w:t>
      </w:r>
      <w:r>
        <w:rPr>
          <w:szCs w:val="20"/>
        </w:rPr>
        <w:t>АНДРІЙ</w:t>
        <w:tab/>
      </w:r>
      <w:r>
        <w:rPr>
          <w:szCs w:val="22"/>
        </w:rPr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10.1992</w:t>
      </w:r>
      <w:r>
        <w:rPr>
          <w:szCs w:val="22"/>
          <w:lang w:val="uk-UA"/>
        </w:rPr>
        <w:tab/>
      </w:r>
      <w:r>
        <w:rPr>
          <w:szCs w:val="22"/>
        </w:rPr>
        <w:t>ЗАЛУЦЬКА</w:t>
        <w:tab/>
        <w:t>ТЕТЯНА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10.1992</w:t>
      </w:r>
      <w:r>
        <w:rPr>
          <w:szCs w:val="22"/>
          <w:lang w:val="uk-UA"/>
        </w:rPr>
        <w:tab/>
      </w:r>
      <w:r>
        <w:rPr>
          <w:szCs w:val="22"/>
        </w:rPr>
        <w:t>ЛИЩУК</w:t>
        <w:tab/>
        <w:t>ЮРІЙ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10.1992</w:t>
      </w:r>
      <w:r>
        <w:rPr>
          <w:szCs w:val="22"/>
          <w:lang w:val="uk-UA"/>
        </w:rPr>
        <w:tab/>
      </w:r>
      <w:r>
        <w:rPr>
          <w:szCs w:val="22"/>
        </w:rPr>
        <w:t>КОНСТАНТИНОВ</w:t>
        <w:tab/>
      </w:r>
      <w:r>
        <w:rPr>
          <w:szCs w:val="20"/>
        </w:rPr>
        <w:t>АНДРІЙ</w:t>
        <w:tab/>
      </w:r>
      <w:r>
        <w:rPr>
          <w:szCs w:val="22"/>
        </w:rPr>
        <w:t>ПАВ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10.1992</w:t>
      </w:r>
      <w:r>
        <w:rPr>
          <w:szCs w:val="22"/>
          <w:lang w:val="uk-UA"/>
        </w:rPr>
        <w:tab/>
      </w:r>
      <w:r>
        <w:rPr>
          <w:szCs w:val="22"/>
        </w:rPr>
        <w:t>КОСТЮК</w:t>
        <w:tab/>
        <w:t>ІГОР</w:t>
        <w:tab/>
        <w:t>СТАНІСЛАВ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10.1992</w:t>
      </w:r>
      <w:r>
        <w:rPr>
          <w:szCs w:val="22"/>
          <w:lang w:val="uk-UA"/>
        </w:rPr>
        <w:tab/>
      </w:r>
      <w:r>
        <w:rPr>
          <w:szCs w:val="22"/>
        </w:rPr>
        <w:t>ЗАГУРА</w:t>
        <w:tab/>
        <w:t>ТЕТЯНА</w:t>
        <w:tab/>
        <w:t>АНДРІЇВНА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10.1992</w:t>
      </w:r>
      <w:r>
        <w:rPr>
          <w:szCs w:val="22"/>
          <w:lang w:val="uk-UA"/>
        </w:rPr>
        <w:tab/>
      </w:r>
      <w:r>
        <w:rPr>
          <w:szCs w:val="22"/>
        </w:rPr>
        <w:t>ВЕЛЬСЬКА</w:t>
        <w:tab/>
        <w:t>ГАЛИНА</w:t>
        <w:tab/>
        <w:t>САВЕЛ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10.1992</w:t>
      </w:r>
      <w:r>
        <w:rPr>
          <w:szCs w:val="22"/>
          <w:lang w:val="uk-UA"/>
        </w:rPr>
        <w:tab/>
      </w:r>
      <w:r>
        <w:rPr>
          <w:szCs w:val="22"/>
        </w:rPr>
        <w:t>МАЗОРЧУК</w:t>
        <w:tab/>
        <w:t>ТЕТЯНА</w:t>
        <w:tab/>
        <w:t>СТЕП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10.1992</w:t>
      </w:r>
      <w:r>
        <w:rPr>
          <w:szCs w:val="22"/>
          <w:lang w:val="uk-UA"/>
        </w:rPr>
        <w:tab/>
        <w:t>І</w:t>
      </w:r>
      <w:r>
        <w:rPr>
          <w:szCs w:val="22"/>
        </w:rPr>
        <w:t>ВАНЕНКО</w:t>
        <w:tab/>
        <w:t>ЛЮДМИЛА</w:t>
        <w:tab/>
        <w:t>МИХАЙ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10.1992</w:t>
      </w:r>
      <w:r>
        <w:rPr>
          <w:szCs w:val="22"/>
          <w:lang w:val="uk-UA"/>
        </w:rPr>
        <w:tab/>
      </w:r>
      <w:r>
        <w:rPr>
          <w:szCs w:val="22"/>
        </w:rPr>
        <w:t>БОРКО</w:t>
        <w:tab/>
        <w:t>ВОЛОДИМИР</w:t>
        <w:tab/>
        <w:t>ОЛЕКСIЙ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</w:t>
      </w:r>
      <w:r>
        <w:rPr>
          <w:szCs w:val="22"/>
          <w:lang w:val="uk-UA"/>
        </w:rPr>
        <w:t>5</w:t>
      </w:r>
      <w:r>
        <w:rPr>
          <w:szCs w:val="22"/>
        </w:rPr>
        <w:t>.11.1992</w:t>
      </w:r>
      <w:r>
        <w:rPr>
          <w:szCs w:val="22"/>
          <w:lang w:val="uk-UA"/>
        </w:rPr>
        <w:tab/>
      </w:r>
      <w:r>
        <w:rPr>
          <w:szCs w:val="22"/>
        </w:rPr>
        <w:t>КОЦЮРУБА</w:t>
        <w:tab/>
        <w:t>ТАМАРА</w:t>
        <w:tab/>
        <w:t>ГРИГО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11.1992</w:t>
      </w:r>
      <w:r>
        <w:rPr>
          <w:szCs w:val="22"/>
          <w:lang w:val="uk-UA"/>
        </w:rPr>
        <w:tab/>
      </w:r>
      <w:r>
        <w:rPr>
          <w:szCs w:val="22"/>
        </w:rPr>
        <w:t>ВОРОБЕЛЬ</w:t>
        <w:tab/>
        <w:t>ГАЛИНА</w:t>
        <w:tab/>
        <w:t>МИКОЛА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11.1992</w:t>
      </w:r>
      <w:r>
        <w:rPr>
          <w:szCs w:val="22"/>
          <w:lang w:val="uk-UA"/>
        </w:rPr>
        <w:tab/>
      </w:r>
      <w:r>
        <w:rPr>
          <w:szCs w:val="22"/>
        </w:rPr>
        <w:t>КОНОНЕНКО</w:t>
        <w:tab/>
        <w:t>ТЕТЯНА</w:t>
        <w:tab/>
        <w:t>МИКОЛА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11.1992</w:t>
      </w:r>
      <w:r>
        <w:rPr>
          <w:szCs w:val="22"/>
          <w:lang w:val="uk-UA"/>
        </w:rPr>
        <w:tab/>
      </w:r>
      <w:r>
        <w:rPr>
          <w:szCs w:val="22"/>
        </w:rPr>
        <w:t>КОНОВАЛОВА</w:t>
        <w:tab/>
      </w:r>
      <w:r>
        <w:rPr>
          <w:szCs w:val="20"/>
          <w:lang w:val="uk-UA"/>
        </w:rPr>
        <w:t>ГАЛИНА</w:t>
      </w:r>
      <w:r>
        <w:rPr>
          <w:szCs w:val="22"/>
        </w:rPr>
        <w:tab/>
      </w:r>
      <w:r>
        <w:rPr>
          <w:szCs w:val="20"/>
          <w:lang w:val="uk-UA"/>
        </w:rPr>
        <w:t>МАР”ЯНІВНА</w:t>
      </w:r>
      <w:r>
        <w:rPr>
          <w:szCs w:val="22"/>
        </w:rPr>
        <w:tab/>
      </w:r>
      <w:r>
        <w:rPr>
          <w:szCs w:val="20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11.1992</w:t>
      </w:r>
      <w:r>
        <w:rPr>
          <w:szCs w:val="22"/>
          <w:lang w:val="uk-UA"/>
        </w:rPr>
        <w:tab/>
      </w:r>
      <w:r>
        <w:rPr>
          <w:szCs w:val="22"/>
        </w:rPr>
        <w:t>ЛУТ</w:t>
        <w:tab/>
        <w:t>АНАТОЛІЙ</w:t>
        <w:tab/>
        <w:t>ГРИГ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11.1992</w:t>
      </w:r>
      <w:r>
        <w:rPr>
          <w:szCs w:val="22"/>
          <w:lang w:val="uk-UA"/>
        </w:rPr>
        <w:tab/>
      </w:r>
      <w:r>
        <w:rPr>
          <w:szCs w:val="22"/>
        </w:rPr>
        <w:t>ЗУБРИЦЬКИЙ</w:t>
        <w:tab/>
        <w:t>ІГОР</w:t>
        <w:tab/>
        <w:t>ОЛЕКСАНД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11.1992</w:t>
      </w:r>
      <w:r>
        <w:rPr>
          <w:szCs w:val="22"/>
          <w:lang w:val="uk-UA"/>
        </w:rPr>
        <w:tab/>
      </w:r>
      <w:r>
        <w:rPr>
          <w:szCs w:val="22"/>
        </w:rPr>
        <w:t>С</w:t>
      </w:r>
      <w:r>
        <w:rPr>
          <w:szCs w:val="22"/>
          <w:lang w:val="uk-UA"/>
        </w:rPr>
        <w:t>І</w:t>
      </w:r>
      <w:r>
        <w:rPr>
          <w:szCs w:val="22"/>
        </w:rPr>
        <w:t>КОРА</w:t>
        <w:tab/>
        <w:t>ЕДУАРД</w:t>
        <w:tab/>
        <w:t>ЙОСИП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11.1992</w:t>
      </w:r>
      <w:r>
        <w:rPr>
          <w:szCs w:val="22"/>
          <w:lang w:val="uk-UA"/>
        </w:rPr>
        <w:tab/>
      </w:r>
      <w:r>
        <w:rPr>
          <w:szCs w:val="22"/>
        </w:rPr>
        <w:t>ПОПОВИЧ</w:t>
        <w:tab/>
        <w:t>ОЛЕКСАНДР</w:t>
        <w:tab/>
        <w:t>СЕМЕ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11.1992</w:t>
      </w:r>
      <w:r>
        <w:rPr>
          <w:szCs w:val="22"/>
          <w:lang w:val="uk-UA"/>
        </w:rPr>
        <w:tab/>
      </w:r>
      <w:r>
        <w:rPr>
          <w:szCs w:val="22"/>
        </w:rPr>
        <w:t>МЕЛЬНИК</w:t>
        <w:tab/>
        <w:t>РАЇСА</w:t>
        <w:tab/>
        <w:t>КОСТЯНТИ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11.1992</w:t>
      </w:r>
      <w:r>
        <w:rPr>
          <w:szCs w:val="22"/>
          <w:lang w:val="uk-UA"/>
        </w:rPr>
        <w:tab/>
      </w:r>
      <w:r>
        <w:rPr>
          <w:szCs w:val="22"/>
        </w:rPr>
        <w:t>КУХАР</w:t>
        <w:tab/>
        <w:t>РЕГІНА</w:t>
        <w:tab/>
        <w:t>МИКОЛАЇВНА</w:t>
        <w:tab/>
      </w:r>
      <w:r>
        <w:rPr>
          <w:szCs w:val="22"/>
          <w:lang w:val="uk-UA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11.1992</w:t>
      </w:r>
      <w:r>
        <w:rPr>
          <w:szCs w:val="22"/>
          <w:lang w:val="uk-UA"/>
        </w:rPr>
        <w:tab/>
      </w:r>
      <w:r>
        <w:rPr>
          <w:szCs w:val="22"/>
        </w:rPr>
        <w:t>ЗАКРЕНИЦЬКИЙ</w:t>
        <w:tab/>
        <w:t>ОЛЕКСАНДР</w:t>
        <w:tab/>
        <w:t>АНАТОЛ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11.1992</w:t>
      </w:r>
      <w:r>
        <w:rPr>
          <w:szCs w:val="22"/>
          <w:lang w:val="uk-UA"/>
        </w:rPr>
        <w:tab/>
      </w:r>
      <w:r>
        <w:rPr>
          <w:szCs w:val="22"/>
        </w:rPr>
        <w:t>СОЛОВЙОВ</w:t>
        <w:tab/>
        <w:t>ОЛЕКСАНДР</w:t>
        <w:tab/>
        <w:t>ГРИГО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11.1992</w:t>
      </w:r>
      <w:r>
        <w:rPr>
          <w:szCs w:val="22"/>
          <w:lang w:val="uk-UA"/>
        </w:rPr>
        <w:tab/>
      </w:r>
      <w:r>
        <w:rPr>
          <w:szCs w:val="22"/>
        </w:rPr>
        <w:t>МУДРИК</w:t>
        <w:tab/>
        <w:t>ВОЛОДИМИР</w:t>
        <w:tab/>
        <w:t>ВАСИЛЬ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11.1992</w:t>
      </w:r>
      <w:r>
        <w:rPr>
          <w:szCs w:val="22"/>
          <w:lang w:val="uk-UA"/>
        </w:rPr>
        <w:tab/>
      </w:r>
      <w:r>
        <w:rPr>
          <w:szCs w:val="22"/>
        </w:rPr>
        <w:t>ВЕРЕМЧУК</w:t>
        <w:tab/>
        <w:t>ОЛЕКСАНДР</w:t>
        <w:tab/>
        <w:t>ДМИТРОВИЧ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11.1992</w:t>
      </w:r>
      <w:r>
        <w:rPr>
          <w:szCs w:val="22"/>
          <w:lang w:val="uk-UA"/>
        </w:rPr>
        <w:tab/>
      </w:r>
      <w:r>
        <w:rPr>
          <w:szCs w:val="22"/>
        </w:rPr>
        <w:t>ВАВРИЧИН</w:t>
        <w:tab/>
        <w:t>СТАНІСЛАВ</w:t>
        <w:tab/>
        <w:t>ЙОСИПОВИЧ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11.1992</w:t>
      </w:r>
      <w:r>
        <w:rPr>
          <w:szCs w:val="22"/>
          <w:lang w:val="uk-UA"/>
        </w:rPr>
        <w:tab/>
      </w:r>
      <w:r>
        <w:rPr>
          <w:szCs w:val="22"/>
        </w:rPr>
        <w:t>ОХОЦЬКИЙ</w:t>
        <w:tab/>
        <w:t>ОЛЕКСАНДР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639" w:leader="none"/>
        </w:tabs>
        <w:ind w:left="900" w:hanging="900"/>
        <w:rPr>
          <w:szCs w:val="22"/>
        </w:rPr>
      </w:pPr>
      <w:r>
        <w:rPr>
          <w:szCs w:val="22"/>
        </w:rPr>
        <w:t>25.11.1992</w:t>
      </w:r>
      <w:r>
        <w:rPr>
          <w:szCs w:val="22"/>
          <w:lang w:val="uk-UA"/>
        </w:rPr>
        <w:tab/>
      </w:r>
      <w:r>
        <w:rPr>
          <w:szCs w:val="22"/>
        </w:rPr>
        <w:t>ВАСИЛЮК</w:t>
        <w:tab/>
        <w:t>НІНА</w:t>
        <w:tab/>
        <w:t>НАУМІВНА</w:t>
        <w:tab/>
      </w:r>
      <w:r>
        <w:rPr>
          <w:szCs w:val="22"/>
          <w:lang w:val="uk-UA"/>
        </w:rPr>
        <w:t xml:space="preserve">  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11.1992</w:t>
      </w:r>
      <w:r>
        <w:rPr>
          <w:szCs w:val="22"/>
          <w:lang w:val="uk-UA"/>
        </w:rPr>
        <w:tab/>
      </w:r>
      <w:r>
        <w:rPr>
          <w:szCs w:val="22"/>
        </w:rPr>
        <w:t>ЛЮБИЦЬКИЙ</w:t>
        <w:tab/>
        <w:t>БОРИС</w:t>
        <w:tab/>
        <w:t>МИХАЙЛОВИЧ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11.1992</w:t>
      </w:r>
      <w:r>
        <w:rPr>
          <w:szCs w:val="22"/>
          <w:lang w:val="uk-UA"/>
        </w:rPr>
        <w:tab/>
      </w:r>
      <w:r>
        <w:rPr>
          <w:szCs w:val="22"/>
        </w:rPr>
        <w:t>ЧУВАШОВ</w:t>
        <w:tab/>
        <w:t>ВАЛЕРІЙ</w:t>
        <w:tab/>
        <w:t>ВЯЧЕСЛАВОВИЧ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11.1992</w:t>
      </w:r>
      <w:r>
        <w:rPr>
          <w:szCs w:val="22"/>
          <w:lang w:val="uk-UA"/>
        </w:rPr>
        <w:tab/>
      </w:r>
      <w:r>
        <w:rPr>
          <w:szCs w:val="22"/>
        </w:rPr>
        <w:t>ЮСЬКОВ</w:t>
        <w:tab/>
        <w:t>ОЛЕКСАНДР</w:t>
        <w:tab/>
        <w:t>АНАТОЛ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11.1992</w:t>
      </w:r>
      <w:r>
        <w:rPr>
          <w:szCs w:val="22"/>
          <w:lang w:val="uk-UA"/>
        </w:rPr>
        <w:tab/>
      </w:r>
      <w:r>
        <w:rPr>
          <w:szCs w:val="22"/>
        </w:rPr>
        <w:t>ЗАВАЛИЙ</w:t>
        <w:tab/>
        <w:t>ВАСИЛЬ</w:t>
        <w:tab/>
        <w:t>ФЕДО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11.1992</w:t>
      </w:r>
      <w:r>
        <w:rPr>
          <w:szCs w:val="22"/>
          <w:lang w:val="uk-UA"/>
        </w:rPr>
        <w:tab/>
      </w:r>
      <w:r>
        <w:rPr>
          <w:szCs w:val="22"/>
        </w:rPr>
        <w:t>ГАВЛОВИЧ</w:t>
        <w:tab/>
        <w:t>КАТЕРИНА</w:t>
        <w:tab/>
        <w:t>ВОЛОДИМИ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11.1992</w:t>
      </w:r>
      <w:r>
        <w:rPr>
          <w:szCs w:val="22"/>
          <w:lang w:val="uk-UA"/>
        </w:rPr>
        <w:tab/>
      </w:r>
      <w:r>
        <w:rPr>
          <w:szCs w:val="22"/>
        </w:rPr>
        <w:t>КОНДРАТОВА</w:t>
        <w:tab/>
        <w:t>ЛЮДМИЛА</w:t>
        <w:tab/>
        <w:t>ЄВГЕН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11.1992</w:t>
      </w:r>
      <w:r>
        <w:rPr>
          <w:szCs w:val="22"/>
          <w:lang w:val="uk-UA"/>
        </w:rPr>
        <w:tab/>
      </w:r>
      <w:r>
        <w:rPr>
          <w:szCs w:val="22"/>
        </w:rPr>
        <w:t>ДЗЮБЛЮК</w:t>
        <w:tab/>
        <w:t>ПЕТРО</w:t>
        <w:tab/>
        <w:t>ПЕТР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639" w:leader="none"/>
        </w:tabs>
        <w:ind w:left="900" w:hanging="900"/>
        <w:rPr>
          <w:szCs w:val="22"/>
        </w:rPr>
      </w:pPr>
      <w:r>
        <w:rPr>
          <w:szCs w:val="22"/>
        </w:rPr>
        <w:t>25.11.1992</w:t>
      </w:r>
      <w:r>
        <w:rPr>
          <w:szCs w:val="22"/>
          <w:lang w:val="uk-UA"/>
        </w:rPr>
        <w:tab/>
      </w:r>
      <w:r>
        <w:rPr>
          <w:szCs w:val="22"/>
        </w:rPr>
        <w:t>ЗАБОЛОТНА</w:t>
        <w:tab/>
        <w:t>ЛІДІЯ</w:t>
        <w:tab/>
        <w:t>ІВАНІВНА</w:t>
        <w:tab/>
        <w:t>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639" w:leader="none"/>
        </w:tabs>
        <w:ind w:left="900" w:hanging="900"/>
        <w:rPr>
          <w:szCs w:val="22"/>
        </w:rPr>
      </w:pPr>
      <w:r>
        <w:rPr>
          <w:szCs w:val="22"/>
        </w:rPr>
        <w:t>25.11.1992</w:t>
      </w:r>
      <w:r>
        <w:rPr>
          <w:szCs w:val="22"/>
          <w:lang w:val="uk-UA"/>
        </w:rPr>
        <w:tab/>
      </w:r>
      <w:r>
        <w:rPr>
          <w:szCs w:val="22"/>
        </w:rPr>
        <w:t>ДАРМОРОЗ</w:t>
        <w:tab/>
        <w:t>СВІТЛАНА</w:t>
        <w:tab/>
        <w:t>ВІТАЛІЇВНА</w:t>
        <w:tab/>
      </w:r>
      <w:r>
        <w:rPr>
          <w:szCs w:val="22"/>
          <w:lang w:val="uk-UA"/>
        </w:rPr>
        <w:t xml:space="preserve">  </w:t>
      </w:r>
      <w:r>
        <w:rPr>
          <w:szCs w:val="22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11.1992</w:t>
      </w:r>
      <w:r>
        <w:rPr>
          <w:szCs w:val="22"/>
          <w:lang w:val="uk-UA"/>
        </w:rPr>
        <w:tab/>
        <w:t>І</w:t>
      </w:r>
      <w:r>
        <w:rPr>
          <w:szCs w:val="22"/>
        </w:rPr>
        <w:t>ЛАШ</w:t>
        <w:tab/>
        <w:t>АННА</w:t>
        <w:tab/>
        <w:t>ПРОКОФ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11.1992</w:t>
      </w:r>
      <w:r>
        <w:rPr>
          <w:szCs w:val="22"/>
          <w:lang w:val="uk-UA"/>
        </w:rPr>
        <w:tab/>
      </w:r>
      <w:r>
        <w:rPr>
          <w:szCs w:val="22"/>
        </w:rPr>
        <w:t>НЕСТЕРУК</w:t>
        <w:tab/>
        <w:t>ФРАНКА</w:t>
        <w:tab/>
        <w:t>ІВАН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11.1992</w:t>
      </w:r>
      <w:r>
        <w:rPr>
          <w:szCs w:val="22"/>
          <w:lang w:val="uk-UA"/>
        </w:rPr>
        <w:tab/>
      </w:r>
      <w:r>
        <w:rPr>
          <w:szCs w:val="22"/>
        </w:rPr>
        <w:t>ПОДГОРОДЕЦЬКА</w:t>
      </w:r>
      <w:r>
        <w:rPr>
          <w:szCs w:val="22"/>
          <w:lang w:val="uk-UA"/>
        </w:rPr>
        <w:t xml:space="preserve">  </w:t>
      </w:r>
      <w:r>
        <w:rPr>
          <w:szCs w:val="20"/>
        </w:rPr>
        <w:t>МАРІЯ</w:t>
        <w:tab/>
      </w:r>
      <w:r>
        <w:rPr>
          <w:szCs w:val="22"/>
        </w:rPr>
        <w:t>ТИМОФ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25.11.1992</w:t>
      </w:r>
      <w:r>
        <w:rPr>
          <w:szCs w:val="22"/>
          <w:lang w:val="uk-UA"/>
        </w:rPr>
        <w:tab/>
      </w:r>
      <w:r>
        <w:rPr>
          <w:szCs w:val="22"/>
        </w:rPr>
        <w:t>РОГОВ</w:t>
        <w:tab/>
        <w:t>СЕРГІЙ</w:t>
        <w:tab/>
        <w:t>ЄВГЕНІЙ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25.11.1992</w:t>
        <w:tab/>
        <w:t>ЮЗВИШИНА</w:t>
        <w:tab/>
        <w:t>ІРИНА</w:t>
        <w:tab/>
        <w:t>ПЕТ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2.1992</w:t>
      </w:r>
      <w:r>
        <w:rPr>
          <w:szCs w:val="22"/>
          <w:lang w:val="uk-UA"/>
        </w:rPr>
        <w:tab/>
      </w:r>
      <w:r>
        <w:rPr>
          <w:szCs w:val="22"/>
        </w:rPr>
        <w:t>ЗАГВОЗДИНА</w:t>
        <w:tab/>
        <w:t>ЛЮДМИЛА</w:t>
        <w:tab/>
        <w:t>ОЛЕКС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2.1992</w:t>
      </w:r>
      <w:r>
        <w:rPr>
          <w:szCs w:val="22"/>
          <w:lang w:val="uk-UA"/>
        </w:rPr>
        <w:tab/>
      </w:r>
      <w:r>
        <w:rPr>
          <w:szCs w:val="22"/>
        </w:rPr>
        <w:t>МЕЛЬНИЧУК</w:t>
        <w:tab/>
        <w:t>ВАСИЛЬ</w:t>
        <w:tab/>
        <w:t>АНДР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2.1992</w:t>
      </w:r>
      <w:r>
        <w:rPr>
          <w:szCs w:val="22"/>
          <w:lang w:val="uk-UA"/>
        </w:rPr>
        <w:tab/>
      </w:r>
      <w:r>
        <w:rPr>
          <w:szCs w:val="22"/>
        </w:rPr>
        <w:t>ТОМУСЯК</w:t>
        <w:tab/>
        <w:t>СВІТЛАНА</w:t>
        <w:tab/>
        <w:t>МИХАЙ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2.1992</w:t>
      </w:r>
      <w:r>
        <w:rPr>
          <w:szCs w:val="22"/>
          <w:lang w:val="uk-UA"/>
        </w:rPr>
        <w:tab/>
      </w:r>
      <w:r>
        <w:rPr>
          <w:szCs w:val="22"/>
        </w:rPr>
        <w:t>ПАЮК</w:t>
        <w:tab/>
        <w:t>ВАДИМ</w:t>
        <w:tab/>
        <w:t>БОРИС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2.1992</w:t>
      </w:r>
      <w:r>
        <w:rPr>
          <w:szCs w:val="22"/>
          <w:lang w:val="uk-UA"/>
        </w:rPr>
        <w:tab/>
      </w:r>
      <w:r>
        <w:rPr>
          <w:szCs w:val="22"/>
        </w:rPr>
        <w:t>КАНАРСЬКА</w:t>
        <w:tab/>
        <w:t>АЛЛА</w:t>
        <w:tab/>
        <w:t>АНАТОЛ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2.1992</w:t>
      </w:r>
      <w:r>
        <w:rPr>
          <w:szCs w:val="22"/>
          <w:lang w:val="uk-UA"/>
        </w:rPr>
        <w:tab/>
      </w:r>
      <w:r>
        <w:rPr>
          <w:szCs w:val="22"/>
        </w:rPr>
        <w:t>РЕШЕТНИКОВ</w:t>
        <w:tab/>
        <w:t>МИХАЙЛО</w:t>
        <w:tab/>
        <w:t>ДМИТР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2.1992</w:t>
      </w:r>
      <w:r>
        <w:rPr>
          <w:szCs w:val="22"/>
          <w:lang w:val="uk-UA"/>
        </w:rPr>
        <w:tab/>
      </w:r>
      <w:r>
        <w:rPr>
          <w:szCs w:val="22"/>
        </w:rPr>
        <w:t>ТКАЧУК</w:t>
        <w:tab/>
        <w:t>ВАЛЕНТИНА</w:t>
        <w:tab/>
        <w:t>МИКИТ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2.1992</w:t>
      </w:r>
      <w:r>
        <w:rPr>
          <w:szCs w:val="22"/>
          <w:lang w:val="uk-UA"/>
        </w:rPr>
        <w:tab/>
      </w:r>
      <w:r>
        <w:rPr>
          <w:szCs w:val="22"/>
        </w:rPr>
        <w:t>ЛЮЛЬКО</w:t>
        <w:tab/>
        <w:t>МИКОЛА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2.1992</w:t>
      </w:r>
      <w:r>
        <w:rPr>
          <w:szCs w:val="22"/>
          <w:lang w:val="uk-UA"/>
        </w:rPr>
        <w:tab/>
      </w:r>
      <w:r>
        <w:rPr>
          <w:szCs w:val="22"/>
        </w:rPr>
        <w:t>ДЯЧОК</w:t>
        <w:tab/>
        <w:t>АЛІНА</w:t>
        <w:tab/>
        <w:t>ТИМОФ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2.1992</w:t>
      </w:r>
      <w:r>
        <w:rPr>
          <w:szCs w:val="22"/>
          <w:lang w:val="uk-UA"/>
        </w:rPr>
        <w:tab/>
      </w:r>
      <w:r>
        <w:rPr>
          <w:szCs w:val="22"/>
        </w:rPr>
        <w:t>ХОМЯК</w:t>
        <w:tab/>
        <w:t>АНДРІЙ</w:t>
        <w:tab/>
        <w:t>ПЕ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2.1992</w:t>
      </w:r>
      <w:r>
        <w:rPr>
          <w:szCs w:val="22"/>
          <w:lang w:val="uk-UA"/>
        </w:rPr>
        <w:tab/>
      </w:r>
      <w:r>
        <w:rPr>
          <w:szCs w:val="22"/>
        </w:rPr>
        <w:t>МОРОЗ</w:t>
        <w:tab/>
        <w:t>МАРІЯ</w:t>
        <w:tab/>
        <w:t>МИКОЛА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2.1992</w:t>
      </w:r>
      <w:r>
        <w:rPr>
          <w:szCs w:val="22"/>
          <w:lang w:val="uk-UA"/>
        </w:rPr>
        <w:tab/>
      </w:r>
      <w:r>
        <w:rPr>
          <w:szCs w:val="22"/>
        </w:rPr>
        <w:t>ГОРОДЕЦЬКИЙ</w:t>
        <w:tab/>
        <w:t>ЙОСИП</w:t>
        <w:tab/>
        <w:t>АДОЛЬФ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2.1992</w:t>
      </w:r>
      <w:r>
        <w:rPr>
          <w:szCs w:val="22"/>
          <w:lang w:val="uk-UA"/>
        </w:rPr>
        <w:tab/>
      </w:r>
      <w:r>
        <w:rPr>
          <w:szCs w:val="22"/>
        </w:rPr>
        <w:t>ВАРФОЛОМЄЄВА</w:t>
        <w:tab/>
      </w:r>
      <w:r>
        <w:rPr>
          <w:szCs w:val="20"/>
        </w:rPr>
        <w:t>МАРІЯ</w:t>
        <w:tab/>
      </w:r>
      <w:r>
        <w:rPr>
          <w:szCs w:val="22"/>
        </w:rPr>
        <w:t>ВІКЕНТІЇ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2.1992</w:t>
      </w:r>
      <w:r>
        <w:rPr>
          <w:szCs w:val="22"/>
          <w:lang w:val="uk-UA"/>
        </w:rPr>
        <w:tab/>
      </w:r>
      <w:r>
        <w:rPr>
          <w:szCs w:val="22"/>
        </w:rPr>
        <w:t>ВАРЧУК</w:t>
        <w:tab/>
        <w:t>ІГОР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2.1992</w:t>
      </w:r>
      <w:r>
        <w:rPr>
          <w:szCs w:val="22"/>
          <w:lang w:val="uk-UA"/>
        </w:rPr>
        <w:tab/>
      </w:r>
      <w:r>
        <w:rPr>
          <w:szCs w:val="22"/>
        </w:rPr>
        <w:t>СВЯТОЙ</w:t>
        <w:tab/>
        <w:t>ОЛЕКСАНДР</w:t>
        <w:tab/>
        <w:t>МИХАЙ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2.1992</w:t>
      </w:r>
      <w:r>
        <w:rPr>
          <w:szCs w:val="22"/>
          <w:lang w:val="uk-UA"/>
        </w:rPr>
        <w:tab/>
      </w:r>
      <w:r>
        <w:rPr>
          <w:szCs w:val="22"/>
        </w:rPr>
        <w:t>ФУРМАН</w:t>
        <w:tab/>
        <w:t>АНАТОЛІЙ</w:t>
        <w:tab/>
        <w:t>ЮРІЙ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2.1992</w:t>
      </w:r>
      <w:r>
        <w:rPr>
          <w:szCs w:val="22"/>
          <w:lang w:val="uk-UA"/>
        </w:rPr>
        <w:tab/>
      </w:r>
      <w:r>
        <w:rPr>
          <w:szCs w:val="22"/>
        </w:rPr>
        <w:t>ОРЛИК</w:t>
        <w:tab/>
        <w:t>ВОЛОДИМИР</w:t>
        <w:tab/>
        <w:t>ЯК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2.1992</w:t>
      </w:r>
      <w:r>
        <w:rPr>
          <w:szCs w:val="22"/>
          <w:lang w:val="uk-UA"/>
        </w:rPr>
        <w:tab/>
      </w:r>
      <w:r>
        <w:rPr>
          <w:szCs w:val="22"/>
        </w:rPr>
        <w:t>БУНЗЯК</w:t>
        <w:tab/>
        <w:t>ГРИГОРІЙ</w:t>
        <w:tab/>
        <w:t>ПАВЛ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2.1992</w:t>
      </w:r>
      <w:r>
        <w:rPr>
          <w:szCs w:val="22"/>
          <w:lang w:val="uk-UA"/>
        </w:rPr>
        <w:tab/>
      </w:r>
      <w:r>
        <w:rPr>
          <w:szCs w:val="22"/>
        </w:rPr>
        <w:t>ВОРОНЮК</w:t>
        <w:tab/>
        <w:t>ЛЕОНІД</w:t>
        <w:tab/>
        <w:t>МИКОЛА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right="-285" w:hanging="900"/>
        <w:rPr>
          <w:szCs w:val="22"/>
        </w:rPr>
      </w:pPr>
      <w:r>
        <w:rPr>
          <w:szCs w:val="22"/>
        </w:rPr>
        <w:t>28.12.1992</w:t>
      </w:r>
      <w:r>
        <w:rPr>
          <w:szCs w:val="22"/>
          <w:lang w:val="uk-UA"/>
        </w:rPr>
        <w:tab/>
      </w:r>
      <w:r>
        <w:rPr>
          <w:szCs w:val="22"/>
        </w:rPr>
        <w:t>ПИЛИПЧУК</w:t>
        <w:tab/>
        <w:t>АЛЛА</w:t>
        <w:tab/>
        <w:t>ВІТАЛІЇВНА</w:t>
        <w:tab/>
      </w:r>
      <w:r>
        <w:rPr>
          <w:szCs w:val="22"/>
          <w:lang w:val="uk-UA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2.1992</w:t>
      </w:r>
      <w:r>
        <w:rPr>
          <w:szCs w:val="22"/>
          <w:lang w:val="uk-UA"/>
        </w:rPr>
        <w:tab/>
      </w:r>
      <w:r>
        <w:rPr>
          <w:szCs w:val="22"/>
        </w:rPr>
        <w:t>ОБУХОВСЬКА</w:t>
        <w:tab/>
        <w:t>МАРІЯ</w:t>
        <w:tab/>
        <w:t>ВЕРОНІ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2.1992</w:t>
      </w:r>
      <w:r>
        <w:rPr>
          <w:szCs w:val="22"/>
          <w:lang w:val="uk-UA"/>
        </w:rPr>
        <w:tab/>
      </w:r>
      <w:r>
        <w:rPr>
          <w:szCs w:val="22"/>
        </w:rPr>
        <w:t>САМОЛИГА</w:t>
        <w:tab/>
        <w:t>ВАСИЛЬ</w:t>
        <w:tab/>
        <w:t>МИКОЛАЙОВИЧ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2.1992</w:t>
      </w:r>
      <w:r>
        <w:rPr>
          <w:szCs w:val="22"/>
          <w:lang w:val="uk-UA"/>
        </w:rPr>
        <w:tab/>
      </w:r>
      <w:r>
        <w:rPr>
          <w:szCs w:val="22"/>
        </w:rPr>
        <w:t>ЧОРНА</w:t>
        <w:tab/>
        <w:t>МАРІЯ</w:t>
        <w:tab/>
        <w:t>ГРИГО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2.1992</w:t>
      </w:r>
      <w:r>
        <w:rPr>
          <w:szCs w:val="22"/>
          <w:lang w:val="uk-UA"/>
        </w:rPr>
        <w:tab/>
      </w:r>
      <w:r>
        <w:rPr>
          <w:szCs w:val="22"/>
        </w:rPr>
        <w:t>ХАЛАМАН</w:t>
        <w:tab/>
        <w:t>МИХАЙЛО</w:t>
        <w:tab/>
        <w:t>ПЕ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2.1992</w:t>
      </w:r>
      <w:r>
        <w:rPr>
          <w:szCs w:val="22"/>
          <w:lang w:val="uk-UA"/>
        </w:rPr>
        <w:tab/>
      </w:r>
      <w:r>
        <w:rPr>
          <w:szCs w:val="22"/>
        </w:rPr>
        <w:t>МАЗУР</w:t>
        <w:tab/>
        <w:t>СЕРГІЙ</w:t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28.12.1992</w:t>
        <w:tab/>
        <w:t>ПОГОРІЛЕЦЬ</w:t>
        <w:tab/>
        <w:t>ОЛЕГ</w:t>
        <w:tab/>
        <w:t>ГРИГО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2.1992</w:t>
      </w:r>
      <w:r>
        <w:rPr>
          <w:szCs w:val="22"/>
          <w:lang w:val="uk-UA"/>
        </w:rPr>
        <w:tab/>
      </w:r>
      <w:r>
        <w:rPr>
          <w:szCs w:val="22"/>
        </w:rPr>
        <w:t>ГЛАДУН</w:t>
        <w:tab/>
        <w:t>АНАТОЛІЙ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2.1992</w:t>
      </w:r>
      <w:r>
        <w:rPr>
          <w:szCs w:val="22"/>
          <w:lang w:val="uk-UA"/>
        </w:rPr>
        <w:tab/>
      </w:r>
      <w:r>
        <w:rPr>
          <w:szCs w:val="22"/>
        </w:rPr>
        <w:t>ДЕМБИЦЬКИЙ</w:t>
        <w:tab/>
        <w:t>ВОЛОДИМИР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2.1992</w:t>
      </w:r>
      <w:r>
        <w:rPr>
          <w:szCs w:val="22"/>
          <w:lang w:val="uk-UA"/>
        </w:rPr>
        <w:tab/>
      </w:r>
      <w:r>
        <w:rPr>
          <w:szCs w:val="22"/>
        </w:rPr>
        <w:t>СТАДНИК</w:t>
        <w:tab/>
        <w:t>АНТОН</w:t>
        <w:tab/>
        <w:t>МИКОЛА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2.1992</w:t>
      </w:r>
      <w:r>
        <w:rPr>
          <w:szCs w:val="22"/>
          <w:lang w:val="uk-UA"/>
        </w:rPr>
        <w:tab/>
      </w:r>
      <w:r>
        <w:rPr>
          <w:szCs w:val="22"/>
        </w:rPr>
        <w:t>НАПИТК</w:t>
      </w:r>
      <w:r>
        <w:rPr>
          <w:szCs w:val="22"/>
          <w:lang w:val="uk-UA"/>
        </w:rPr>
        <w:t>І</w:t>
      </w:r>
      <w:r>
        <w:rPr>
          <w:szCs w:val="22"/>
        </w:rPr>
        <w:t>Н</w:t>
        <w:tab/>
        <w:t>ВАЛЕРІЙ</w:t>
        <w:tab/>
        <w:t>МИХАЙЛ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2.1992</w:t>
      </w:r>
      <w:r>
        <w:rPr>
          <w:szCs w:val="22"/>
          <w:lang w:val="uk-UA"/>
        </w:rPr>
        <w:tab/>
      </w:r>
      <w:r>
        <w:rPr>
          <w:szCs w:val="22"/>
        </w:rPr>
        <w:t>ГРИЦАЮК</w:t>
        <w:tab/>
        <w:t>ТЕТЯНА</w:t>
        <w:tab/>
        <w:t>МАРЯ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2.1992</w:t>
      </w:r>
      <w:r>
        <w:rPr>
          <w:szCs w:val="22"/>
          <w:lang w:val="uk-UA"/>
        </w:rPr>
        <w:tab/>
      </w:r>
      <w:r>
        <w:rPr>
          <w:szCs w:val="22"/>
        </w:rPr>
        <w:t>КАМЛУК</w:t>
        <w:tab/>
        <w:t>ЛАРИСА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2.1992</w:t>
      </w:r>
      <w:r>
        <w:rPr>
          <w:szCs w:val="22"/>
          <w:lang w:val="uk-UA"/>
        </w:rPr>
        <w:tab/>
      </w:r>
      <w:r>
        <w:rPr>
          <w:szCs w:val="22"/>
        </w:rPr>
        <w:t>КАПУСТЯК</w:t>
        <w:tab/>
        <w:t>ГАЛИНА</w:t>
        <w:tab/>
        <w:t>ГРИГО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2.1992</w:t>
      </w:r>
      <w:r>
        <w:rPr>
          <w:szCs w:val="22"/>
          <w:lang w:val="uk-UA"/>
        </w:rPr>
        <w:tab/>
      </w:r>
      <w:r>
        <w:rPr>
          <w:szCs w:val="22"/>
        </w:rPr>
        <w:t>ВИШНЕВСЬКИЙ</w:t>
        <w:tab/>
        <w:t>ОЛЕКСАНДР</w:t>
        <w:tab/>
        <w:t>ЮЛІ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2.1992</w:t>
      </w:r>
      <w:r>
        <w:rPr>
          <w:szCs w:val="22"/>
          <w:lang w:val="uk-UA"/>
        </w:rPr>
        <w:tab/>
      </w:r>
      <w:r>
        <w:rPr>
          <w:szCs w:val="22"/>
        </w:rPr>
        <w:t>ЯГОДИН</w:t>
        <w:tab/>
        <w:t>ЛЕОНІД</w:t>
        <w:tab/>
        <w:t>АРТЕМ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2.1992</w:t>
      </w:r>
      <w:r>
        <w:rPr>
          <w:szCs w:val="22"/>
          <w:lang w:val="uk-UA"/>
        </w:rPr>
        <w:tab/>
      </w:r>
      <w:r>
        <w:rPr>
          <w:szCs w:val="22"/>
        </w:rPr>
        <w:t>ДЕМИДАС</w:t>
        <w:tab/>
        <w:t>ВАСИЛЬ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2.1992</w:t>
      </w:r>
      <w:r>
        <w:rPr>
          <w:szCs w:val="22"/>
          <w:lang w:val="uk-UA"/>
        </w:rPr>
        <w:tab/>
      </w:r>
      <w:r>
        <w:rPr>
          <w:szCs w:val="22"/>
        </w:rPr>
        <w:t>ЧЕБОТАЄВА</w:t>
        <w:tab/>
        <w:t>ЛЮДМИЛА</w:t>
        <w:tab/>
        <w:t>ГРИГО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2.1992</w:t>
      </w:r>
      <w:r>
        <w:rPr>
          <w:szCs w:val="22"/>
          <w:lang w:val="uk-UA"/>
        </w:rPr>
        <w:tab/>
      </w:r>
      <w:r>
        <w:rPr>
          <w:szCs w:val="22"/>
        </w:rPr>
        <w:t>ХОРИН</w:t>
        <w:tab/>
        <w:t>ІГОР</w:t>
        <w:tab/>
        <w:t>АНАТОЛ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2.1992</w:t>
      </w:r>
      <w:r>
        <w:rPr>
          <w:szCs w:val="22"/>
          <w:lang w:val="uk-UA"/>
        </w:rPr>
        <w:tab/>
      </w:r>
      <w:r>
        <w:rPr>
          <w:szCs w:val="22"/>
        </w:rPr>
        <w:t>КУЦЕНКО</w:t>
        <w:tab/>
        <w:t>ОЛЕКСАНДР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28.12.1992</w:t>
      </w:r>
      <w:r>
        <w:rPr>
          <w:szCs w:val="22"/>
          <w:lang w:val="uk-UA"/>
        </w:rPr>
        <w:tab/>
      </w:r>
      <w:r>
        <w:rPr>
          <w:szCs w:val="22"/>
        </w:rPr>
        <w:t>САНДУЛА</w:t>
        <w:tab/>
        <w:t>РАЇСА</w:t>
        <w:tab/>
        <w:t>ОЛЕКСАНД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28.12.1992</w:t>
        <w:tab/>
        <w:t>ОСІНСЬКА</w:t>
        <w:tab/>
        <w:t>ГАЛИНА</w:t>
        <w:tab/>
        <w:t>І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28.01.1993</w:t>
        <w:tab/>
        <w:t>КАЛИНА</w:t>
        <w:tab/>
        <w:t>ВАЛЕНТИНА</w:t>
        <w:tab/>
        <w:t>БОЛЕСЛАВ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28.01.1993</w:t>
        <w:tab/>
        <w:t>КОЛЕСНИК</w:t>
        <w:tab/>
        <w:t>ГАЛИНА</w:t>
        <w:tab/>
        <w:t>ВОЛОДИМИ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4.02.1993</w:t>
        <w:tab/>
        <w:t>РУДА</w:t>
        <w:tab/>
        <w:t xml:space="preserve">СВІТЛАНА </w:t>
        <w:tab/>
        <w:t>ГРИГО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5.02.1993</w:t>
      </w:r>
      <w:r>
        <w:rPr>
          <w:szCs w:val="22"/>
          <w:lang w:val="uk-UA"/>
        </w:rPr>
        <w:tab/>
      </w:r>
      <w:r>
        <w:rPr>
          <w:szCs w:val="22"/>
        </w:rPr>
        <w:t>ГАНДЗЮК</w:t>
        <w:tab/>
        <w:t>ГРИГОРІЙ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5.02.1993</w:t>
      </w:r>
      <w:r>
        <w:rPr>
          <w:szCs w:val="22"/>
          <w:lang w:val="uk-UA"/>
        </w:rPr>
        <w:tab/>
      </w:r>
      <w:r>
        <w:rPr>
          <w:szCs w:val="22"/>
        </w:rPr>
        <w:t>КОЛУПАЄВА</w:t>
        <w:tab/>
        <w:t>СВІТЛАНА</w:t>
        <w:tab/>
        <w:t>ОЛЕКСАНД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5.02.1993</w:t>
      </w:r>
      <w:r>
        <w:rPr>
          <w:szCs w:val="22"/>
          <w:lang w:val="uk-UA"/>
        </w:rPr>
        <w:tab/>
      </w:r>
      <w:r>
        <w:rPr>
          <w:szCs w:val="22"/>
        </w:rPr>
        <w:t>СКОРИЙ</w:t>
        <w:tab/>
        <w:t>ЛЕОНІД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5.02.1993</w:t>
      </w:r>
      <w:r>
        <w:rPr>
          <w:szCs w:val="22"/>
          <w:lang w:val="uk-UA"/>
        </w:rPr>
        <w:tab/>
      </w:r>
      <w:r>
        <w:rPr>
          <w:szCs w:val="22"/>
        </w:rPr>
        <w:t>ВАСИЛЬКОВ</w:t>
      </w:r>
      <w:r>
        <w:rPr>
          <w:szCs w:val="22"/>
          <w:lang w:val="uk-UA"/>
        </w:rPr>
        <w:t>А</w:t>
      </w:r>
      <w:r>
        <w:rPr>
          <w:szCs w:val="22"/>
        </w:rPr>
        <w:tab/>
      </w:r>
      <w:r>
        <w:rPr>
          <w:szCs w:val="22"/>
          <w:lang w:val="uk-UA"/>
        </w:rPr>
        <w:t>ІРИНА</w:t>
        <w:tab/>
        <w:t>СТЕПАНІВНА</w:t>
      </w:r>
      <w:r>
        <w:rPr>
          <w:szCs w:val="22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5.02.1993</w:t>
      </w:r>
      <w:r>
        <w:rPr>
          <w:szCs w:val="22"/>
          <w:lang w:val="uk-UA"/>
        </w:rPr>
        <w:tab/>
      </w:r>
      <w:r>
        <w:rPr>
          <w:szCs w:val="22"/>
        </w:rPr>
        <w:t>МЕШКАРУДНИК</w:t>
        <w:tab/>
        <w:t>ПЕТРО</w:t>
        <w:tab/>
        <w:t>ПЕТР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5.02.1993</w:t>
      </w:r>
      <w:r>
        <w:rPr>
          <w:szCs w:val="22"/>
          <w:lang w:val="uk-UA"/>
        </w:rPr>
        <w:tab/>
      </w:r>
      <w:r>
        <w:rPr>
          <w:szCs w:val="22"/>
        </w:rPr>
        <w:t>КАЗНОВЕЦЬКИЙ</w:t>
        <w:tab/>
        <w:t>ІГОР</w:t>
        <w:tab/>
        <w:t>КОСТЯНТИ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5.02.1993</w:t>
      </w:r>
      <w:r>
        <w:rPr>
          <w:szCs w:val="22"/>
          <w:lang w:val="uk-UA"/>
        </w:rPr>
        <w:tab/>
      </w:r>
      <w:r>
        <w:rPr>
          <w:szCs w:val="22"/>
        </w:rPr>
        <w:t>ДИКА</w:t>
        <w:tab/>
        <w:t>ЛЕСЯ</w:t>
        <w:tab/>
        <w:t>ПЕТРI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5.02.1993</w:t>
      </w:r>
      <w:r>
        <w:rPr>
          <w:szCs w:val="22"/>
          <w:lang w:val="uk-UA"/>
        </w:rPr>
        <w:tab/>
      </w:r>
      <w:r>
        <w:rPr>
          <w:szCs w:val="22"/>
        </w:rPr>
        <w:t>МАТЕЙКО</w:t>
        <w:tab/>
        <w:t>НАТАЛІЯ</w:t>
        <w:tab/>
        <w:t>ІВАН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5.02.1993</w:t>
      </w:r>
      <w:r>
        <w:rPr>
          <w:szCs w:val="22"/>
          <w:lang w:val="uk-UA"/>
        </w:rPr>
        <w:tab/>
      </w:r>
      <w:r>
        <w:rPr>
          <w:szCs w:val="22"/>
        </w:rPr>
        <w:t>ДОВГАНЬ</w:t>
        <w:tab/>
        <w:t>ОЛЕКСАНДР</w:t>
        <w:tab/>
        <w:t>ОЛЕКСАНДР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5.02.1993</w:t>
      </w:r>
      <w:r>
        <w:rPr>
          <w:szCs w:val="22"/>
          <w:lang w:val="uk-UA"/>
        </w:rPr>
        <w:tab/>
      </w:r>
      <w:r>
        <w:rPr>
          <w:szCs w:val="22"/>
        </w:rPr>
        <w:t>МУДРА</w:t>
        <w:tab/>
        <w:t>ВАЛЕНТИНА</w:t>
        <w:tab/>
        <w:t>БРОНІСЛАВ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5.02.1993</w:t>
      </w:r>
      <w:r>
        <w:rPr>
          <w:szCs w:val="22"/>
          <w:lang w:val="uk-UA"/>
        </w:rPr>
        <w:tab/>
      </w:r>
      <w:r>
        <w:rPr>
          <w:szCs w:val="22"/>
        </w:rPr>
        <w:t>ГРОМНИЦЬКА</w:t>
        <w:tab/>
        <w:t>ОЛЕНА</w:t>
        <w:tab/>
        <w:t>ЮР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5.02.1993</w:t>
      </w:r>
      <w:r>
        <w:rPr>
          <w:szCs w:val="22"/>
          <w:lang w:val="uk-UA"/>
        </w:rPr>
        <w:tab/>
      </w:r>
      <w:r>
        <w:rPr>
          <w:szCs w:val="22"/>
        </w:rPr>
        <w:t>РОГА</w:t>
        <w:tab/>
        <w:t>ПЕТРО</w:t>
        <w:tab/>
        <w:t>ПЕТРОВИЧ</w:t>
        <w:tab/>
        <w:t>4</w:t>
      </w:r>
    </w:p>
    <w:p>
      <w:pPr>
        <w:pStyle w:val="Xl22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spacing w:before="0" w:after="0"/>
        <w:ind w:left="900" w:hanging="900"/>
        <w:rPr>
          <w:lang w:val="uk-UA"/>
        </w:rPr>
      </w:pPr>
      <w:r>
        <w:rPr>
          <w:sz w:val="24"/>
          <w:lang w:val="uk-UA"/>
        </w:rPr>
        <w:t>0</w:t>
      </w:r>
      <w:r>
        <w:rPr>
          <w:sz w:val="24"/>
        </w:rPr>
        <w:t>5.02.1993</w:t>
      </w:r>
      <w:r>
        <w:rPr>
          <w:sz w:val="24"/>
          <w:lang w:val="uk-UA"/>
        </w:rPr>
        <w:tab/>
      </w:r>
      <w:r>
        <w:rPr>
          <w:sz w:val="24"/>
        </w:rPr>
        <w:t>ОСТРОВСЬКИЙ</w:t>
        <w:tab/>
        <w:t>МИКОЛА</w:t>
        <w:tab/>
        <w:t>ФЕД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5.02.1993</w:t>
      </w:r>
      <w:r>
        <w:rPr>
          <w:szCs w:val="22"/>
          <w:lang w:val="uk-UA"/>
        </w:rPr>
        <w:tab/>
      </w:r>
      <w:r>
        <w:rPr>
          <w:szCs w:val="22"/>
        </w:rPr>
        <w:t>ДУДИНА</w:t>
        <w:tab/>
        <w:t>ЛЮБОВ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15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5.02.1993</w:t>
        <w:tab/>
        <w:t>ЧУЧА</w:t>
        <w:tab/>
        <w:t>ЛАРИСА</w:t>
        <w:tab/>
        <w:t>МИКОЛАЇВНА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5.02.1993</w:t>
      </w:r>
      <w:r>
        <w:rPr>
          <w:szCs w:val="22"/>
          <w:lang w:val="uk-UA"/>
        </w:rPr>
        <w:tab/>
      </w:r>
      <w:r>
        <w:rPr>
          <w:szCs w:val="22"/>
        </w:rPr>
        <w:t>В</w:t>
      </w:r>
      <w:r>
        <w:rPr>
          <w:szCs w:val="22"/>
          <w:lang w:val="uk-UA"/>
        </w:rPr>
        <w:t>І</w:t>
      </w:r>
      <w:r>
        <w:rPr>
          <w:szCs w:val="22"/>
        </w:rPr>
        <w:t>Т</w:t>
        <w:tab/>
        <w:t>ЛЮДМИЛА</w:t>
        <w:tab/>
        <w:t>АНАТОЛ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5.02.1993</w:t>
      </w:r>
      <w:r>
        <w:rPr>
          <w:szCs w:val="22"/>
          <w:lang w:val="uk-UA"/>
        </w:rPr>
        <w:tab/>
      </w:r>
      <w:r>
        <w:rPr>
          <w:szCs w:val="22"/>
        </w:rPr>
        <w:t>Л</w:t>
      </w:r>
      <w:r>
        <w:rPr>
          <w:szCs w:val="22"/>
          <w:lang w:val="uk-UA"/>
        </w:rPr>
        <w:t>І</w:t>
      </w:r>
      <w:r>
        <w:rPr>
          <w:szCs w:val="22"/>
        </w:rPr>
        <w:t>ЩУК</w:t>
        <w:tab/>
        <w:t>АНДРІЙ</w:t>
        <w:tab/>
        <w:t>ОЛЕКСАНДРОВИЧ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5.02.1993</w:t>
      </w:r>
      <w:r>
        <w:rPr>
          <w:szCs w:val="22"/>
          <w:lang w:val="uk-UA"/>
        </w:rPr>
        <w:tab/>
      </w:r>
      <w:r>
        <w:rPr>
          <w:szCs w:val="22"/>
        </w:rPr>
        <w:t>КОЗУБАЙ</w:t>
        <w:tab/>
        <w:t>МИХАЙЛО</w:t>
        <w:tab/>
        <w:t>ВОЛОДИМИР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5.02.1993</w:t>
      </w:r>
      <w:r>
        <w:rPr>
          <w:szCs w:val="22"/>
          <w:lang w:val="uk-UA"/>
        </w:rPr>
        <w:tab/>
      </w:r>
      <w:r>
        <w:rPr>
          <w:szCs w:val="22"/>
        </w:rPr>
        <w:t>МУЛЯР</w:t>
        <w:tab/>
        <w:t>АНАТОЛІЙ</w:t>
        <w:tab/>
        <w:t>АНАТОЛ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5.02.1993</w:t>
      </w:r>
      <w:r>
        <w:rPr>
          <w:szCs w:val="22"/>
          <w:lang w:val="uk-UA"/>
        </w:rPr>
        <w:tab/>
      </w:r>
      <w:r>
        <w:rPr>
          <w:szCs w:val="22"/>
        </w:rPr>
        <w:t>ГУДИЧ</w:t>
        <w:tab/>
      </w:r>
      <w:r>
        <w:rPr>
          <w:szCs w:val="20"/>
          <w:lang w:val="uk-UA"/>
        </w:rPr>
        <w:t>ГЕННАДІЙ</w:t>
      </w:r>
      <w:r>
        <w:rPr>
          <w:szCs w:val="22"/>
        </w:rPr>
        <w:tab/>
      </w:r>
      <w:r>
        <w:rPr>
          <w:szCs w:val="20"/>
        </w:rPr>
        <w:t>ВІТАЛІЙОВИЧ</w:t>
      </w:r>
      <w:r>
        <w:rPr>
          <w:szCs w:val="22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5.02.1993</w:t>
      </w:r>
      <w:r>
        <w:rPr>
          <w:szCs w:val="22"/>
          <w:lang w:val="uk-UA"/>
        </w:rPr>
        <w:tab/>
        <w:t>І</w:t>
      </w:r>
      <w:r>
        <w:rPr>
          <w:szCs w:val="22"/>
        </w:rPr>
        <w:t>ЛЬЧИШИН</w:t>
        <w:tab/>
        <w:t>АНАТОЛІЙ</w:t>
        <w:tab/>
        <w:t>МИХАЙ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5.02.1993</w:t>
      </w:r>
      <w:r>
        <w:rPr>
          <w:szCs w:val="22"/>
          <w:lang w:val="uk-UA"/>
        </w:rPr>
        <w:tab/>
      </w:r>
      <w:r>
        <w:rPr>
          <w:szCs w:val="22"/>
        </w:rPr>
        <w:t>САВЧУК</w:t>
        <w:tab/>
        <w:t>МИКОЛА</w:t>
        <w:tab/>
        <w:t>ПЕ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5.02.1993</w:t>
      </w:r>
      <w:r>
        <w:rPr>
          <w:szCs w:val="22"/>
          <w:lang w:val="uk-UA"/>
        </w:rPr>
        <w:tab/>
      </w:r>
      <w:r>
        <w:rPr>
          <w:szCs w:val="22"/>
        </w:rPr>
        <w:t>БОЯРСЬКА</w:t>
        <w:tab/>
        <w:t>МАРІЯ</w:t>
        <w:tab/>
        <w:t>ВОЛОДИМИ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5.02.1993</w:t>
      </w:r>
      <w:r>
        <w:rPr>
          <w:szCs w:val="22"/>
          <w:lang w:val="uk-UA"/>
        </w:rPr>
        <w:tab/>
      </w:r>
      <w:r>
        <w:rPr>
          <w:szCs w:val="22"/>
        </w:rPr>
        <w:t>ЧАЙКОВСЬКА</w:t>
        <w:tab/>
        <w:t>СВ</w:t>
      </w:r>
      <w:r>
        <w:rPr>
          <w:szCs w:val="22"/>
          <w:lang w:val="uk-UA"/>
        </w:rPr>
        <w:t>І</w:t>
      </w:r>
      <w:r>
        <w:rPr>
          <w:szCs w:val="22"/>
        </w:rPr>
        <w:t>ТЛАНА</w:t>
        <w:tab/>
        <w:t>ЮЛ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5.02.1993</w:t>
      </w:r>
      <w:r>
        <w:rPr>
          <w:szCs w:val="22"/>
          <w:lang w:val="uk-UA"/>
        </w:rPr>
        <w:tab/>
      </w:r>
      <w:r>
        <w:rPr>
          <w:szCs w:val="22"/>
        </w:rPr>
        <w:t>СТЕПАНЮК</w:t>
        <w:tab/>
        <w:t>ЛАРИСА</w:t>
        <w:tab/>
        <w:t>ГРИГО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5.02.1993</w:t>
      </w:r>
      <w:r>
        <w:rPr>
          <w:szCs w:val="22"/>
          <w:lang w:val="uk-UA"/>
        </w:rPr>
        <w:tab/>
      </w:r>
      <w:r>
        <w:rPr>
          <w:szCs w:val="22"/>
        </w:rPr>
        <w:t>ГРИШНЮК</w:t>
        <w:tab/>
        <w:t>ЛАРИСА</w:t>
        <w:tab/>
        <w:t>СЕРГ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5.02.1993</w:t>
      </w:r>
      <w:r>
        <w:rPr>
          <w:szCs w:val="22"/>
          <w:lang w:val="uk-UA"/>
        </w:rPr>
        <w:tab/>
      </w:r>
      <w:r>
        <w:rPr>
          <w:szCs w:val="22"/>
        </w:rPr>
        <w:t>КОНСТАНТИНОВ</w:t>
        <w:tab/>
      </w:r>
      <w:r>
        <w:rPr>
          <w:szCs w:val="20"/>
        </w:rPr>
        <w:t>ВАЛЕНТИН</w:t>
        <w:tab/>
      </w:r>
      <w:r>
        <w:rPr>
          <w:szCs w:val="22"/>
        </w:rPr>
        <w:t>БОРИС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5.02.1993</w:t>
      </w:r>
      <w:r>
        <w:rPr>
          <w:szCs w:val="22"/>
          <w:lang w:val="uk-UA"/>
        </w:rPr>
        <w:tab/>
      </w:r>
      <w:r>
        <w:rPr>
          <w:szCs w:val="22"/>
        </w:rPr>
        <w:t>СТУЧИНСЬКА</w:t>
        <w:tab/>
        <w:t>АЛЛА</w:t>
        <w:tab/>
        <w:t>ДМИТРІВНА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5.02.1993</w:t>
      </w:r>
      <w:r>
        <w:rPr>
          <w:szCs w:val="22"/>
          <w:lang w:val="uk-UA"/>
        </w:rPr>
        <w:tab/>
      </w:r>
      <w:r>
        <w:rPr>
          <w:szCs w:val="22"/>
        </w:rPr>
        <w:t>ТХОЖЕВСЬКИЙ</w:t>
        <w:tab/>
        <w:t>ВОЛОДИМИР</w:t>
        <w:tab/>
        <w:t>ВАЦЛАВ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3.1993</w:t>
      </w:r>
      <w:r>
        <w:rPr>
          <w:szCs w:val="22"/>
          <w:lang w:val="uk-UA"/>
        </w:rPr>
        <w:tab/>
      </w:r>
      <w:r>
        <w:rPr>
          <w:szCs w:val="22"/>
        </w:rPr>
        <w:t>БРИНДАК</w:t>
        <w:tab/>
        <w:t>СВІТЛАНА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3.1993</w:t>
      </w:r>
      <w:r>
        <w:rPr>
          <w:szCs w:val="22"/>
          <w:lang w:val="uk-UA"/>
        </w:rPr>
        <w:tab/>
      </w:r>
      <w:r>
        <w:rPr>
          <w:szCs w:val="22"/>
        </w:rPr>
        <w:t>ЯКУБОВСЬКА</w:t>
        <w:tab/>
        <w:t>ІРИНА</w:t>
        <w:tab/>
        <w:t>ЛЕОНІД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3.1993</w:t>
      </w:r>
      <w:r>
        <w:rPr>
          <w:szCs w:val="22"/>
          <w:lang w:val="uk-UA"/>
        </w:rPr>
        <w:tab/>
      </w:r>
      <w:r>
        <w:rPr>
          <w:szCs w:val="22"/>
        </w:rPr>
        <w:t>БЕССМЕРТНИЙ</w:t>
        <w:tab/>
        <w:t>СТЕПАН</w:t>
        <w:tab/>
        <w:t>ФЕДОР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3.1993</w:t>
      </w:r>
      <w:r>
        <w:rPr>
          <w:szCs w:val="22"/>
          <w:lang w:val="uk-UA"/>
        </w:rPr>
        <w:tab/>
      </w:r>
      <w:r>
        <w:rPr>
          <w:szCs w:val="22"/>
        </w:rPr>
        <w:t>БАС</w:t>
        <w:tab/>
        <w:t>ГАЛИН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3.1993</w:t>
      </w:r>
      <w:r>
        <w:rPr>
          <w:szCs w:val="22"/>
          <w:lang w:val="uk-UA"/>
        </w:rPr>
        <w:tab/>
      </w:r>
      <w:r>
        <w:rPr>
          <w:szCs w:val="22"/>
        </w:rPr>
        <w:t>ОХОЦЬКА</w:t>
        <w:tab/>
        <w:t>ТАМАРА</w:t>
        <w:tab/>
        <w:t>ОЛЕКСАНД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3.1993</w:t>
      </w:r>
      <w:r>
        <w:rPr>
          <w:szCs w:val="22"/>
          <w:lang w:val="uk-UA"/>
        </w:rPr>
        <w:tab/>
      </w:r>
      <w:r>
        <w:rPr>
          <w:szCs w:val="22"/>
        </w:rPr>
        <w:t>БАРДЕЦЬКА</w:t>
        <w:tab/>
        <w:t>ПОЛІНА</w:t>
        <w:tab/>
        <w:t>АНТО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3.1993</w:t>
      </w:r>
      <w:r>
        <w:rPr>
          <w:szCs w:val="22"/>
          <w:lang w:val="uk-UA"/>
        </w:rPr>
        <w:tab/>
      </w:r>
      <w:r>
        <w:rPr>
          <w:szCs w:val="22"/>
        </w:rPr>
        <w:t>БОРИСОВ</w:t>
        <w:tab/>
        <w:t>ОЛЕКСАНДР</w:t>
        <w:tab/>
        <w:t>ВІКТО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3.1993</w:t>
      </w:r>
      <w:r>
        <w:rPr>
          <w:szCs w:val="22"/>
          <w:lang w:val="uk-UA"/>
        </w:rPr>
        <w:tab/>
        <w:t>КЛИК</w:t>
      </w:r>
      <w:r>
        <w:rPr>
          <w:szCs w:val="22"/>
        </w:rPr>
        <w:tab/>
      </w:r>
      <w:r>
        <w:rPr>
          <w:szCs w:val="22"/>
          <w:lang w:val="uk-UA"/>
        </w:rPr>
        <w:t>СВІТЛАНА</w:t>
      </w:r>
      <w:r>
        <w:rPr>
          <w:szCs w:val="22"/>
        </w:rPr>
        <w:tab/>
      </w:r>
      <w:r>
        <w:rPr>
          <w:szCs w:val="22"/>
          <w:lang w:val="uk-UA"/>
        </w:rPr>
        <w:t>ЕДУАРДІВНА</w:t>
      </w:r>
      <w:r>
        <w:rPr>
          <w:szCs w:val="22"/>
        </w:rPr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3.1993</w:t>
      </w:r>
      <w:r>
        <w:rPr>
          <w:szCs w:val="22"/>
          <w:lang w:val="uk-UA"/>
        </w:rPr>
        <w:tab/>
      </w:r>
      <w:r>
        <w:rPr>
          <w:szCs w:val="22"/>
        </w:rPr>
        <w:t>ЯЛОВИЦЬКИЙ</w:t>
        <w:tab/>
        <w:t>МИКОЛА</w:t>
        <w:tab/>
        <w:t>ФЕОДОС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3.1993</w:t>
      </w:r>
      <w:r>
        <w:rPr>
          <w:szCs w:val="22"/>
          <w:lang w:val="uk-UA"/>
        </w:rPr>
        <w:tab/>
      </w:r>
      <w:r>
        <w:rPr>
          <w:szCs w:val="22"/>
        </w:rPr>
        <w:t>ФРИЗ</w:t>
        <w:tab/>
        <w:t>МИКОЛА</w:t>
        <w:tab/>
        <w:t>ФЕД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3.1993</w:t>
      </w:r>
      <w:r>
        <w:rPr>
          <w:szCs w:val="22"/>
          <w:lang w:val="uk-UA"/>
        </w:rPr>
        <w:tab/>
      </w:r>
      <w:r>
        <w:rPr>
          <w:szCs w:val="22"/>
        </w:rPr>
        <w:t>НАГОРИЧНИЙ</w:t>
        <w:tab/>
        <w:t>ЮРІЙ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3.1993</w:t>
      </w:r>
      <w:r>
        <w:rPr>
          <w:szCs w:val="22"/>
          <w:lang w:val="uk-UA"/>
        </w:rPr>
        <w:tab/>
      </w:r>
      <w:r>
        <w:rPr>
          <w:szCs w:val="22"/>
        </w:rPr>
        <w:t>БІРЮКОВА</w:t>
        <w:tab/>
        <w:t>ОКСАНА</w:t>
        <w:tab/>
        <w:t>СТЕП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3.1993</w:t>
      </w:r>
      <w:r>
        <w:rPr>
          <w:szCs w:val="22"/>
          <w:lang w:val="uk-UA"/>
        </w:rPr>
        <w:tab/>
      </w:r>
      <w:r>
        <w:rPr>
          <w:szCs w:val="22"/>
        </w:rPr>
        <w:t>ГАРНЮК</w:t>
        <w:tab/>
        <w:t>АНАТОЛІЙ</w:t>
        <w:tab/>
        <w:t>СТЕП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3.1993</w:t>
      </w:r>
      <w:r>
        <w:rPr>
          <w:szCs w:val="22"/>
          <w:lang w:val="uk-UA"/>
        </w:rPr>
        <w:tab/>
      </w:r>
      <w:r>
        <w:rPr>
          <w:szCs w:val="22"/>
        </w:rPr>
        <w:t>ОРИШНЮК</w:t>
        <w:tab/>
        <w:t>ВАЛЕНТИНА</w:t>
        <w:tab/>
        <w:t>ГРИГО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3.1993</w:t>
      </w:r>
      <w:r>
        <w:rPr>
          <w:szCs w:val="22"/>
          <w:lang w:val="uk-UA"/>
        </w:rPr>
        <w:tab/>
      </w:r>
      <w:r>
        <w:rPr>
          <w:szCs w:val="22"/>
        </w:rPr>
        <w:t>МАРТИНЮК</w:t>
        <w:tab/>
        <w:t>ВЛАДИСЛАВ</w:t>
        <w:tab/>
        <w:t>ІГ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3.1993</w:t>
      </w:r>
      <w:r>
        <w:rPr>
          <w:szCs w:val="22"/>
          <w:lang w:val="uk-UA"/>
        </w:rPr>
        <w:tab/>
      </w:r>
      <w:r>
        <w:rPr>
          <w:szCs w:val="22"/>
        </w:rPr>
        <w:t>ПИЖОВ</w:t>
        <w:tab/>
        <w:t>ОЛЕКСАНДР</w:t>
        <w:tab/>
        <w:t>ОЛЕКСАНДРОВИЧ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3.1993</w:t>
      </w:r>
      <w:r>
        <w:rPr>
          <w:szCs w:val="22"/>
          <w:lang w:val="uk-UA"/>
        </w:rPr>
        <w:tab/>
      </w:r>
      <w:r>
        <w:rPr>
          <w:szCs w:val="22"/>
        </w:rPr>
        <w:t>ВИТВИЦЬКИЙ</w:t>
        <w:tab/>
        <w:t>МИКОЛА</w:t>
        <w:tab/>
        <w:t>РОМАНОВИЧ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3.1993</w:t>
      </w:r>
      <w:r>
        <w:rPr>
          <w:szCs w:val="22"/>
          <w:lang w:val="uk-UA"/>
        </w:rPr>
        <w:tab/>
      </w:r>
      <w:r>
        <w:rPr>
          <w:szCs w:val="22"/>
        </w:rPr>
        <w:t>КОЛОНЮК</w:t>
        <w:tab/>
        <w:t>ОЛЕСЯ</w:t>
        <w:tab/>
        <w:t>МАКА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3.1993</w:t>
      </w:r>
      <w:r>
        <w:rPr>
          <w:szCs w:val="22"/>
          <w:lang w:val="uk-UA"/>
        </w:rPr>
        <w:tab/>
      </w:r>
      <w:r>
        <w:rPr>
          <w:szCs w:val="22"/>
        </w:rPr>
        <w:t>ХАЧАТРЯН</w:t>
        <w:tab/>
        <w:t>ВАЛЕНТИН</w:t>
        <w:tab/>
        <w:t>ФЕЛІКС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3.1993</w:t>
      </w:r>
      <w:r>
        <w:rPr>
          <w:szCs w:val="22"/>
          <w:lang w:val="uk-UA"/>
        </w:rPr>
        <w:tab/>
      </w:r>
      <w:r>
        <w:rPr>
          <w:szCs w:val="22"/>
        </w:rPr>
        <w:t>АФОН</w:t>
      </w:r>
      <w:r>
        <w:rPr>
          <w:szCs w:val="22"/>
          <w:lang w:val="uk-UA"/>
        </w:rPr>
        <w:t>І</w:t>
      </w:r>
      <w:r>
        <w:rPr>
          <w:szCs w:val="22"/>
        </w:rPr>
        <w:t>НА</w:t>
        <w:tab/>
        <w:t>МАРІЯ</w:t>
        <w:tab/>
      </w:r>
      <w:r>
        <w:rPr>
          <w:szCs w:val="20"/>
        </w:rPr>
        <w:t>БРОНІСЛАВІВНА</w:t>
        <w:tab/>
      </w:r>
      <w:r>
        <w:rPr>
          <w:szCs w:val="22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3.1993</w:t>
      </w:r>
      <w:r>
        <w:rPr>
          <w:szCs w:val="22"/>
          <w:lang w:val="uk-UA"/>
        </w:rPr>
        <w:tab/>
      </w:r>
      <w:r>
        <w:rPr>
          <w:szCs w:val="22"/>
        </w:rPr>
        <w:t>НЕДОБИТЮК</w:t>
        <w:tab/>
        <w:t>ВАСИЛЬ</w:t>
        <w:tab/>
        <w:t>ПЕТ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3.1993</w:t>
      </w:r>
      <w:r>
        <w:rPr>
          <w:szCs w:val="22"/>
          <w:lang w:val="uk-UA"/>
        </w:rPr>
        <w:tab/>
      </w:r>
      <w:r>
        <w:rPr>
          <w:szCs w:val="22"/>
        </w:rPr>
        <w:t>ЛАВРЕНОВИЧ</w:t>
        <w:tab/>
        <w:t>СВІТЛАНА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3.1993</w:t>
      </w:r>
      <w:r>
        <w:rPr>
          <w:szCs w:val="22"/>
          <w:lang w:val="uk-UA"/>
        </w:rPr>
        <w:tab/>
      </w:r>
      <w:r>
        <w:rPr>
          <w:szCs w:val="22"/>
        </w:rPr>
        <w:t>ЯКУШЕВА</w:t>
        <w:tab/>
        <w:t>ВІР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3.1993</w:t>
      </w:r>
      <w:r>
        <w:rPr>
          <w:szCs w:val="22"/>
          <w:lang w:val="uk-UA"/>
        </w:rPr>
        <w:tab/>
      </w:r>
      <w:r>
        <w:rPr>
          <w:szCs w:val="22"/>
        </w:rPr>
        <w:t>ЧЕРНА</w:t>
        <w:tab/>
        <w:t>СВ</w:t>
      </w:r>
      <w:r>
        <w:rPr>
          <w:szCs w:val="22"/>
          <w:lang w:val="uk-UA"/>
        </w:rPr>
        <w:t>І</w:t>
      </w:r>
      <w:r>
        <w:rPr>
          <w:szCs w:val="22"/>
        </w:rPr>
        <w:t>ТЛАНА</w:t>
        <w:tab/>
        <w:t>МИХАЙ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3.1993</w:t>
      </w:r>
      <w:r>
        <w:rPr>
          <w:szCs w:val="22"/>
          <w:lang w:val="uk-UA"/>
        </w:rPr>
        <w:tab/>
      </w:r>
      <w:r>
        <w:rPr>
          <w:szCs w:val="22"/>
        </w:rPr>
        <w:t>ФУРДИНА</w:t>
        <w:tab/>
        <w:t>ЛЮДМИЛА</w:t>
        <w:tab/>
        <w:t>ГРИГО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3.1993</w:t>
      </w:r>
      <w:r>
        <w:rPr>
          <w:szCs w:val="22"/>
          <w:lang w:val="uk-UA"/>
        </w:rPr>
        <w:tab/>
      </w:r>
      <w:r>
        <w:rPr>
          <w:szCs w:val="22"/>
        </w:rPr>
        <w:t>КЛЮЗКО</w:t>
        <w:tab/>
        <w:t>ІНЕССА</w:t>
        <w:tab/>
        <w:t>ФЕДОР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3.1993</w:t>
      </w:r>
      <w:r>
        <w:rPr>
          <w:szCs w:val="22"/>
          <w:lang w:val="uk-UA"/>
        </w:rPr>
        <w:tab/>
      </w:r>
      <w:r>
        <w:rPr>
          <w:szCs w:val="22"/>
        </w:rPr>
        <w:t>КОЛОМІЄЦЬ</w:t>
        <w:tab/>
        <w:t>ТЕТЯНА</w:t>
        <w:tab/>
        <w:t>МИКОЛА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3.1993</w:t>
      </w:r>
      <w:r>
        <w:rPr>
          <w:szCs w:val="22"/>
          <w:lang w:val="uk-UA"/>
        </w:rPr>
        <w:tab/>
      </w:r>
      <w:r>
        <w:rPr>
          <w:szCs w:val="22"/>
        </w:rPr>
        <w:t>ЮРКОВСЬКИЙ</w:t>
        <w:tab/>
        <w:t>ЮРІЙ</w:t>
        <w:tab/>
        <w:t>ОЛЕКСАНДР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3.1993</w:t>
      </w:r>
      <w:r>
        <w:rPr>
          <w:szCs w:val="22"/>
          <w:lang w:val="uk-UA"/>
        </w:rPr>
        <w:tab/>
      </w:r>
      <w:r>
        <w:rPr>
          <w:szCs w:val="22"/>
        </w:rPr>
        <w:t>ЛЕЗНЮК</w:t>
        <w:tab/>
        <w:t>ПЕТРО</w:t>
        <w:tab/>
        <w:t>ВОЛОДИМИР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3.1993</w:t>
      </w:r>
      <w:r>
        <w:rPr>
          <w:szCs w:val="22"/>
          <w:lang w:val="uk-UA"/>
        </w:rPr>
        <w:tab/>
      </w:r>
      <w:r>
        <w:rPr>
          <w:szCs w:val="22"/>
        </w:rPr>
        <w:t>МОНЧУК</w:t>
        <w:tab/>
        <w:t>МИХАЙЛО</w:t>
        <w:tab/>
        <w:t>ВАСИЛЬОВИЧ</w:t>
        <w:tab/>
      </w:r>
      <w:r>
        <w:rPr>
          <w:szCs w:val="22"/>
          <w:lang w:val="uk-UA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3.1993</w:t>
      </w:r>
      <w:r>
        <w:rPr>
          <w:szCs w:val="22"/>
          <w:lang w:val="uk-UA"/>
        </w:rPr>
        <w:tab/>
      </w:r>
      <w:r>
        <w:rPr>
          <w:szCs w:val="22"/>
        </w:rPr>
        <w:t>МИГАЛЬ</w:t>
        <w:tab/>
        <w:t>ВАЛЕНТИНА</w:t>
        <w:tab/>
        <w:t>ОЛЕКС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3.1993</w:t>
      </w:r>
      <w:r>
        <w:rPr>
          <w:szCs w:val="22"/>
          <w:lang w:val="uk-UA"/>
        </w:rPr>
        <w:tab/>
      </w:r>
      <w:r>
        <w:rPr>
          <w:szCs w:val="22"/>
        </w:rPr>
        <w:t>КРАСНОПОРТКО</w:t>
        <w:tab/>
      </w:r>
      <w:r>
        <w:rPr>
          <w:szCs w:val="20"/>
        </w:rPr>
        <w:t>МИКОЛА</w:t>
        <w:tab/>
      </w:r>
      <w:r>
        <w:rPr>
          <w:szCs w:val="22"/>
        </w:rPr>
        <w:t>АНАТОЛIЙ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3.1993</w:t>
      </w:r>
      <w:r>
        <w:rPr>
          <w:szCs w:val="22"/>
          <w:lang w:val="uk-UA"/>
        </w:rPr>
        <w:tab/>
      </w:r>
      <w:r>
        <w:rPr>
          <w:szCs w:val="22"/>
        </w:rPr>
        <w:t>МИСЬКОВА</w:t>
        <w:tab/>
        <w:t>СВІТЛАНА</w:t>
        <w:tab/>
        <w:t>АНТО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3.1993</w:t>
      </w:r>
      <w:r>
        <w:rPr>
          <w:szCs w:val="22"/>
          <w:lang w:val="uk-UA"/>
        </w:rPr>
        <w:tab/>
      </w:r>
      <w:r>
        <w:rPr>
          <w:szCs w:val="22"/>
        </w:rPr>
        <w:t>ЖОЛКЕВСЬКИЙ</w:t>
        <w:tab/>
        <w:t>ОЛЕГ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03.03.1993</w:t>
        <w:tab/>
        <w:t>ЖЕВЧУК</w:t>
        <w:tab/>
        <w:t>ІРИНА</w:t>
        <w:tab/>
        <w:t>ЙОСИП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24.03.1993</w:t>
      </w:r>
      <w:r>
        <w:rPr>
          <w:szCs w:val="22"/>
          <w:lang w:val="uk-UA"/>
        </w:rPr>
        <w:tab/>
      </w:r>
      <w:r>
        <w:rPr>
          <w:szCs w:val="22"/>
        </w:rPr>
        <w:t>РУДИК</w:t>
        <w:tab/>
        <w:t>МАРІЯ</w:t>
        <w:tab/>
        <w:t>КАР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02.04.1993</w:t>
        <w:tab/>
        <w:t>КУРЖІЙ</w:t>
        <w:tab/>
        <w:t>НАТАЛІЯ</w:t>
        <w:tab/>
        <w:t>АНАТОЛ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3</w:t>
      </w:r>
      <w:r>
        <w:rPr>
          <w:szCs w:val="22"/>
          <w:lang w:val="uk-UA"/>
        </w:rPr>
        <w:tab/>
      </w:r>
      <w:r>
        <w:rPr>
          <w:szCs w:val="22"/>
        </w:rPr>
        <w:t>ДЗЮБЕР</w:t>
        <w:tab/>
        <w:t>АНТОНІНА</w:t>
        <w:tab/>
        <w:t>МИКОЛА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3</w:t>
      </w:r>
      <w:r>
        <w:rPr>
          <w:szCs w:val="22"/>
          <w:lang w:val="uk-UA"/>
        </w:rPr>
        <w:tab/>
      </w:r>
      <w:r>
        <w:rPr>
          <w:szCs w:val="22"/>
        </w:rPr>
        <w:t>ЗАЛИЗКО</w:t>
        <w:tab/>
        <w:t>ЛЮДМИЛА</w:t>
        <w:tab/>
        <w:t>ФРАНЦ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3</w:t>
      </w:r>
      <w:r>
        <w:rPr>
          <w:szCs w:val="22"/>
          <w:lang w:val="uk-UA"/>
        </w:rPr>
        <w:tab/>
      </w:r>
      <w:r>
        <w:rPr>
          <w:szCs w:val="22"/>
        </w:rPr>
        <w:t>ВОВК</w:t>
        <w:tab/>
        <w:t>АНАТОЛІЙ</w:t>
        <w:tab/>
        <w:t>ПЕ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3</w:t>
      </w:r>
      <w:r>
        <w:rPr>
          <w:szCs w:val="22"/>
          <w:lang w:val="uk-UA"/>
        </w:rPr>
        <w:tab/>
      </w:r>
      <w:r>
        <w:rPr>
          <w:szCs w:val="22"/>
        </w:rPr>
        <w:t>ГРИБ</w:t>
        <w:tab/>
        <w:t>НЕЛЯ</w:t>
        <w:tab/>
        <w:t>СИГИЗМУНД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3</w:t>
      </w:r>
      <w:r>
        <w:rPr>
          <w:szCs w:val="22"/>
          <w:lang w:val="uk-UA"/>
        </w:rPr>
        <w:tab/>
      </w:r>
      <w:r>
        <w:rPr>
          <w:szCs w:val="22"/>
        </w:rPr>
        <w:t>РАДЮК</w:t>
        <w:tab/>
        <w:t>АНАТОЛІЙ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3</w:t>
      </w:r>
      <w:r>
        <w:rPr>
          <w:szCs w:val="22"/>
          <w:lang w:val="uk-UA"/>
        </w:rPr>
        <w:tab/>
      </w:r>
      <w:r>
        <w:rPr>
          <w:szCs w:val="22"/>
        </w:rPr>
        <w:t>СТАНЧУК</w:t>
        <w:tab/>
        <w:t>ТЕТЯНА</w:t>
        <w:tab/>
        <w:t>ВАСИ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3</w:t>
      </w:r>
      <w:r>
        <w:rPr>
          <w:szCs w:val="22"/>
          <w:lang w:val="uk-UA"/>
        </w:rPr>
        <w:tab/>
      </w:r>
      <w:r>
        <w:rPr>
          <w:szCs w:val="22"/>
        </w:rPr>
        <w:t>ГОРА</w:t>
        <w:tab/>
        <w:t>ОЛЕГ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3</w:t>
      </w:r>
      <w:r>
        <w:rPr>
          <w:szCs w:val="22"/>
          <w:lang w:val="uk-UA"/>
        </w:rPr>
        <w:tab/>
      </w:r>
      <w:r>
        <w:rPr>
          <w:szCs w:val="22"/>
        </w:rPr>
        <w:t>ПОЦЕЛУЙ</w:t>
        <w:tab/>
        <w:t>ТЕТЯНА</w:t>
        <w:tab/>
        <w:t>ОЛЕКСАНД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3</w:t>
      </w:r>
      <w:r>
        <w:rPr>
          <w:szCs w:val="22"/>
          <w:lang w:val="uk-UA"/>
        </w:rPr>
        <w:tab/>
        <w:t>І</w:t>
      </w:r>
      <w:r>
        <w:rPr>
          <w:szCs w:val="22"/>
        </w:rPr>
        <w:t>ВАЩЕНКО</w:t>
        <w:tab/>
        <w:t>ПЕТРО</w:t>
        <w:tab/>
        <w:t>ІВАНОВИЧ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3</w:t>
      </w:r>
      <w:r>
        <w:rPr>
          <w:szCs w:val="22"/>
          <w:lang w:val="uk-UA"/>
        </w:rPr>
        <w:tab/>
      </w:r>
      <w:r>
        <w:rPr>
          <w:szCs w:val="22"/>
        </w:rPr>
        <w:t>МИХАЛЕЦЬ</w:t>
        <w:tab/>
        <w:t>ЮРІЙ</w:t>
        <w:tab/>
        <w:t>ВІКТО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3</w:t>
      </w:r>
      <w:r>
        <w:rPr>
          <w:szCs w:val="22"/>
          <w:lang w:val="uk-UA"/>
        </w:rPr>
        <w:tab/>
      </w:r>
      <w:r>
        <w:rPr>
          <w:szCs w:val="22"/>
        </w:rPr>
        <w:t>ПАТЛАНЬ</w:t>
        <w:tab/>
        <w:t>МИКОЛА</w:t>
        <w:tab/>
        <w:t>СТЕП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3</w:t>
      </w:r>
      <w:r>
        <w:rPr>
          <w:szCs w:val="22"/>
          <w:lang w:val="uk-UA"/>
        </w:rPr>
        <w:tab/>
      </w:r>
      <w:r>
        <w:rPr>
          <w:szCs w:val="22"/>
        </w:rPr>
        <w:t>КОНОПАЦЬКА</w:t>
        <w:tab/>
        <w:t>ТЕОДОРА</w:t>
        <w:tab/>
        <w:t>ТЕОДОР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3</w:t>
      </w:r>
      <w:r>
        <w:rPr>
          <w:szCs w:val="22"/>
          <w:lang w:val="uk-UA"/>
        </w:rPr>
        <w:tab/>
      </w:r>
      <w:r>
        <w:rPr>
          <w:szCs w:val="22"/>
        </w:rPr>
        <w:t>ЛЮБЧЕНКО</w:t>
        <w:tab/>
        <w:t>НАДІЯ</w:t>
        <w:tab/>
        <w:t>ОЛЕКСАНД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3</w:t>
      </w:r>
      <w:r>
        <w:rPr>
          <w:szCs w:val="22"/>
          <w:lang w:val="uk-UA"/>
        </w:rPr>
        <w:tab/>
      </w:r>
      <w:r>
        <w:rPr>
          <w:szCs w:val="22"/>
        </w:rPr>
        <w:t>ПЕТРАКОВСЬКИЙ</w:t>
        <w:tab/>
      </w:r>
      <w:r>
        <w:rPr>
          <w:szCs w:val="20"/>
        </w:rPr>
        <w:t>ВІТАЛІЙ</w:t>
        <w:tab/>
        <w:t>Е</w:t>
      </w:r>
      <w:r>
        <w:rPr>
          <w:szCs w:val="22"/>
        </w:rPr>
        <w:t>ДУАРД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3</w:t>
      </w:r>
      <w:r>
        <w:rPr>
          <w:szCs w:val="22"/>
          <w:lang w:val="uk-UA"/>
        </w:rPr>
        <w:tab/>
      </w:r>
      <w:r>
        <w:rPr>
          <w:szCs w:val="22"/>
        </w:rPr>
        <w:t>ЛИЧАК</w:t>
        <w:tab/>
        <w:t>ЮРІЙ</w:t>
        <w:tab/>
      </w:r>
      <w:r>
        <w:rPr>
          <w:szCs w:val="22"/>
          <w:lang w:val="uk-UA"/>
        </w:rPr>
        <w:t>М</w:t>
      </w:r>
      <w:r>
        <w:rPr>
          <w:szCs w:val="22"/>
        </w:rPr>
        <w:t>ИКОЛАЙОВИЧ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3</w:t>
      </w:r>
      <w:r>
        <w:rPr>
          <w:szCs w:val="22"/>
          <w:lang w:val="uk-UA"/>
        </w:rPr>
        <w:tab/>
      </w:r>
      <w:r>
        <w:rPr>
          <w:szCs w:val="22"/>
        </w:rPr>
        <w:t>ФЕДЬКО</w:t>
        <w:tab/>
        <w:t>ОЛЕКСАНДР</w:t>
        <w:tab/>
        <w:t>ПЕТР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3</w:t>
      </w:r>
      <w:r>
        <w:rPr>
          <w:szCs w:val="22"/>
          <w:lang w:val="uk-UA"/>
        </w:rPr>
        <w:tab/>
      </w:r>
      <w:r>
        <w:rPr>
          <w:szCs w:val="22"/>
        </w:rPr>
        <w:t>ТИМОФЕЙКО</w:t>
        <w:tab/>
        <w:t>НІНА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3</w:t>
      </w:r>
      <w:r>
        <w:rPr>
          <w:szCs w:val="22"/>
          <w:lang w:val="uk-UA"/>
        </w:rPr>
        <w:tab/>
      </w:r>
      <w:r>
        <w:rPr>
          <w:szCs w:val="22"/>
        </w:rPr>
        <w:t>КОЦЕРБЮК</w:t>
        <w:tab/>
      </w:r>
      <w:r>
        <w:rPr>
          <w:szCs w:val="20"/>
          <w:lang w:val="uk-UA"/>
        </w:rPr>
        <w:t>ВАЛЕНТИНА</w:t>
      </w:r>
      <w:r>
        <w:rPr>
          <w:szCs w:val="22"/>
        </w:rPr>
        <w:tab/>
      </w:r>
      <w:r>
        <w:rPr>
          <w:szCs w:val="20"/>
          <w:lang w:val="uk-UA"/>
        </w:rPr>
        <w:t>ВОЛОДИМИРІВНА</w:t>
      </w:r>
      <w:r>
        <w:rPr>
          <w:szCs w:val="22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3</w:t>
      </w:r>
      <w:r>
        <w:rPr>
          <w:szCs w:val="22"/>
          <w:lang w:val="uk-UA"/>
        </w:rPr>
        <w:tab/>
      </w:r>
      <w:r>
        <w:rPr>
          <w:szCs w:val="22"/>
        </w:rPr>
        <w:t>РЕГЕНТЮК</w:t>
        <w:tab/>
        <w:t>ОЛЕГ</w:t>
        <w:tab/>
        <w:t>ВАДИМ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3</w:t>
      </w:r>
      <w:r>
        <w:rPr>
          <w:szCs w:val="22"/>
          <w:lang w:val="uk-UA"/>
        </w:rPr>
        <w:tab/>
      </w:r>
      <w:r>
        <w:rPr>
          <w:szCs w:val="22"/>
        </w:rPr>
        <w:t>БОРОЗНЯК</w:t>
        <w:tab/>
        <w:t>ІГОР</w:t>
        <w:tab/>
        <w:t>ФЕД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3</w:t>
      </w:r>
      <w:r>
        <w:rPr>
          <w:szCs w:val="22"/>
          <w:lang w:val="uk-UA"/>
        </w:rPr>
        <w:tab/>
      </w:r>
      <w:r>
        <w:rPr>
          <w:szCs w:val="22"/>
        </w:rPr>
        <w:t>СЕНДЗЮК</w:t>
        <w:tab/>
        <w:t>ОЛЕКСАНДР</w:t>
        <w:tab/>
        <w:t>АНАТОЛ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3</w:t>
      </w:r>
      <w:r>
        <w:rPr>
          <w:szCs w:val="22"/>
          <w:lang w:val="uk-UA"/>
        </w:rPr>
        <w:tab/>
      </w:r>
      <w:r>
        <w:rPr>
          <w:szCs w:val="22"/>
        </w:rPr>
        <w:t>ГЕРАСИНА</w:t>
        <w:tab/>
        <w:t>ЛАРИСА</w:t>
        <w:tab/>
        <w:t>ВІКТО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3</w:t>
      </w:r>
      <w:r>
        <w:rPr>
          <w:szCs w:val="22"/>
          <w:lang w:val="uk-UA"/>
        </w:rPr>
        <w:tab/>
      </w:r>
      <w:r>
        <w:rPr>
          <w:szCs w:val="22"/>
        </w:rPr>
        <w:t>КОЛЕСНИК</w:t>
        <w:tab/>
        <w:t>НАТАЛІЯ</w:t>
        <w:tab/>
        <w:t>ПАВЛІВНА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3</w:t>
      </w:r>
      <w:r>
        <w:rPr>
          <w:szCs w:val="22"/>
          <w:lang w:val="uk-UA"/>
        </w:rPr>
        <w:tab/>
      </w:r>
      <w:r>
        <w:rPr>
          <w:szCs w:val="22"/>
        </w:rPr>
        <w:t>ДАЦКОВА</w:t>
        <w:tab/>
        <w:t>АНТОНІНА</w:t>
        <w:tab/>
        <w:t>АНДР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3</w:t>
      </w:r>
      <w:r>
        <w:rPr>
          <w:szCs w:val="22"/>
          <w:lang w:val="uk-UA"/>
        </w:rPr>
        <w:tab/>
      </w:r>
      <w:r>
        <w:rPr>
          <w:szCs w:val="22"/>
        </w:rPr>
        <w:t>ЛАГОВСЬКА</w:t>
        <w:tab/>
        <w:t>ВАЛЕНТИНА</w:t>
        <w:tab/>
        <w:t>АНТО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3</w:t>
      </w:r>
      <w:r>
        <w:rPr>
          <w:szCs w:val="22"/>
          <w:lang w:val="uk-UA"/>
        </w:rPr>
        <w:tab/>
      </w:r>
      <w:r>
        <w:rPr>
          <w:szCs w:val="22"/>
        </w:rPr>
        <w:t>ПОЛУПАН</w:t>
        <w:tab/>
        <w:t>ВІКТОР</w:t>
        <w:tab/>
        <w:t>ВОЛОДИМИР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3</w:t>
      </w:r>
      <w:r>
        <w:rPr>
          <w:szCs w:val="22"/>
          <w:lang w:val="uk-UA"/>
        </w:rPr>
        <w:tab/>
      </w:r>
      <w:r>
        <w:rPr>
          <w:szCs w:val="22"/>
        </w:rPr>
        <w:t>РОЖКОВА</w:t>
        <w:tab/>
        <w:t>СТАНІСЛАВА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3</w:t>
      </w:r>
      <w:r>
        <w:rPr>
          <w:szCs w:val="22"/>
          <w:lang w:val="uk-UA"/>
        </w:rPr>
        <w:tab/>
      </w:r>
      <w:r>
        <w:rPr>
          <w:szCs w:val="22"/>
        </w:rPr>
        <w:t>ПОПИК</w:t>
        <w:tab/>
        <w:t>ІВАН</w:t>
        <w:tab/>
        <w:t>САВЕРИ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3</w:t>
      </w:r>
      <w:r>
        <w:rPr>
          <w:szCs w:val="22"/>
          <w:lang w:val="uk-UA"/>
        </w:rPr>
        <w:tab/>
      </w:r>
      <w:r>
        <w:rPr>
          <w:szCs w:val="22"/>
        </w:rPr>
        <w:t>КОНДРАТЮК</w:t>
        <w:tab/>
        <w:t>ОКСАНА</w:t>
        <w:tab/>
        <w:t>ПЕТ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3</w:t>
      </w:r>
      <w:r>
        <w:rPr>
          <w:szCs w:val="22"/>
          <w:lang w:val="uk-UA"/>
        </w:rPr>
        <w:tab/>
      </w:r>
      <w:r>
        <w:rPr>
          <w:szCs w:val="22"/>
        </w:rPr>
        <w:t>ЛИЩУК</w:t>
        <w:tab/>
        <w:t>ВОЛОДИМИР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3</w:t>
      </w:r>
      <w:r>
        <w:rPr>
          <w:szCs w:val="22"/>
          <w:lang w:val="uk-UA"/>
        </w:rPr>
        <w:tab/>
        <w:t>Є</w:t>
      </w:r>
      <w:r>
        <w:rPr>
          <w:szCs w:val="22"/>
        </w:rPr>
        <w:t>РМОЛІН</w:t>
        <w:tab/>
        <w:t>МИКОЛА</w:t>
        <w:tab/>
        <w:t>ЄВГЕН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3</w:t>
      </w:r>
      <w:r>
        <w:rPr>
          <w:szCs w:val="22"/>
          <w:lang w:val="uk-UA"/>
        </w:rPr>
        <w:tab/>
      </w:r>
      <w:r>
        <w:rPr>
          <w:szCs w:val="22"/>
        </w:rPr>
        <w:t>НИЖНИК</w:t>
        <w:tab/>
        <w:t>НАДІЯ</w:t>
        <w:tab/>
        <w:t>ПЕТ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3</w:t>
      </w:r>
      <w:r>
        <w:rPr>
          <w:szCs w:val="22"/>
          <w:lang w:val="uk-UA"/>
        </w:rPr>
        <w:tab/>
      </w:r>
      <w:r>
        <w:rPr>
          <w:szCs w:val="22"/>
        </w:rPr>
        <w:t>ГАРНИК</w:t>
        <w:tab/>
        <w:t>ВАСИЛЬ</w:t>
        <w:tab/>
        <w:t>МИХАЙЛОВИЧ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3</w:t>
      </w:r>
      <w:r>
        <w:rPr>
          <w:szCs w:val="22"/>
          <w:lang w:val="uk-UA"/>
        </w:rPr>
        <w:tab/>
      </w:r>
      <w:r>
        <w:rPr>
          <w:szCs w:val="22"/>
        </w:rPr>
        <w:t>ШИЛОВСЬКИЙ</w:t>
        <w:tab/>
        <w:t>АНДРІЙ</w:t>
        <w:tab/>
        <w:t>АНАТОЛ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3</w:t>
      </w:r>
      <w:r>
        <w:rPr>
          <w:szCs w:val="22"/>
          <w:lang w:val="uk-UA"/>
        </w:rPr>
        <w:tab/>
      </w:r>
      <w:r>
        <w:rPr>
          <w:szCs w:val="22"/>
        </w:rPr>
        <w:t>СТЕЦЮК</w:t>
        <w:tab/>
        <w:t>ПЕТРО</w:t>
        <w:tab/>
        <w:t>ІВАН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3</w:t>
      </w:r>
      <w:r>
        <w:rPr>
          <w:szCs w:val="22"/>
          <w:lang w:val="uk-UA"/>
        </w:rPr>
        <w:tab/>
      </w:r>
      <w:r>
        <w:rPr>
          <w:szCs w:val="22"/>
        </w:rPr>
        <w:t>МУРАВЙОВ</w:t>
        <w:tab/>
        <w:t>АНАТОЛІЙ</w:t>
        <w:tab/>
        <w:t>ОЛЕКС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3</w:t>
      </w:r>
      <w:r>
        <w:rPr>
          <w:szCs w:val="22"/>
          <w:lang w:val="uk-UA"/>
        </w:rPr>
        <w:tab/>
      </w:r>
      <w:r>
        <w:rPr>
          <w:szCs w:val="22"/>
        </w:rPr>
        <w:t>ДУБИНА</w:t>
        <w:tab/>
        <w:t>ВОЛОДИМИР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3</w:t>
      </w:r>
      <w:r>
        <w:rPr>
          <w:szCs w:val="22"/>
          <w:lang w:val="uk-UA"/>
        </w:rPr>
        <w:tab/>
      </w:r>
      <w:r>
        <w:rPr>
          <w:szCs w:val="22"/>
        </w:rPr>
        <w:t>СУПРУН</w:t>
        <w:tab/>
        <w:t>ЯРОСЛАВ</w:t>
        <w:tab/>
        <w:t>ВІКТ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3</w:t>
      </w:r>
      <w:r>
        <w:rPr>
          <w:szCs w:val="22"/>
          <w:lang w:val="uk-UA"/>
        </w:rPr>
        <w:tab/>
      </w:r>
      <w:r>
        <w:rPr>
          <w:szCs w:val="22"/>
        </w:rPr>
        <w:t>КРАМАР</w:t>
        <w:tab/>
        <w:t>ВОЛОДИМИР</w:t>
        <w:tab/>
        <w:t>МИХАЙ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3</w:t>
      </w:r>
      <w:r>
        <w:rPr>
          <w:szCs w:val="22"/>
          <w:lang w:val="uk-UA"/>
        </w:rPr>
        <w:tab/>
      </w:r>
      <w:r>
        <w:rPr>
          <w:szCs w:val="22"/>
        </w:rPr>
        <w:t>ОНИШКОВ</w:t>
        <w:tab/>
        <w:t>СЕРГІЙ</w:t>
        <w:tab/>
        <w:t>ЛЕОНІДОВИЧ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3</w:t>
      </w:r>
      <w:r>
        <w:rPr>
          <w:szCs w:val="22"/>
          <w:lang w:val="uk-UA"/>
        </w:rPr>
        <w:tab/>
      </w:r>
      <w:r>
        <w:rPr>
          <w:szCs w:val="22"/>
        </w:rPr>
        <w:t>БАСЮК</w:t>
        <w:tab/>
        <w:t>ТЕТЯНА</w:t>
        <w:tab/>
        <w:t>МИКОЛА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3</w:t>
      </w:r>
      <w:r>
        <w:rPr>
          <w:szCs w:val="22"/>
          <w:lang w:val="uk-UA"/>
        </w:rPr>
        <w:tab/>
      </w:r>
      <w:r>
        <w:rPr>
          <w:szCs w:val="22"/>
        </w:rPr>
        <w:t>МУЛЯР</w:t>
        <w:tab/>
        <w:t>АЛЛА</w:t>
        <w:tab/>
        <w:t>КОСТЯНТИ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3</w:t>
      </w:r>
      <w:r>
        <w:rPr>
          <w:szCs w:val="22"/>
          <w:lang w:val="uk-UA"/>
        </w:rPr>
        <w:tab/>
      </w:r>
      <w:r>
        <w:rPr>
          <w:szCs w:val="22"/>
        </w:rPr>
        <w:t>КУХТА</w:t>
        <w:tab/>
        <w:t>ІРИНА</w:t>
        <w:tab/>
        <w:t>БРОНІСЛАВ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3</w:t>
      </w:r>
      <w:r>
        <w:rPr>
          <w:szCs w:val="22"/>
          <w:lang w:val="uk-UA"/>
        </w:rPr>
        <w:tab/>
      </w:r>
      <w:r>
        <w:rPr>
          <w:szCs w:val="22"/>
        </w:rPr>
        <w:t>СМИРНОВА</w:t>
        <w:tab/>
        <w:t>МАРІЯ</w:t>
        <w:tab/>
        <w:t>ТРОХИМ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3</w:t>
      </w:r>
      <w:r>
        <w:rPr>
          <w:szCs w:val="22"/>
          <w:lang w:val="uk-UA"/>
        </w:rPr>
        <w:tab/>
      </w:r>
      <w:r>
        <w:rPr>
          <w:szCs w:val="22"/>
        </w:rPr>
        <w:t>ГОЦАЛЮК</w:t>
        <w:tab/>
        <w:t>ЛЮДМИЛА</w:t>
        <w:tab/>
        <w:t>МИХАЙ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3</w:t>
      </w:r>
      <w:r>
        <w:rPr>
          <w:szCs w:val="22"/>
          <w:lang w:val="uk-UA"/>
        </w:rPr>
        <w:tab/>
      </w:r>
      <w:r>
        <w:rPr>
          <w:szCs w:val="22"/>
        </w:rPr>
        <w:t>БАЗОВСЬКА</w:t>
        <w:tab/>
        <w:t>ОЛЕНА</w:t>
        <w:tab/>
        <w:t>ВОЛОДИМИР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3</w:t>
      </w:r>
      <w:r>
        <w:rPr>
          <w:szCs w:val="22"/>
          <w:lang w:val="uk-UA"/>
        </w:rPr>
        <w:tab/>
      </w:r>
      <w:r>
        <w:rPr>
          <w:szCs w:val="22"/>
        </w:rPr>
        <w:t>БАГР</w:t>
      </w:r>
      <w:r>
        <w:rPr>
          <w:szCs w:val="22"/>
          <w:lang w:val="uk-UA"/>
        </w:rPr>
        <w:t>І</w:t>
      </w:r>
      <w:r>
        <w:rPr>
          <w:szCs w:val="22"/>
        </w:rPr>
        <w:t>Й</w:t>
        <w:tab/>
        <w:t>ГАЛИНА</w:t>
        <w:tab/>
        <w:t>ГЕННАД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3</w:t>
      </w:r>
      <w:r>
        <w:rPr>
          <w:szCs w:val="22"/>
          <w:lang w:val="uk-UA"/>
        </w:rPr>
        <w:tab/>
      </w:r>
      <w:r>
        <w:rPr>
          <w:szCs w:val="22"/>
        </w:rPr>
        <w:t>ЯКИМЧУК</w:t>
        <w:tab/>
        <w:t>ВАЛЕНТИНА</w:t>
        <w:tab/>
        <w:t>МИХАЙ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3</w:t>
      </w:r>
      <w:r>
        <w:rPr>
          <w:szCs w:val="22"/>
          <w:lang w:val="uk-UA"/>
        </w:rPr>
        <w:tab/>
        <w:t>І</w:t>
      </w:r>
      <w:r>
        <w:rPr>
          <w:szCs w:val="22"/>
        </w:rPr>
        <w:t>ЩУК</w:t>
        <w:tab/>
        <w:t>ТЕТЯНА</w:t>
        <w:tab/>
        <w:t>СЕРГ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3</w:t>
      </w:r>
      <w:r>
        <w:rPr>
          <w:szCs w:val="22"/>
          <w:lang w:val="uk-UA"/>
        </w:rPr>
        <w:tab/>
      </w:r>
      <w:r>
        <w:rPr>
          <w:szCs w:val="22"/>
        </w:rPr>
        <w:t>ШЕВЧУК</w:t>
        <w:tab/>
        <w:t>РОМАН</w:t>
        <w:tab/>
        <w:t>БОЛЕСЛАВ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6.04.1993</w:t>
      </w:r>
      <w:r>
        <w:rPr>
          <w:szCs w:val="22"/>
          <w:lang w:val="uk-UA"/>
        </w:rPr>
        <w:tab/>
      </w:r>
      <w:r>
        <w:rPr>
          <w:szCs w:val="22"/>
        </w:rPr>
        <w:t>РЕКОТЮК</w:t>
        <w:tab/>
        <w:t>ВІТАЛІЙ</w:t>
        <w:tab/>
        <w:t>СТЕП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04.1993</w:t>
      </w:r>
      <w:r>
        <w:rPr>
          <w:szCs w:val="22"/>
          <w:lang w:val="uk-UA"/>
        </w:rPr>
        <w:tab/>
      </w:r>
      <w:r>
        <w:rPr>
          <w:szCs w:val="22"/>
        </w:rPr>
        <w:t>ВОЛЯНСЬКИЙ</w:t>
        <w:tab/>
        <w:t>ОЛЕКСАНДР</w:t>
        <w:tab/>
        <w:t>ПЕ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5.1993</w:t>
      </w:r>
      <w:r>
        <w:rPr>
          <w:szCs w:val="22"/>
          <w:lang w:val="uk-UA"/>
        </w:rPr>
        <w:tab/>
      </w:r>
      <w:r>
        <w:rPr>
          <w:szCs w:val="22"/>
        </w:rPr>
        <w:t>ШЕВЧУК</w:t>
        <w:tab/>
        <w:t>МАРІЯ</w:t>
        <w:tab/>
        <w:t>ПИЛИП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5.1993</w:t>
      </w:r>
      <w:r>
        <w:rPr>
          <w:szCs w:val="22"/>
          <w:lang w:val="uk-UA"/>
        </w:rPr>
        <w:tab/>
      </w:r>
      <w:r>
        <w:rPr>
          <w:szCs w:val="22"/>
        </w:rPr>
        <w:t>МОТОВИЛЕЦЬ</w:t>
        <w:tab/>
        <w:t>ВОЛОДИМИР</w:t>
        <w:tab/>
        <w:t>МИКОЛАЙ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5.1993</w:t>
      </w:r>
      <w:r>
        <w:rPr>
          <w:szCs w:val="22"/>
          <w:lang w:val="uk-UA"/>
        </w:rPr>
        <w:tab/>
      </w:r>
      <w:r>
        <w:rPr>
          <w:szCs w:val="22"/>
        </w:rPr>
        <w:t>СТОЙКО</w:t>
        <w:tab/>
        <w:t>ОЛЬГА</w:t>
        <w:tab/>
        <w:t>СТЕП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5.1993</w:t>
      </w:r>
      <w:r>
        <w:rPr>
          <w:szCs w:val="22"/>
          <w:lang w:val="uk-UA"/>
        </w:rPr>
        <w:tab/>
      </w:r>
      <w:r>
        <w:rPr>
          <w:szCs w:val="22"/>
        </w:rPr>
        <w:t>КОЛОМІЄЦЬ</w:t>
        <w:tab/>
        <w:t>ТЕТЯНА</w:t>
        <w:tab/>
        <w:t>ВОЛОДИМИ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5.1993</w:t>
      </w:r>
      <w:r>
        <w:rPr>
          <w:szCs w:val="22"/>
          <w:lang w:val="uk-UA"/>
        </w:rPr>
        <w:tab/>
      </w:r>
      <w:r>
        <w:rPr>
          <w:szCs w:val="22"/>
        </w:rPr>
        <w:t>СТРЕЛЬЧУК</w:t>
        <w:tab/>
        <w:t>СВІТЛАНА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5.1993</w:t>
      </w:r>
      <w:r>
        <w:rPr>
          <w:szCs w:val="22"/>
          <w:lang w:val="uk-UA"/>
        </w:rPr>
        <w:tab/>
      </w:r>
      <w:r>
        <w:rPr>
          <w:szCs w:val="22"/>
        </w:rPr>
        <w:t>ТИМАНОВСЬКИЙ</w:t>
        <w:tab/>
        <w:t>ВІКТОР</w:t>
        <w:tab/>
        <w:t>ІЛЛАРІОН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5.1993</w:t>
      </w:r>
      <w:r>
        <w:rPr>
          <w:szCs w:val="22"/>
          <w:lang w:val="uk-UA"/>
        </w:rPr>
        <w:tab/>
      </w:r>
      <w:r>
        <w:rPr>
          <w:szCs w:val="22"/>
        </w:rPr>
        <w:t>СКЛЯРСЬКИЙ</w:t>
        <w:tab/>
        <w:t>ГРИГОРІЙ</w:t>
        <w:tab/>
        <w:t>ПАВЛ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5.1993</w:t>
      </w:r>
      <w:r>
        <w:rPr>
          <w:szCs w:val="22"/>
          <w:lang w:val="uk-UA"/>
        </w:rPr>
        <w:tab/>
      </w:r>
      <w:r>
        <w:rPr>
          <w:szCs w:val="22"/>
        </w:rPr>
        <w:t>МИСЬ</w:t>
        <w:tab/>
        <w:t>НІНА</w:t>
        <w:tab/>
        <w:t>ОЛЕКСІ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5.1993</w:t>
      </w:r>
      <w:r>
        <w:rPr>
          <w:szCs w:val="22"/>
          <w:lang w:val="uk-UA"/>
        </w:rPr>
        <w:tab/>
      </w:r>
      <w:r>
        <w:rPr>
          <w:szCs w:val="22"/>
        </w:rPr>
        <w:t>ГОЛОВАТА</w:t>
        <w:tab/>
        <w:t>СВІТЛАНА</w:t>
        <w:tab/>
        <w:t>ВАСИ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5.1993</w:t>
      </w:r>
      <w:r>
        <w:rPr>
          <w:szCs w:val="22"/>
          <w:lang w:val="uk-UA"/>
        </w:rPr>
        <w:tab/>
      </w:r>
      <w:r>
        <w:rPr>
          <w:szCs w:val="22"/>
        </w:rPr>
        <w:t>ЛАЗАРЕНКО</w:t>
        <w:tab/>
        <w:t>ДМИТРО</w:t>
        <w:tab/>
        <w:t>ВАСИЛЬОВИЧ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5.1993</w:t>
      </w:r>
      <w:r>
        <w:rPr>
          <w:szCs w:val="22"/>
          <w:lang w:val="uk-UA"/>
        </w:rPr>
        <w:tab/>
      </w:r>
      <w:r>
        <w:rPr>
          <w:szCs w:val="22"/>
        </w:rPr>
        <w:t>КУЙБ</w:t>
      </w:r>
      <w:r>
        <w:rPr>
          <w:szCs w:val="22"/>
          <w:lang w:val="uk-UA"/>
        </w:rPr>
        <w:t>І</w:t>
      </w:r>
      <w:r>
        <w:rPr>
          <w:szCs w:val="22"/>
        </w:rPr>
        <w:t>ДА</w:t>
        <w:tab/>
        <w:t>СТЕПАН</w:t>
        <w:tab/>
        <w:t>ЛУКЯ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5.1993</w:t>
      </w:r>
      <w:r>
        <w:rPr>
          <w:szCs w:val="22"/>
          <w:lang w:val="uk-UA"/>
        </w:rPr>
        <w:tab/>
      </w:r>
      <w:r>
        <w:rPr>
          <w:szCs w:val="22"/>
        </w:rPr>
        <w:t>КОВАЛЬ</w:t>
        <w:tab/>
        <w:t>МИКОЛА</w:t>
        <w:tab/>
        <w:t>ОЛЕКС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5.1993</w:t>
      </w:r>
      <w:r>
        <w:rPr>
          <w:szCs w:val="22"/>
          <w:lang w:val="uk-UA"/>
        </w:rPr>
        <w:tab/>
      </w:r>
      <w:r>
        <w:rPr>
          <w:szCs w:val="22"/>
        </w:rPr>
        <w:t>ЯРМОЛЮК</w:t>
        <w:tab/>
        <w:t>ОЛЕГ</w:t>
        <w:tab/>
        <w:t>ІГ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5.1993</w:t>
      </w:r>
      <w:r>
        <w:rPr>
          <w:szCs w:val="22"/>
          <w:lang w:val="uk-UA"/>
        </w:rPr>
        <w:tab/>
      </w:r>
      <w:r>
        <w:rPr>
          <w:szCs w:val="22"/>
        </w:rPr>
        <w:t>АЛЕКСЄЄВА</w:t>
        <w:tab/>
        <w:t>ІРИН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5.1993</w:t>
      </w:r>
      <w:r>
        <w:rPr>
          <w:szCs w:val="22"/>
          <w:lang w:val="uk-UA"/>
        </w:rPr>
        <w:tab/>
      </w:r>
      <w:r>
        <w:rPr>
          <w:szCs w:val="22"/>
        </w:rPr>
        <w:t>ХРИПКО</w:t>
        <w:tab/>
        <w:t>ВІР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5.1993</w:t>
      </w:r>
      <w:r>
        <w:rPr>
          <w:szCs w:val="22"/>
          <w:lang w:val="uk-UA"/>
        </w:rPr>
        <w:tab/>
      </w:r>
      <w:r>
        <w:rPr>
          <w:szCs w:val="22"/>
        </w:rPr>
        <w:t>ПЛОСКОНОС</w:t>
        <w:tab/>
        <w:t>ІРИНА</w:t>
        <w:tab/>
        <w:t>ЛЕОНТ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5.1993</w:t>
      </w:r>
      <w:r>
        <w:rPr>
          <w:szCs w:val="22"/>
          <w:lang w:val="uk-UA"/>
        </w:rPr>
        <w:tab/>
      </w:r>
      <w:r>
        <w:rPr>
          <w:szCs w:val="22"/>
        </w:rPr>
        <w:t>ДУДКА</w:t>
        <w:tab/>
        <w:t>ГАЛИНА</w:t>
        <w:tab/>
        <w:t>БОРИС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5.1993</w:t>
      </w:r>
      <w:r>
        <w:rPr>
          <w:szCs w:val="22"/>
          <w:lang w:val="uk-UA"/>
        </w:rPr>
        <w:tab/>
      </w:r>
      <w:r>
        <w:rPr>
          <w:szCs w:val="22"/>
        </w:rPr>
        <w:t>МАТВ</w:t>
      </w:r>
      <w:r>
        <w:rPr>
          <w:szCs w:val="22"/>
          <w:lang w:val="uk-UA"/>
        </w:rPr>
        <w:t>І</w:t>
      </w:r>
      <w:r>
        <w:rPr>
          <w:szCs w:val="22"/>
        </w:rPr>
        <w:t>ЙЧУК</w:t>
        <w:tab/>
        <w:t>ОЛЕКСІЙ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5.1993</w:t>
      </w:r>
      <w:r>
        <w:rPr>
          <w:szCs w:val="22"/>
          <w:lang w:val="uk-UA"/>
        </w:rPr>
        <w:tab/>
      </w:r>
      <w:r>
        <w:rPr>
          <w:szCs w:val="22"/>
        </w:rPr>
        <w:t>ДРАЧ</w:t>
        <w:tab/>
        <w:t>АНТОНІНА</w:t>
        <w:tab/>
        <w:t>ВАСИ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5.1993</w:t>
      </w:r>
      <w:r>
        <w:rPr>
          <w:szCs w:val="22"/>
          <w:lang w:val="uk-UA"/>
        </w:rPr>
        <w:tab/>
      </w:r>
      <w:r>
        <w:rPr>
          <w:szCs w:val="22"/>
        </w:rPr>
        <w:t>ВОЙЧУК</w:t>
        <w:tab/>
        <w:t>ВОЛОДИМИР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5.1993</w:t>
      </w:r>
      <w:r>
        <w:rPr>
          <w:szCs w:val="22"/>
          <w:lang w:val="uk-UA"/>
        </w:rPr>
        <w:tab/>
      </w:r>
      <w:r>
        <w:rPr>
          <w:szCs w:val="22"/>
        </w:rPr>
        <w:t>СЕМЕНОВ</w:t>
        <w:tab/>
        <w:t>ВОЛОДИМИР</w:t>
        <w:tab/>
        <w:t>МОЙСЄЄ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5.1993</w:t>
      </w:r>
      <w:r>
        <w:rPr>
          <w:szCs w:val="22"/>
          <w:lang w:val="uk-UA"/>
        </w:rPr>
        <w:tab/>
      </w:r>
      <w:r>
        <w:rPr>
          <w:szCs w:val="22"/>
        </w:rPr>
        <w:t>ЛЕУС</w:t>
        <w:tab/>
        <w:t>КАТЕРИНА</w:t>
        <w:tab/>
        <w:t>НИКИФО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5.1993</w:t>
      </w:r>
      <w:r>
        <w:rPr>
          <w:szCs w:val="22"/>
          <w:lang w:val="uk-UA"/>
        </w:rPr>
        <w:tab/>
      </w:r>
      <w:r>
        <w:rPr>
          <w:szCs w:val="22"/>
        </w:rPr>
        <w:t>КОВПАК</w:t>
        <w:tab/>
        <w:t>ЛІДІЯ</w:t>
        <w:tab/>
        <w:t>ВОЛОДИМИ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5.1993</w:t>
      </w:r>
      <w:r>
        <w:rPr>
          <w:szCs w:val="22"/>
          <w:lang w:val="uk-UA"/>
        </w:rPr>
        <w:tab/>
      </w:r>
      <w:r>
        <w:rPr>
          <w:szCs w:val="22"/>
        </w:rPr>
        <w:t>ОСИКА</w:t>
        <w:tab/>
        <w:t>АНТОНІНА</w:t>
        <w:tab/>
        <w:t>СЕРГІ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5.1993</w:t>
      </w:r>
      <w:r>
        <w:rPr>
          <w:szCs w:val="22"/>
          <w:lang w:val="uk-UA"/>
        </w:rPr>
        <w:tab/>
      </w:r>
      <w:r>
        <w:rPr>
          <w:szCs w:val="22"/>
        </w:rPr>
        <w:t>БОНДАР</w:t>
        <w:tab/>
        <w:t>ІГОР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5.1993</w:t>
      </w:r>
      <w:r>
        <w:rPr>
          <w:szCs w:val="22"/>
          <w:lang w:val="uk-UA"/>
        </w:rPr>
        <w:tab/>
      </w:r>
      <w:r>
        <w:rPr>
          <w:szCs w:val="22"/>
        </w:rPr>
        <w:t>ЛИТВИНЮК</w:t>
        <w:tab/>
        <w:t>ІВАН</w:t>
        <w:tab/>
        <w:t>ПЕ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5.1993</w:t>
      </w:r>
      <w:r>
        <w:rPr>
          <w:szCs w:val="22"/>
          <w:lang w:val="uk-UA"/>
        </w:rPr>
        <w:tab/>
      </w:r>
      <w:r>
        <w:rPr>
          <w:szCs w:val="22"/>
        </w:rPr>
        <w:t>КЕВКО</w:t>
        <w:tab/>
        <w:t>ТЕТЯНА</w:t>
        <w:tab/>
        <w:t>ПЕ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5.1993</w:t>
      </w:r>
      <w:r>
        <w:rPr>
          <w:szCs w:val="22"/>
          <w:lang w:val="uk-UA"/>
        </w:rPr>
        <w:tab/>
      </w:r>
      <w:r>
        <w:rPr>
          <w:szCs w:val="22"/>
        </w:rPr>
        <w:t>МАЙДАН</w:t>
        <w:tab/>
        <w:t>НІНА</w:t>
        <w:tab/>
        <w:t>ОЛЕКСІ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5.1993</w:t>
      </w:r>
      <w:r>
        <w:rPr>
          <w:szCs w:val="22"/>
          <w:lang w:val="uk-UA"/>
        </w:rPr>
        <w:tab/>
      </w:r>
      <w:r>
        <w:rPr>
          <w:szCs w:val="22"/>
        </w:rPr>
        <w:t>ОСАВОЛЮК</w:t>
        <w:tab/>
        <w:t>ЛЮДМИЛА</w:t>
        <w:tab/>
        <w:t>МИХАЙ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5.1993</w:t>
      </w:r>
      <w:r>
        <w:rPr>
          <w:szCs w:val="22"/>
          <w:lang w:val="uk-UA"/>
        </w:rPr>
        <w:tab/>
      </w:r>
      <w:r>
        <w:rPr>
          <w:szCs w:val="22"/>
        </w:rPr>
        <w:t>БУЯНСЬКА</w:t>
        <w:tab/>
        <w:t>ІРИНА</w:t>
        <w:tab/>
        <w:t>І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right="-141" w:hanging="900"/>
        <w:rPr>
          <w:szCs w:val="22"/>
        </w:rPr>
      </w:pPr>
      <w:r>
        <w:rPr>
          <w:szCs w:val="22"/>
        </w:rPr>
        <w:t>11.05.1993</w:t>
      </w:r>
      <w:r>
        <w:rPr>
          <w:szCs w:val="22"/>
          <w:lang w:val="uk-UA"/>
        </w:rPr>
        <w:tab/>
      </w:r>
      <w:r>
        <w:rPr>
          <w:szCs w:val="22"/>
        </w:rPr>
        <w:t>ВИДЛАЦЬКИЙ</w:t>
        <w:tab/>
        <w:t>ВАЛЕРІЙ</w:t>
        <w:tab/>
        <w:t>АНАТОЛІЙОВИЧ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5.1993</w:t>
      </w:r>
      <w:r>
        <w:rPr>
          <w:szCs w:val="22"/>
          <w:lang w:val="uk-UA"/>
        </w:rPr>
        <w:tab/>
      </w:r>
      <w:r>
        <w:rPr>
          <w:szCs w:val="22"/>
        </w:rPr>
        <w:t>ДЕМИДАС</w:t>
        <w:tab/>
        <w:t>АЛЛА</w:t>
        <w:tab/>
        <w:t>ВОЛОДИМИ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5.1993</w:t>
      </w:r>
      <w:r>
        <w:rPr>
          <w:szCs w:val="22"/>
          <w:lang w:val="uk-UA"/>
        </w:rPr>
        <w:tab/>
      </w:r>
      <w:r>
        <w:rPr>
          <w:szCs w:val="22"/>
        </w:rPr>
        <w:t>ЛЕВАНДОВСЬКА</w:t>
        <w:tab/>
      </w:r>
      <w:r>
        <w:rPr>
          <w:szCs w:val="20"/>
        </w:rPr>
        <w:t>ЛІДІЯ</w:t>
        <w:tab/>
      </w:r>
      <w:r>
        <w:rPr>
          <w:szCs w:val="22"/>
        </w:rPr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5.1993</w:t>
      </w:r>
      <w:r>
        <w:rPr>
          <w:szCs w:val="22"/>
          <w:lang w:val="uk-UA"/>
        </w:rPr>
        <w:tab/>
      </w:r>
      <w:r>
        <w:rPr>
          <w:szCs w:val="22"/>
        </w:rPr>
        <w:t>ДЕМИДАС</w:t>
        <w:tab/>
        <w:t>ВОЛОДИМИР</w:t>
        <w:tab/>
        <w:t>СЕРГ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5.1993</w:t>
      </w:r>
      <w:r>
        <w:rPr>
          <w:szCs w:val="22"/>
          <w:lang w:val="uk-UA"/>
        </w:rPr>
        <w:tab/>
      </w:r>
      <w:r>
        <w:rPr>
          <w:szCs w:val="22"/>
        </w:rPr>
        <w:t>МАРТИНЮК</w:t>
        <w:tab/>
        <w:t>ЛЮБОВ</w:t>
        <w:tab/>
        <w:t>ПАВ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5.1993</w:t>
      </w:r>
      <w:r>
        <w:rPr>
          <w:szCs w:val="22"/>
          <w:lang w:val="uk-UA"/>
        </w:rPr>
        <w:tab/>
      </w:r>
      <w:r>
        <w:rPr>
          <w:szCs w:val="22"/>
        </w:rPr>
        <w:t>ШМИГА</w:t>
        <w:tab/>
        <w:t>СЕРГІЙ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5.1993</w:t>
      </w:r>
      <w:r>
        <w:rPr>
          <w:szCs w:val="22"/>
          <w:lang w:val="uk-UA"/>
        </w:rPr>
        <w:tab/>
      </w:r>
      <w:r>
        <w:rPr>
          <w:szCs w:val="22"/>
        </w:rPr>
        <w:t>КУДЛА</w:t>
        <w:tab/>
        <w:t>ОЛЕГ</w:t>
        <w:tab/>
        <w:t>ПЕ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5.1993</w:t>
      </w:r>
      <w:r>
        <w:rPr>
          <w:szCs w:val="22"/>
          <w:lang w:val="uk-UA"/>
        </w:rPr>
        <w:tab/>
      </w:r>
      <w:r>
        <w:rPr>
          <w:szCs w:val="22"/>
        </w:rPr>
        <w:t>КЛИТКО</w:t>
        <w:tab/>
        <w:t>АНАТОЛІЙ</w:t>
        <w:tab/>
        <w:t>АФАНАС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5.1993</w:t>
      </w:r>
      <w:r>
        <w:rPr>
          <w:szCs w:val="22"/>
          <w:lang w:val="uk-UA"/>
        </w:rPr>
        <w:tab/>
      </w:r>
      <w:r>
        <w:rPr>
          <w:szCs w:val="22"/>
        </w:rPr>
        <w:t>ГОРИШНА</w:t>
        <w:tab/>
        <w:t>АЛЛА</w:t>
        <w:tab/>
        <w:t>МИКОЛА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5.1993</w:t>
      </w:r>
      <w:r>
        <w:rPr>
          <w:szCs w:val="22"/>
          <w:lang w:val="uk-UA"/>
        </w:rPr>
        <w:tab/>
      </w:r>
      <w:r>
        <w:rPr>
          <w:szCs w:val="22"/>
        </w:rPr>
        <w:t>ТИМОФЄЄВА</w:t>
        <w:tab/>
        <w:t>СВІТЛАНА</w:t>
        <w:tab/>
        <w:t>АНАТОЛ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5.1993</w:t>
      </w:r>
      <w:r>
        <w:rPr>
          <w:szCs w:val="22"/>
          <w:lang w:val="uk-UA"/>
        </w:rPr>
        <w:tab/>
      </w:r>
      <w:r>
        <w:rPr>
          <w:szCs w:val="22"/>
        </w:rPr>
        <w:t>ВИТЮК</w:t>
        <w:tab/>
        <w:t>ОЛЬГА</w:t>
        <w:tab/>
        <w:t>ВІКТО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5.1993</w:t>
      </w:r>
      <w:r>
        <w:rPr>
          <w:szCs w:val="22"/>
          <w:lang w:val="uk-UA"/>
        </w:rPr>
        <w:tab/>
      </w:r>
      <w:r>
        <w:rPr>
          <w:szCs w:val="22"/>
        </w:rPr>
        <w:t>БЕЗКОРОВАЙНА</w:t>
      </w:r>
      <w:r>
        <w:rPr>
          <w:szCs w:val="22"/>
          <w:lang w:val="uk-UA"/>
        </w:rPr>
        <w:t xml:space="preserve">   </w:t>
      </w:r>
      <w:r>
        <w:rPr>
          <w:szCs w:val="20"/>
        </w:rPr>
        <w:t>ЛЕОНІДА</w:t>
        <w:tab/>
      </w:r>
      <w:r>
        <w:rPr>
          <w:szCs w:val="22"/>
        </w:rPr>
        <w:t>АФАНАСІ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6.1993</w:t>
      </w:r>
      <w:r>
        <w:rPr>
          <w:szCs w:val="22"/>
          <w:lang w:val="uk-UA"/>
        </w:rPr>
        <w:tab/>
      </w:r>
      <w:r>
        <w:rPr>
          <w:szCs w:val="22"/>
        </w:rPr>
        <w:t>САВЧУК</w:t>
        <w:tab/>
        <w:t>ІГОР</w:t>
        <w:tab/>
        <w:t>МИКОЛАЙ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6.1993</w:t>
      </w:r>
      <w:r>
        <w:rPr>
          <w:szCs w:val="22"/>
          <w:lang w:val="uk-UA"/>
        </w:rPr>
        <w:tab/>
      </w:r>
      <w:r>
        <w:rPr>
          <w:szCs w:val="22"/>
        </w:rPr>
        <w:t>КАШПЕРУК</w:t>
        <w:tab/>
        <w:t>РАЇС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6.1993</w:t>
      </w:r>
      <w:r>
        <w:rPr>
          <w:szCs w:val="22"/>
          <w:lang w:val="uk-UA"/>
        </w:rPr>
        <w:tab/>
      </w:r>
      <w:r>
        <w:rPr>
          <w:szCs w:val="22"/>
        </w:rPr>
        <w:t>ТИМОЩУК</w:t>
        <w:tab/>
        <w:t>ОКСАНА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6.1993</w:t>
      </w:r>
      <w:r>
        <w:rPr>
          <w:szCs w:val="22"/>
          <w:lang w:val="uk-UA"/>
        </w:rPr>
        <w:tab/>
      </w:r>
      <w:r>
        <w:rPr>
          <w:szCs w:val="22"/>
        </w:rPr>
        <w:t>МЕЛЬНИЧУК</w:t>
        <w:tab/>
        <w:t>ГАЛИНА</w:t>
        <w:tab/>
        <w:t>МИКОЛА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6.1993</w:t>
      </w:r>
      <w:r>
        <w:rPr>
          <w:szCs w:val="22"/>
          <w:lang w:val="uk-UA"/>
        </w:rPr>
        <w:tab/>
      </w:r>
      <w:r>
        <w:rPr>
          <w:szCs w:val="22"/>
        </w:rPr>
        <w:t>УЛЬЯНОВА</w:t>
        <w:tab/>
        <w:t>ТЕТЯНА</w:t>
        <w:tab/>
        <w:t>ЮР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6.1993</w:t>
      </w:r>
      <w:r>
        <w:rPr>
          <w:szCs w:val="22"/>
          <w:lang w:val="uk-UA"/>
        </w:rPr>
        <w:tab/>
      </w:r>
      <w:r>
        <w:rPr>
          <w:szCs w:val="22"/>
        </w:rPr>
        <w:t>БЛАЖКО</w:t>
        <w:tab/>
        <w:t>ВІКТОР</w:t>
        <w:tab/>
        <w:t>І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6.1993</w:t>
      </w:r>
      <w:r>
        <w:rPr>
          <w:szCs w:val="22"/>
          <w:lang w:val="uk-UA"/>
        </w:rPr>
        <w:tab/>
      </w:r>
      <w:r>
        <w:rPr>
          <w:szCs w:val="22"/>
        </w:rPr>
        <w:t>ДИХТЯРУК</w:t>
        <w:tab/>
        <w:t>МИКОЛА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6.1993</w:t>
      </w:r>
      <w:r>
        <w:rPr>
          <w:szCs w:val="22"/>
          <w:lang w:val="uk-UA"/>
        </w:rPr>
        <w:tab/>
      </w:r>
      <w:r>
        <w:rPr>
          <w:szCs w:val="22"/>
        </w:rPr>
        <w:t>МАНГИРОВ</w:t>
        <w:tab/>
        <w:t>АНДРІЙ</w:t>
        <w:tab/>
        <w:t>МИКОЛАЙ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6.1993</w:t>
      </w:r>
      <w:r>
        <w:rPr>
          <w:szCs w:val="22"/>
          <w:lang w:val="uk-UA"/>
        </w:rPr>
        <w:tab/>
      </w:r>
      <w:r>
        <w:rPr>
          <w:szCs w:val="22"/>
        </w:rPr>
        <w:t>ЛОГИНОВ</w:t>
        <w:tab/>
        <w:t>ЮРІЙ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6.1993</w:t>
        <w:tab/>
        <w:t>ЧЕРНИЙ</w:t>
        <w:tab/>
        <w:t>АНАТОЛІЙ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6.1993</w:t>
      </w:r>
      <w:r>
        <w:rPr>
          <w:szCs w:val="22"/>
          <w:lang w:val="uk-UA"/>
        </w:rPr>
        <w:tab/>
      </w:r>
      <w:r>
        <w:rPr>
          <w:szCs w:val="22"/>
        </w:rPr>
        <w:t>ОХОТСЬКИЙ</w:t>
        <w:tab/>
        <w:t>ІГОР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6.1993</w:t>
      </w:r>
      <w:r>
        <w:rPr>
          <w:szCs w:val="22"/>
          <w:lang w:val="uk-UA"/>
        </w:rPr>
        <w:tab/>
      </w:r>
      <w:r>
        <w:rPr>
          <w:szCs w:val="22"/>
        </w:rPr>
        <w:t>АНАСЮК</w:t>
        <w:tab/>
        <w:t>ВАСИЛЬ</w:t>
        <w:tab/>
        <w:t>ПАВЛ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6.1993</w:t>
      </w:r>
      <w:r>
        <w:rPr>
          <w:szCs w:val="22"/>
          <w:lang w:val="uk-UA"/>
        </w:rPr>
        <w:tab/>
      </w:r>
      <w:r>
        <w:rPr>
          <w:szCs w:val="22"/>
        </w:rPr>
        <w:t>КОЗАК</w:t>
        <w:tab/>
        <w:t>АНАТОЛІЙ</w:t>
        <w:tab/>
        <w:t>СТЕП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6.1993</w:t>
      </w:r>
      <w:r>
        <w:rPr>
          <w:szCs w:val="22"/>
          <w:lang w:val="uk-UA"/>
        </w:rPr>
        <w:tab/>
      </w:r>
      <w:r>
        <w:rPr>
          <w:szCs w:val="22"/>
        </w:rPr>
        <w:t>ЦЮРИК</w:t>
        <w:tab/>
        <w:t>НАДІЯ</w:t>
        <w:tab/>
        <w:t>МИКОЛА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6.1993</w:t>
      </w:r>
      <w:r>
        <w:rPr>
          <w:szCs w:val="22"/>
          <w:lang w:val="uk-UA"/>
        </w:rPr>
        <w:tab/>
      </w:r>
      <w:r>
        <w:rPr>
          <w:szCs w:val="22"/>
        </w:rPr>
        <w:t>ОЛЕЙНИК</w:t>
        <w:tab/>
        <w:t>АНАТОЛІЙ</w:t>
        <w:tab/>
        <w:t>АРКАД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6.1993</w:t>
      </w:r>
      <w:r>
        <w:rPr>
          <w:szCs w:val="22"/>
          <w:lang w:val="uk-UA"/>
        </w:rPr>
        <w:tab/>
      </w:r>
      <w:r>
        <w:rPr>
          <w:szCs w:val="22"/>
        </w:rPr>
        <w:t>ЧЕРВОНИЙ</w:t>
        <w:tab/>
        <w:t>ІГОР</w:t>
        <w:tab/>
        <w:t>ГЕОРГ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6.1993</w:t>
      </w:r>
      <w:r>
        <w:rPr>
          <w:szCs w:val="22"/>
          <w:lang w:val="uk-UA"/>
        </w:rPr>
        <w:tab/>
        <w:t>Є</w:t>
      </w:r>
      <w:r>
        <w:rPr>
          <w:szCs w:val="22"/>
        </w:rPr>
        <w:t>ДАЛОВ</w:t>
        <w:tab/>
        <w:t>ЮРІЙ</w:t>
        <w:tab/>
        <w:t>СТАНІСЛАВ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6.1993</w:t>
      </w:r>
      <w:r>
        <w:rPr>
          <w:szCs w:val="22"/>
          <w:lang w:val="uk-UA"/>
        </w:rPr>
        <w:tab/>
      </w:r>
      <w:r>
        <w:rPr>
          <w:szCs w:val="22"/>
        </w:rPr>
        <w:t>БАСИСТА</w:t>
        <w:tab/>
        <w:t>ГАЛИНА</w:t>
        <w:tab/>
        <w:t>ПЕТ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6.1993</w:t>
      </w:r>
      <w:r>
        <w:rPr>
          <w:szCs w:val="22"/>
          <w:lang w:val="uk-UA"/>
        </w:rPr>
        <w:tab/>
      </w:r>
      <w:r>
        <w:rPr>
          <w:szCs w:val="22"/>
        </w:rPr>
        <w:t>ОРЛОВ</w:t>
        <w:tab/>
        <w:t>ЙОГАНН</w:t>
        <w:tab/>
        <w:t>СЕВАСТЯ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6.1993</w:t>
      </w:r>
      <w:r>
        <w:rPr>
          <w:szCs w:val="22"/>
          <w:lang w:val="uk-UA"/>
        </w:rPr>
        <w:tab/>
      </w:r>
      <w:r>
        <w:rPr>
          <w:szCs w:val="22"/>
        </w:rPr>
        <w:t>СТАДНИК</w:t>
        <w:tab/>
        <w:t>БОРИС</w:t>
        <w:tab/>
        <w:t>ПАВЛ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6.1993</w:t>
      </w:r>
      <w:r>
        <w:rPr>
          <w:szCs w:val="22"/>
          <w:lang w:val="uk-UA"/>
        </w:rPr>
        <w:tab/>
      </w:r>
      <w:r>
        <w:rPr>
          <w:szCs w:val="22"/>
        </w:rPr>
        <w:t>ЛЕСЬКІВ</w:t>
        <w:tab/>
        <w:t>ЛЮДМИЛА</w:t>
        <w:tab/>
        <w:t>ДМИ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6.1993</w:t>
      </w:r>
      <w:r>
        <w:rPr>
          <w:szCs w:val="22"/>
          <w:lang w:val="uk-UA"/>
        </w:rPr>
        <w:tab/>
        <w:t>І</w:t>
      </w:r>
      <w:r>
        <w:rPr>
          <w:szCs w:val="22"/>
        </w:rPr>
        <w:t>САЄНКО</w:t>
        <w:tab/>
        <w:t>КОСТЯНТИН</w:t>
        <w:tab/>
        <w:t>ОЛЕКСАНД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6.1993</w:t>
      </w:r>
      <w:r>
        <w:rPr>
          <w:szCs w:val="22"/>
          <w:lang w:val="uk-UA"/>
        </w:rPr>
        <w:tab/>
      </w:r>
      <w:r>
        <w:rPr>
          <w:szCs w:val="22"/>
        </w:rPr>
        <w:t>ГРИНКЕВИЧ</w:t>
        <w:tab/>
        <w:t>ГАЛИНА</w:t>
        <w:tab/>
      </w:r>
      <w:r>
        <w:rPr>
          <w:szCs w:val="20"/>
          <w:lang w:val="uk-UA"/>
        </w:rPr>
        <w:t>ДМИТРІВНА</w:t>
      </w:r>
      <w:r>
        <w:rPr>
          <w:szCs w:val="22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6.1993</w:t>
      </w:r>
      <w:r>
        <w:rPr>
          <w:szCs w:val="22"/>
          <w:lang w:val="uk-UA"/>
        </w:rPr>
        <w:tab/>
      </w:r>
      <w:r>
        <w:rPr>
          <w:szCs w:val="22"/>
        </w:rPr>
        <w:t>СТРЕЛ</w:t>
      </w:r>
      <w:r>
        <w:rPr>
          <w:szCs w:val="22"/>
          <w:lang w:val="uk-UA"/>
        </w:rPr>
        <w:t>Є</w:t>
      </w:r>
      <w:r>
        <w:rPr>
          <w:szCs w:val="22"/>
        </w:rPr>
        <w:t>Ц</w:t>
        <w:tab/>
        <w:t>ГАЛИНА</w:t>
        <w:tab/>
        <w:t>БОРИС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6.1993</w:t>
      </w:r>
      <w:r>
        <w:rPr>
          <w:szCs w:val="22"/>
          <w:lang w:val="uk-UA"/>
        </w:rPr>
        <w:tab/>
      </w:r>
      <w:r>
        <w:rPr>
          <w:szCs w:val="22"/>
        </w:rPr>
        <w:t>АДАМОВИЧ</w:t>
        <w:tab/>
        <w:t>ВАЛЕНТИН</w:t>
        <w:tab/>
        <w:t>ЛЕОНІД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6.1993</w:t>
      </w:r>
      <w:r>
        <w:rPr>
          <w:szCs w:val="22"/>
          <w:lang w:val="uk-UA"/>
        </w:rPr>
        <w:tab/>
      </w:r>
      <w:r>
        <w:rPr>
          <w:szCs w:val="22"/>
        </w:rPr>
        <w:t>ПОЛАТАЙКО</w:t>
        <w:tab/>
        <w:t>НАТАЛІЯ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6.1993</w:t>
      </w:r>
      <w:r>
        <w:rPr>
          <w:szCs w:val="22"/>
          <w:lang w:val="uk-UA"/>
        </w:rPr>
        <w:tab/>
      </w:r>
      <w:r>
        <w:rPr>
          <w:szCs w:val="22"/>
        </w:rPr>
        <w:t>ШЕВЧЕНКО</w:t>
        <w:tab/>
        <w:t>РАЇСА</w:t>
        <w:tab/>
        <w:t>ФЕДО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6.1993</w:t>
      </w:r>
      <w:r>
        <w:rPr>
          <w:szCs w:val="22"/>
          <w:lang w:val="uk-UA"/>
        </w:rPr>
        <w:tab/>
      </w:r>
      <w:r>
        <w:rPr>
          <w:szCs w:val="22"/>
        </w:rPr>
        <w:t>ЗАХАРКЕВИЧ</w:t>
        <w:tab/>
        <w:t>ІГОР</w:t>
        <w:tab/>
        <w:t>ВІТАЛ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6.1993</w:t>
      </w:r>
      <w:r>
        <w:rPr>
          <w:szCs w:val="22"/>
          <w:lang w:val="uk-UA"/>
        </w:rPr>
        <w:tab/>
      </w:r>
      <w:r>
        <w:rPr>
          <w:szCs w:val="22"/>
        </w:rPr>
        <w:t>ГЛОВЮК</w:t>
        <w:tab/>
        <w:t>ВОЛОДИМИР</w:t>
        <w:tab/>
        <w:t>ПЕ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15.06.1993</w:t>
      </w:r>
      <w:r>
        <w:rPr>
          <w:szCs w:val="22"/>
          <w:lang w:val="uk-UA"/>
        </w:rPr>
        <w:tab/>
      </w:r>
      <w:r>
        <w:rPr>
          <w:szCs w:val="22"/>
        </w:rPr>
        <w:t>ПРИВАЛОВА</w:t>
        <w:tab/>
        <w:t>МАЙЯ</w:t>
        <w:tab/>
        <w:t>СЕМЕ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16.06.1993</w:t>
        <w:tab/>
        <w:t>МАЙСТЕР</w:t>
        <w:tab/>
        <w:t>АНТОНІНА</w:t>
        <w:tab/>
        <w:t>МИКОЛА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22.06.1993</w:t>
        <w:tab/>
        <w:t>НАДКЕРНИЧНИЙ</w:t>
        <w:tab/>
        <w:t>ІВАН</w:t>
        <w:tab/>
        <w:t>ОЛЕКСІЙ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7.1993</w:t>
      </w:r>
      <w:r>
        <w:rPr>
          <w:szCs w:val="22"/>
          <w:lang w:val="uk-UA"/>
        </w:rPr>
        <w:tab/>
      </w:r>
      <w:r>
        <w:rPr>
          <w:szCs w:val="22"/>
        </w:rPr>
        <w:t>ПРИСТУПА</w:t>
        <w:tab/>
        <w:t>МИКОЛА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7.1993</w:t>
      </w:r>
      <w:r>
        <w:rPr>
          <w:szCs w:val="22"/>
          <w:lang w:val="uk-UA"/>
        </w:rPr>
        <w:tab/>
      </w:r>
      <w:r>
        <w:rPr>
          <w:szCs w:val="22"/>
        </w:rPr>
        <w:t>САХНЮК</w:t>
        <w:tab/>
        <w:t>ВОЛОДИМИР</w:t>
        <w:tab/>
        <w:t>ГРИГОР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</w:t>
      </w:r>
      <w:r>
        <w:rPr>
          <w:szCs w:val="22"/>
          <w:lang w:val="uk-UA"/>
        </w:rPr>
        <w:t>8</w:t>
      </w:r>
      <w:r>
        <w:rPr>
          <w:szCs w:val="22"/>
        </w:rPr>
        <w:t>.07.1993</w:t>
      </w:r>
      <w:r>
        <w:rPr>
          <w:szCs w:val="22"/>
          <w:lang w:val="uk-UA"/>
        </w:rPr>
        <w:tab/>
      </w:r>
      <w:r>
        <w:rPr>
          <w:szCs w:val="22"/>
        </w:rPr>
        <w:t>ФУРМАН</w:t>
        <w:tab/>
        <w:t>ОЛЕНА</w:t>
        <w:tab/>
        <w:t>БОГДАНІВНА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7.1993</w:t>
      </w:r>
      <w:r>
        <w:rPr>
          <w:szCs w:val="22"/>
          <w:lang w:val="uk-UA"/>
        </w:rPr>
        <w:tab/>
      </w:r>
      <w:r>
        <w:rPr>
          <w:szCs w:val="22"/>
        </w:rPr>
        <w:t>ОВЧИНН</w:t>
      </w:r>
      <w:r>
        <w:rPr>
          <w:szCs w:val="22"/>
          <w:lang w:val="uk-UA"/>
        </w:rPr>
        <w:t>І</w:t>
      </w:r>
      <w:r>
        <w:rPr>
          <w:szCs w:val="22"/>
        </w:rPr>
        <w:t>КОВ</w:t>
      </w:r>
      <w:r>
        <w:rPr>
          <w:szCs w:val="22"/>
          <w:lang w:val="uk-UA"/>
        </w:rPr>
        <w:t>А</w:t>
      </w:r>
      <w:r>
        <w:rPr>
          <w:szCs w:val="22"/>
        </w:rPr>
        <w:tab/>
      </w:r>
      <w:r>
        <w:rPr>
          <w:szCs w:val="22"/>
          <w:lang w:val="uk-UA"/>
        </w:rPr>
        <w:t>ОЛЕНА</w:t>
      </w:r>
      <w:r>
        <w:rPr>
          <w:szCs w:val="22"/>
        </w:rPr>
        <w:tab/>
      </w:r>
      <w:r>
        <w:rPr>
          <w:szCs w:val="22"/>
          <w:lang w:val="uk-UA"/>
        </w:rPr>
        <w:t>РУСЛАНІВНА</w:t>
      </w:r>
      <w:r>
        <w:rPr>
          <w:szCs w:val="22"/>
        </w:rPr>
        <w:tab/>
      </w:r>
      <w:r>
        <w:rPr>
          <w:szCs w:val="22"/>
          <w:lang w:val="uk-UA"/>
        </w:rPr>
        <w:t>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7.1993</w:t>
      </w:r>
      <w:r>
        <w:rPr>
          <w:szCs w:val="22"/>
          <w:lang w:val="uk-UA"/>
        </w:rPr>
        <w:tab/>
      </w:r>
      <w:r>
        <w:rPr>
          <w:szCs w:val="22"/>
        </w:rPr>
        <w:t>КОВАЛЬ</w:t>
        <w:tab/>
        <w:t>ЛАРИСА</w:t>
        <w:tab/>
        <w:t>БОРИС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7.1993</w:t>
      </w:r>
      <w:r>
        <w:rPr>
          <w:szCs w:val="22"/>
          <w:lang w:val="uk-UA"/>
        </w:rPr>
        <w:tab/>
      </w:r>
      <w:r>
        <w:rPr>
          <w:szCs w:val="22"/>
        </w:rPr>
        <w:t>РУДА</w:t>
        <w:tab/>
        <w:t>НАТАЛІЯ</w:t>
        <w:tab/>
        <w:t>ВАСИ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7.1993</w:t>
      </w:r>
      <w:r>
        <w:rPr>
          <w:szCs w:val="22"/>
          <w:lang w:val="uk-UA"/>
        </w:rPr>
        <w:tab/>
      </w:r>
      <w:r>
        <w:rPr>
          <w:szCs w:val="22"/>
        </w:rPr>
        <w:t>ДУН</w:t>
      </w:r>
      <w:r>
        <w:rPr>
          <w:szCs w:val="22"/>
          <w:lang w:val="uk-UA"/>
        </w:rPr>
        <w:t>Є</w:t>
      </w:r>
      <w:r>
        <w:rPr>
          <w:szCs w:val="22"/>
        </w:rPr>
        <w:t>Ц</w:t>
        <w:tab/>
        <w:t>ГАЛИНА</w:t>
        <w:tab/>
        <w:t>ЮЛІ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7.1993</w:t>
      </w:r>
      <w:r>
        <w:rPr>
          <w:szCs w:val="22"/>
          <w:lang w:val="uk-UA"/>
        </w:rPr>
        <w:tab/>
      </w:r>
      <w:r>
        <w:rPr>
          <w:szCs w:val="22"/>
        </w:rPr>
        <w:t>ФРАНЧУК</w:t>
        <w:tab/>
        <w:t>СТАНІСЛАВ</w:t>
        <w:tab/>
        <w:t>ОЛЕКСАНД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7.1993</w:t>
      </w:r>
      <w:r>
        <w:rPr>
          <w:szCs w:val="22"/>
          <w:lang w:val="uk-UA"/>
        </w:rPr>
        <w:tab/>
      </w:r>
      <w:r>
        <w:rPr>
          <w:szCs w:val="22"/>
        </w:rPr>
        <w:t>ЯХЯЄВ</w:t>
        <w:tab/>
        <w:t>ОЛЕКСАНДР</w:t>
        <w:tab/>
        <w:t>СЕРГ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7.1993</w:t>
      </w:r>
      <w:r>
        <w:rPr>
          <w:szCs w:val="22"/>
          <w:lang w:val="uk-UA"/>
        </w:rPr>
        <w:tab/>
        <w:t>Є</w:t>
      </w:r>
      <w:r>
        <w:rPr>
          <w:szCs w:val="22"/>
        </w:rPr>
        <w:t>ФИМОВА</w:t>
        <w:tab/>
        <w:t>МАРІЯ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7.1993</w:t>
      </w:r>
      <w:r>
        <w:rPr>
          <w:szCs w:val="22"/>
          <w:lang w:val="uk-UA"/>
        </w:rPr>
        <w:tab/>
      </w:r>
      <w:r>
        <w:rPr>
          <w:szCs w:val="22"/>
        </w:rPr>
        <w:t>СЕМЕНОВА</w:t>
        <w:tab/>
        <w:t>ЛЮДМИЛА</w:t>
        <w:tab/>
        <w:t>МИКОЛА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7.1993</w:t>
      </w:r>
      <w:r>
        <w:rPr>
          <w:szCs w:val="22"/>
          <w:lang w:val="uk-UA"/>
        </w:rPr>
        <w:tab/>
      </w:r>
      <w:r>
        <w:rPr>
          <w:szCs w:val="22"/>
        </w:rPr>
        <w:t>ПРИСЯЖНИЙ</w:t>
        <w:tab/>
        <w:t>ЙОСИП</w:t>
        <w:tab/>
        <w:t>ФРАНЦ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7.1993</w:t>
      </w:r>
      <w:r>
        <w:rPr>
          <w:szCs w:val="22"/>
          <w:lang w:val="uk-UA"/>
        </w:rPr>
        <w:tab/>
      </w:r>
      <w:r>
        <w:rPr>
          <w:szCs w:val="22"/>
        </w:rPr>
        <w:t>СТЕПАНОВ</w:t>
        <w:tab/>
        <w:t>ВЛАДИСЛАВ</w:t>
        <w:tab/>
        <w:t>ОЛЕКСАНДР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7.1993</w:t>
      </w:r>
      <w:r>
        <w:rPr>
          <w:szCs w:val="22"/>
          <w:lang w:val="uk-UA"/>
        </w:rPr>
        <w:tab/>
      </w:r>
      <w:r>
        <w:rPr>
          <w:szCs w:val="22"/>
        </w:rPr>
        <w:t>МАМАЙСУР</w:t>
        <w:tab/>
        <w:t>МАРІЯ</w:t>
        <w:tab/>
        <w:t>ВАСИ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7.1993</w:t>
      </w:r>
      <w:r>
        <w:rPr>
          <w:szCs w:val="22"/>
          <w:lang w:val="uk-UA"/>
        </w:rPr>
        <w:tab/>
      </w:r>
      <w:r>
        <w:rPr>
          <w:szCs w:val="22"/>
        </w:rPr>
        <w:t>КРЕЩУК</w:t>
        <w:tab/>
        <w:t>АННА</w:t>
        <w:tab/>
        <w:t>ІВАН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7.1993</w:t>
      </w:r>
      <w:r>
        <w:rPr>
          <w:szCs w:val="22"/>
          <w:lang w:val="uk-UA"/>
        </w:rPr>
        <w:tab/>
      </w:r>
      <w:r>
        <w:rPr>
          <w:szCs w:val="22"/>
        </w:rPr>
        <w:t>САВЧУК</w:t>
        <w:tab/>
        <w:t>ОКСАНА</w:t>
        <w:tab/>
        <w:t>ПЕТ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7.1993</w:t>
      </w:r>
      <w:r>
        <w:rPr>
          <w:szCs w:val="22"/>
          <w:lang w:val="uk-UA"/>
        </w:rPr>
        <w:tab/>
      </w:r>
      <w:r>
        <w:rPr>
          <w:szCs w:val="22"/>
        </w:rPr>
        <w:t>ПАВЛОВА</w:t>
        <w:tab/>
        <w:t>ТЕТЯНА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7.1993</w:t>
      </w:r>
      <w:r>
        <w:rPr>
          <w:szCs w:val="22"/>
          <w:lang w:val="uk-UA"/>
        </w:rPr>
        <w:tab/>
      </w:r>
      <w:r>
        <w:rPr>
          <w:szCs w:val="22"/>
        </w:rPr>
        <w:t>МАРУСІЙ</w:t>
        <w:tab/>
        <w:t>ІРИНА</w:t>
        <w:tab/>
        <w:t>ОМЕЛЬЯН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7.1993</w:t>
      </w:r>
      <w:r>
        <w:rPr>
          <w:szCs w:val="22"/>
          <w:lang w:val="uk-UA"/>
        </w:rPr>
        <w:tab/>
      </w:r>
      <w:r>
        <w:rPr>
          <w:szCs w:val="22"/>
        </w:rPr>
        <w:t>ЗАГУРНИЙ</w:t>
        <w:tab/>
        <w:t>ПЕТРО</w:t>
        <w:tab/>
        <w:t>ЙОСИП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7.1993</w:t>
      </w:r>
      <w:r>
        <w:rPr>
          <w:szCs w:val="22"/>
          <w:lang w:val="uk-UA"/>
        </w:rPr>
        <w:tab/>
      </w:r>
      <w:r>
        <w:rPr>
          <w:szCs w:val="22"/>
        </w:rPr>
        <w:t>МАРЧЕНКОВА</w:t>
        <w:tab/>
        <w:t>ВІЛІЯ</w:t>
        <w:tab/>
        <w:t>ФЕДОР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7.1993</w:t>
      </w:r>
      <w:r>
        <w:rPr>
          <w:szCs w:val="22"/>
          <w:lang w:val="uk-UA"/>
        </w:rPr>
        <w:tab/>
      </w:r>
      <w:r>
        <w:rPr>
          <w:szCs w:val="22"/>
        </w:rPr>
        <w:t>ПОМОЗОВА</w:t>
        <w:tab/>
        <w:t>ОКСАНА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7.1993</w:t>
      </w:r>
      <w:r>
        <w:rPr>
          <w:szCs w:val="22"/>
          <w:lang w:val="uk-UA"/>
        </w:rPr>
        <w:tab/>
      </w:r>
      <w:r>
        <w:rPr>
          <w:szCs w:val="22"/>
        </w:rPr>
        <w:t>РЕШЕТНЮК</w:t>
        <w:tab/>
        <w:t>ОЛЕКСАНДРА</w:t>
        <w:tab/>
        <w:t>АНДР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7.1993</w:t>
      </w:r>
      <w:r>
        <w:rPr>
          <w:szCs w:val="22"/>
          <w:lang w:val="uk-UA"/>
        </w:rPr>
        <w:tab/>
      </w:r>
      <w:r>
        <w:rPr>
          <w:szCs w:val="22"/>
        </w:rPr>
        <w:t>АРХИПОВА</w:t>
        <w:tab/>
        <w:t>ОЛЬГА</w:t>
        <w:tab/>
        <w:t>ВАСИ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7.1993</w:t>
      </w:r>
      <w:r>
        <w:rPr>
          <w:szCs w:val="22"/>
          <w:lang w:val="uk-UA"/>
        </w:rPr>
        <w:tab/>
      </w:r>
      <w:r>
        <w:rPr>
          <w:szCs w:val="22"/>
        </w:rPr>
        <w:t>БАРАНОВСЬКА</w:t>
        <w:tab/>
        <w:t>АЛЛА</w:t>
        <w:tab/>
        <w:t>ОЛЕКС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7.1993</w:t>
      </w:r>
      <w:r>
        <w:rPr>
          <w:szCs w:val="22"/>
          <w:lang w:val="uk-UA"/>
        </w:rPr>
        <w:tab/>
      </w:r>
      <w:r>
        <w:rPr>
          <w:szCs w:val="22"/>
        </w:rPr>
        <w:t>СОВЯК</w:t>
        <w:tab/>
        <w:t>АНТОНІН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7.1993</w:t>
      </w:r>
      <w:r>
        <w:rPr>
          <w:szCs w:val="22"/>
          <w:lang w:val="uk-UA"/>
        </w:rPr>
        <w:tab/>
      </w:r>
      <w:r>
        <w:rPr>
          <w:szCs w:val="22"/>
        </w:rPr>
        <w:t>СУЧКОВА</w:t>
        <w:tab/>
        <w:t>СВІТЛАНА</w:t>
        <w:tab/>
        <w:t>ПЕ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7.1993</w:t>
      </w:r>
      <w:r>
        <w:rPr>
          <w:szCs w:val="22"/>
          <w:lang w:val="uk-UA"/>
        </w:rPr>
        <w:tab/>
      </w:r>
      <w:r>
        <w:rPr>
          <w:szCs w:val="22"/>
        </w:rPr>
        <w:t>КОЗАК</w:t>
        <w:tab/>
        <w:t>ОЛЕКСАНДР</w:t>
        <w:tab/>
        <w:t>АНТОН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27.07.1993</w:t>
      </w:r>
      <w:r>
        <w:rPr>
          <w:szCs w:val="22"/>
          <w:lang w:val="uk-UA"/>
        </w:rPr>
        <w:tab/>
      </w:r>
      <w:r>
        <w:rPr>
          <w:szCs w:val="22"/>
        </w:rPr>
        <w:t>МАЗУР</w:t>
        <w:tab/>
        <w:t>АНТОН</w:t>
        <w:tab/>
        <w:t>ІВАНОВИЧ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27.07.1993</w:t>
        <w:tab/>
        <w:t>МАЗУР</w:t>
        <w:tab/>
        <w:t xml:space="preserve">ВІКТОР </w:t>
        <w:tab/>
        <w:t>АНТО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9.1993</w:t>
      </w:r>
      <w:r>
        <w:rPr>
          <w:szCs w:val="22"/>
          <w:lang w:val="uk-UA"/>
        </w:rPr>
        <w:tab/>
      </w:r>
      <w:r>
        <w:rPr>
          <w:szCs w:val="22"/>
        </w:rPr>
        <w:t>МУЗИКА</w:t>
        <w:tab/>
        <w:t>ОЛЕКСАНДР</w:t>
        <w:tab/>
        <w:t>ПЕТРОВИЧ</w:t>
        <w:tab/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9.1993</w:t>
      </w:r>
      <w:r>
        <w:rPr>
          <w:szCs w:val="22"/>
          <w:lang w:val="uk-UA"/>
        </w:rPr>
        <w:tab/>
      </w:r>
      <w:r>
        <w:rPr>
          <w:szCs w:val="22"/>
        </w:rPr>
        <w:t>ЖОМИР</w:t>
        <w:tab/>
        <w:t>ОЛЬГА</w:t>
        <w:tab/>
        <w:t>ПРОКОП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9.1993</w:t>
      </w:r>
      <w:r>
        <w:rPr>
          <w:szCs w:val="22"/>
          <w:lang w:val="uk-UA"/>
        </w:rPr>
        <w:tab/>
      </w:r>
      <w:r>
        <w:rPr>
          <w:szCs w:val="22"/>
        </w:rPr>
        <w:t>КРУПА</w:t>
        <w:tab/>
        <w:t>ПИЛИП</w:t>
        <w:tab/>
        <w:t>ОЛЕКС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9.1993</w:t>
      </w:r>
      <w:r>
        <w:rPr>
          <w:szCs w:val="22"/>
          <w:lang w:val="uk-UA"/>
        </w:rPr>
        <w:tab/>
      </w:r>
      <w:r>
        <w:rPr>
          <w:szCs w:val="22"/>
        </w:rPr>
        <w:t>БАБ</w:t>
      </w:r>
      <w:r>
        <w:rPr>
          <w:szCs w:val="22"/>
          <w:lang w:val="uk-UA"/>
        </w:rPr>
        <w:t>І</w:t>
      </w:r>
      <w:r>
        <w:rPr>
          <w:szCs w:val="22"/>
        </w:rPr>
        <w:t>К</w:t>
        <w:tab/>
        <w:t>МИКОЛА</w:t>
        <w:tab/>
        <w:t>ГРИГОРОВИЧ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9.1993</w:t>
      </w:r>
      <w:r>
        <w:rPr>
          <w:szCs w:val="22"/>
          <w:lang w:val="uk-UA"/>
        </w:rPr>
        <w:tab/>
      </w:r>
      <w:r>
        <w:rPr>
          <w:szCs w:val="22"/>
        </w:rPr>
        <w:t>ФОРМАНЮК</w:t>
        <w:tab/>
        <w:t>ОЛЕКСАНДР</w:t>
        <w:tab/>
        <w:t>ЙОСИП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9.1993</w:t>
      </w:r>
      <w:r>
        <w:rPr>
          <w:szCs w:val="22"/>
          <w:lang w:val="uk-UA"/>
        </w:rPr>
        <w:tab/>
      </w:r>
      <w:r>
        <w:rPr>
          <w:szCs w:val="22"/>
        </w:rPr>
        <w:t>РЕЗНИК</w:t>
        <w:tab/>
        <w:t>ЄВГЕНІЙ</w:t>
        <w:tab/>
        <w:t>ВІКТ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9.1993</w:t>
      </w:r>
      <w:r>
        <w:rPr>
          <w:szCs w:val="22"/>
          <w:lang w:val="uk-UA"/>
        </w:rPr>
        <w:tab/>
      </w:r>
      <w:r>
        <w:rPr>
          <w:szCs w:val="22"/>
        </w:rPr>
        <w:t>ТЕТЕРВАК</w:t>
        <w:tab/>
        <w:t>ВІКТОР</w:t>
        <w:tab/>
        <w:t>БОРИС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9.1993</w:t>
      </w:r>
      <w:r>
        <w:rPr>
          <w:szCs w:val="22"/>
          <w:lang w:val="uk-UA"/>
        </w:rPr>
        <w:tab/>
      </w:r>
      <w:r>
        <w:rPr>
          <w:szCs w:val="22"/>
        </w:rPr>
        <w:t>ПОПОВА</w:t>
        <w:tab/>
        <w:t>ВІРА</w:t>
        <w:tab/>
        <w:t>МИХАЙ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9.1993</w:t>
      </w:r>
      <w:r>
        <w:rPr>
          <w:szCs w:val="22"/>
          <w:lang w:val="uk-UA"/>
        </w:rPr>
        <w:tab/>
      </w:r>
      <w:r>
        <w:rPr>
          <w:szCs w:val="22"/>
        </w:rPr>
        <w:t>ОХРЕЙ</w:t>
        <w:tab/>
        <w:t>ОКСАНА</w:t>
        <w:tab/>
        <w:t>І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9.1993</w:t>
      </w:r>
      <w:r>
        <w:rPr>
          <w:szCs w:val="22"/>
          <w:lang w:val="uk-UA"/>
        </w:rPr>
        <w:tab/>
      </w:r>
      <w:r>
        <w:rPr>
          <w:szCs w:val="22"/>
        </w:rPr>
        <w:t>МАСЛОВСЬКИЙ</w:t>
        <w:tab/>
        <w:t>МИКОЛА</w:t>
        <w:tab/>
        <w:t>ІЛЛІ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9.1993</w:t>
      </w:r>
      <w:r>
        <w:rPr>
          <w:szCs w:val="22"/>
          <w:lang w:val="uk-UA"/>
        </w:rPr>
        <w:tab/>
      </w:r>
      <w:r>
        <w:rPr>
          <w:szCs w:val="22"/>
        </w:rPr>
        <w:t>Ф</w:t>
      </w:r>
      <w:r>
        <w:rPr>
          <w:szCs w:val="22"/>
          <w:lang w:val="uk-UA"/>
        </w:rPr>
        <w:t>І</w:t>
      </w:r>
      <w:r>
        <w:rPr>
          <w:szCs w:val="22"/>
        </w:rPr>
        <w:t>Л</w:t>
      </w:r>
      <w:r>
        <w:rPr>
          <w:szCs w:val="22"/>
          <w:lang w:val="uk-UA"/>
        </w:rPr>
        <w:t>І</w:t>
      </w:r>
      <w:r>
        <w:rPr>
          <w:szCs w:val="22"/>
        </w:rPr>
        <w:t>ПЧУК</w:t>
        <w:tab/>
        <w:t>ОЛЕКСАНДР</w:t>
        <w:tab/>
        <w:t>ГРИГ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9.1993</w:t>
      </w:r>
      <w:r>
        <w:rPr>
          <w:szCs w:val="22"/>
          <w:lang w:val="uk-UA"/>
        </w:rPr>
        <w:tab/>
      </w:r>
      <w:r>
        <w:rPr>
          <w:szCs w:val="22"/>
        </w:rPr>
        <w:t>СУПРУН</w:t>
        <w:tab/>
        <w:t>ЛАРИСА</w:t>
        <w:tab/>
        <w:t>МОДЕСТ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9.1993</w:t>
      </w:r>
      <w:r>
        <w:rPr>
          <w:szCs w:val="22"/>
          <w:lang w:val="uk-UA"/>
        </w:rPr>
        <w:tab/>
      </w:r>
      <w:r>
        <w:rPr>
          <w:szCs w:val="22"/>
        </w:rPr>
        <w:t>ПОЧИНОК</w:t>
        <w:tab/>
        <w:t>МИХАЙЛО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9.1993</w:t>
      </w:r>
      <w:r>
        <w:rPr>
          <w:szCs w:val="22"/>
          <w:lang w:val="uk-UA"/>
        </w:rPr>
        <w:tab/>
      </w:r>
      <w:r>
        <w:rPr>
          <w:szCs w:val="22"/>
        </w:rPr>
        <w:t>ЧЕМБАРОВСЬКИЙ</w:t>
        <w:tab/>
        <w:t xml:space="preserve"> І</w:t>
      </w:r>
      <w:r>
        <w:rPr>
          <w:szCs w:val="20"/>
        </w:rPr>
        <w:t>ГОР</w:t>
        <w:tab/>
        <w:t>І</w:t>
      </w:r>
      <w:r>
        <w:rPr>
          <w:szCs w:val="22"/>
        </w:rPr>
        <w:t>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9.1993</w:t>
      </w:r>
      <w:r>
        <w:rPr>
          <w:szCs w:val="22"/>
          <w:lang w:val="uk-UA"/>
        </w:rPr>
        <w:tab/>
      </w:r>
      <w:r>
        <w:rPr>
          <w:szCs w:val="22"/>
        </w:rPr>
        <w:t>КВАСНИЦЯ</w:t>
        <w:tab/>
        <w:t>ВОЛОДИМИР</w:t>
        <w:tab/>
        <w:t>АНАТОЛІЙ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9.1993</w:t>
      </w:r>
      <w:r>
        <w:rPr>
          <w:szCs w:val="22"/>
          <w:lang w:val="uk-UA"/>
        </w:rPr>
        <w:tab/>
      </w:r>
      <w:r>
        <w:rPr>
          <w:szCs w:val="22"/>
        </w:rPr>
        <w:t>ПАЧЕВСЬКА</w:t>
        <w:tab/>
        <w:t>СВІТЛАНА</w:t>
        <w:tab/>
        <w:t>БРОНІСЛАВ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9.1993</w:t>
      </w:r>
      <w:r>
        <w:rPr>
          <w:szCs w:val="22"/>
          <w:lang w:val="uk-UA"/>
        </w:rPr>
        <w:tab/>
      </w:r>
      <w:r>
        <w:rPr>
          <w:szCs w:val="22"/>
        </w:rPr>
        <w:t>ОСИПОВА</w:t>
        <w:tab/>
        <w:t>ТЕТЯН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9.1993</w:t>
      </w:r>
      <w:r>
        <w:rPr>
          <w:szCs w:val="22"/>
          <w:lang w:val="uk-UA"/>
        </w:rPr>
        <w:tab/>
      </w:r>
      <w:r>
        <w:rPr>
          <w:szCs w:val="22"/>
        </w:rPr>
        <w:t>Н</w:t>
      </w:r>
      <w:r>
        <w:rPr>
          <w:szCs w:val="22"/>
          <w:lang w:val="uk-UA"/>
        </w:rPr>
        <w:t>І</w:t>
      </w:r>
      <w:r>
        <w:rPr>
          <w:szCs w:val="22"/>
        </w:rPr>
        <w:t>К</w:t>
      </w:r>
      <w:r>
        <w:rPr>
          <w:szCs w:val="22"/>
          <w:lang w:val="uk-UA"/>
        </w:rPr>
        <w:t>І</w:t>
      </w:r>
      <w:r>
        <w:rPr>
          <w:szCs w:val="22"/>
        </w:rPr>
        <w:t>ТЮК</w:t>
        <w:tab/>
        <w:t>ТЕТЯНА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9.1993</w:t>
      </w:r>
      <w:r>
        <w:rPr>
          <w:szCs w:val="22"/>
          <w:lang w:val="uk-UA"/>
        </w:rPr>
        <w:tab/>
      </w:r>
      <w:r>
        <w:rPr>
          <w:szCs w:val="22"/>
        </w:rPr>
        <w:t>АСТРЯБСЬКА</w:t>
        <w:tab/>
        <w:t>НАТАЛІЯ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9.1993</w:t>
      </w:r>
      <w:r>
        <w:rPr>
          <w:szCs w:val="22"/>
          <w:lang w:val="uk-UA"/>
        </w:rPr>
        <w:tab/>
      </w:r>
      <w:r>
        <w:rPr>
          <w:szCs w:val="22"/>
        </w:rPr>
        <w:t>ЧЕРКУНОВ</w:t>
        <w:tab/>
        <w:t>ВІКТОР</w:t>
        <w:tab/>
        <w:t>МИКОЛА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9.1993</w:t>
      </w:r>
      <w:r>
        <w:rPr>
          <w:szCs w:val="22"/>
          <w:lang w:val="uk-UA"/>
        </w:rPr>
        <w:tab/>
      </w:r>
      <w:r>
        <w:rPr>
          <w:szCs w:val="22"/>
        </w:rPr>
        <w:t>ГУМЕНН</w:t>
      </w:r>
      <w:r>
        <w:rPr>
          <w:szCs w:val="22"/>
          <w:lang w:val="uk-UA"/>
        </w:rPr>
        <w:t>И</w:t>
      </w:r>
      <w:r>
        <w:rPr>
          <w:szCs w:val="22"/>
        </w:rPr>
        <w:t>Й</w:t>
        <w:tab/>
        <w:t>ВАСИЛЬ</w:t>
        <w:tab/>
        <w:t>СТЕПАН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9.1993</w:t>
      </w:r>
      <w:r>
        <w:rPr>
          <w:szCs w:val="22"/>
          <w:lang w:val="uk-UA"/>
        </w:rPr>
        <w:tab/>
      </w:r>
      <w:r>
        <w:rPr>
          <w:szCs w:val="22"/>
        </w:rPr>
        <w:t>СТР</w:t>
      </w:r>
      <w:r>
        <w:rPr>
          <w:szCs w:val="22"/>
          <w:lang w:val="uk-UA"/>
        </w:rPr>
        <w:t>І</w:t>
      </w:r>
      <w:r>
        <w:rPr>
          <w:szCs w:val="22"/>
        </w:rPr>
        <w:t>ЛЕЦЬ</w:t>
        <w:tab/>
        <w:t>ВОЛОДИМИР</w:t>
        <w:tab/>
        <w:t>ПАВ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9.1993</w:t>
      </w:r>
      <w:r>
        <w:rPr>
          <w:szCs w:val="22"/>
          <w:lang w:val="uk-UA"/>
        </w:rPr>
        <w:tab/>
        <w:t>І</w:t>
      </w:r>
      <w:r>
        <w:rPr>
          <w:szCs w:val="22"/>
        </w:rPr>
        <w:t>ЛЬКОВА</w:t>
        <w:tab/>
        <w:t>СВІТЛАНА</w:t>
        <w:tab/>
        <w:t>МИКОЛА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9.1993</w:t>
      </w:r>
      <w:r>
        <w:rPr>
          <w:szCs w:val="22"/>
          <w:lang w:val="uk-UA"/>
        </w:rPr>
        <w:tab/>
      </w:r>
      <w:r>
        <w:rPr>
          <w:szCs w:val="22"/>
        </w:rPr>
        <w:t>БАРИБІНА</w:t>
        <w:tab/>
        <w:t>НІНА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9.1993</w:t>
      </w:r>
      <w:r>
        <w:rPr>
          <w:szCs w:val="22"/>
          <w:lang w:val="uk-UA"/>
        </w:rPr>
        <w:tab/>
      </w:r>
      <w:r>
        <w:rPr>
          <w:szCs w:val="22"/>
        </w:rPr>
        <w:t>ПРИСТУПА</w:t>
        <w:tab/>
        <w:t>СВІТЛАНА</w:t>
        <w:tab/>
        <w:t>ВОЛОДИМИ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9.1993</w:t>
      </w:r>
      <w:r>
        <w:rPr>
          <w:szCs w:val="22"/>
          <w:lang w:val="uk-UA"/>
        </w:rPr>
        <w:tab/>
      </w:r>
      <w:r>
        <w:rPr>
          <w:szCs w:val="22"/>
        </w:rPr>
        <w:t>ЧАВАЛДА</w:t>
        <w:tab/>
        <w:t>ГАЛИНА</w:t>
        <w:tab/>
        <w:t>ФЕДО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9.1993</w:t>
      </w:r>
      <w:r>
        <w:rPr>
          <w:szCs w:val="22"/>
          <w:lang w:val="uk-UA"/>
        </w:rPr>
        <w:tab/>
      </w:r>
      <w:r>
        <w:rPr>
          <w:szCs w:val="22"/>
        </w:rPr>
        <w:t>ДОЛИНСЬКИЙ</w:t>
        <w:tab/>
        <w:t>МИКОЛА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9.1993</w:t>
      </w:r>
      <w:r>
        <w:rPr>
          <w:szCs w:val="22"/>
          <w:lang w:val="uk-UA"/>
        </w:rPr>
        <w:tab/>
      </w:r>
      <w:r>
        <w:rPr>
          <w:szCs w:val="22"/>
        </w:rPr>
        <w:t>ДЕРДЮК</w:t>
        <w:tab/>
        <w:t>АНАТОЛІЙ</w:t>
        <w:tab/>
        <w:t>ЙОСИП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9.1993</w:t>
      </w:r>
      <w:r>
        <w:rPr>
          <w:szCs w:val="22"/>
          <w:lang w:val="uk-UA"/>
        </w:rPr>
        <w:tab/>
      </w:r>
      <w:r>
        <w:rPr>
          <w:szCs w:val="22"/>
        </w:rPr>
        <w:t>ВАЛ</w:t>
      </w:r>
      <w:r>
        <w:rPr>
          <w:szCs w:val="22"/>
          <w:lang w:val="uk-UA"/>
        </w:rPr>
        <w:t>І</w:t>
      </w:r>
      <w:r>
        <w:rPr>
          <w:szCs w:val="22"/>
        </w:rPr>
        <w:t>ВОДЗЬ</w:t>
        <w:tab/>
        <w:t>НАДІЯ</w:t>
        <w:tab/>
        <w:t>ВАСИ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6.09.1993</w:t>
        <w:tab/>
        <w:t>ВАЩУК</w:t>
        <w:tab/>
        <w:t>МАРІЯ</w:t>
        <w:tab/>
        <w:t>МИКОЛА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9.09.1993</w:t>
        <w:tab/>
        <w:t>ЮРЧАК</w:t>
        <w:tab/>
        <w:t>НАТАЛІЯ</w:t>
        <w:tab/>
        <w:t>ВАСИ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4.10.1993</w:t>
      </w:r>
      <w:r>
        <w:rPr>
          <w:szCs w:val="22"/>
          <w:lang w:val="uk-UA"/>
        </w:rPr>
        <w:tab/>
      </w:r>
      <w:r>
        <w:rPr>
          <w:szCs w:val="22"/>
        </w:rPr>
        <w:t>КОЗЛЮК</w:t>
        <w:tab/>
        <w:t>АНТОНІНА</w:t>
        <w:tab/>
        <w:t>ВОЛОДИМИ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 xml:space="preserve">13.10.1993 </w:t>
        <w:tab/>
        <w:t>ТИЧИНСЬКИЙ</w:t>
        <w:tab/>
        <w:t>ВІКТОР</w:t>
        <w:tab/>
        <w:t>БРОНІСЛАВ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13.10.1993</w:t>
        <w:tab/>
        <w:t>ЛОБОДА</w:t>
        <w:tab/>
        <w:t>ВІКТОР</w:t>
        <w:tab/>
        <w:t>АНАТОЛ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10.1993</w:t>
      </w:r>
      <w:r>
        <w:rPr>
          <w:szCs w:val="22"/>
          <w:lang w:val="uk-UA"/>
        </w:rPr>
        <w:tab/>
      </w:r>
      <w:r>
        <w:rPr>
          <w:szCs w:val="22"/>
        </w:rPr>
        <w:t>ШЕЛЕСТ</w:t>
        <w:tab/>
        <w:t>ЛАРИСА</w:t>
        <w:tab/>
        <w:t>ТИМОФ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10.1993</w:t>
      </w:r>
      <w:r>
        <w:rPr>
          <w:szCs w:val="22"/>
          <w:lang w:val="uk-UA"/>
        </w:rPr>
        <w:tab/>
      </w:r>
      <w:r>
        <w:rPr>
          <w:szCs w:val="22"/>
        </w:rPr>
        <w:t>КАМЕН</w:t>
      </w:r>
      <w:r>
        <w:rPr>
          <w:szCs w:val="22"/>
          <w:lang w:val="uk-UA"/>
        </w:rPr>
        <w:t>Є</w:t>
      </w:r>
      <w:r>
        <w:rPr>
          <w:szCs w:val="22"/>
        </w:rPr>
        <w:t>ВА</w:t>
        <w:tab/>
        <w:t>АННА</w:t>
        <w:tab/>
        <w:t>АНАТОЛ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10.1993</w:t>
      </w:r>
      <w:r>
        <w:rPr>
          <w:szCs w:val="22"/>
          <w:lang w:val="uk-UA"/>
        </w:rPr>
        <w:tab/>
      </w:r>
      <w:r>
        <w:rPr>
          <w:szCs w:val="22"/>
        </w:rPr>
        <w:t>ПАЛАМАРЧУК</w:t>
        <w:tab/>
        <w:t>ЛЮДМИЛА</w:t>
        <w:tab/>
        <w:t>ЮХИМ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10.1993</w:t>
      </w:r>
      <w:r>
        <w:rPr>
          <w:szCs w:val="22"/>
          <w:lang w:val="uk-UA"/>
        </w:rPr>
        <w:tab/>
        <w:t>ГОРЯЧЕВА</w:t>
      </w:r>
      <w:r>
        <w:rPr>
          <w:szCs w:val="22"/>
        </w:rPr>
        <w:tab/>
        <w:t>ТЕТЯНА</w:t>
        <w:tab/>
        <w:t>МИХАЙ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10.1993</w:t>
      </w:r>
      <w:r>
        <w:rPr>
          <w:szCs w:val="22"/>
          <w:lang w:val="uk-UA"/>
        </w:rPr>
        <w:tab/>
      </w:r>
      <w:r>
        <w:rPr>
          <w:szCs w:val="22"/>
        </w:rPr>
        <w:t>КОВАЛЬ</w:t>
        <w:tab/>
        <w:t>ІРИНА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10.1993</w:t>
      </w:r>
      <w:r>
        <w:rPr>
          <w:szCs w:val="22"/>
          <w:lang w:val="uk-UA"/>
        </w:rPr>
        <w:tab/>
      </w:r>
      <w:r>
        <w:rPr>
          <w:szCs w:val="22"/>
        </w:rPr>
        <w:t>ДРОЗД</w:t>
        <w:tab/>
        <w:t>СЕРГІЙ</w:t>
        <w:tab/>
        <w:t>МИХАЙЛ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10.1993</w:t>
      </w:r>
      <w:r>
        <w:rPr>
          <w:szCs w:val="22"/>
          <w:lang w:val="uk-UA"/>
        </w:rPr>
        <w:tab/>
      </w:r>
      <w:r>
        <w:rPr>
          <w:szCs w:val="22"/>
        </w:rPr>
        <w:t>МЕЛЬНИК</w:t>
        <w:tab/>
        <w:t>ВАЛЕРІЯ</w:t>
        <w:tab/>
        <w:t>ВІКТО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10.1993</w:t>
      </w:r>
      <w:r>
        <w:rPr>
          <w:szCs w:val="22"/>
          <w:lang w:val="uk-UA"/>
        </w:rPr>
        <w:tab/>
      </w:r>
      <w:r>
        <w:rPr>
          <w:szCs w:val="22"/>
        </w:rPr>
        <w:t>РЕДКОДУБСЬКИЙ</w:t>
        <w:tab/>
      </w:r>
      <w:r>
        <w:rPr>
          <w:szCs w:val="20"/>
        </w:rPr>
        <w:t>АНАТОЛІЙ</w:t>
        <w:tab/>
      </w:r>
      <w:r>
        <w:rPr>
          <w:szCs w:val="22"/>
        </w:rPr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10.1993</w:t>
      </w:r>
      <w:r>
        <w:rPr>
          <w:szCs w:val="22"/>
          <w:lang w:val="uk-UA"/>
        </w:rPr>
        <w:tab/>
      </w:r>
      <w:r>
        <w:rPr>
          <w:szCs w:val="22"/>
        </w:rPr>
        <w:t>ЧЕКЕРДА</w:t>
        <w:tab/>
        <w:t>СЕРГІЙ</w:t>
        <w:tab/>
        <w:t>ВОЛОДИМИ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10.1993</w:t>
      </w:r>
      <w:r>
        <w:rPr>
          <w:szCs w:val="22"/>
          <w:lang w:val="uk-UA"/>
        </w:rPr>
        <w:tab/>
      </w:r>
      <w:r>
        <w:rPr>
          <w:szCs w:val="22"/>
        </w:rPr>
        <w:t>ЯКОВИНА</w:t>
        <w:tab/>
        <w:t>АКЛІЙ</w:t>
        <w:tab/>
        <w:t>САВВ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10.1993</w:t>
      </w:r>
      <w:r>
        <w:rPr>
          <w:szCs w:val="22"/>
          <w:lang w:val="uk-UA"/>
        </w:rPr>
        <w:tab/>
      </w:r>
      <w:r>
        <w:rPr>
          <w:szCs w:val="22"/>
        </w:rPr>
        <w:t>КРИВЕНЧУК</w:t>
        <w:tab/>
        <w:t>ОЛЕКСАНДР</w:t>
        <w:tab/>
        <w:t>ПАВ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10.1993</w:t>
      </w:r>
      <w:r>
        <w:rPr>
          <w:szCs w:val="22"/>
          <w:lang w:val="uk-UA"/>
        </w:rPr>
        <w:tab/>
      </w:r>
      <w:r>
        <w:rPr>
          <w:szCs w:val="22"/>
        </w:rPr>
        <w:t>ФЛОРИНСЬКИЙ</w:t>
        <w:tab/>
        <w:t>МИКОЛА</w:t>
        <w:tab/>
        <w:t>АФАНАС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21.10.1993</w:t>
        <w:tab/>
        <w:t>СОСНІНА</w:t>
        <w:tab/>
        <w:t>ГАЛИНА</w:t>
        <w:tab/>
        <w:t>ВОЛОДИМИ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21.10.1993</w:t>
        <w:tab/>
        <w:t>СОСНІНА</w:t>
        <w:tab/>
        <w:t>ОЛЕНА</w:t>
        <w:tab/>
        <w:t>ВОЛОДИМИ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10.1993</w:t>
      </w:r>
      <w:r>
        <w:rPr>
          <w:szCs w:val="22"/>
          <w:lang w:val="uk-UA"/>
        </w:rPr>
        <w:tab/>
      </w:r>
      <w:r>
        <w:rPr>
          <w:szCs w:val="22"/>
        </w:rPr>
        <w:t>НАКОНЕЧНИЙ</w:t>
        <w:tab/>
        <w:t>ВІКТОР</w:t>
        <w:tab/>
        <w:t>ВОЛОДИМИР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10.1993</w:t>
      </w:r>
      <w:r>
        <w:rPr>
          <w:szCs w:val="22"/>
          <w:lang w:val="uk-UA"/>
        </w:rPr>
        <w:tab/>
      </w:r>
      <w:r>
        <w:rPr>
          <w:szCs w:val="22"/>
        </w:rPr>
        <w:t>АНТОНЮК</w:t>
        <w:tab/>
        <w:t>МИКОЛА</w:t>
        <w:tab/>
        <w:t>АНТО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10.1993</w:t>
      </w:r>
      <w:r>
        <w:rPr>
          <w:szCs w:val="22"/>
          <w:lang w:val="uk-UA"/>
        </w:rPr>
        <w:tab/>
      </w:r>
      <w:r>
        <w:rPr>
          <w:szCs w:val="22"/>
        </w:rPr>
        <w:t>ДУШКО</w:t>
        <w:tab/>
        <w:t>ІННА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10.1993</w:t>
      </w:r>
      <w:r>
        <w:rPr>
          <w:szCs w:val="22"/>
          <w:lang w:val="uk-UA"/>
        </w:rPr>
        <w:tab/>
      </w:r>
      <w:r>
        <w:rPr>
          <w:szCs w:val="22"/>
        </w:rPr>
        <w:t>БЯЛИК</w:t>
        <w:tab/>
        <w:t>РОМАН</w:t>
        <w:tab/>
        <w:t>МИХАЙЛ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1.10.1993</w:t>
      </w:r>
      <w:r>
        <w:rPr>
          <w:szCs w:val="22"/>
          <w:lang w:val="uk-UA"/>
        </w:rPr>
        <w:tab/>
      </w:r>
      <w:r>
        <w:rPr>
          <w:szCs w:val="22"/>
        </w:rPr>
        <w:t>ПАРЦЕЙ</w:t>
        <w:tab/>
        <w:t>МАЙЯ</w:t>
        <w:tab/>
        <w:t>ФЕДО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21.10.1993</w:t>
      </w:r>
      <w:r>
        <w:rPr>
          <w:szCs w:val="22"/>
          <w:lang w:val="uk-UA"/>
        </w:rPr>
        <w:tab/>
      </w:r>
      <w:r>
        <w:rPr>
          <w:szCs w:val="22"/>
        </w:rPr>
        <w:t>ВОЛК</w:t>
        <w:tab/>
        <w:t>ГАЛИНА</w:t>
        <w:tab/>
        <w:t>МИКОЛА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04.11.1993</w:t>
        <w:tab/>
        <w:t>ДОРОТЮК</w:t>
        <w:tab/>
        <w:t>ПАВЛО</w:t>
        <w:tab/>
        <w:t>ОЛЕГ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 xml:space="preserve">15.11.1993 </w:t>
        <w:tab/>
        <w:t xml:space="preserve">КСЬОНДЗИК </w:t>
        <w:tab/>
        <w:t>ГАННА</w:t>
        <w:tab/>
        <w:t>МИКОЛА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18.11.1993</w:t>
      </w:r>
      <w:r>
        <w:rPr>
          <w:szCs w:val="22"/>
          <w:lang w:val="uk-UA"/>
        </w:rPr>
        <w:tab/>
      </w:r>
      <w:r>
        <w:rPr>
          <w:szCs w:val="22"/>
        </w:rPr>
        <w:t>ЩЕПАНЮК</w:t>
        <w:tab/>
        <w:t>ЛЮДМИЛА</w:t>
        <w:tab/>
        <w:t>ВІКТО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18.11.1993</w:t>
        <w:tab/>
        <w:t>ЮНЧИК</w:t>
        <w:tab/>
        <w:t>ДМИТРО</w:t>
        <w:tab/>
        <w:t>МИКОЛА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1.1993</w:t>
      </w:r>
      <w:r>
        <w:rPr>
          <w:szCs w:val="22"/>
          <w:lang w:val="uk-UA"/>
        </w:rPr>
        <w:tab/>
      </w:r>
      <w:r>
        <w:rPr>
          <w:szCs w:val="22"/>
        </w:rPr>
        <w:t>КРИШТОФОР</w:t>
        <w:tab/>
        <w:t>ВОЛОДИМИР</w:t>
        <w:tab/>
        <w:t>ФРАНК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1.1993</w:t>
      </w:r>
      <w:r>
        <w:rPr>
          <w:szCs w:val="22"/>
          <w:lang w:val="uk-UA"/>
        </w:rPr>
        <w:tab/>
      </w:r>
      <w:r>
        <w:rPr>
          <w:szCs w:val="22"/>
        </w:rPr>
        <w:t>КИШКО</w:t>
        <w:tab/>
        <w:t>ВАЛЕНТИНА</w:t>
        <w:tab/>
        <w:t>ЛЕОНТ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1.1993</w:t>
      </w:r>
      <w:r>
        <w:rPr>
          <w:szCs w:val="22"/>
          <w:lang w:val="uk-UA"/>
        </w:rPr>
        <w:tab/>
      </w:r>
      <w:r>
        <w:rPr>
          <w:szCs w:val="22"/>
        </w:rPr>
        <w:t>УГЛИК</w:t>
        <w:tab/>
        <w:t>ЗІНАЇДА</w:t>
        <w:tab/>
        <w:t>ПАВ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1.1993</w:t>
      </w:r>
      <w:r>
        <w:rPr>
          <w:szCs w:val="22"/>
          <w:lang w:val="uk-UA"/>
        </w:rPr>
        <w:tab/>
      </w:r>
      <w:r>
        <w:rPr>
          <w:szCs w:val="22"/>
        </w:rPr>
        <w:t>ЖОВНІР</w:t>
        <w:tab/>
        <w:t>ІГОР</w:t>
        <w:tab/>
        <w:t>ВАСИЛЬ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1.1993</w:t>
      </w:r>
      <w:r>
        <w:rPr>
          <w:szCs w:val="22"/>
          <w:lang w:val="uk-UA"/>
        </w:rPr>
        <w:tab/>
      </w:r>
      <w:r>
        <w:rPr>
          <w:szCs w:val="22"/>
        </w:rPr>
        <w:t>ЛЮХОВЕЦЬ</w:t>
        <w:tab/>
        <w:t>ІГОР</w:t>
        <w:tab/>
        <w:t>ІВАН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1.1993</w:t>
      </w:r>
      <w:r>
        <w:rPr>
          <w:szCs w:val="22"/>
          <w:lang w:val="uk-UA"/>
        </w:rPr>
        <w:tab/>
      </w:r>
      <w:r>
        <w:rPr>
          <w:szCs w:val="22"/>
        </w:rPr>
        <w:t>В</w:t>
      </w:r>
      <w:r>
        <w:rPr>
          <w:szCs w:val="22"/>
          <w:lang w:val="uk-UA"/>
        </w:rPr>
        <w:t>І</w:t>
      </w:r>
      <w:r>
        <w:rPr>
          <w:szCs w:val="22"/>
        </w:rPr>
        <w:t>Т</w:t>
        <w:tab/>
        <w:t>ВОЛОДИМИР</w:t>
        <w:tab/>
        <w:t>СЕРГ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1.1993</w:t>
      </w:r>
      <w:r>
        <w:rPr>
          <w:szCs w:val="22"/>
          <w:lang w:val="uk-UA"/>
        </w:rPr>
        <w:tab/>
      </w:r>
      <w:r>
        <w:rPr>
          <w:szCs w:val="22"/>
        </w:rPr>
        <w:t>ДАНИЛКОВ</w:t>
        <w:tab/>
        <w:t>ЮРІЙ</w:t>
        <w:tab/>
        <w:t>ДМИ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1.1993</w:t>
      </w:r>
      <w:r>
        <w:rPr>
          <w:szCs w:val="22"/>
          <w:lang w:val="uk-UA"/>
        </w:rPr>
        <w:tab/>
        <w:t>І</w:t>
      </w:r>
      <w:r>
        <w:rPr>
          <w:szCs w:val="22"/>
        </w:rPr>
        <w:t>ГРУНОВА</w:t>
        <w:tab/>
        <w:t>СВІТЛАНА</w:t>
        <w:tab/>
        <w:t>ВАЛЕНТИ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1.1993</w:t>
      </w:r>
      <w:r>
        <w:rPr>
          <w:szCs w:val="22"/>
          <w:lang w:val="uk-UA"/>
        </w:rPr>
        <w:tab/>
      </w:r>
      <w:r>
        <w:rPr>
          <w:szCs w:val="22"/>
        </w:rPr>
        <w:t>БЕРЕКА</w:t>
        <w:tab/>
        <w:t>ВІКТОР</w:t>
        <w:tab/>
        <w:t>ЄВГЕН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1.1993</w:t>
      </w:r>
      <w:r>
        <w:rPr>
          <w:szCs w:val="22"/>
          <w:lang w:val="uk-UA"/>
        </w:rPr>
        <w:tab/>
      </w:r>
      <w:r>
        <w:rPr>
          <w:szCs w:val="22"/>
        </w:rPr>
        <w:t>ЯКОВЕЦ</w:t>
      </w:r>
      <w:r>
        <w:rPr>
          <w:szCs w:val="22"/>
          <w:lang w:val="uk-UA"/>
        </w:rPr>
        <w:t>Ь</w:t>
      </w:r>
      <w:r>
        <w:rPr>
          <w:szCs w:val="22"/>
        </w:rPr>
        <w:tab/>
        <w:t>ОЛЕКСАНДР</w:t>
        <w:tab/>
        <w:t>ТИМОФ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1.1993</w:t>
      </w:r>
      <w:r>
        <w:rPr>
          <w:szCs w:val="22"/>
          <w:lang w:val="uk-UA"/>
        </w:rPr>
        <w:tab/>
      </w:r>
      <w:r>
        <w:rPr>
          <w:szCs w:val="22"/>
        </w:rPr>
        <w:t>ВИНИДИКТОВА</w:t>
        <w:tab/>
        <w:t>НАТАЛІЯ</w:t>
        <w:tab/>
        <w:t>АНАТОЛ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1.1993</w:t>
      </w:r>
      <w:r>
        <w:rPr>
          <w:szCs w:val="22"/>
          <w:lang w:val="uk-UA"/>
        </w:rPr>
        <w:tab/>
      </w:r>
      <w:r>
        <w:rPr>
          <w:szCs w:val="22"/>
        </w:rPr>
        <w:t>ПЕЛЕХ</w:t>
        <w:tab/>
        <w:t>ФЕДОР</w:t>
        <w:tab/>
        <w:t>АНАТОЛ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1.1993</w:t>
      </w:r>
      <w:r>
        <w:rPr>
          <w:szCs w:val="22"/>
          <w:lang w:val="uk-UA"/>
        </w:rPr>
        <w:tab/>
      </w:r>
      <w:r>
        <w:rPr>
          <w:szCs w:val="22"/>
        </w:rPr>
        <w:t>УСАЧЕК</w:t>
        <w:tab/>
        <w:t>НАДІЯ</w:t>
        <w:tab/>
        <w:t>МИХАЙ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1.1993</w:t>
      </w:r>
      <w:r>
        <w:rPr>
          <w:szCs w:val="22"/>
          <w:lang w:val="uk-UA"/>
        </w:rPr>
        <w:tab/>
      </w:r>
      <w:r>
        <w:rPr>
          <w:szCs w:val="22"/>
        </w:rPr>
        <w:t>КОРШАК</w:t>
        <w:tab/>
        <w:t>АНАТОЛІЙ</w:t>
        <w:tab/>
        <w:t>МИХАЙ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1.1993</w:t>
      </w:r>
      <w:r>
        <w:rPr>
          <w:szCs w:val="22"/>
          <w:lang w:val="uk-UA"/>
        </w:rPr>
        <w:tab/>
      </w:r>
      <w:r>
        <w:rPr>
          <w:szCs w:val="22"/>
        </w:rPr>
        <w:t>ШИМКОВА</w:t>
        <w:tab/>
        <w:t>СВІТЛАНА</w:t>
        <w:tab/>
        <w:t>МИКОЛА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1.1993</w:t>
      </w:r>
      <w:r>
        <w:rPr>
          <w:szCs w:val="22"/>
          <w:lang w:val="uk-UA"/>
        </w:rPr>
        <w:tab/>
      </w:r>
      <w:r>
        <w:rPr>
          <w:szCs w:val="22"/>
        </w:rPr>
        <w:t>КУРИЙ</w:t>
        <w:tab/>
        <w:t>ОЛЕКСАНДР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1.1993</w:t>
      </w:r>
      <w:r>
        <w:rPr>
          <w:szCs w:val="22"/>
          <w:lang w:val="uk-UA"/>
        </w:rPr>
        <w:tab/>
      </w:r>
      <w:r>
        <w:rPr>
          <w:szCs w:val="22"/>
        </w:rPr>
        <w:t>ТОМАШЕВСЬКИЙ</w:t>
        <w:tab/>
        <w:t>ВАЛЕРІЙ</w:t>
        <w:tab/>
        <w:t>ГЕОРГ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1.1993</w:t>
      </w:r>
      <w:r>
        <w:rPr>
          <w:szCs w:val="22"/>
          <w:lang w:val="uk-UA"/>
        </w:rPr>
        <w:tab/>
      </w:r>
      <w:r>
        <w:rPr>
          <w:szCs w:val="22"/>
        </w:rPr>
        <w:t>МИХАЙЛЕНКО</w:t>
        <w:tab/>
        <w:t>ВОЛОДИМИР</w:t>
        <w:tab/>
        <w:t>ВАСИЛЬ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1.1993</w:t>
      </w:r>
      <w:r>
        <w:rPr>
          <w:szCs w:val="22"/>
          <w:lang w:val="uk-UA"/>
        </w:rPr>
        <w:tab/>
      </w:r>
      <w:r>
        <w:rPr>
          <w:szCs w:val="22"/>
        </w:rPr>
        <w:t>КАНСЬКИЙ</w:t>
        <w:tab/>
        <w:t>СТЕПАН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1.1993</w:t>
      </w:r>
      <w:r>
        <w:rPr>
          <w:szCs w:val="22"/>
          <w:lang w:val="uk-UA"/>
        </w:rPr>
        <w:tab/>
        <w:t>БУРЯК</w:t>
      </w:r>
      <w:r>
        <w:rPr>
          <w:szCs w:val="22"/>
        </w:rPr>
        <w:tab/>
      </w:r>
      <w:r>
        <w:rPr>
          <w:szCs w:val="22"/>
          <w:lang w:val="uk-UA"/>
        </w:rPr>
        <w:t>ОКСАНА</w:t>
      </w:r>
      <w:r>
        <w:rPr>
          <w:szCs w:val="22"/>
        </w:rPr>
        <w:tab/>
      </w:r>
      <w:r>
        <w:rPr>
          <w:szCs w:val="22"/>
          <w:lang w:val="uk-UA"/>
        </w:rPr>
        <w:t>ІВАНІВНА</w:t>
      </w:r>
      <w:r>
        <w:rPr>
          <w:szCs w:val="22"/>
        </w:rPr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1.1993</w:t>
      </w:r>
      <w:r>
        <w:rPr>
          <w:szCs w:val="22"/>
          <w:lang w:val="uk-UA"/>
        </w:rPr>
        <w:tab/>
      </w:r>
      <w:r>
        <w:rPr>
          <w:szCs w:val="22"/>
        </w:rPr>
        <w:t>КОНЮШЕНКО</w:t>
        <w:tab/>
        <w:t>ВОЛОДИМИР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1.1993</w:t>
      </w:r>
      <w:r>
        <w:rPr>
          <w:szCs w:val="22"/>
          <w:lang w:val="uk-UA"/>
        </w:rPr>
        <w:tab/>
      </w:r>
      <w:r>
        <w:rPr>
          <w:szCs w:val="22"/>
        </w:rPr>
        <w:t>ТОМЧИШЕН</w:t>
        <w:tab/>
      </w:r>
      <w:r>
        <w:rPr>
          <w:szCs w:val="20"/>
          <w:lang w:val="uk-UA"/>
        </w:rPr>
        <w:t>ОЛЕКСАНДР</w:t>
      </w:r>
      <w:r>
        <w:rPr>
          <w:szCs w:val="22"/>
        </w:rPr>
        <w:tab/>
        <w:t>І</w:t>
      </w:r>
      <w:r>
        <w:rPr>
          <w:szCs w:val="20"/>
          <w:lang w:val="uk-UA"/>
        </w:rPr>
        <w:t>ВАНОВИЧ</w:t>
      </w:r>
      <w:r>
        <w:rPr>
          <w:szCs w:val="22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1.1993</w:t>
      </w:r>
      <w:r>
        <w:rPr>
          <w:szCs w:val="22"/>
          <w:lang w:val="uk-UA"/>
        </w:rPr>
        <w:tab/>
      </w:r>
      <w:r>
        <w:rPr>
          <w:szCs w:val="22"/>
        </w:rPr>
        <w:t>АВЕРИНА</w:t>
        <w:tab/>
        <w:t>ЛІЛІЯ</w:t>
        <w:tab/>
        <w:t>МИХАЙЛІВНА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1.1993</w:t>
      </w:r>
      <w:r>
        <w:rPr>
          <w:szCs w:val="22"/>
          <w:lang w:val="uk-UA"/>
        </w:rPr>
        <w:tab/>
      </w:r>
      <w:r>
        <w:rPr>
          <w:szCs w:val="22"/>
        </w:rPr>
        <w:t>ФІАЛКОВСЬКА</w:t>
        <w:tab/>
        <w:t>ТЕТЯНА</w:t>
        <w:tab/>
        <w:t>ТАДЕУШ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1.1993</w:t>
      </w:r>
      <w:r>
        <w:rPr>
          <w:szCs w:val="22"/>
          <w:lang w:val="uk-UA"/>
        </w:rPr>
        <w:tab/>
      </w:r>
      <w:r>
        <w:rPr>
          <w:szCs w:val="22"/>
        </w:rPr>
        <w:t>ЗАДОЯННИЙ</w:t>
        <w:tab/>
        <w:t>ІГОР</w:t>
        <w:tab/>
        <w:t>ПЕ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1.1993</w:t>
      </w:r>
      <w:r>
        <w:rPr>
          <w:szCs w:val="22"/>
          <w:lang w:val="uk-UA"/>
        </w:rPr>
        <w:tab/>
      </w:r>
      <w:r>
        <w:rPr>
          <w:szCs w:val="22"/>
        </w:rPr>
        <w:t>ТУМЕНОК</w:t>
        <w:tab/>
        <w:t>ВІКТОР</w:t>
        <w:tab/>
        <w:t>МИКОЛА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1.1993</w:t>
      </w:r>
      <w:r>
        <w:rPr>
          <w:szCs w:val="22"/>
          <w:lang w:val="uk-UA"/>
        </w:rPr>
        <w:tab/>
      </w:r>
      <w:r>
        <w:rPr>
          <w:szCs w:val="22"/>
        </w:rPr>
        <w:t>КАТЕРИНЧУК</w:t>
        <w:tab/>
        <w:t>МАРІЯ</w:t>
        <w:tab/>
        <w:t>МИХАЙЛ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1.1993</w:t>
      </w:r>
      <w:r>
        <w:rPr>
          <w:szCs w:val="22"/>
          <w:lang w:val="uk-UA"/>
        </w:rPr>
        <w:tab/>
      </w:r>
      <w:r>
        <w:rPr>
          <w:szCs w:val="22"/>
        </w:rPr>
        <w:t>БІЛИК</w:t>
        <w:tab/>
        <w:t>ВОЛОДИМИР</w:t>
        <w:tab/>
        <w:t>ВОЛОДИМИРОВИЧ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1.1993</w:t>
      </w:r>
      <w:r>
        <w:rPr>
          <w:szCs w:val="22"/>
          <w:lang w:val="uk-UA"/>
        </w:rPr>
        <w:tab/>
      </w:r>
      <w:r>
        <w:rPr>
          <w:szCs w:val="22"/>
        </w:rPr>
        <w:t>ЛАБУНСЬКИЙ</w:t>
        <w:tab/>
        <w:t>ЛЕОНІД</w:t>
        <w:tab/>
        <w:t>ВАСИЛЬОВИЧ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22.11.1993</w:t>
      </w:r>
      <w:r>
        <w:rPr>
          <w:szCs w:val="22"/>
          <w:lang w:val="uk-UA"/>
        </w:rPr>
        <w:tab/>
      </w:r>
      <w:r>
        <w:rPr>
          <w:szCs w:val="22"/>
        </w:rPr>
        <w:t>ДУДАР</w:t>
        <w:tab/>
        <w:t>ЛЕОНІДА</w:t>
        <w:tab/>
        <w:t>МИХАЙ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22.11.1993</w:t>
        <w:tab/>
        <w:t>ДАНІЛКОВ</w:t>
        <w:tab/>
        <w:t>ЮРІЙ</w:t>
        <w:tab/>
        <w:t>ДМИ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22.12.1993</w:t>
        <w:tab/>
        <w:t>ІВАХ</w:t>
        <w:tab/>
        <w:t>ЛЮДМИЛА</w:t>
        <w:tab/>
        <w:t>АНАТОЛІ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9.12.1993</w:t>
      </w:r>
      <w:r>
        <w:rPr>
          <w:szCs w:val="22"/>
          <w:lang w:val="uk-UA"/>
        </w:rPr>
        <w:tab/>
      </w:r>
      <w:r>
        <w:rPr>
          <w:szCs w:val="22"/>
        </w:rPr>
        <w:t>САНДУЛА</w:t>
        <w:tab/>
        <w:t>МИКОЛА</w:t>
        <w:tab/>
        <w:t>ОЛЕКСАНД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9.12.1993</w:t>
      </w:r>
      <w:r>
        <w:rPr>
          <w:szCs w:val="22"/>
          <w:lang w:val="uk-UA"/>
        </w:rPr>
        <w:tab/>
      </w:r>
      <w:r>
        <w:rPr>
          <w:szCs w:val="22"/>
        </w:rPr>
        <w:t>МАШТАЛЕР</w:t>
        <w:tab/>
        <w:t>ОЛЕКСАНДР</w:t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9.12.1993</w:t>
      </w:r>
      <w:r>
        <w:rPr>
          <w:szCs w:val="22"/>
          <w:lang w:val="uk-UA"/>
        </w:rPr>
        <w:tab/>
      </w:r>
      <w:r>
        <w:rPr>
          <w:szCs w:val="22"/>
        </w:rPr>
        <w:t>МИГАЛЬ</w:t>
        <w:tab/>
        <w:t>МИХАЙЛО</w:t>
        <w:tab/>
        <w:t>ІВАН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9.12.1993</w:t>
      </w:r>
      <w:r>
        <w:rPr>
          <w:szCs w:val="22"/>
          <w:lang w:val="uk-UA"/>
        </w:rPr>
        <w:tab/>
      </w:r>
      <w:r>
        <w:rPr>
          <w:szCs w:val="22"/>
        </w:rPr>
        <w:t>НАГІРНИЙ</w:t>
        <w:tab/>
        <w:t>ВОЛОДИМИР</w:t>
        <w:tab/>
        <w:t>ПЕ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9.12.1993</w:t>
      </w:r>
      <w:r>
        <w:rPr>
          <w:szCs w:val="22"/>
          <w:lang w:val="uk-UA"/>
        </w:rPr>
        <w:tab/>
      </w:r>
      <w:r>
        <w:rPr>
          <w:szCs w:val="22"/>
        </w:rPr>
        <w:t>ПОЛЯНСЬКА</w:t>
        <w:tab/>
        <w:t>АЛЛА</w:t>
        <w:tab/>
        <w:t>ГРИГО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9.12.1993</w:t>
      </w:r>
      <w:r>
        <w:rPr>
          <w:szCs w:val="22"/>
          <w:lang w:val="uk-UA"/>
        </w:rPr>
        <w:tab/>
      </w:r>
      <w:r>
        <w:rPr>
          <w:szCs w:val="22"/>
        </w:rPr>
        <w:t>ПАНЬКО</w:t>
        <w:tab/>
        <w:t>МИКОЛА</w:t>
        <w:tab/>
        <w:t>АНАТОЛ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9.12.1993</w:t>
      </w:r>
      <w:r>
        <w:rPr>
          <w:szCs w:val="22"/>
          <w:lang w:val="uk-UA"/>
        </w:rPr>
        <w:tab/>
      </w:r>
      <w:r>
        <w:rPr>
          <w:szCs w:val="22"/>
        </w:rPr>
        <w:t>БОЧКАР</w:t>
      </w:r>
      <w:r>
        <w:rPr>
          <w:szCs w:val="22"/>
          <w:lang w:val="uk-UA"/>
        </w:rPr>
        <w:t>ЬО</w:t>
      </w:r>
      <w:r>
        <w:rPr>
          <w:szCs w:val="22"/>
        </w:rPr>
        <w:t>В</w:t>
        <w:tab/>
        <w:t>СЕРГІЙ</w:t>
        <w:tab/>
        <w:t>ОЛЕКСАНД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9.12.1993</w:t>
      </w:r>
      <w:r>
        <w:rPr>
          <w:szCs w:val="22"/>
          <w:lang w:val="uk-UA"/>
        </w:rPr>
        <w:tab/>
      </w:r>
      <w:r>
        <w:rPr>
          <w:szCs w:val="22"/>
        </w:rPr>
        <w:t>ДУМАНСЬКИЙ</w:t>
        <w:tab/>
        <w:t>ОЛЕКСАНДР</w:t>
        <w:tab/>
        <w:t>ВІКТ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9.12.1993</w:t>
      </w:r>
      <w:r>
        <w:rPr>
          <w:szCs w:val="22"/>
          <w:lang w:val="uk-UA"/>
        </w:rPr>
        <w:tab/>
      </w:r>
      <w:r>
        <w:rPr>
          <w:szCs w:val="22"/>
        </w:rPr>
        <w:t>ВИБОДОВСЬКА</w:t>
        <w:tab/>
        <w:t>ВАЛЕНТИНА</w:t>
        <w:tab/>
        <w:t>ОЛЕКС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9.12.1993</w:t>
      </w:r>
      <w:r>
        <w:rPr>
          <w:szCs w:val="22"/>
          <w:lang w:val="uk-UA"/>
        </w:rPr>
        <w:tab/>
      </w:r>
      <w:r>
        <w:rPr>
          <w:szCs w:val="22"/>
        </w:rPr>
        <w:t>ПАВЛИК</w:t>
        <w:tab/>
        <w:t>ІГОР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9.12.1993</w:t>
      </w:r>
      <w:r>
        <w:rPr>
          <w:szCs w:val="22"/>
          <w:lang w:val="uk-UA"/>
        </w:rPr>
        <w:tab/>
      </w:r>
      <w:r>
        <w:rPr>
          <w:szCs w:val="22"/>
        </w:rPr>
        <w:t>ШУЛЯК</w:t>
        <w:tab/>
        <w:t>ВАСИЛЬ</w:t>
        <w:tab/>
        <w:t>МИХАЙЛ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9.12.1993</w:t>
      </w:r>
      <w:r>
        <w:rPr>
          <w:szCs w:val="22"/>
          <w:lang w:val="uk-UA"/>
        </w:rPr>
        <w:tab/>
      </w:r>
      <w:r>
        <w:rPr>
          <w:szCs w:val="22"/>
        </w:rPr>
        <w:t>ЗЕЛКА</w:t>
        <w:tab/>
        <w:t>ГАЛИНА</w:t>
        <w:tab/>
        <w:t>СЕРГ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9.12.1993</w:t>
      </w:r>
      <w:r>
        <w:rPr>
          <w:szCs w:val="22"/>
          <w:lang w:val="uk-UA"/>
        </w:rPr>
        <w:tab/>
      </w:r>
      <w:r>
        <w:rPr>
          <w:szCs w:val="22"/>
        </w:rPr>
        <w:t>КОВАЛЬ</w:t>
        <w:tab/>
        <w:t>МИКОЛА</w:t>
        <w:tab/>
        <w:t>ПЕ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9.12.1993</w:t>
      </w:r>
      <w:r>
        <w:rPr>
          <w:szCs w:val="22"/>
          <w:lang w:val="uk-UA"/>
        </w:rPr>
        <w:tab/>
      </w:r>
      <w:r>
        <w:rPr>
          <w:szCs w:val="22"/>
        </w:rPr>
        <w:t>СЕМЕНЧУК</w:t>
        <w:tab/>
        <w:t>СЕРГІЙ</w:t>
        <w:tab/>
        <w:t>ДМИТР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9.12.1993</w:t>
      </w:r>
      <w:r>
        <w:rPr>
          <w:szCs w:val="22"/>
          <w:lang w:val="uk-UA"/>
        </w:rPr>
        <w:tab/>
      </w:r>
      <w:r>
        <w:rPr>
          <w:szCs w:val="22"/>
        </w:rPr>
        <w:t>ВОЗНЮК</w:t>
        <w:tab/>
        <w:t>ЛЮДМИЛА</w:t>
        <w:tab/>
        <w:t>МИХАЙ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9.12.1993</w:t>
      </w:r>
      <w:r>
        <w:rPr>
          <w:szCs w:val="22"/>
          <w:lang w:val="uk-UA"/>
        </w:rPr>
        <w:tab/>
      </w:r>
      <w:r>
        <w:rPr>
          <w:szCs w:val="22"/>
        </w:rPr>
        <w:t>ЮЗВИК</w:t>
        <w:tab/>
        <w:t>ВОЛОДИМИР</w:t>
        <w:tab/>
        <w:t>ФРАНЦ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9.12.1993</w:t>
      </w:r>
      <w:r>
        <w:rPr>
          <w:szCs w:val="22"/>
          <w:lang w:val="uk-UA"/>
        </w:rPr>
        <w:tab/>
      </w:r>
      <w:r>
        <w:rPr>
          <w:szCs w:val="22"/>
        </w:rPr>
        <w:t>ПОБЕРЕЖНИЙ</w:t>
        <w:tab/>
        <w:t>ОЛЕКСАНДР</w:t>
        <w:tab/>
        <w:t>ВАСИЛЬ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9.12.1993</w:t>
      </w:r>
      <w:r>
        <w:rPr>
          <w:szCs w:val="22"/>
          <w:lang w:val="uk-UA"/>
        </w:rPr>
        <w:tab/>
      </w:r>
      <w:r>
        <w:rPr>
          <w:szCs w:val="22"/>
        </w:rPr>
        <w:t>ГОЛОДНЮК</w:t>
        <w:tab/>
        <w:t>ВАЛЕРІЙ</w:t>
        <w:tab/>
        <w:t>ІЛЛІ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9.12.1993</w:t>
      </w:r>
      <w:r>
        <w:rPr>
          <w:szCs w:val="22"/>
          <w:lang w:val="uk-UA"/>
        </w:rPr>
        <w:tab/>
      </w:r>
      <w:r>
        <w:rPr>
          <w:szCs w:val="22"/>
        </w:rPr>
        <w:t>ГАНДЗЮК</w:t>
        <w:tab/>
        <w:t>ВОЛОДИМИР</w:t>
        <w:tab/>
        <w:t>ГРИГ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9.12.1993</w:t>
      </w:r>
      <w:r>
        <w:rPr>
          <w:szCs w:val="22"/>
          <w:lang w:val="uk-UA"/>
        </w:rPr>
        <w:tab/>
      </w:r>
      <w:r>
        <w:rPr>
          <w:szCs w:val="22"/>
        </w:rPr>
        <w:t>ГЕРШАННИКОВ</w:t>
        <w:tab/>
        <w:t>ДМИТРО</w:t>
        <w:tab/>
        <w:t>ВЯЧЕСЛАВ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9.12.1993</w:t>
      </w:r>
      <w:r>
        <w:rPr>
          <w:szCs w:val="22"/>
          <w:lang w:val="uk-UA"/>
        </w:rPr>
        <w:tab/>
      </w:r>
      <w:r>
        <w:rPr>
          <w:szCs w:val="22"/>
        </w:rPr>
        <w:t>ЧЕНАШ</w:t>
        <w:tab/>
        <w:t>БРОНІСЛАВА</w:t>
        <w:tab/>
        <w:t>ЙОСИП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9.12.1993</w:t>
      </w:r>
      <w:r>
        <w:rPr>
          <w:szCs w:val="22"/>
          <w:lang w:val="uk-UA"/>
        </w:rPr>
        <w:tab/>
      </w:r>
      <w:r>
        <w:rPr>
          <w:szCs w:val="22"/>
        </w:rPr>
        <w:t>ЗВАРИЧ</w:t>
        <w:tab/>
        <w:t>ЮРІЙ</w:t>
        <w:tab/>
        <w:t>ВАСИЛЬ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9.12.1993</w:t>
      </w:r>
      <w:r>
        <w:rPr>
          <w:szCs w:val="22"/>
          <w:lang w:val="uk-UA"/>
        </w:rPr>
        <w:tab/>
      </w:r>
      <w:r>
        <w:rPr>
          <w:szCs w:val="22"/>
        </w:rPr>
        <w:t>БЕЛИНСЬКИЙ</w:t>
        <w:tab/>
        <w:t>ЛЕОНІД</w:t>
        <w:tab/>
        <w:t>ЛЕОНІД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9.12.1993</w:t>
      </w:r>
      <w:r>
        <w:rPr>
          <w:szCs w:val="22"/>
          <w:lang w:val="uk-UA"/>
        </w:rPr>
        <w:tab/>
      </w:r>
      <w:r>
        <w:rPr>
          <w:szCs w:val="22"/>
        </w:rPr>
        <w:t>СТРЕЛЬЧУК</w:t>
        <w:tab/>
        <w:t>ІГОР</w:t>
        <w:tab/>
        <w:t>ЛОНГІН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9.12.1993</w:t>
      </w:r>
      <w:r>
        <w:rPr>
          <w:szCs w:val="22"/>
          <w:lang w:val="uk-UA"/>
        </w:rPr>
        <w:tab/>
      </w:r>
      <w:r>
        <w:rPr>
          <w:szCs w:val="22"/>
        </w:rPr>
        <w:t>ХОМЯК</w:t>
        <w:tab/>
        <w:t>ЛЮБОВ</w:t>
        <w:tab/>
        <w:t>АНАТОЛ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9.12.1993</w:t>
      </w:r>
      <w:r>
        <w:rPr>
          <w:szCs w:val="22"/>
          <w:lang w:val="uk-UA"/>
        </w:rPr>
        <w:tab/>
      </w:r>
      <w:r>
        <w:rPr>
          <w:szCs w:val="22"/>
        </w:rPr>
        <w:t>ПАШКОВСЬКИЙ</w:t>
        <w:tab/>
        <w:t>ІГОР</w:t>
        <w:tab/>
        <w:t>ОЛЕКСАНД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9.12.1993</w:t>
      </w:r>
      <w:r>
        <w:rPr>
          <w:szCs w:val="22"/>
          <w:lang w:val="uk-UA"/>
        </w:rPr>
        <w:tab/>
      </w:r>
      <w:r>
        <w:rPr>
          <w:szCs w:val="22"/>
        </w:rPr>
        <w:t>СЛОБОДЯН</w:t>
        <w:tab/>
        <w:t>СЕРГІЙ</w:t>
        <w:tab/>
        <w:t>ДМИ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9.12.1993</w:t>
      </w:r>
      <w:r>
        <w:rPr>
          <w:szCs w:val="22"/>
          <w:lang w:val="uk-UA"/>
        </w:rPr>
        <w:tab/>
      </w:r>
      <w:r>
        <w:rPr>
          <w:szCs w:val="22"/>
        </w:rPr>
        <w:t>КУЦИЙ</w:t>
        <w:tab/>
        <w:t>СЕРГІЙ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9.12.1993</w:t>
      </w:r>
      <w:r>
        <w:rPr>
          <w:szCs w:val="22"/>
          <w:lang w:val="uk-UA"/>
        </w:rPr>
        <w:tab/>
      </w:r>
      <w:r>
        <w:rPr>
          <w:szCs w:val="22"/>
        </w:rPr>
        <w:t>КОВАЛЬ</w:t>
        <w:tab/>
        <w:t>АЛЛА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9.12.1993</w:t>
      </w:r>
      <w:r>
        <w:rPr>
          <w:szCs w:val="22"/>
          <w:lang w:val="uk-UA"/>
        </w:rPr>
        <w:tab/>
      </w:r>
      <w:r>
        <w:rPr>
          <w:szCs w:val="22"/>
        </w:rPr>
        <w:t>НАЙДУК</w:t>
        <w:tab/>
        <w:t>ОЛЕНА</w:t>
        <w:tab/>
        <w:t>АКОП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9.12.1993</w:t>
      </w:r>
      <w:r>
        <w:rPr>
          <w:szCs w:val="22"/>
          <w:lang w:val="uk-UA"/>
        </w:rPr>
        <w:tab/>
      </w:r>
      <w:r>
        <w:rPr>
          <w:szCs w:val="22"/>
        </w:rPr>
        <w:t>СОЛОНЕЦ</w:t>
      </w:r>
      <w:r>
        <w:rPr>
          <w:szCs w:val="22"/>
          <w:lang w:val="uk-UA"/>
        </w:rPr>
        <w:t>Ь</w:t>
      </w:r>
      <w:r>
        <w:rPr>
          <w:szCs w:val="22"/>
        </w:rPr>
        <w:tab/>
      </w:r>
      <w:r>
        <w:rPr>
          <w:szCs w:val="22"/>
          <w:lang w:val="uk-UA"/>
        </w:rPr>
        <w:t>ГАЛИНА</w:t>
      </w:r>
      <w:r>
        <w:rPr>
          <w:szCs w:val="22"/>
        </w:rPr>
        <w:tab/>
      </w:r>
      <w:r>
        <w:rPr>
          <w:szCs w:val="22"/>
          <w:lang w:val="uk-UA"/>
        </w:rPr>
        <w:t>МИКОЛАЇВНА</w:t>
      </w:r>
      <w:r>
        <w:rPr>
          <w:szCs w:val="22"/>
        </w:rPr>
        <w:tab/>
      </w:r>
      <w:r>
        <w:rPr>
          <w:szCs w:val="20"/>
          <w:lang w:val="uk-UA"/>
        </w:rPr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9.12.1993</w:t>
      </w:r>
      <w:r>
        <w:rPr>
          <w:szCs w:val="22"/>
          <w:lang w:val="uk-UA"/>
        </w:rPr>
        <w:tab/>
      </w:r>
      <w:r>
        <w:rPr>
          <w:szCs w:val="22"/>
        </w:rPr>
        <w:t>ПОПОВИЧ</w:t>
        <w:tab/>
      </w:r>
      <w:r>
        <w:rPr>
          <w:szCs w:val="22"/>
          <w:lang w:val="uk-UA"/>
        </w:rPr>
        <w:t>АНАТОЛІЙ</w:t>
      </w:r>
      <w:r>
        <w:rPr>
          <w:szCs w:val="22"/>
        </w:rPr>
        <w:tab/>
      </w:r>
      <w:r>
        <w:rPr>
          <w:szCs w:val="22"/>
          <w:lang w:val="uk-UA"/>
        </w:rPr>
        <w:t>ІВАНОВИЧ</w:t>
      </w:r>
      <w:r>
        <w:rPr>
          <w:szCs w:val="22"/>
        </w:rPr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9.12.1993</w:t>
      </w:r>
      <w:r>
        <w:rPr>
          <w:szCs w:val="22"/>
          <w:lang w:val="uk-UA"/>
        </w:rPr>
        <w:tab/>
      </w:r>
      <w:r>
        <w:rPr>
          <w:szCs w:val="22"/>
        </w:rPr>
        <w:t>БЛАЖКУН</w:t>
        <w:tab/>
        <w:t>МИКОЛА</w:t>
        <w:tab/>
        <w:t>ІВАНОВИЧ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9.12.1993</w:t>
      </w:r>
      <w:r>
        <w:rPr>
          <w:szCs w:val="22"/>
          <w:lang w:val="uk-UA"/>
        </w:rPr>
        <w:tab/>
      </w:r>
      <w:r>
        <w:rPr>
          <w:szCs w:val="22"/>
        </w:rPr>
        <w:t>ПЕТРИЄВСЬКИЙ</w:t>
        <w:tab/>
        <w:t>ПАВЛО</w:t>
        <w:tab/>
        <w:t>ОЛЕКСАНД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9.12.1993</w:t>
      </w:r>
      <w:r>
        <w:rPr>
          <w:szCs w:val="22"/>
          <w:lang w:val="uk-UA"/>
        </w:rPr>
        <w:tab/>
      </w:r>
      <w:r>
        <w:rPr>
          <w:szCs w:val="22"/>
        </w:rPr>
        <w:t>СОРОКІНА</w:t>
        <w:tab/>
        <w:t>МАРІЯ</w:t>
        <w:tab/>
        <w:t>ТРОХИМ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9.12.1993</w:t>
      </w:r>
      <w:r>
        <w:rPr>
          <w:szCs w:val="22"/>
          <w:lang w:val="uk-UA"/>
        </w:rPr>
        <w:tab/>
      </w:r>
      <w:r>
        <w:rPr>
          <w:szCs w:val="22"/>
        </w:rPr>
        <w:t>КУЛЬБАЧНА</w:t>
        <w:tab/>
        <w:t>ОЛЕНА</w:t>
        <w:tab/>
        <w:t>БОРИС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9.12.1993</w:t>
      </w:r>
      <w:r>
        <w:rPr>
          <w:szCs w:val="22"/>
          <w:lang w:val="uk-UA"/>
        </w:rPr>
        <w:tab/>
      </w:r>
      <w:r>
        <w:rPr>
          <w:szCs w:val="22"/>
        </w:rPr>
        <w:t>КОЗУЛЯ</w:t>
        <w:tab/>
        <w:t>НІНА</w:t>
        <w:tab/>
        <w:t>МИХАЙ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9.12.1993</w:t>
      </w:r>
      <w:r>
        <w:rPr>
          <w:szCs w:val="22"/>
          <w:lang w:val="uk-UA"/>
        </w:rPr>
        <w:tab/>
      </w:r>
      <w:r>
        <w:rPr>
          <w:szCs w:val="22"/>
        </w:rPr>
        <w:t>СУДЕЙКО</w:t>
        <w:tab/>
        <w:t>ЛЮДМИЛА</w:t>
        <w:tab/>
        <w:t>ВІТАЛІ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9.12.1993</w:t>
      </w:r>
      <w:r>
        <w:rPr>
          <w:szCs w:val="22"/>
          <w:lang w:val="uk-UA"/>
        </w:rPr>
        <w:tab/>
      </w:r>
      <w:r>
        <w:rPr>
          <w:szCs w:val="22"/>
        </w:rPr>
        <w:t>ЩЕПИНСЬКА</w:t>
        <w:tab/>
        <w:t>ГАЛИНА</w:t>
        <w:tab/>
        <w:t>ЙОСИП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9.12.1993</w:t>
      </w:r>
      <w:r>
        <w:rPr>
          <w:szCs w:val="22"/>
          <w:lang w:val="uk-UA"/>
        </w:rPr>
        <w:tab/>
      </w:r>
      <w:r>
        <w:rPr>
          <w:szCs w:val="22"/>
        </w:rPr>
        <w:t>СВАВОЛЯ</w:t>
        <w:tab/>
        <w:t>ОЛЕНА</w:t>
        <w:tab/>
        <w:t>ОЛЕКСАНД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29.12.1993</w:t>
      </w:r>
      <w:r>
        <w:rPr>
          <w:szCs w:val="22"/>
          <w:lang w:val="uk-UA"/>
        </w:rPr>
        <w:tab/>
      </w:r>
      <w:r>
        <w:rPr>
          <w:szCs w:val="22"/>
        </w:rPr>
        <w:t>ПОПОВИЧ</w:t>
        <w:tab/>
      </w:r>
      <w:r>
        <w:rPr>
          <w:szCs w:val="20"/>
          <w:lang w:val="uk-UA"/>
        </w:rPr>
        <w:t>НАТАЛІЯ</w:t>
      </w:r>
      <w:r>
        <w:rPr>
          <w:szCs w:val="22"/>
        </w:rPr>
        <w:tab/>
        <w:t>М</w:t>
      </w:r>
      <w:r>
        <w:rPr>
          <w:szCs w:val="20"/>
          <w:lang w:val="uk-UA"/>
        </w:rPr>
        <w:t>ИКОЛАЇВНА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 xml:space="preserve">05.01.1994 </w:t>
        <w:tab/>
        <w:t>ГЛУХОВ</w:t>
        <w:tab/>
        <w:t>АНАТОЛІЙ</w:t>
        <w:tab/>
        <w:t>ІЛЛІ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01.1994</w:t>
      </w:r>
      <w:r>
        <w:rPr>
          <w:szCs w:val="22"/>
          <w:lang w:val="uk-UA"/>
        </w:rPr>
        <w:tab/>
      </w:r>
      <w:r>
        <w:rPr>
          <w:szCs w:val="22"/>
        </w:rPr>
        <w:t>БОДНАР</w:t>
        <w:tab/>
        <w:t>ВАЛЕНТИНА</w:t>
        <w:tab/>
        <w:t>СТАНІСЛАВ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0.02.1994</w:t>
      </w:r>
      <w:r>
        <w:rPr>
          <w:szCs w:val="22"/>
          <w:lang w:val="uk-UA"/>
        </w:rPr>
        <w:tab/>
      </w:r>
      <w:r>
        <w:rPr>
          <w:szCs w:val="22"/>
        </w:rPr>
        <w:t>БОНДАРЕНКО</w:t>
        <w:tab/>
        <w:t>СВІТЛАНА</w:t>
        <w:tab/>
        <w:t>І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0.02.1994</w:t>
      </w:r>
      <w:r>
        <w:rPr>
          <w:szCs w:val="22"/>
          <w:lang w:val="uk-UA"/>
        </w:rPr>
        <w:tab/>
      </w:r>
      <w:r>
        <w:rPr>
          <w:szCs w:val="22"/>
        </w:rPr>
        <w:t>ЦЕЛЕПА</w:t>
        <w:tab/>
        <w:t>ОЛЕКСІЙ</w:t>
        <w:tab/>
        <w:t>МИКОЛАЙОВИЧ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0.02.1994</w:t>
      </w:r>
      <w:r>
        <w:rPr>
          <w:szCs w:val="22"/>
          <w:lang w:val="uk-UA"/>
        </w:rPr>
        <w:tab/>
      </w:r>
      <w:r>
        <w:rPr>
          <w:szCs w:val="22"/>
        </w:rPr>
        <w:t>ГРАЧОВ</w:t>
        <w:tab/>
        <w:t>ВОЛОДИМИР</w:t>
        <w:tab/>
        <w:t>АНАТОЛ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0.02.1994</w:t>
      </w:r>
      <w:r>
        <w:rPr>
          <w:szCs w:val="22"/>
          <w:lang w:val="uk-UA"/>
        </w:rPr>
        <w:tab/>
      </w:r>
      <w:r>
        <w:rPr>
          <w:szCs w:val="22"/>
        </w:rPr>
        <w:t>ВАСИЛЮК</w:t>
        <w:tab/>
        <w:t>ЮРІЙ</w:t>
        <w:tab/>
        <w:t>РОСТИСЛАВ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0.02.1994</w:t>
      </w:r>
      <w:r>
        <w:rPr>
          <w:szCs w:val="22"/>
          <w:lang w:val="uk-UA"/>
        </w:rPr>
        <w:tab/>
      </w:r>
      <w:r>
        <w:rPr>
          <w:szCs w:val="22"/>
        </w:rPr>
        <w:t>ПАНТЕЛЕЙКО</w:t>
        <w:tab/>
        <w:t>МАРІЯ</w:t>
        <w:tab/>
        <w:t>КОСТЯНТИ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0.02.1994</w:t>
      </w:r>
      <w:r>
        <w:rPr>
          <w:szCs w:val="22"/>
          <w:lang w:val="uk-UA"/>
        </w:rPr>
        <w:tab/>
      </w:r>
      <w:r>
        <w:rPr>
          <w:szCs w:val="22"/>
        </w:rPr>
        <w:t>ПОПОВ</w:t>
        <w:tab/>
        <w:t>ВАСИЛЬ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0.02.1994</w:t>
      </w:r>
      <w:r>
        <w:rPr>
          <w:szCs w:val="22"/>
          <w:lang w:val="uk-UA"/>
        </w:rPr>
        <w:tab/>
      </w:r>
      <w:r>
        <w:rPr>
          <w:szCs w:val="22"/>
        </w:rPr>
        <w:t>ОНИЩАК</w:t>
        <w:tab/>
        <w:t>ЄВГЕНІЙ</w:t>
        <w:tab/>
        <w:t>ПЕТР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0.02.1994</w:t>
      </w:r>
      <w:r>
        <w:rPr>
          <w:szCs w:val="22"/>
          <w:lang w:val="uk-UA"/>
        </w:rPr>
        <w:tab/>
      </w:r>
      <w:r>
        <w:rPr>
          <w:szCs w:val="22"/>
        </w:rPr>
        <w:t>РЕЗНИК</w:t>
        <w:tab/>
        <w:t>ІГОР</w:t>
        <w:tab/>
        <w:t>ЛЬВ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0.02.1994</w:t>
      </w:r>
      <w:r>
        <w:rPr>
          <w:szCs w:val="22"/>
          <w:lang w:val="uk-UA"/>
        </w:rPr>
        <w:tab/>
      </w:r>
      <w:r>
        <w:rPr>
          <w:szCs w:val="22"/>
        </w:rPr>
        <w:t>ЧЕРНИЙ</w:t>
        <w:tab/>
        <w:t>ВОЛОДИМИР</w:t>
        <w:tab/>
        <w:t>ПЕТ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0.02.1994</w:t>
      </w:r>
      <w:r>
        <w:rPr>
          <w:szCs w:val="22"/>
          <w:lang w:val="uk-UA"/>
        </w:rPr>
        <w:tab/>
      </w:r>
      <w:r>
        <w:rPr>
          <w:szCs w:val="22"/>
        </w:rPr>
        <w:t>ЦЯСТУСЬ</w:t>
        <w:tab/>
        <w:t>СЕРГІЙ</w:t>
        <w:tab/>
        <w:t>СЕРГ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0.02.1994</w:t>
      </w:r>
      <w:r>
        <w:rPr>
          <w:szCs w:val="22"/>
          <w:lang w:val="uk-UA"/>
        </w:rPr>
        <w:tab/>
      </w:r>
      <w:r>
        <w:rPr>
          <w:szCs w:val="22"/>
        </w:rPr>
        <w:t>КОВАЛЬ</w:t>
        <w:tab/>
        <w:t>СЕРГІЙ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0.02.1994</w:t>
      </w:r>
      <w:r>
        <w:rPr>
          <w:szCs w:val="22"/>
          <w:lang w:val="uk-UA"/>
        </w:rPr>
        <w:tab/>
      </w:r>
      <w:r>
        <w:rPr>
          <w:szCs w:val="22"/>
        </w:rPr>
        <w:t>МАРЧУК</w:t>
        <w:tab/>
        <w:t>МАРИНА</w:t>
        <w:tab/>
        <w:t>ІЛ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0.02.1994</w:t>
      </w:r>
      <w:r>
        <w:rPr>
          <w:szCs w:val="22"/>
          <w:lang w:val="uk-UA"/>
        </w:rPr>
        <w:tab/>
      </w:r>
      <w:r>
        <w:rPr>
          <w:szCs w:val="22"/>
        </w:rPr>
        <w:t>КМЕТЬ</w:t>
        <w:tab/>
        <w:t>АНАТОЛІЙ</w:t>
        <w:tab/>
        <w:t>СЕРГ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0.02.1994</w:t>
      </w:r>
      <w:r>
        <w:rPr>
          <w:szCs w:val="22"/>
          <w:lang w:val="uk-UA"/>
        </w:rPr>
        <w:tab/>
      </w:r>
      <w:r>
        <w:rPr>
          <w:szCs w:val="22"/>
        </w:rPr>
        <w:t>КУЧЕР</w:t>
        <w:tab/>
        <w:t>ВАСИЛЬ</w:t>
        <w:tab/>
        <w:t>ІВАН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0.02.1994</w:t>
      </w:r>
      <w:r>
        <w:rPr>
          <w:szCs w:val="22"/>
          <w:lang w:val="uk-UA"/>
        </w:rPr>
        <w:tab/>
      </w:r>
      <w:r>
        <w:rPr>
          <w:szCs w:val="22"/>
        </w:rPr>
        <w:t>УРШАЛОВИЧ</w:t>
        <w:tab/>
        <w:t>СЕРГІЙ</w:t>
        <w:tab/>
        <w:t>ПЕТР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0.02.1994</w:t>
      </w:r>
      <w:r>
        <w:rPr>
          <w:szCs w:val="22"/>
          <w:lang w:val="uk-UA"/>
        </w:rPr>
        <w:tab/>
      </w:r>
      <w:r>
        <w:rPr>
          <w:szCs w:val="22"/>
        </w:rPr>
        <w:t>ТАРАКАНОВА</w:t>
        <w:tab/>
        <w:t>ЛЮБОВ</w:t>
        <w:tab/>
        <w:t>ГАВРИ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0.02.1994</w:t>
      </w:r>
      <w:r>
        <w:rPr>
          <w:szCs w:val="22"/>
          <w:lang w:val="uk-UA"/>
        </w:rPr>
        <w:tab/>
      </w:r>
      <w:r>
        <w:rPr>
          <w:szCs w:val="22"/>
        </w:rPr>
        <w:t>КРУЧИК</w:t>
        <w:tab/>
        <w:t>АНАТОЛІЙ</w:t>
        <w:tab/>
        <w:t>ЦЕЗА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0.02.1994</w:t>
      </w:r>
      <w:r>
        <w:rPr>
          <w:szCs w:val="22"/>
          <w:lang w:val="uk-UA"/>
        </w:rPr>
        <w:tab/>
        <w:t>І</w:t>
      </w:r>
      <w:r>
        <w:rPr>
          <w:szCs w:val="22"/>
        </w:rPr>
        <w:t>ЛЬЧИШИН</w:t>
        <w:tab/>
        <w:t>ОЛЕКСАНДР</w:t>
        <w:tab/>
        <w:t>ПЕ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0.02.1994</w:t>
      </w:r>
      <w:r>
        <w:rPr>
          <w:szCs w:val="22"/>
          <w:lang w:val="uk-UA"/>
        </w:rPr>
        <w:tab/>
      </w:r>
      <w:r>
        <w:rPr>
          <w:szCs w:val="22"/>
        </w:rPr>
        <w:t>Н</w:t>
      </w:r>
      <w:r>
        <w:rPr>
          <w:szCs w:val="22"/>
          <w:lang w:val="uk-UA"/>
        </w:rPr>
        <w:t>І</w:t>
      </w:r>
      <w:r>
        <w:rPr>
          <w:szCs w:val="22"/>
        </w:rPr>
        <w:t>КОЛАЄНКО</w:t>
        <w:tab/>
        <w:t>ПАВЛО</w:t>
        <w:tab/>
        <w:t>МИХАЙЛОВИЧ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0.02.1994</w:t>
      </w:r>
      <w:r>
        <w:rPr>
          <w:szCs w:val="22"/>
          <w:lang w:val="uk-UA"/>
        </w:rPr>
        <w:tab/>
      </w:r>
      <w:r>
        <w:rPr>
          <w:szCs w:val="22"/>
        </w:rPr>
        <w:t>ОНИЩЕНКО</w:t>
        <w:tab/>
        <w:t>ЛЮДМИЛА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0.02.1994</w:t>
      </w:r>
      <w:r>
        <w:rPr>
          <w:szCs w:val="22"/>
          <w:lang w:val="uk-UA"/>
        </w:rPr>
        <w:tab/>
      </w:r>
      <w:r>
        <w:rPr>
          <w:szCs w:val="22"/>
        </w:rPr>
        <w:t>САДИКОВ</w:t>
        <w:tab/>
        <w:t>ІНОМЖАН</w:t>
        <w:tab/>
        <w:t>РАХИМ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0.02.1994</w:t>
      </w:r>
      <w:r>
        <w:rPr>
          <w:szCs w:val="22"/>
          <w:lang w:val="uk-UA"/>
        </w:rPr>
        <w:tab/>
      </w:r>
      <w:r>
        <w:rPr>
          <w:szCs w:val="22"/>
        </w:rPr>
        <w:t>ПОПЕРЕЧНИЙ</w:t>
        <w:tab/>
        <w:t>ІГОР</w:t>
        <w:tab/>
        <w:t>СЕРГІЙОВИЧ</w:t>
        <w:tab/>
      </w:r>
      <w:r>
        <w:rPr>
          <w:szCs w:val="22"/>
          <w:lang w:val="uk-UA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0.02.1994</w:t>
      </w:r>
      <w:r>
        <w:rPr>
          <w:szCs w:val="22"/>
          <w:lang w:val="uk-UA"/>
        </w:rPr>
        <w:tab/>
      </w:r>
      <w:r>
        <w:rPr>
          <w:szCs w:val="22"/>
        </w:rPr>
        <w:t>ГРИНЮК</w:t>
        <w:tab/>
        <w:t>ПЕТРО</w:t>
        <w:tab/>
        <w:t>ВОЛОДИМИ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0.02.1994</w:t>
      </w:r>
      <w:r>
        <w:rPr>
          <w:szCs w:val="22"/>
          <w:lang w:val="uk-UA"/>
        </w:rPr>
        <w:tab/>
      </w:r>
      <w:r>
        <w:rPr>
          <w:szCs w:val="22"/>
        </w:rPr>
        <w:t>РАДЕЦЬКА</w:t>
        <w:tab/>
        <w:t>ВАЛЕНТИНА</w:t>
        <w:tab/>
        <w:t>ПЕТ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0.02.1994</w:t>
      </w:r>
      <w:r>
        <w:rPr>
          <w:szCs w:val="22"/>
          <w:lang w:val="uk-UA"/>
        </w:rPr>
        <w:tab/>
      </w:r>
      <w:r>
        <w:rPr>
          <w:szCs w:val="22"/>
        </w:rPr>
        <w:t>НАРИХНЮК</w:t>
        <w:tab/>
        <w:t>ОЛЕГ</w:t>
        <w:tab/>
        <w:t>МИКОЛАЙ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0.02.1994</w:t>
      </w:r>
      <w:r>
        <w:rPr>
          <w:szCs w:val="22"/>
          <w:lang w:val="uk-UA"/>
        </w:rPr>
        <w:tab/>
      </w:r>
      <w:r>
        <w:rPr>
          <w:szCs w:val="22"/>
        </w:rPr>
        <w:t>МАЗУР</w:t>
        <w:tab/>
        <w:t>ОЛЕГ</w:t>
        <w:tab/>
        <w:t>ВОЛОДИМИР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0.02.1994</w:t>
      </w:r>
      <w:r>
        <w:rPr>
          <w:szCs w:val="22"/>
          <w:lang w:val="uk-UA"/>
        </w:rPr>
        <w:tab/>
      </w:r>
      <w:r>
        <w:rPr>
          <w:szCs w:val="22"/>
        </w:rPr>
        <w:t>МУЛЯР</w:t>
        <w:tab/>
        <w:t>ВОЛОДИМИР</w:t>
        <w:tab/>
        <w:t>ПАВ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0.02.1994</w:t>
      </w:r>
      <w:r>
        <w:rPr>
          <w:szCs w:val="22"/>
          <w:lang w:val="uk-UA"/>
        </w:rPr>
        <w:tab/>
      </w:r>
      <w:r>
        <w:rPr>
          <w:szCs w:val="22"/>
        </w:rPr>
        <w:t>ГАЛК</w:t>
      </w:r>
      <w:r>
        <w:rPr>
          <w:szCs w:val="22"/>
          <w:lang w:val="uk-UA"/>
        </w:rPr>
        <w:t>І</w:t>
      </w:r>
      <w:r>
        <w:rPr>
          <w:szCs w:val="22"/>
        </w:rPr>
        <w:t>НА</w:t>
        <w:tab/>
        <w:t>ЛЮДМИЛА</w:t>
        <w:tab/>
        <w:t>ВІКТО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0.02.1994</w:t>
      </w:r>
      <w:r>
        <w:rPr>
          <w:szCs w:val="22"/>
          <w:lang w:val="uk-UA"/>
        </w:rPr>
        <w:tab/>
      </w:r>
      <w:r>
        <w:rPr>
          <w:szCs w:val="22"/>
        </w:rPr>
        <w:t>МАРТИНЮК</w:t>
        <w:tab/>
        <w:t>ВІТАЛІЙ</w:t>
        <w:tab/>
        <w:t>АНДРІЙ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0.02.1994</w:t>
      </w:r>
      <w:r>
        <w:rPr>
          <w:szCs w:val="22"/>
          <w:lang w:val="uk-UA"/>
        </w:rPr>
        <w:tab/>
      </w:r>
      <w:r>
        <w:rPr>
          <w:szCs w:val="22"/>
        </w:rPr>
        <w:t>СЕЛЕЗН</w:t>
      </w:r>
      <w:r>
        <w:rPr>
          <w:szCs w:val="22"/>
          <w:lang w:val="uk-UA"/>
        </w:rPr>
        <w:t>ЬО</w:t>
      </w:r>
      <w:r>
        <w:rPr>
          <w:szCs w:val="22"/>
        </w:rPr>
        <w:t>В</w:t>
        <w:tab/>
        <w:t>СВЯТОСЛАВ</w:t>
        <w:tab/>
        <w:t>ПАВЛ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0.02.1994</w:t>
      </w:r>
      <w:r>
        <w:rPr>
          <w:szCs w:val="22"/>
          <w:lang w:val="uk-UA"/>
        </w:rPr>
        <w:tab/>
      </w:r>
      <w:r>
        <w:rPr>
          <w:szCs w:val="22"/>
        </w:rPr>
        <w:t>ЧОП</w:t>
        <w:tab/>
        <w:t>ЛАРИСА</w:t>
        <w:tab/>
        <w:t>ІГО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0.02.1994</w:t>
      </w:r>
      <w:r>
        <w:rPr>
          <w:szCs w:val="22"/>
          <w:lang w:val="uk-UA"/>
        </w:rPr>
        <w:tab/>
      </w:r>
      <w:r>
        <w:rPr>
          <w:szCs w:val="22"/>
        </w:rPr>
        <w:t>ГУЦАЛЮК</w:t>
        <w:tab/>
        <w:t>ОЛЕГ</w:t>
        <w:tab/>
        <w:t>ПЕ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0.02.1994</w:t>
      </w:r>
      <w:r>
        <w:rPr>
          <w:szCs w:val="22"/>
          <w:lang w:val="uk-UA"/>
        </w:rPr>
        <w:tab/>
      </w:r>
      <w:r>
        <w:rPr>
          <w:szCs w:val="22"/>
        </w:rPr>
        <w:t>КОЛОСОВСЬКА</w:t>
        <w:tab/>
        <w:t>ОЛЬГА</w:t>
        <w:tab/>
        <w:t>ВЯЧЕСЛАВ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3.1994</w:t>
      </w:r>
      <w:r>
        <w:rPr>
          <w:szCs w:val="22"/>
          <w:lang w:val="uk-UA"/>
        </w:rPr>
        <w:tab/>
      </w:r>
      <w:r>
        <w:rPr>
          <w:szCs w:val="22"/>
        </w:rPr>
        <w:t>КОВАЛИШИН</w:t>
      </w:r>
      <w:r>
        <w:rPr>
          <w:szCs w:val="22"/>
          <w:lang w:val="uk-UA"/>
        </w:rPr>
        <w:t>А</w:t>
      </w:r>
      <w:r>
        <w:rPr>
          <w:szCs w:val="22"/>
        </w:rPr>
        <w:tab/>
        <w:t>ТЕТЯНА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3.1994</w:t>
      </w:r>
      <w:r>
        <w:rPr>
          <w:szCs w:val="22"/>
          <w:lang w:val="uk-UA"/>
        </w:rPr>
        <w:tab/>
      </w:r>
      <w:r>
        <w:rPr>
          <w:szCs w:val="22"/>
        </w:rPr>
        <w:t>МЕЛЬНИЧУК</w:t>
        <w:tab/>
        <w:t>ЕМІЛІЯ</w:t>
        <w:tab/>
        <w:t>ФЕЛІКСІВНА</w:t>
        <w:tab/>
      </w:r>
      <w:r>
        <w:rPr>
          <w:szCs w:val="22"/>
          <w:lang w:val="uk-UA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3.1994</w:t>
      </w:r>
      <w:r>
        <w:rPr>
          <w:szCs w:val="22"/>
          <w:lang w:val="uk-UA"/>
        </w:rPr>
        <w:tab/>
      </w:r>
      <w:r>
        <w:rPr>
          <w:szCs w:val="22"/>
        </w:rPr>
        <w:t>ЧЕРНЕЦЬКА</w:t>
        <w:tab/>
        <w:t>ВІРА</w:t>
        <w:tab/>
        <w:t>ПЕТ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3.1994</w:t>
      </w:r>
      <w:r>
        <w:rPr>
          <w:szCs w:val="22"/>
          <w:lang w:val="uk-UA"/>
        </w:rPr>
        <w:tab/>
      </w:r>
      <w:r>
        <w:rPr>
          <w:szCs w:val="22"/>
        </w:rPr>
        <w:t>ПУЛАТОВ</w:t>
        <w:tab/>
        <w:t>САЛІМЖАН</w:t>
        <w:tab/>
        <w:t>ДЖУМ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3.1994</w:t>
      </w:r>
      <w:r>
        <w:rPr>
          <w:szCs w:val="22"/>
          <w:lang w:val="uk-UA"/>
        </w:rPr>
        <w:tab/>
      </w:r>
      <w:r>
        <w:rPr>
          <w:szCs w:val="22"/>
        </w:rPr>
        <w:t>КАЗАЛИНОВ</w:t>
        <w:tab/>
        <w:t>ВАЛЕРІЙ</w:t>
        <w:tab/>
        <w:t>ЙОСИП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3.1994</w:t>
      </w:r>
      <w:r>
        <w:rPr>
          <w:szCs w:val="22"/>
          <w:lang w:val="uk-UA"/>
        </w:rPr>
        <w:tab/>
      </w:r>
      <w:r>
        <w:rPr>
          <w:szCs w:val="22"/>
        </w:rPr>
        <w:t>ГУТ</w:t>
        <w:tab/>
        <w:t>ОКСАНА</w:t>
        <w:tab/>
        <w:t>СТЕП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3.1994</w:t>
      </w:r>
      <w:r>
        <w:rPr>
          <w:szCs w:val="22"/>
          <w:lang w:val="uk-UA"/>
        </w:rPr>
        <w:tab/>
      </w:r>
      <w:r>
        <w:rPr>
          <w:szCs w:val="22"/>
        </w:rPr>
        <w:t>ГРИНЕВА</w:t>
        <w:tab/>
        <w:t>ОКСАНА</w:t>
        <w:tab/>
        <w:t>ПЕТ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3.1994</w:t>
      </w:r>
      <w:r>
        <w:rPr>
          <w:szCs w:val="22"/>
          <w:lang w:val="uk-UA"/>
        </w:rPr>
        <w:tab/>
      </w:r>
      <w:r>
        <w:rPr>
          <w:szCs w:val="22"/>
        </w:rPr>
        <w:t>РЕШЕТНИК</w:t>
        <w:tab/>
        <w:t>МИКОЛА</w:t>
        <w:tab/>
        <w:t>ГНАТ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3.1994</w:t>
      </w:r>
      <w:r>
        <w:rPr>
          <w:szCs w:val="22"/>
          <w:lang w:val="uk-UA"/>
        </w:rPr>
        <w:tab/>
      </w:r>
      <w:r>
        <w:rPr>
          <w:szCs w:val="22"/>
        </w:rPr>
        <w:t>ЛЕПЕТКО</w:t>
        <w:tab/>
        <w:t>ТАМАРА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3.1994</w:t>
      </w:r>
      <w:r>
        <w:rPr>
          <w:szCs w:val="22"/>
          <w:lang w:val="uk-UA"/>
        </w:rPr>
        <w:tab/>
      </w:r>
      <w:r>
        <w:rPr>
          <w:szCs w:val="22"/>
        </w:rPr>
        <w:t>ХАБАЛЬ</w:t>
        <w:tab/>
        <w:t>ЖАННА</w:t>
        <w:tab/>
        <w:t>ВОЛОДИМИРІВНА</w:t>
        <w:tab/>
      </w:r>
      <w:r>
        <w:rPr>
          <w:szCs w:val="22"/>
          <w:lang w:val="uk-UA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3.1994</w:t>
      </w:r>
      <w:r>
        <w:rPr>
          <w:szCs w:val="22"/>
          <w:lang w:val="uk-UA"/>
        </w:rPr>
        <w:tab/>
      </w:r>
      <w:r>
        <w:rPr>
          <w:szCs w:val="22"/>
        </w:rPr>
        <w:t>СТРОК</w:t>
        <w:tab/>
        <w:t>МИХАЙЛО</w:t>
        <w:tab/>
        <w:t>АНАТОЛ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3.1994</w:t>
      </w:r>
      <w:r>
        <w:rPr>
          <w:szCs w:val="22"/>
          <w:lang w:val="uk-UA"/>
        </w:rPr>
        <w:tab/>
      </w:r>
      <w:r>
        <w:rPr>
          <w:szCs w:val="22"/>
        </w:rPr>
        <w:t>БЕЛОКРИНИЦЬКИЙ</w:t>
      </w:r>
      <w:r>
        <w:rPr>
          <w:szCs w:val="22"/>
          <w:lang w:val="uk-UA"/>
        </w:rPr>
        <w:t xml:space="preserve">  </w:t>
      </w:r>
      <w:r>
        <w:rPr>
          <w:szCs w:val="20"/>
        </w:rPr>
        <w:t>ВОЛОДИМИР</w:t>
        <w:tab/>
      </w:r>
      <w:r>
        <w:rPr>
          <w:szCs w:val="22"/>
        </w:rPr>
        <w:t>ПЕТ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3.1994</w:t>
      </w:r>
      <w:r>
        <w:rPr>
          <w:szCs w:val="22"/>
          <w:lang w:val="uk-UA"/>
        </w:rPr>
        <w:tab/>
      </w:r>
      <w:r>
        <w:rPr>
          <w:szCs w:val="22"/>
        </w:rPr>
        <w:t>ПОЛ</w:t>
      </w:r>
      <w:r>
        <w:rPr>
          <w:szCs w:val="22"/>
          <w:lang w:val="uk-UA"/>
        </w:rPr>
        <w:t>І</w:t>
      </w:r>
      <w:r>
        <w:rPr>
          <w:szCs w:val="22"/>
        </w:rPr>
        <w:t>ЩУК</w:t>
        <w:tab/>
        <w:t>МИХАЙЛ</w:t>
      </w:r>
      <w:r>
        <w:rPr>
          <w:szCs w:val="22"/>
          <w:lang w:val="uk-UA"/>
        </w:rPr>
        <w:t>О</w:t>
      </w:r>
      <w:r>
        <w:rPr>
          <w:szCs w:val="22"/>
        </w:rPr>
        <w:tab/>
        <w:t>ПИЛИП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3.1994</w:t>
      </w:r>
      <w:r>
        <w:rPr>
          <w:szCs w:val="22"/>
          <w:lang w:val="uk-UA"/>
        </w:rPr>
        <w:tab/>
      </w:r>
      <w:r>
        <w:rPr>
          <w:szCs w:val="22"/>
        </w:rPr>
        <w:t>КАШЕВСЬКА</w:t>
        <w:tab/>
        <w:t>ОЛЕНА</w:t>
        <w:tab/>
        <w:t>ОЛЕКСАНД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3.1994</w:t>
      </w:r>
      <w:r>
        <w:rPr>
          <w:szCs w:val="22"/>
          <w:lang w:val="uk-UA"/>
        </w:rPr>
        <w:tab/>
      </w:r>
      <w:r>
        <w:rPr>
          <w:szCs w:val="22"/>
        </w:rPr>
        <w:t>ГЛАДУН</w:t>
        <w:tab/>
        <w:t>СЕРГІЙ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3.1994</w:t>
      </w:r>
      <w:r>
        <w:rPr>
          <w:szCs w:val="22"/>
          <w:lang w:val="uk-UA"/>
        </w:rPr>
        <w:tab/>
      </w:r>
      <w:r>
        <w:rPr>
          <w:szCs w:val="22"/>
        </w:rPr>
        <w:t>ПОТАПЧУК</w:t>
        <w:tab/>
        <w:t>АННА</w:t>
        <w:tab/>
        <w:t>ЙОСИП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3.1994</w:t>
      </w:r>
      <w:r>
        <w:rPr>
          <w:szCs w:val="22"/>
          <w:lang w:val="uk-UA"/>
        </w:rPr>
        <w:tab/>
      </w:r>
      <w:r>
        <w:rPr>
          <w:szCs w:val="22"/>
        </w:rPr>
        <w:t>ЛИТВЕНЧУК</w:t>
        <w:tab/>
        <w:t>ДМИТРО</w:t>
        <w:tab/>
        <w:t>ЮРІЙ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3.1994</w:t>
      </w:r>
      <w:r>
        <w:rPr>
          <w:szCs w:val="22"/>
          <w:lang w:val="uk-UA"/>
        </w:rPr>
        <w:tab/>
      </w:r>
      <w:r>
        <w:rPr>
          <w:szCs w:val="22"/>
        </w:rPr>
        <w:t>ВРУБЛЕВСЬКА</w:t>
        <w:tab/>
        <w:t>ВАЛЕНТИНА</w:t>
        <w:tab/>
        <w:t>ЛЮДВІГ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3.1994</w:t>
      </w:r>
      <w:r>
        <w:rPr>
          <w:szCs w:val="22"/>
          <w:lang w:val="uk-UA"/>
        </w:rPr>
        <w:tab/>
      </w:r>
      <w:r>
        <w:rPr>
          <w:szCs w:val="22"/>
        </w:rPr>
        <w:t>КЛЕПАЧ</w:t>
        <w:tab/>
        <w:t>ВАЛЕРІЙ</w:t>
        <w:tab/>
        <w:t>ГЕОРГ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3.1994</w:t>
      </w:r>
      <w:r>
        <w:rPr>
          <w:szCs w:val="22"/>
          <w:lang w:val="uk-UA"/>
        </w:rPr>
        <w:tab/>
      </w:r>
      <w:r>
        <w:rPr>
          <w:szCs w:val="22"/>
        </w:rPr>
        <w:t>ТАВРОВЕЦЬКИЙ</w:t>
        <w:tab/>
        <w:t>СТЕПАН</w:t>
        <w:tab/>
        <w:t>МИХАЙЛ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3.1994</w:t>
      </w:r>
      <w:r>
        <w:rPr>
          <w:szCs w:val="22"/>
          <w:lang w:val="uk-UA"/>
        </w:rPr>
        <w:tab/>
      </w:r>
      <w:r>
        <w:rPr>
          <w:szCs w:val="22"/>
        </w:rPr>
        <w:t>РОЗУМОВИЧ</w:t>
        <w:tab/>
        <w:t>ЗОЯ</w:t>
        <w:tab/>
        <w:t>ФЕЛІКС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3.1994</w:t>
      </w:r>
      <w:r>
        <w:rPr>
          <w:szCs w:val="22"/>
          <w:lang w:val="uk-UA"/>
        </w:rPr>
        <w:tab/>
      </w:r>
      <w:r>
        <w:rPr>
          <w:szCs w:val="22"/>
        </w:rPr>
        <w:t>АНИШИНА</w:t>
        <w:tab/>
        <w:t>СВІТЛАНА</w:t>
        <w:tab/>
        <w:t>ВАЛЕНТИ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3.1994</w:t>
      </w:r>
      <w:r>
        <w:rPr>
          <w:szCs w:val="22"/>
          <w:lang w:val="uk-UA"/>
        </w:rPr>
        <w:tab/>
      </w:r>
      <w:r>
        <w:rPr>
          <w:szCs w:val="22"/>
        </w:rPr>
        <w:t>РЕДЗИНЕЦЬ</w:t>
        <w:tab/>
        <w:t>ОЛЕГ</w:t>
        <w:tab/>
        <w:t>АНАТОЛ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3.1994</w:t>
      </w:r>
      <w:r>
        <w:rPr>
          <w:szCs w:val="22"/>
          <w:lang w:val="uk-UA"/>
        </w:rPr>
        <w:tab/>
      </w:r>
      <w:r>
        <w:rPr>
          <w:szCs w:val="22"/>
        </w:rPr>
        <w:t>БЕЛЯК</w:t>
        <w:tab/>
        <w:t>АНАТОЛІЙ</w:t>
        <w:tab/>
        <w:t>МИХАЙЛ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3.1994</w:t>
      </w:r>
      <w:r>
        <w:rPr>
          <w:szCs w:val="22"/>
          <w:lang w:val="uk-UA"/>
        </w:rPr>
        <w:tab/>
      </w:r>
      <w:r>
        <w:rPr>
          <w:szCs w:val="22"/>
        </w:rPr>
        <w:t>КУТАСЕВИЧ</w:t>
        <w:tab/>
        <w:t>ВІКТОРІЯ</w:t>
        <w:tab/>
        <w:t>ВІТАЛ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3.1994</w:t>
      </w:r>
      <w:r>
        <w:rPr>
          <w:szCs w:val="22"/>
          <w:lang w:val="uk-UA"/>
        </w:rPr>
        <w:tab/>
      </w:r>
      <w:r>
        <w:rPr>
          <w:szCs w:val="22"/>
        </w:rPr>
        <w:t>СОРОКА</w:t>
        <w:tab/>
        <w:t>СЕРГІЙ</w:t>
        <w:tab/>
        <w:t>ПЕ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3.1994</w:t>
      </w:r>
      <w:r>
        <w:rPr>
          <w:szCs w:val="22"/>
          <w:lang w:val="uk-UA"/>
        </w:rPr>
        <w:tab/>
      </w:r>
      <w:r>
        <w:rPr>
          <w:szCs w:val="22"/>
        </w:rPr>
        <w:t>ЧИРКОВА</w:t>
        <w:tab/>
        <w:t>МАРІЯ</w:t>
        <w:tab/>
        <w:t>ТИМОФІЇ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3.1994</w:t>
      </w:r>
      <w:r>
        <w:rPr>
          <w:szCs w:val="22"/>
          <w:lang w:val="uk-UA"/>
        </w:rPr>
        <w:tab/>
      </w:r>
      <w:r>
        <w:rPr>
          <w:szCs w:val="22"/>
        </w:rPr>
        <w:t>СТАТКЕВИЧ</w:t>
        <w:tab/>
        <w:t>ВОЛОДИМИР</w:t>
        <w:tab/>
        <w:t>СТАНІСЛАВ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3.1994</w:t>
      </w:r>
      <w:r>
        <w:rPr>
          <w:szCs w:val="22"/>
          <w:lang w:val="uk-UA"/>
        </w:rPr>
        <w:tab/>
        <w:t>Є</w:t>
      </w:r>
      <w:r>
        <w:rPr>
          <w:szCs w:val="22"/>
        </w:rPr>
        <w:t>РСКУНОВ</w:t>
        <w:tab/>
        <w:t>МЕЧИСЛАВ</w:t>
        <w:tab/>
        <w:t>ГРИГ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3.1994</w:t>
      </w:r>
      <w:r>
        <w:rPr>
          <w:szCs w:val="22"/>
          <w:lang w:val="uk-UA"/>
        </w:rPr>
        <w:tab/>
      </w:r>
      <w:r>
        <w:rPr>
          <w:szCs w:val="22"/>
        </w:rPr>
        <w:t>КОЛЕСНИК</w:t>
        <w:tab/>
        <w:t>СВІТЛАНА</w:t>
        <w:tab/>
        <w:t>МИКОЛА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3.1994</w:t>
      </w:r>
      <w:r>
        <w:rPr>
          <w:szCs w:val="22"/>
          <w:lang w:val="uk-UA"/>
        </w:rPr>
        <w:tab/>
      </w:r>
      <w:r>
        <w:rPr>
          <w:szCs w:val="22"/>
        </w:rPr>
        <w:t>ТРУФАНОВА</w:t>
        <w:tab/>
        <w:t>НАТАЛІЯ</w:t>
        <w:tab/>
        <w:t>МИХАЙ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3.1994</w:t>
      </w:r>
      <w:r>
        <w:rPr>
          <w:szCs w:val="22"/>
          <w:lang w:val="uk-UA"/>
        </w:rPr>
        <w:tab/>
      </w:r>
      <w:r>
        <w:rPr>
          <w:szCs w:val="22"/>
        </w:rPr>
        <w:t>СТЕПАНЮК</w:t>
        <w:tab/>
        <w:t>ОЛЕНА</w:t>
        <w:tab/>
        <w:t>ГЕОРГ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3.1994</w:t>
      </w:r>
      <w:r>
        <w:rPr>
          <w:szCs w:val="22"/>
          <w:lang w:val="uk-UA"/>
        </w:rPr>
        <w:tab/>
      </w:r>
      <w:r>
        <w:rPr>
          <w:szCs w:val="22"/>
        </w:rPr>
        <w:t>ЄРЕМЕНКО</w:t>
        <w:tab/>
        <w:t>ОЛЬГА</w:t>
        <w:tab/>
        <w:t>І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11.03.1994</w:t>
      </w:r>
      <w:r>
        <w:rPr>
          <w:szCs w:val="22"/>
          <w:lang w:val="uk-UA"/>
        </w:rPr>
        <w:tab/>
      </w:r>
      <w:r>
        <w:rPr>
          <w:szCs w:val="22"/>
        </w:rPr>
        <w:t>ТРОЯН</w:t>
        <w:tab/>
        <w:t>ПЕТРО</w:t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11.03.1994</w:t>
        <w:tab/>
        <w:t>ГАРНИК</w:t>
        <w:tab/>
        <w:t>ТЕТЯН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4.1994</w:t>
      </w:r>
      <w:r>
        <w:rPr>
          <w:szCs w:val="22"/>
          <w:lang w:val="uk-UA"/>
        </w:rPr>
        <w:tab/>
      </w:r>
      <w:r>
        <w:rPr>
          <w:szCs w:val="22"/>
        </w:rPr>
        <w:t>ПРОЦЕНКО</w:t>
        <w:tab/>
        <w:t>МИКОЛА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4.1994</w:t>
      </w:r>
      <w:r>
        <w:rPr>
          <w:szCs w:val="22"/>
          <w:lang w:val="uk-UA"/>
        </w:rPr>
        <w:tab/>
      </w:r>
      <w:r>
        <w:rPr>
          <w:szCs w:val="22"/>
        </w:rPr>
        <w:t>ПАНЧИШИН</w:t>
        <w:tab/>
        <w:t>АНДРІЙ</w:t>
        <w:tab/>
        <w:t>ІГО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4.1994</w:t>
      </w:r>
      <w:r>
        <w:rPr>
          <w:szCs w:val="22"/>
          <w:lang w:val="uk-UA"/>
        </w:rPr>
        <w:tab/>
      </w:r>
      <w:r>
        <w:rPr>
          <w:szCs w:val="22"/>
        </w:rPr>
        <w:t>КРАСИЛЬНИКОВ</w:t>
        <w:tab/>
      </w:r>
      <w:r>
        <w:rPr>
          <w:szCs w:val="20"/>
        </w:rPr>
        <w:t>СЕРГІЙ</w:t>
        <w:tab/>
      </w:r>
      <w:r>
        <w:rPr>
          <w:szCs w:val="22"/>
        </w:rPr>
        <w:t>РОМ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4.1994</w:t>
      </w:r>
      <w:r>
        <w:rPr>
          <w:szCs w:val="22"/>
          <w:lang w:val="uk-UA"/>
        </w:rPr>
        <w:tab/>
      </w:r>
      <w:r>
        <w:rPr>
          <w:szCs w:val="22"/>
        </w:rPr>
        <w:t>ГНАП</w:t>
        <w:tab/>
        <w:t>ОЛЕКСАНДР</w:t>
        <w:tab/>
        <w:t>МИКОЛА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4.1994</w:t>
      </w:r>
      <w:r>
        <w:rPr>
          <w:szCs w:val="22"/>
          <w:lang w:val="uk-UA"/>
        </w:rPr>
        <w:tab/>
      </w:r>
      <w:r>
        <w:rPr>
          <w:szCs w:val="22"/>
        </w:rPr>
        <w:t>СКВОРЦОВ</w:t>
        <w:tab/>
        <w:t>МИХАЙЛО</w:t>
        <w:tab/>
        <w:t>ВОЛОДИМИР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4.1994</w:t>
      </w:r>
      <w:r>
        <w:rPr>
          <w:szCs w:val="22"/>
          <w:lang w:val="uk-UA"/>
        </w:rPr>
        <w:tab/>
      </w:r>
      <w:r>
        <w:rPr>
          <w:szCs w:val="22"/>
        </w:rPr>
        <w:t>КОЗУБЕЙ</w:t>
        <w:tab/>
        <w:t>РОМАН</w:t>
        <w:tab/>
        <w:t>ПЕ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4.1994</w:t>
      </w:r>
      <w:r>
        <w:rPr>
          <w:szCs w:val="22"/>
          <w:lang w:val="uk-UA"/>
        </w:rPr>
        <w:tab/>
      </w:r>
      <w:r>
        <w:rPr>
          <w:szCs w:val="22"/>
        </w:rPr>
        <w:t>ШКАПИЙ</w:t>
        <w:tab/>
        <w:t>СТЕПАН</w:t>
        <w:tab/>
        <w:t>МИХАЙЛ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4.1994</w:t>
      </w:r>
      <w:r>
        <w:rPr>
          <w:szCs w:val="22"/>
          <w:lang w:val="uk-UA"/>
        </w:rPr>
        <w:tab/>
      </w:r>
      <w:r>
        <w:rPr>
          <w:szCs w:val="22"/>
        </w:rPr>
        <w:t>БЛАГИЙ</w:t>
        <w:tab/>
        <w:t>ОЛЕКСАНДР</w:t>
        <w:tab/>
        <w:t>ЄВГЕН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4.1994</w:t>
      </w:r>
      <w:r>
        <w:rPr>
          <w:szCs w:val="22"/>
          <w:lang w:val="uk-UA"/>
        </w:rPr>
        <w:tab/>
      </w:r>
      <w:r>
        <w:rPr>
          <w:szCs w:val="22"/>
        </w:rPr>
        <w:t>КУЗИН</w:t>
        <w:tab/>
        <w:t>ВІТАЛІЙ</w:t>
        <w:tab/>
        <w:t>СТАНІСЛАВ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4.1994</w:t>
      </w:r>
      <w:r>
        <w:rPr>
          <w:szCs w:val="22"/>
          <w:lang w:val="uk-UA"/>
        </w:rPr>
        <w:tab/>
      </w:r>
      <w:r>
        <w:rPr>
          <w:szCs w:val="22"/>
        </w:rPr>
        <w:t>ДЕМЧАК</w:t>
        <w:tab/>
        <w:t>ОЛЕКСАНДР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4.1994</w:t>
      </w:r>
      <w:r>
        <w:rPr>
          <w:szCs w:val="22"/>
          <w:lang w:val="uk-UA"/>
        </w:rPr>
        <w:tab/>
      </w:r>
      <w:r>
        <w:rPr>
          <w:szCs w:val="22"/>
        </w:rPr>
        <w:t>СЛОБОДЯН</w:t>
        <w:tab/>
        <w:t>ВІРА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4.1994</w:t>
      </w:r>
      <w:r>
        <w:rPr>
          <w:szCs w:val="22"/>
          <w:lang w:val="uk-UA"/>
        </w:rPr>
        <w:tab/>
      </w:r>
      <w:r>
        <w:rPr>
          <w:szCs w:val="22"/>
        </w:rPr>
        <w:t>РУДЕНОК</w:t>
        <w:tab/>
        <w:t>НАДІЯ</w:t>
        <w:tab/>
        <w:t>СТЕПАН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4.1994</w:t>
      </w:r>
      <w:r>
        <w:rPr>
          <w:szCs w:val="22"/>
          <w:lang w:val="uk-UA"/>
        </w:rPr>
        <w:tab/>
      </w:r>
      <w:r>
        <w:rPr>
          <w:szCs w:val="22"/>
        </w:rPr>
        <w:t>КОПІЯ</w:t>
        <w:tab/>
        <w:t>ВІРА</w:t>
        <w:tab/>
        <w:t>ВОЛОДИМИ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4.1994</w:t>
      </w:r>
      <w:r>
        <w:rPr>
          <w:szCs w:val="22"/>
          <w:lang w:val="uk-UA"/>
        </w:rPr>
        <w:tab/>
      </w:r>
      <w:r>
        <w:rPr>
          <w:szCs w:val="22"/>
        </w:rPr>
        <w:t>ЦВІГУН</w:t>
        <w:tab/>
        <w:t>МАРИНА</w:t>
        <w:tab/>
        <w:t>ЙОСИП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4.1994</w:t>
      </w:r>
      <w:r>
        <w:rPr>
          <w:szCs w:val="22"/>
          <w:lang w:val="uk-UA"/>
        </w:rPr>
        <w:tab/>
      </w:r>
      <w:r>
        <w:rPr>
          <w:szCs w:val="22"/>
        </w:rPr>
        <w:t>ОСТАПОВА</w:t>
        <w:tab/>
        <w:t>АЛЛА</w:t>
        <w:tab/>
        <w:t>ДМИТ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4.1994</w:t>
      </w:r>
      <w:r>
        <w:rPr>
          <w:szCs w:val="22"/>
          <w:lang w:val="uk-UA"/>
        </w:rPr>
        <w:tab/>
      </w:r>
      <w:r>
        <w:rPr>
          <w:szCs w:val="22"/>
        </w:rPr>
        <w:t>ПАСЕЧНИК</w:t>
        <w:tab/>
        <w:t>ЛЮДМИЛА</w:t>
        <w:tab/>
        <w:t>І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4.1994</w:t>
      </w:r>
      <w:r>
        <w:rPr>
          <w:szCs w:val="22"/>
          <w:lang w:val="uk-UA"/>
        </w:rPr>
        <w:tab/>
      </w:r>
      <w:r>
        <w:rPr>
          <w:szCs w:val="22"/>
        </w:rPr>
        <w:t>БУРБЕЛА</w:t>
        <w:tab/>
        <w:t>АНАТОЛІЙ</w:t>
        <w:tab/>
        <w:t>АНАТОЛ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4.1994</w:t>
      </w:r>
      <w:r>
        <w:rPr>
          <w:szCs w:val="22"/>
          <w:lang w:val="uk-UA"/>
        </w:rPr>
        <w:tab/>
      </w:r>
      <w:r>
        <w:rPr>
          <w:szCs w:val="22"/>
        </w:rPr>
        <w:t>МАТВІЮК</w:t>
        <w:tab/>
        <w:t>ЛЮДМИЛ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4.1994</w:t>
      </w:r>
      <w:r>
        <w:rPr>
          <w:szCs w:val="22"/>
          <w:lang w:val="uk-UA"/>
        </w:rPr>
        <w:tab/>
      </w:r>
      <w:r>
        <w:rPr>
          <w:szCs w:val="22"/>
        </w:rPr>
        <w:t>КОЗАЧУК</w:t>
        <w:tab/>
        <w:t>ВАСИЛЬ</w:t>
        <w:tab/>
        <w:t>МИХАЙЛ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4.1994</w:t>
      </w:r>
      <w:r>
        <w:rPr>
          <w:szCs w:val="22"/>
          <w:lang w:val="uk-UA"/>
        </w:rPr>
        <w:tab/>
      </w:r>
      <w:r>
        <w:rPr>
          <w:szCs w:val="22"/>
        </w:rPr>
        <w:t>ОСТАПЮК</w:t>
        <w:tab/>
        <w:t>ЛІАНА</w:t>
        <w:tab/>
        <w:t>АНАТОЛ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4.1994</w:t>
      </w:r>
      <w:r>
        <w:rPr>
          <w:szCs w:val="22"/>
          <w:lang w:val="uk-UA"/>
        </w:rPr>
        <w:tab/>
      </w:r>
      <w:r>
        <w:rPr>
          <w:szCs w:val="22"/>
        </w:rPr>
        <w:t>КУЦАК</w:t>
        <w:tab/>
        <w:t>ОЛЕКСАНДР</w:t>
        <w:tab/>
        <w:t>ОЛЕКСАНД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4.1994</w:t>
      </w:r>
      <w:r>
        <w:rPr>
          <w:szCs w:val="22"/>
          <w:lang w:val="uk-UA"/>
        </w:rPr>
        <w:tab/>
      </w:r>
      <w:r>
        <w:rPr>
          <w:szCs w:val="22"/>
        </w:rPr>
        <w:t>КОЗАК</w:t>
        <w:tab/>
        <w:t>НАДІЯ</w:t>
        <w:tab/>
        <w:t>ОЛЕКСАНДРІВНА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4.1994</w:t>
      </w:r>
      <w:r>
        <w:rPr>
          <w:szCs w:val="22"/>
          <w:lang w:val="uk-UA"/>
        </w:rPr>
        <w:tab/>
      </w:r>
      <w:r>
        <w:rPr>
          <w:szCs w:val="22"/>
        </w:rPr>
        <w:t>СОЛОМЯНА</w:t>
        <w:tab/>
        <w:t>НАДІЯ</w:t>
        <w:tab/>
        <w:t>ЙОСИП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4.1994</w:t>
      </w:r>
      <w:r>
        <w:rPr>
          <w:szCs w:val="22"/>
          <w:lang w:val="uk-UA"/>
        </w:rPr>
        <w:tab/>
      </w:r>
      <w:r>
        <w:rPr>
          <w:szCs w:val="22"/>
        </w:rPr>
        <w:t>ПЛИЩИНСЬКА</w:t>
        <w:tab/>
        <w:t>ВІРА</w:t>
        <w:tab/>
        <w:t>ПЕ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4.1994</w:t>
      </w:r>
      <w:r>
        <w:rPr>
          <w:szCs w:val="22"/>
          <w:lang w:val="uk-UA"/>
        </w:rPr>
        <w:tab/>
      </w:r>
      <w:r>
        <w:rPr>
          <w:szCs w:val="22"/>
        </w:rPr>
        <w:t>КРИСЬКОВА</w:t>
        <w:tab/>
        <w:t>ТАМАРА</w:t>
        <w:tab/>
        <w:t>БРОНІСЛАВ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4.1994</w:t>
      </w:r>
      <w:r>
        <w:rPr>
          <w:szCs w:val="22"/>
          <w:lang w:val="uk-UA"/>
        </w:rPr>
        <w:tab/>
      </w:r>
      <w:r>
        <w:rPr>
          <w:szCs w:val="22"/>
        </w:rPr>
        <w:t>УКРАЇНЕЦЬ</w:t>
        <w:tab/>
        <w:t>ВАСИЛЬ</w:t>
        <w:tab/>
        <w:t>МИХАЙЛ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4.1994</w:t>
      </w:r>
      <w:r>
        <w:rPr>
          <w:szCs w:val="22"/>
          <w:lang w:val="uk-UA"/>
        </w:rPr>
        <w:tab/>
      </w:r>
      <w:r>
        <w:rPr>
          <w:szCs w:val="22"/>
        </w:rPr>
        <w:t>ШАПОВАЛ</w:t>
        <w:tab/>
        <w:t>ТАМАРА</w:t>
        <w:tab/>
        <w:t>ВОЛОДИМИРІВНА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4.1994</w:t>
      </w:r>
      <w:r>
        <w:rPr>
          <w:szCs w:val="22"/>
          <w:lang w:val="uk-UA"/>
        </w:rPr>
        <w:tab/>
      </w:r>
      <w:r>
        <w:rPr>
          <w:szCs w:val="22"/>
        </w:rPr>
        <w:t>ЛАЗАРЕЦЬ</w:t>
        <w:tab/>
        <w:t>ПЕТРО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4.1994</w:t>
      </w:r>
      <w:r>
        <w:rPr>
          <w:szCs w:val="22"/>
          <w:lang w:val="uk-UA"/>
        </w:rPr>
        <w:tab/>
      </w:r>
      <w:r>
        <w:rPr>
          <w:szCs w:val="22"/>
        </w:rPr>
        <w:t>РАДЕЦЬКА</w:t>
        <w:tab/>
        <w:t>ІННА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4.1994</w:t>
      </w:r>
      <w:r>
        <w:rPr>
          <w:szCs w:val="22"/>
          <w:lang w:val="uk-UA"/>
        </w:rPr>
        <w:tab/>
      </w:r>
      <w:r>
        <w:rPr>
          <w:szCs w:val="22"/>
        </w:rPr>
        <w:t>СОБКО</w:t>
        <w:tab/>
        <w:t>ТЕТЯНА</w:t>
        <w:tab/>
        <w:t>ІГОРІВНА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4.1994</w:t>
      </w:r>
      <w:r>
        <w:rPr>
          <w:szCs w:val="22"/>
          <w:lang w:val="uk-UA"/>
        </w:rPr>
        <w:tab/>
      </w:r>
      <w:r>
        <w:rPr>
          <w:szCs w:val="22"/>
        </w:rPr>
        <w:t>ТРУСЬ</w:t>
        <w:tab/>
        <w:t>ВІТАЛІЙ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4.1994</w:t>
      </w:r>
      <w:r>
        <w:rPr>
          <w:szCs w:val="22"/>
          <w:lang w:val="uk-UA"/>
        </w:rPr>
        <w:tab/>
      </w:r>
      <w:r>
        <w:rPr>
          <w:szCs w:val="22"/>
        </w:rPr>
        <w:t>ПАЛАМАРЧУК</w:t>
        <w:tab/>
        <w:t>МАРІЯ</w:t>
        <w:tab/>
        <w:t>ГРИГО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4.1994</w:t>
      </w:r>
      <w:r>
        <w:rPr>
          <w:szCs w:val="22"/>
          <w:lang w:val="uk-UA"/>
        </w:rPr>
        <w:tab/>
      </w:r>
      <w:r>
        <w:rPr>
          <w:szCs w:val="22"/>
        </w:rPr>
        <w:t>ДРОЗД</w:t>
        <w:tab/>
        <w:t>ОЛЕГ</w:t>
        <w:tab/>
        <w:t>СЕРГ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15.04.1994</w:t>
      </w:r>
      <w:r>
        <w:rPr>
          <w:szCs w:val="22"/>
          <w:lang w:val="uk-UA"/>
        </w:rPr>
        <w:tab/>
      </w:r>
      <w:r>
        <w:rPr>
          <w:szCs w:val="22"/>
        </w:rPr>
        <w:t>СТОЛЯР</w:t>
        <w:tab/>
        <w:t>МАРІЯ</w:t>
        <w:tab/>
        <w:t>АФАНАСІ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28.04.1994</w:t>
        <w:tab/>
        <w:t>ФІЛОНЕНКО</w:t>
        <w:tab/>
        <w:t>ОКСАН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 xml:space="preserve">10.05.1994 </w:t>
        <w:tab/>
        <w:t>РУДЬ</w:t>
        <w:tab/>
        <w:t>ЛЕОНІД</w:t>
        <w:tab/>
        <w:t>ВІТАЛ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 xml:space="preserve">17.05.1994 </w:t>
        <w:tab/>
        <w:t>БУЛАВИЧ</w:t>
        <w:tab/>
        <w:t>СЕРГІЙ</w:t>
        <w:tab/>
        <w:t>ОЛЕКСАНДРОВИЧ</w:t>
        <w:tab/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5.1994</w:t>
      </w:r>
      <w:r>
        <w:rPr>
          <w:szCs w:val="22"/>
          <w:lang w:val="uk-UA"/>
        </w:rPr>
        <w:tab/>
      </w:r>
      <w:r>
        <w:rPr>
          <w:szCs w:val="22"/>
        </w:rPr>
        <w:t>МАРУСІЙ</w:t>
        <w:tab/>
        <w:t>ВОЛОДИМИР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5.1994</w:t>
      </w:r>
      <w:r>
        <w:rPr>
          <w:szCs w:val="22"/>
          <w:lang w:val="uk-UA"/>
        </w:rPr>
        <w:tab/>
      </w:r>
      <w:r>
        <w:rPr>
          <w:szCs w:val="22"/>
        </w:rPr>
        <w:t>КРАВЧУК</w:t>
        <w:tab/>
        <w:t>ГАЛИНА</w:t>
        <w:tab/>
        <w:t>КУПРИЯ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5.1994</w:t>
      </w:r>
      <w:r>
        <w:rPr>
          <w:szCs w:val="22"/>
          <w:lang w:val="uk-UA"/>
        </w:rPr>
        <w:tab/>
      </w:r>
      <w:r>
        <w:rPr>
          <w:szCs w:val="22"/>
        </w:rPr>
        <w:t>НАЗАРОВ</w:t>
        <w:tab/>
        <w:t>ВОЛОДИМИР</w:t>
        <w:tab/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5.1994</w:t>
      </w:r>
      <w:r>
        <w:rPr>
          <w:szCs w:val="22"/>
          <w:lang w:val="uk-UA"/>
        </w:rPr>
        <w:tab/>
      </w:r>
      <w:r>
        <w:rPr>
          <w:szCs w:val="22"/>
        </w:rPr>
        <w:t>СТЕЦ</w:t>
      </w:r>
      <w:r>
        <w:rPr>
          <w:szCs w:val="22"/>
          <w:lang w:val="uk-UA"/>
        </w:rPr>
        <w:t>Ь</w:t>
      </w:r>
      <w:r>
        <w:rPr>
          <w:szCs w:val="22"/>
        </w:rPr>
        <w:tab/>
        <w:t>ГАЛИНА</w:t>
        <w:tab/>
        <w:t>ВОЛОДИМИ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5.1994</w:t>
      </w:r>
      <w:r>
        <w:rPr>
          <w:szCs w:val="22"/>
          <w:lang w:val="uk-UA"/>
        </w:rPr>
        <w:tab/>
      </w:r>
      <w:r>
        <w:rPr>
          <w:szCs w:val="22"/>
        </w:rPr>
        <w:t>МАРЦЕНЮК</w:t>
        <w:tab/>
        <w:t>ЛЮДМИЛА</w:t>
        <w:tab/>
        <w:t>ПЕ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5.1994</w:t>
      </w:r>
      <w:r>
        <w:rPr>
          <w:szCs w:val="22"/>
          <w:lang w:val="uk-UA"/>
        </w:rPr>
        <w:tab/>
      </w:r>
      <w:r>
        <w:rPr>
          <w:szCs w:val="22"/>
        </w:rPr>
        <w:t>ПИЯЧКО</w:t>
        <w:tab/>
        <w:t>ВІТАЛІЙ</w:t>
        <w:tab/>
        <w:t>ОЛЕГ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5.1994</w:t>
      </w:r>
      <w:r>
        <w:rPr>
          <w:szCs w:val="22"/>
          <w:lang w:val="uk-UA"/>
        </w:rPr>
        <w:tab/>
      </w:r>
      <w:r>
        <w:rPr>
          <w:szCs w:val="22"/>
        </w:rPr>
        <w:t>КОНДУШ</w:t>
        <w:tab/>
        <w:t>ЯРОСЛАВ</w:t>
        <w:tab/>
        <w:t>ЮР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5.1994</w:t>
      </w:r>
      <w:r>
        <w:rPr>
          <w:szCs w:val="22"/>
          <w:lang w:val="uk-UA"/>
        </w:rPr>
        <w:tab/>
      </w:r>
      <w:r>
        <w:rPr>
          <w:szCs w:val="22"/>
        </w:rPr>
        <w:t>ПАВЛЮК</w:t>
        <w:tab/>
        <w:t>РОСТИСЛАВ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5.1994</w:t>
      </w:r>
      <w:r>
        <w:rPr>
          <w:szCs w:val="22"/>
          <w:lang w:val="uk-UA"/>
        </w:rPr>
        <w:tab/>
      </w:r>
      <w:r>
        <w:rPr>
          <w:szCs w:val="22"/>
        </w:rPr>
        <w:t>ТИСЮК</w:t>
        <w:tab/>
        <w:t>ВОЛОДИМИР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5.1994</w:t>
      </w:r>
      <w:r>
        <w:rPr>
          <w:szCs w:val="22"/>
          <w:lang w:val="uk-UA"/>
        </w:rPr>
        <w:tab/>
      </w:r>
      <w:r>
        <w:rPr>
          <w:szCs w:val="22"/>
        </w:rPr>
        <w:t>ЩЕПАНОВСЬКИЙ</w:t>
        <w:tab/>
        <w:t>АНАТОЛІЙ</w:t>
        <w:tab/>
        <w:t>АНТОН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5.1994</w:t>
      </w:r>
      <w:r>
        <w:rPr>
          <w:szCs w:val="22"/>
          <w:lang w:val="uk-UA"/>
        </w:rPr>
        <w:tab/>
      </w:r>
      <w:r>
        <w:rPr>
          <w:szCs w:val="22"/>
        </w:rPr>
        <w:t>СНІГУР</w:t>
        <w:tab/>
        <w:t>ВЯЧЕСЛАВ</w:t>
        <w:tab/>
        <w:t>ВІКТО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5.1994</w:t>
      </w:r>
      <w:r>
        <w:rPr>
          <w:szCs w:val="22"/>
          <w:lang w:val="uk-UA"/>
        </w:rPr>
        <w:tab/>
      </w:r>
      <w:r>
        <w:rPr>
          <w:szCs w:val="22"/>
        </w:rPr>
        <w:t>ГНЕНЮК</w:t>
        <w:tab/>
        <w:t>МИКОЛА</w:t>
        <w:tab/>
        <w:t>ВАСИЛЬ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5.1994</w:t>
      </w:r>
      <w:r>
        <w:rPr>
          <w:szCs w:val="22"/>
          <w:lang w:val="uk-UA"/>
        </w:rPr>
        <w:tab/>
      </w:r>
      <w:r>
        <w:rPr>
          <w:szCs w:val="22"/>
        </w:rPr>
        <w:t>ЛАВРО</w:t>
        <w:tab/>
        <w:t>СВІТЛАНА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5.1994</w:t>
      </w:r>
      <w:r>
        <w:rPr>
          <w:szCs w:val="22"/>
          <w:lang w:val="uk-UA"/>
        </w:rPr>
        <w:tab/>
      </w:r>
      <w:r>
        <w:rPr>
          <w:szCs w:val="22"/>
        </w:rPr>
        <w:t>ШИНКАР</w:t>
        <w:tab/>
        <w:t>ПЕТРО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5.1994</w:t>
      </w:r>
      <w:r>
        <w:rPr>
          <w:szCs w:val="22"/>
          <w:lang w:val="uk-UA"/>
        </w:rPr>
        <w:tab/>
      </w:r>
      <w:r>
        <w:rPr>
          <w:szCs w:val="22"/>
        </w:rPr>
        <w:t>КУЦА</w:t>
        <w:tab/>
        <w:t>ВІКТОРІЯ</w:t>
        <w:tab/>
        <w:t>СТАНІСЛАВ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5.1994</w:t>
      </w:r>
      <w:r>
        <w:rPr>
          <w:szCs w:val="22"/>
          <w:lang w:val="uk-UA"/>
        </w:rPr>
        <w:tab/>
      </w:r>
      <w:r>
        <w:rPr>
          <w:szCs w:val="22"/>
        </w:rPr>
        <w:t>АРЦАБЛЮК</w:t>
        <w:tab/>
        <w:t>ВІКТОР</w:t>
        <w:tab/>
        <w:t>ТАДЕУШ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5.1994</w:t>
      </w:r>
      <w:r>
        <w:rPr>
          <w:szCs w:val="22"/>
          <w:lang w:val="uk-UA"/>
        </w:rPr>
        <w:tab/>
      </w:r>
      <w:r>
        <w:rPr>
          <w:szCs w:val="22"/>
        </w:rPr>
        <w:t>КИДАНЧУК</w:t>
        <w:tab/>
        <w:t>ОЛЕКСАНДР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5.1994</w:t>
      </w:r>
      <w:r>
        <w:rPr>
          <w:szCs w:val="22"/>
          <w:lang w:val="uk-UA"/>
        </w:rPr>
        <w:tab/>
      </w:r>
      <w:r>
        <w:rPr>
          <w:szCs w:val="22"/>
        </w:rPr>
        <w:t>ЧЕРНИЙ</w:t>
        <w:tab/>
        <w:t>ОЛЕКСАНДР</w:t>
        <w:tab/>
        <w:t>І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5.1994</w:t>
      </w:r>
      <w:r>
        <w:rPr>
          <w:szCs w:val="22"/>
          <w:lang w:val="uk-UA"/>
        </w:rPr>
        <w:tab/>
      </w:r>
      <w:r>
        <w:rPr>
          <w:szCs w:val="22"/>
        </w:rPr>
        <w:t>ФР</w:t>
      </w:r>
      <w:r>
        <w:rPr>
          <w:szCs w:val="22"/>
          <w:lang w:val="uk-UA"/>
        </w:rPr>
        <w:t>І</w:t>
      </w:r>
      <w:r>
        <w:rPr>
          <w:szCs w:val="22"/>
        </w:rPr>
        <w:t>ДР</w:t>
      </w:r>
      <w:r>
        <w:rPr>
          <w:szCs w:val="22"/>
          <w:lang w:val="uk-UA"/>
        </w:rPr>
        <w:t>І</w:t>
      </w:r>
      <w:r>
        <w:rPr>
          <w:szCs w:val="22"/>
        </w:rPr>
        <w:t>Х</w:t>
        <w:tab/>
        <w:t>ОЛЕНА</w:t>
        <w:tab/>
        <w:t>АНДРІЇВНА</w:t>
        <w:tab/>
      </w:r>
      <w:r>
        <w:rPr>
          <w:szCs w:val="22"/>
          <w:lang w:val="uk-UA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right="-285" w:hanging="900"/>
        <w:rPr>
          <w:szCs w:val="22"/>
        </w:rPr>
      </w:pPr>
      <w:r>
        <w:rPr>
          <w:szCs w:val="22"/>
        </w:rPr>
        <w:t>26.05.1994</w:t>
      </w:r>
      <w:r>
        <w:rPr>
          <w:szCs w:val="22"/>
          <w:lang w:val="uk-UA"/>
        </w:rPr>
        <w:tab/>
      </w:r>
      <w:r>
        <w:rPr>
          <w:szCs w:val="22"/>
        </w:rPr>
        <w:t>СОБКО</w:t>
        <w:tab/>
        <w:t>ЮРІЙ</w:t>
        <w:tab/>
        <w:t>СЕРГІЙОВИЧ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5.1994</w:t>
      </w:r>
      <w:r>
        <w:rPr>
          <w:szCs w:val="22"/>
          <w:lang w:val="uk-UA"/>
        </w:rPr>
        <w:tab/>
      </w:r>
      <w:r>
        <w:rPr>
          <w:szCs w:val="22"/>
        </w:rPr>
        <w:t>КИЦЮК</w:t>
        <w:tab/>
        <w:t>ВАЛЕРІЙ</w:t>
        <w:tab/>
        <w:t>МИКОЛАЙОВИЧ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5.1994</w:t>
      </w:r>
      <w:r>
        <w:rPr>
          <w:szCs w:val="22"/>
          <w:lang w:val="uk-UA"/>
        </w:rPr>
        <w:tab/>
      </w:r>
      <w:r>
        <w:rPr>
          <w:szCs w:val="22"/>
        </w:rPr>
        <w:t>ДЕМЧУК</w:t>
        <w:tab/>
        <w:t>АННА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5.1994</w:t>
      </w:r>
      <w:r>
        <w:rPr>
          <w:szCs w:val="22"/>
          <w:lang w:val="uk-UA"/>
        </w:rPr>
        <w:tab/>
      </w:r>
      <w:r>
        <w:rPr>
          <w:szCs w:val="22"/>
        </w:rPr>
        <w:t>МЕЛЬНИК</w:t>
        <w:tab/>
        <w:t>ЛІДІЯ</w:t>
        <w:tab/>
        <w:t>ІВАНІВНА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5.1994</w:t>
      </w:r>
      <w:r>
        <w:rPr>
          <w:szCs w:val="22"/>
          <w:lang w:val="uk-UA"/>
        </w:rPr>
        <w:tab/>
      </w:r>
      <w:r>
        <w:rPr>
          <w:szCs w:val="22"/>
        </w:rPr>
        <w:t>ГОЛОТА</w:t>
        <w:tab/>
        <w:t>МИКОЛА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5.1994</w:t>
      </w:r>
      <w:r>
        <w:rPr>
          <w:szCs w:val="22"/>
          <w:lang w:val="uk-UA"/>
        </w:rPr>
        <w:tab/>
      </w:r>
      <w:r>
        <w:rPr>
          <w:szCs w:val="22"/>
        </w:rPr>
        <w:t>КУПЕЛЬСЬКИЙ</w:t>
        <w:tab/>
        <w:t>ВОЛОДИМИР</w:t>
        <w:tab/>
        <w:t>БОРИС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26.05.1994</w:t>
      </w:r>
      <w:r>
        <w:rPr>
          <w:szCs w:val="22"/>
          <w:lang w:val="uk-UA"/>
        </w:rPr>
        <w:tab/>
      </w:r>
      <w:r>
        <w:rPr>
          <w:szCs w:val="22"/>
        </w:rPr>
        <w:t>БЕЛИНСЬКА</w:t>
        <w:tab/>
        <w:t>АНТОНІНА</w:t>
        <w:tab/>
        <w:t>КАЗ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1.07.1994</w:t>
      </w:r>
      <w:r>
        <w:rPr>
          <w:szCs w:val="22"/>
          <w:lang w:val="uk-UA"/>
        </w:rPr>
        <w:tab/>
      </w:r>
      <w:r>
        <w:rPr>
          <w:szCs w:val="22"/>
        </w:rPr>
        <w:t>СВ</w:t>
      </w:r>
      <w:r>
        <w:rPr>
          <w:szCs w:val="22"/>
          <w:lang w:val="uk-UA"/>
        </w:rPr>
        <w:t>І</w:t>
      </w:r>
      <w:r>
        <w:rPr>
          <w:szCs w:val="22"/>
        </w:rPr>
        <w:t>ТЛОВСЬКА</w:t>
        <w:tab/>
        <w:t>ЛАРИСА</w:t>
        <w:tab/>
        <w:t>ВОЛОДИМИРІВНА</w:t>
        <w:tab/>
      </w:r>
      <w:r>
        <w:rPr>
          <w:szCs w:val="22"/>
          <w:lang w:val="uk-UA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1.07.1994</w:t>
        <w:tab/>
        <w:t>ЛІЧМАН</w:t>
        <w:tab/>
        <w:t>ПЕТРО</w:t>
        <w:tab/>
        <w:t>РОМАН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1.07.1994</w:t>
      </w:r>
      <w:r>
        <w:rPr>
          <w:szCs w:val="22"/>
          <w:lang w:val="uk-UA"/>
        </w:rPr>
        <w:tab/>
      </w:r>
      <w:r>
        <w:rPr>
          <w:szCs w:val="22"/>
        </w:rPr>
        <w:t>ТАФ</w:t>
      </w:r>
      <w:r>
        <w:rPr>
          <w:szCs w:val="22"/>
          <w:lang w:val="uk-UA"/>
        </w:rPr>
        <w:t>І</w:t>
      </w:r>
      <w:r>
        <w:rPr>
          <w:szCs w:val="22"/>
        </w:rPr>
        <w:t>НЦЕВА</w:t>
        <w:tab/>
        <w:t>ВАЛЕНТИНА</w:t>
        <w:tab/>
        <w:t>ГЕННАД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1.07.1994</w:t>
      </w:r>
      <w:r>
        <w:rPr>
          <w:szCs w:val="22"/>
          <w:lang w:val="uk-UA"/>
        </w:rPr>
        <w:tab/>
      </w:r>
      <w:r>
        <w:rPr>
          <w:szCs w:val="22"/>
        </w:rPr>
        <w:t>ГОНЧАРУК</w:t>
        <w:tab/>
        <w:t>ВОЛОДИМИР</w:t>
        <w:tab/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1.07.1994</w:t>
      </w:r>
      <w:r>
        <w:rPr>
          <w:szCs w:val="22"/>
          <w:lang w:val="uk-UA"/>
        </w:rPr>
        <w:tab/>
      </w:r>
      <w:r>
        <w:rPr>
          <w:szCs w:val="22"/>
        </w:rPr>
        <w:t>ТАРАСОВА</w:t>
        <w:tab/>
        <w:t>ЛІЛІЯ</w:t>
        <w:tab/>
        <w:t>СЛАВИСЛАВ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1.07.1994</w:t>
      </w:r>
      <w:r>
        <w:rPr>
          <w:szCs w:val="22"/>
          <w:lang w:val="uk-UA"/>
        </w:rPr>
        <w:tab/>
      </w:r>
      <w:r>
        <w:rPr>
          <w:szCs w:val="22"/>
        </w:rPr>
        <w:t>ПРИПУТА</w:t>
        <w:tab/>
        <w:t>МАРІЯ</w:t>
        <w:tab/>
        <w:t>ГРИГО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1.07.1994</w:t>
      </w:r>
      <w:r>
        <w:rPr>
          <w:szCs w:val="22"/>
          <w:lang w:val="uk-UA"/>
        </w:rPr>
        <w:tab/>
      </w:r>
      <w:r>
        <w:rPr>
          <w:szCs w:val="22"/>
        </w:rPr>
        <w:t>ТОЦЬКИЙ</w:t>
        <w:tab/>
        <w:t>СЕРГІЙ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1.07.1994</w:t>
      </w:r>
      <w:r>
        <w:rPr>
          <w:szCs w:val="22"/>
          <w:lang w:val="uk-UA"/>
        </w:rPr>
        <w:tab/>
      </w:r>
      <w:r>
        <w:rPr>
          <w:szCs w:val="22"/>
        </w:rPr>
        <w:t>КАРПЕНКО</w:t>
        <w:tab/>
        <w:t>АЛЛА</w:t>
        <w:tab/>
        <w:t>ВОЛОДИМИ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1.07.1994</w:t>
      </w:r>
      <w:r>
        <w:rPr>
          <w:szCs w:val="22"/>
          <w:lang w:val="uk-UA"/>
        </w:rPr>
        <w:tab/>
      </w:r>
      <w:r>
        <w:rPr>
          <w:szCs w:val="22"/>
        </w:rPr>
        <w:t>МРУК</w:t>
        <w:tab/>
        <w:t>ТЕТЯНА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1.07.1994</w:t>
      </w:r>
      <w:r>
        <w:rPr>
          <w:szCs w:val="22"/>
          <w:lang w:val="uk-UA"/>
        </w:rPr>
        <w:tab/>
      </w:r>
      <w:r>
        <w:rPr>
          <w:szCs w:val="22"/>
        </w:rPr>
        <w:t>СВІЖА</w:t>
        <w:tab/>
        <w:t>СВІТЛАНА</w:t>
        <w:tab/>
        <w:t>ІВАНІВНА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1.07.1994</w:t>
      </w:r>
      <w:r>
        <w:rPr>
          <w:szCs w:val="22"/>
          <w:lang w:val="uk-UA"/>
        </w:rPr>
        <w:tab/>
      </w:r>
      <w:r>
        <w:rPr>
          <w:szCs w:val="22"/>
        </w:rPr>
        <w:t>ТЕРЕВЕГА</w:t>
        <w:tab/>
        <w:t>ВАЛЕНТИН</w:t>
        <w:tab/>
        <w:t>ПЕ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1.07.1994</w:t>
      </w:r>
      <w:r>
        <w:rPr>
          <w:szCs w:val="22"/>
          <w:lang w:val="uk-UA"/>
        </w:rPr>
        <w:tab/>
      </w:r>
      <w:r>
        <w:rPr>
          <w:szCs w:val="22"/>
        </w:rPr>
        <w:t>ГРИЦАЮК</w:t>
        <w:tab/>
        <w:t>ТЕТЯНА</w:t>
        <w:tab/>
        <w:t>МАРЯ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1.07.1994</w:t>
      </w:r>
      <w:r>
        <w:rPr>
          <w:szCs w:val="22"/>
          <w:lang w:val="uk-UA"/>
        </w:rPr>
        <w:tab/>
      </w:r>
      <w:r>
        <w:rPr>
          <w:szCs w:val="22"/>
        </w:rPr>
        <w:t>ЛИЧАК</w:t>
        <w:tab/>
        <w:t>ОЛЕКСАНДР</w:t>
        <w:tab/>
        <w:t>АНАТОЛ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1.07.1994</w:t>
      </w:r>
      <w:r>
        <w:rPr>
          <w:szCs w:val="22"/>
          <w:lang w:val="uk-UA"/>
        </w:rPr>
        <w:tab/>
      </w:r>
      <w:r>
        <w:rPr>
          <w:szCs w:val="22"/>
        </w:rPr>
        <w:t>КУЛЬГАН</w:t>
        <w:tab/>
        <w:t>ОКСАНА</w:t>
        <w:tab/>
        <w:t>МИКОЛА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1.07.1994</w:t>
      </w:r>
      <w:r>
        <w:rPr>
          <w:szCs w:val="22"/>
          <w:lang w:val="uk-UA"/>
        </w:rPr>
        <w:tab/>
      </w:r>
      <w:r>
        <w:rPr>
          <w:szCs w:val="22"/>
        </w:rPr>
        <w:t>ВЕЛЬСЬКИЙ</w:t>
        <w:tab/>
        <w:t>ЛЕОНІД</w:t>
        <w:tab/>
        <w:t>СТЕП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1.07.1994</w:t>
      </w:r>
      <w:r>
        <w:rPr>
          <w:szCs w:val="22"/>
          <w:lang w:val="uk-UA"/>
        </w:rPr>
        <w:tab/>
      </w:r>
      <w:r>
        <w:rPr>
          <w:szCs w:val="22"/>
        </w:rPr>
        <w:t>СВИСТАК</w:t>
        <w:tab/>
        <w:t>КАТЕРИНА</w:t>
        <w:tab/>
        <w:t>ВАСИЛ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1.07.1994</w:t>
      </w:r>
      <w:r>
        <w:rPr>
          <w:szCs w:val="22"/>
          <w:lang w:val="uk-UA"/>
        </w:rPr>
        <w:tab/>
      </w:r>
      <w:r>
        <w:rPr>
          <w:szCs w:val="22"/>
        </w:rPr>
        <w:t>ЛИХОНОС</w:t>
        <w:tab/>
        <w:t>ЛЮДМИЛА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1.07.1994</w:t>
      </w:r>
      <w:r>
        <w:rPr>
          <w:szCs w:val="22"/>
          <w:lang w:val="uk-UA"/>
        </w:rPr>
        <w:tab/>
      </w:r>
      <w:r>
        <w:rPr>
          <w:szCs w:val="22"/>
        </w:rPr>
        <w:t>СЕЛ</w:t>
      </w:r>
      <w:r>
        <w:rPr>
          <w:szCs w:val="22"/>
          <w:lang w:val="uk-UA"/>
        </w:rPr>
        <w:t>І</w:t>
      </w:r>
      <w:r>
        <w:rPr>
          <w:szCs w:val="22"/>
        </w:rPr>
        <w:t>ВАНОВА</w:t>
        <w:tab/>
        <w:t>ВАЛЕНТИНА</w:t>
        <w:tab/>
        <w:t>ВАСИЛІВНА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1.07.1994</w:t>
      </w:r>
      <w:r>
        <w:rPr>
          <w:szCs w:val="22"/>
          <w:lang w:val="uk-UA"/>
        </w:rPr>
        <w:tab/>
      </w:r>
      <w:r>
        <w:rPr>
          <w:szCs w:val="22"/>
        </w:rPr>
        <w:t>ПОПЕЛЮШКО</w:t>
        <w:tab/>
        <w:t>ВІКТОР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1.07.1994</w:t>
      </w:r>
      <w:r>
        <w:rPr>
          <w:szCs w:val="22"/>
          <w:lang w:val="uk-UA"/>
        </w:rPr>
        <w:tab/>
      </w:r>
      <w:r>
        <w:rPr>
          <w:szCs w:val="22"/>
        </w:rPr>
        <w:t>РИЧКОВ</w:t>
        <w:tab/>
        <w:t>ОЛЕКСАНДР</w:t>
        <w:tab/>
        <w:t>ПЕ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1.07.1994</w:t>
      </w:r>
      <w:r>
        <w:rPr>
          <w:szCs w:val="22"/>
          <w:lang w:val="uk-UA"/>
        </w:rPr>
        <w:tab/>
        <w:t>ПАЛЬОХА</w:t>
      </w:r>
      <w:r>
        <w:rPr>
          <w:szCs w:val="22"/>
        </w:rPr>
        <w:tab/>
        <w:t>ОЛЬГА</w:t>
        <w:tab/>
        <w:t>АНАТОЛІЇВНА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1.07.1994</w:t>
      </w:r>
      <w:r>
        <w:rPr>
          <w:szCs w:val="22"/>
          <w:lang w:val="uk-UA"/>
        </w:rPr>
        <w:tab/>
      </w:r>
      <w:r>
        <w:rPr>
          <w:szCs w:val="22"/>
        </w:rPr>
        <w:t>ПОЧИНОК</w:t>
        <w:tab/>
        <w:t>ВОЛОДИМИР</w:t>
        <w:tab/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1.07.1994</w:t>
      </w:r>
      <w:r>
        <w:rPr>
          <w:szCs w:val="22"/>
          <w:lang w:val="uk-UA"/>
        </w:rPr>
        <w:tab/>
      </w:r>
      <w:r>
        <w:rPr>
          <w:szCs w:val="22"/>
        </w:rPr>
        <w:t>ЖУРАКОВСЬКА</w:t>
        <w:tab/>
        <w:t>ОЛЬГА</w:t>
        <w:tab/>
        <w:t>ТОМ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1.07.1994</w:t>
      </w:r>
      <w:r>
        <w:rPr>
          <w:szCs w:val="22"/>
          <w:lang w:val="uk-UA"/>
        </w:rPr>
        <w:tab/>
      </w:r>
      <w:r>
        <w:rPr>
          <w:szCs w:val="22"/>
        </w:rPr>
        <w:t>КОРЧИНСЬКИЙ</w:t>
        <w:tab/>
        <w:t>ОЛЕГ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1.07.1994</w:t>
      </w:r>
      <w:r>
        <w:rPr>
          <w:szCs w:val="22"/>
          <w:lang w:val="uk-UA"/>
        </w:rPr>
        <w:tab/>
      </w:r>
      <w:r>
        <w:rPr>
          <w:szCs w:val="22"/>
        </w:rPr>
        <w:t>КУКУРУДЗА</w:t>
        <w:tab/>
        <w:t>МИКОЛА</w:t>
        <w:tab/>
        <w:t>ДМИТРОВИЧ</w:t>
        <w:tab/>
      </w:r>
      <w:r>
        <w:rPr>
          <w:szCs w:val="22"/>
          <w:lang w:val="uk-UA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1.07.1994</w:t>
      </w:r>
      <w:r>
        <w:rPr>
          <w:szCs w:val="22"/>
          <w:lang w:val="uk-UA"/>
        </w:rPr>
        <w:tab/>
      </w:r>
      <w:r>
        <w:rPr>
          <w:szCs w:val="22"/>
        </w:rPr>
        <w:t>РУДЬ</w:t>
        <w:tab/>
        <w:t>ЮРІЙ</w:t>
        <w:tab/>
        <w:t>ВАСИЛЬ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1.07.1994</w:t>
      </w:r>
      <w:r>
        <w:rPr>
          <w:szCs w:val="22"/>
          <w:lang w:val="uk-UA"/>
        </w:rPr>
        <w:tab/>
      </w:r>
      <w:r>
        <w:rPr>
          <w:szCs w:val="22"/>
        </w:rPr>
        <w:t>СИДОРУК</w:t>
        <w:tab/>
        <w:t>АЛЛА</w:t>
        <w:tab/>
        <w:t>ГРИГО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1.07.1994</w:t>
      </w:r>
      <w:r>
        <w:rPr>
          <w:szCs w:val="22"/>
          <w:lang w:val="uk-UA"/>
        </w:rPr>
        <w:tab/>
      </w:r>
      <w:r>
        <w:rPr>
          <w:szCs w:val="22"/>
        </w:rPr>
        <w:t>ГУРШ</w:t>
        <w:tab/>
        <w:t>АНАТОЛІЙ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1.07.1994</w:t>
      </w:r>
      <w:r>
        <w:rPr>
          <w:szCs w:val="22"/>
          <w:lang w:val="uk-UA"/>
        </w:rPr>
        <w:tab/>
      </w:r>
      <w:r>
        <w:rPr>
          <w:szCs w:val="22"/>
        </w:rPr>
        <w:t>МАТЕЙКО</w:t>
        <w:tab/>
        <w:t>ОЛЕНА</w:t>
        <w:tab/>
        <w:t>МИХАЙ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1.07.1994</w:t>
      </w:r>
      <w:r>
        <w:rPr>
          <w:szCs w:val="22"/>
          <w:lang w:val="uk-UA"/>
        </w:rPr>
        <w:tab/>
      </w:r>
      <w:r>
        <w:rPr>
          <w:szCs w:val="22"/>
        </w:rPr>
        <w:t>ПАВЛЮК</w:t>
        <w:tab/>
        <w:t>ВАЛЕНТИНА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4.08.1994</w:t>
      </w:r>
      <w:r>
        <w:rPr>
          <w:szCs w:val="22"/>
          <w:lang w:val="uk-UA"/>
        </w:rPr>
        <w:tab/>
      </w:r>
      <w:r>
        <w:rPr>
          <w:szCs w:val="22"/>
        </w:rPr>
        <w:t>СУПРУН</w:t>
        <w:tab/>
        <w:t>ОЛЕКСАНДР</w:t>
        <w:tab/>
        <w:t>ФЕД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4.08.1994</w:t>
      </w:r>
      <w:r>
        <w:rPr>
          <w:szCs w:val="22"/>
          <w:lang w:val="uk-UA"/>
        </w:rPr>
        <w:tab/>
      </w:r>
      <w:r>
        <w:rPr>
          <w:szCs w:val="22"/>
        </w:rPr>
        <w:t>ЯМКОВА</w:t>
        <w:tab/>
        <w:t>ОЛЕНА</w:t>
        <w:tab/>
        <w:t>БОЛЕСЛАВ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right="-141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4.08.1994</w:t>
      </w:r>
      <w:r>
        <w:rPr>
          <w:szCs w:val="22"/>
          <w:lang w:val="uk-UA"/>
        </w:rPr>
        <w:tab/>
      </w:r>
      <w:r>
        <w:rPr>
          <w:szCs w:val="22"/>
        </w:rPr>
        <w:t>КУЗЬМИНА</w:t>
        <w:tab/>
        <w:t>НАТАЛІЯ</w:t>
        <w:tab/>
        <w:t>ВОЛОДИМИРІВНА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4.08.1994</w:t>
      </w:r>
      <w:r>
        <w:rPr>
          <w:szCs w:val="22"/>
          <w:lang w:val="uk-UA"/>
        </w:rPr>
        <w:tab/>
      </w:r>
      <w:r>
        <w:rPr>
          <w:szCs w:val="22"/>
        </w:rPr>
        <w:t>СИВАК</w:t>
        <w:tab/>
        <w:t>ІННА</w:t>
        <w:tab/>
        <w:t>БОРИС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4.08.1994</w:t>
      </w:r>
      <w:r>
        <w:rPr>
          <w:szCs w:val="22"/>
          <w:lang w:val="uk-UA"/>
        </w:rPr>
        <w:tab/>
      </w:r>
      <w:r>
        <w:rPr>
          <w:szCs w:val="22"/>
        </w:rPr>
        <w:t>ГАРМАЗИЙ</w:t>
        <w:tab/>
        <w:t>АНАТОЛІЙ</w:t>
        <w:tab/>
        <w:t>МИХАЙЛ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4.08.1994</w:t>
      </w:r>
      <w:r>
        <w:rPr>
          <w:szCs w:val="22"/>
          <w:lang w:val="uk-UA"/>
        </w:rPr>
        <w:tab/>
      </w:r>
      <w:r>
        <w:rPr>
          <w:szCs w:val="22"/>
        </w:rPr>
        <w:t>ПРИСЯЖНА</w:t>
        <w:tab/>
        <w:t>НЕЛЯ</w:t>
        <w:tab/>
        <w:t>ІГО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4.08.1994</w:t>
      </w:r>
      <w:r>
        <w:rPr>
          <w:szCs w:val="22"/>
          <w:lang w:val="uk-UA"/>
        </w:rPr>
        <w:tab/>
      </w:r>
      <w:r>
        <w:rPr>
          <w:szCs w:val="22"/>
        </w:rPr>
        <w:t>МАМЧУР</w:t>
        <w:tab/>
        <w:t>ВІКТОР</w:t>
        <w:tab/>
        <w:t>МИКОЛАЙОВИЧ</w:t>
        <w:tab/>
      </w:r>
      <w:r>
        <w:rPr>
          <w:szCs w:val="22"/>
          <w:lang w:val="uk-UA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4.08.1994</w:t>
      </w:r>
      <w:r>
        <w:rPr>
          <w:szCs w:val="22"/>
          <w:lang w:val="uk-UA"/>
        </w:rPr>
        <w:tab/>
      </w:r>
      <w:r>
        <w:rPr>
          <w:szCs w:val="22"/>
        </w:rPr>
        <w:t>МАЗУР</w:t>
        <w:tab/>
        <w:t>АНАСТАСІЯ</w:t>
        <w:tab/>
        <w:t>ДМИТ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4.08.1994</w:t>
      </w:r>
      <w:r>
        <w:rPr>
          <w:szCs w:val="22"/>
          <w:lang w:val="uk-UA"/>
        </w:rPr>
        <w:tab/>
      </w:r>
      <w:r>
        <w:rPr>
          <w:szCs w:val="22"/>
        </w:rPr>
        <w:t>СИДОРУК</w:t>
        <w:tab/>
        <w:t>ОЛЕКСАНДР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4.08.1994</w:t>
      </w:r>
      <w:r>
        <w:rPr>
          <w:szCs w:val="22"/>
          <w:lang w:val="uk-UA"/>
        </w:rPr>
        <w:tab/>
      </w:r>
      <w:r>
        <w:rPr>
          <w:szCs w:val="22"/>
        </w:rPr>
        <w:t>ВОВК</w:t>
        <w:tab/>
        <w:t>МИРОСЛАВА</w:t>
        <w:tab/>
        <w:t>СТАНІСЛАВ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4.08.1994</w:t>
      </w:r>
      <w:r>
        <w:rPr>
          <w:szCs w:val="22"/>
          <w:lang w:val="uk-UA"/>
        </w:rPr>
        <w:tab/>
      </w:r>
      <w:r>
        <w:rPr>
          <w:szCs w:val="22"/>
        </w:rPr>
        <w:t>ВАЛЕНТЮК</w:t>
        <w:tab/>
        <w:t>ІННА</w:t>
        <w:tab/>
        <w:t>ЦЕЗА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4.08.1994</w:t>
      </w:r>
      <w:r>
        <w:rPr>
          <w:szCs w:val="22"/>
          <w:lang w:val="uk-UA"/>
        </w:rPr>
        <w:tab/>
      </w:r>
      <w:r>
        <w:rPr>
          <w:szCs w:val="22"/>
        </w:rPr>
        <w:t>НЕМА</w:t>
        <w:tab/>
        <w:t>ІРИН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4.08.1994</w:t>
      </w:r>
      <w:r>
        <w:rPr>
          <w:szCs w:val="22"/>
          <w:lang w:val="uk-UA"/>
        </w:rPr>
        <w:tab/>
      </w:r>
      <w:r>
        <w:rPr>
          <w:szCs w:val="22"/>
        </w:rPr>
        <w:t>ДРОЗДА</w:t>
        <w:tab/>
        <w:t>ОЛЕКСАНДР</w:t>
        <w:tab/>
        <w:t>АНДР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4.08.1994</w:t>
      </w:r>
      <w:r>
        <w:rPr>
          <w:szCs w:val="22"/>
          <w:lang w:val="uk-UA"/>
        </w:rPr>
        <w:tab/>
      </w:r>
      <w:r>
        <w:rPr>
          <w:szCs w:val="22"/>
        </w:rPr>
        <w:t>МАРЯНЧИК</w:t>
        <w:tab/>
        <w:t>ПАВЛО</w:t>
        <w:tab/>
        <w:t>ВОЛОДИМИ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11.08.1994</w:t>
        <w:tab/>
        <w:t>ЗІНЯК</w:t>
        <w:tab/>
        <w:t>ОЛЕНА</w:t>
        <w:tab/>
        <w:t>МИКОЛА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13.08.1994</w:t>
        <w:tab/>
        <w:t>ТРАЧУК</w:t>
        <w:tab/>
        <w:t>ВОЛОДИМИР</w:t>
        <w:tab/>
        <w:t>ПЕ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29.08.1994</w:t>
        <w:tab/>
        <w:t>ЧЕРНЕЦЬКИЙ</w:t>
        <w:tab/>
        <w:t>ВАСИЛЬ</w:t>
        <w:tab/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8.09.1994</w:t>
      </w:r>
      <w:r>
        <w:rPr>
          <w:szCs w:val="22"/>
          <w:lang w:val="uk-UA"/>
        </w:rPr>
        <w:tab/>
      </w:r>
      <w:r>
        <w:rPr>
          <w:szCs w:val="22"/>
        </w:rPr>
        <w:t>МАМИЙ</w:t>
        <w:tab/>
        <w:t>ГАЛИНА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8.09.1994</w:t>
      </w:r>
      <w:r>
        <w:rPr>
          <w:szCs w:val="22"/>
          <w:lang w:val="uk-UA"/>
        </w:rPr>
        <w:tab/>
      </w:r>
      <w:r>
        <w:rPr>
          <w:szCs w:val="22"/>
        </w:rPr>
        <w:t>БОДНАР</w:t>
        <w:tab/>
        <w:t>ОЛЕКСАНДР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8.09.1994</w:t>
      </w:r>
      <w:r>
        <w:rPr>
          <w:szCs w:val="22"/>
          <w:lang w:val="uk-UA"/>
        </w:rPr>
        <w:tab/>
      </w:r>
      <w:r>
        <w:rPr>
          <w:szCs w:val="22"/>
        </w:rPr>
        <w:t>ПОДДУБНЯК</w:t>
        <w:tab/>
        <w:t>ВІТАЛІЙ</w:t>
        <w:tab/>
        <w:t>КУЗЬМ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8.09.1994</w:t>
      </w:r>
      <w:r>
        <w:rPr>
          <w:szCs w:val="22"/>
          <w:lang w:val="uk-UA"/>
        </w:rPr>
        <w:tab/>
      </w:r>
      <w:r>
        <w:rPr>
          <w:szCs w:val="22"/>
        </w:rPr>
        <w:t>ТКАЧЕНКО</w:t>
        <w:tab/>
        <w:t>ВАЛЕНТИНА</w:t>
        <w:tab/>
        <w:t>ГРИГО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8.09.1994</w:t>
      </w:r>
      <w:r>
        <w:rPr>
          <w:szCs w:val="22"/>
          <w:lang w:val="uk-UA"/>
        </w:rPr>
        <w:tab/>
      </w:r>
      <w:r>
        <w:rPr>
          <w:szCs w:val="22"/>
        </w:rPr>
        <w:t>БЕЛЯЄВ</w:t>
        <w:tab/>
        <w:t>ВОЛОДИМИР</w:t>
        <w:tab/>
        <w:t>ГЕОРГ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8.09.1994</w:t>
      </w:r>
      <w:r>
        <w:rPr>
          <w:szCs w:val="22"/>
          <w:lang w:val="uk-UA"/>
        </w:rPr>
        <w:tab/>
      </w:r>
      <w:r>
        <w:rPr>
          <w:szCs w:val="22"/>
        </w:rPr>
        <w:t>ВІТ</w:t>
        <w:tab/>
        <w:t>АФАНАСІЯ</w:t>
        <w:tab/>
        <w:t>ВОЛОДИМИ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8.09.1994</w:t>
      </w:r>
      <w:r>
        <w:rPr>
          <w:szCs w:val="22"/>
          <w:lang w:val="uk-UA"/>
        </w:rPr>
        <w:tab/>
      </w:r>
      <w:r>
        <w:rPr>
          <w:szCs w:val="22"/>
        </w:rPr>
        <w:t>МАРЧУК</w:t>
        <w:tab/>
        <w:t>ОЛЕКСАНДР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8.09.1994</w:t>
      </w:r>
      <w:r>
        <w:rPr>
          <w:szCs w:val="22"/>
          <w:lang w:val="uk-UA"/>
        </w:rPr>
        <w:tab/>
      </w:r>
      <w:r>
        <w:rPr>
          <w:szCs w:val="22"/>
        </w:rPr>
        <w:t>СТЕЦЬ</w:t>
        <w:tab/>
        <w:t>ДМИТРО</w:t>
        <w:tab/>
        <w:t>ДАНИ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8.09.1994</w:t>
      </w:r>
      <w:r>
        <w:rPr>
          <w:szCs w:val="22"/>
          <w:lang w:val="uk-UA"/>
        </w:rPr>
        <w:tab/>
      </w:r>
      <w:r>
        <w:rPr>
          <w:szCs w:val="22"/>
        </w:rPr>
        <w:t>ЗИСКО</w:t>
        <w:tab/>
        <w:t>ВІКТОР</w:t>
        <w:tab/>
        <w:t>ДМИ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8.09.1994</w:t>
      </w:r>
      <w:r>
        <w:rPr>
          <w:szCs w:val="22"/>
          <w:lang w:val="uk-UA"/>
        </w:rPr>
        <w:tab/>
      </w:r>
      <w:r>
        <w:rPr>
          <w:szCs w:val="22"/>
        </w:rPr>
        <w:t>ПЕНДЕЛЮК</w:t>
        <w:tab/>
        <w:t>СВІТЛАНА</w:t>
        <w:tab/>
        <w:t>ЕДУАРД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8.09.1994</w:t>
      </w:r>
      <w:r>
        <w:rPr>
          <w:szCs w:val="22"/>
          <w:lang w:val="uk-UA"/>
        </w:rPr>
        <w:tab/>
      </w:r>
      <w:r>
        <w:rPr>
          <w:szCs w:val="22"/>
        </w:rPr>
        <w:t>ПЕЛЕВИНА</w:t>
        <w:tab/>
        <w:t>ЛЮДМИЛА</w:t>
        <w:tab/>
        <w:t>ПАВ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8.09.1994</w:t>
      </w:r>
      <w:r>
        <w:rPr>
          <w:szCs w:val="22"/>
          <w:lang w:val="uk-UA"/>
        </w:rPr>
        <w:tab/>
      </w:r>
      <w:r>
        <w:rPr>
          <w:szCs w:val="22"/>
        </w:rPr>
        <w:t>ГНІДИЙ</w:t>
        <w:tab/>
        <w:t>ВІКТОР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8.09.1994</w:t>
      </w:r>
      <w:r>
        <w:rPr>
          <w:szCs w:val="22"/>
          <w:lang w:val="uk-UA"/>
        </w:rPr>
        <w:tab/>
      </w:r>
      <w:r>
        <w:rPr>
          <w:szCs w:val="22"/>
        </w:rPr>
        <w:t>БЕЛЬЧЕНКО</w:t>
        <w:tab/>
        <w:t>ЛЮДМИЛА</w:t>
        <w:tab/>
        <w:t>ВОЛОДИМИ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8.09.1994</w:t>
      </w:r>
      <w:r>
        <w:rPr>
          <w:szCs w:val="22"/>
          <w:lang w:val="uk-UA"/>
        </w:rPr>
        <w:tab/>
      </w:r>
      <w:r>
        <w:rPr>
          <w:szCs w:val="22"/>
        </w:rPr>
        <w:t>ЮХНЕВИЧ</w:t>
        <w:tab/>
        <w:t>МИКОЛА</w:t>
        <w:tab/>
        <w:t>ОЛЕКС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8.09.1994</w:t>
      </w:r>
      <w:r>
        <w:rPr>
          <w:szCs w:val="22"/>
          <w:lang w:val="uk-UA"/>
        </w:rPr>
        <w:tab/>
      </w:r>
      <w:r>
        <w:rPr>
          <w:szCs w:val="22"/>
        </w:rPr>
        <w:t>ШАДРИН</w:t>
        <w:tab/>
        <w:t>ОЛЕКСАНДР</w:t>
        <w:tab/>
        <w:t>І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8.09.1994</w:t>
      </w:r>
      <w:r>
        <w:rPr>
          <w:szCs w:val="22"/>
          <w:lang w:val="uk-UA"/>
        </w:rPr>
        <w:tab/>
      </w:r>
      <w:r>
        <w:rPr>
          <w:szCs w:val="22"/>
        </w:rPr>
        <w:t>КУПЧИК</w:t>
        <w:tab/>
        <w:t>КАЗИМИРА</w:t>
        <w:tab/>
        <w:t>КАЗИМИ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09.10.1994</w:t>
        <w:tab/>
        <w:t>ФІЛЬ</w:t>
        <w:tab/>
        <w:t>ОЛЕГ</w:t>
        <w:tab/>
        <w:t>ОЛЕКСАНДР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20.10.1994</w:t>
        <w:tab/>
        <w:t>КОЛЕННИКОВ</w:t>
        <w:tab/>
        <w:t>ЮРІЙ</w:t>
        <w:tab/>
        <w:t>МИКОЛА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10.1994</w:t>
      </w:r>
      <w:r>
        <w:rPr>
          <w:szCs w:val="22"/>
          <w:lang w:val="uk-UA"/>
        </w:rPr>
        <w:tab/>
      </w:r>
      <w:r>
        <w:rPr>
          <w:szCs w:val="22"/>
        </w:rPr>
        <w:t>СЛАВЯГ</w:t>
      </w:r>
      <w:r>
        <w:rPr>
          <w:szCs w:val="22"/>
          <w:lang w:val="uk-UA"/>
        </w:rPr>
        <w:t>І</w:t>
      </w:r>
      <w:r>
        <w:rPr>
          <w:szCs w:val="22"/>
        </w:rPr>
        <w:t>Н</w:t>
        <w:tab/>
        <w:t>ВОЛОДИМИР</w:t>
        <w:tab/>
        <w:t>МИКОЛА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10.1994</w:t>
      </w:r>
      <w:r>
        <w:rPr>
          <w:szCs w:val="22"/>
          <w:lang w:val="uk-UA"/>
        </w:rPr>
        <w:tab/>
      </w:r>
      <w:r>
        <w:rPr>
          <w:szCs w:val="22"/>
        </w:rPr>
        <w:t>СТАНЧУК</w:t>
        <w:tab/>
        <w:t>ОЛЕГ</w:t>
        <w:tab/>
        <w:t>РОБЕРТ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10.1994</w:t>
      </w:r>
      <w:r>
        <w:rPr>
          <w:szCs w:val="22"/>
          <w:lang w:val="uk-UA"/>
        </w:rPr>
        <w:tab/>
      </w:r>
      <w:r>
        <w:rPr>
          <w:szCs w:val="22"/>
        </w:rPr>
        <w:t>ДИКА</w:t>
        <w:tab/>
        <w:t>ВАЛЕНТИНА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10.1994</w:t>
      </w:r>
      <w:r>
        <w:rPr>
          <w:szCs w:val="22"/>
          <w:lang w:val="uk-UA"/>
        </w:rPr>
        <w:tab/>
      </w:r>
      <w:r>
        <w:rPr>
          <w:szCs w:val="22"/>
        </w:rPr>
        <w:t>АТАМАНЮК</w:t>
        <w:tab/>
        <w:t>ВАСИЛЬ</w:t>
        <w:tab/>
        <w:t>МИХАЙЛ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10.1994</w:t>
      </w:r>
      <w:r>
        <w:rPr>
          <w:szCs w:val="22"/>
          <w:lang w:val="uk-UA"/>
        </w:rPr>
        <w:tab/>
      </w:r>
      <w:r>
        <w:rPr>
          <w:szCs w:val="22"/>
        </w:rPr>
        <w:t>СИНЧУК</w:t>
        <w:tab/>
        <w:t>ВОЛОДИМИР</w:t>
        <w:tab/>
        <w:t>ВІКТ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10.1994</w:t>
      </w:r>
      <w:r>
        <w:rPr>
          <w:szCs w:val="22"/>
          <w:lang w:val="uk-UA"/>
        </w:rPr>
        <w:tab/>
      </w:r>
      <w:r>
        <w:rPr>
          <w:szCs w:val="22"/>
        </w:rPr>
        <w:t>РУДОЙ</w:t>
        <w:tab/>
        <w:t>ОЛЕГ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10.1994</w:t>
      </w:r>
      <w:r>
        <w:rPr>
          <w:szCs w:val="22"/>
          <w:lang w:val="uk-UA"/>
        </w:rPr>
        <w:tab/>
      </w:r>
      <w:r>
        <w:rPr>
          <w:szCs w:val="22"/>
        </w:rPr>
        <w:t>ВЛАСОВ</w:t>
        <w:tab/>
        <w:t>МИКОЛА</w:t>
        <w:tab/>
        <w:t>ПАВЛ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10.1994</w:t>
      </w:r>
      <w:r>
        <w:rPr>
          <w:szCs w:val="22"/>
          <w:lang w:val="uk-UA"/>
        </w:rPr>
        <w:tab/>
      </w:r>
      <w:r>
        <w:rPr>
          <w:szCs w:val="22"/>
        </w:rPr>
        <w:t>КРЕЩЕНКО</w:t>
        <w:tab/>
        <w:t>НАДІЯ</w:t>
        <w:tab/>
        <w:t>СТЕП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10.1994</w:t>
      </w:r>
      <w:r>
        <w:rPr>
          <w:szCs w:val="22"/>
          <w:lang w:val="uk-UA"/>
        </w:rPr>
        <w:tab/>
      </w:r>
      <w:r>
        <w:rPr>
          <w:szCs w:val="22"/>
        </w:rPr>
        <w:t>БОРОВСЬКА</w:t>
        <w:tab/>
        <w:t>ОЛЕНА</w:t>
        <w:tab/>
        <w:t>МИХАЙ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10.1994</w:t>
      </w:r>
      <w:r>
        <w:rPr>
          <w:szCs w:val="22"/>
          <w:lang w:val="uk-UA"/>
        </w:rPr>
        <w:tab/>
      </w:r>
      <w:r>
        <w:rPr>
          <w:szCs w:val="22"/>
        </w:rPr>
        <w:t>ДОРОВСЬКИЙ</w:t>
        <w:tab/>
        <w:t>ІГОР</w:t>
        <w:tab/>
        <w:t>ОЛЕКСАНД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10.1994</w:t>
      </w:r>
      <w:r>
        <w:rPr>
          <w:szCs w:val="22"/>
          <w:lang w:val="uk-UA"/>
        </w:rPr>
        <w:tab/>
      </w:r>
      <w:r>
        <w:rPr>
          <w:szCs w:val="22"/>
        </w:rPr>
        <w:t>ЯРУСЕВИЧ</w:t>
        <w:tab/>
        <w:t>АЛЛА</w:t>
        <w:tab/>
        <w:t>АРКАДІ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10.1994</w:t>
      </w:r>
      <w:r>
        <w:rPr>
          <w:szCs w:val="22"/>
          <w:lang w:val="uk-UA"/>
        </w:rPr>
        <w:tab/>
      </w:r>
      <w:r>
        <w:rPr>
          <w:szCs w:val="22"/>
        </w:rPr>
        <w:t>ГОРНОСТАЙ</w:t>
        <w:tab/>
        <w:t>ЕМІЛІЯ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10.1994</w:t>
      </w:r>
      <w:r>
        <w:rPr>
          <w:szCs w:val="22"/>
          <w:lang w:val="uk-UA"/>
        </w:rPr>
        <w:tab/>
      </w:r>
      <w:r>
        <w:rPr>
          <w:szCs w:val="22"/>
        </w:rPr>
        <w:t>ТКАЧУК</w:t>
        <w:tab/>
        <w:t>ВІКТОР</w:t>
        <w:tab/>
        <w:t>РОМАНОВИЧ</w:t>
        <w:tab/>
      </w:r>
      <w:r>
        <w:rPr>
          <w:szCs w:val="22"/>
          <w:lang w:val="uk-UA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10.1994</w:t>
      </w:r>
      <w:r>
        <w:rPr>
          <w:szCs w:val="22"/>
          <w:lang w:val="uk-UA"/>
        </w:rPr>
        <w:tab/>
      </w:r>
      <w:r>
        <w:rPr>
          <w:szCs w:val="22"/>
        </w:rPr>
        <w:t>СИНКЕВИЧ</w:t>
        <w:tab/>
        <w:t>ЛЮДМИЛА</w:t>
        <w:tab/>
        <w:t>ОЛЕКСАНД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10.1994</w:t>
      </w:r>
      <w:r>
        <w:rPr>
          <w:szCs w:val="22"/>
          <w:lang w:val="uk-UA"/>
        </w:rPr>
        <w:tab/>
      </w:r>
      <w:r>
        <w:rPr>
          <w:szCs w:val="22"/>
        </w:rPr>
        <w:t>СЕМЕНОВА</w:t>
        <w:tab/>
        <w:t>ОЛЕНА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10.1994</w:t>
      </w:r>
      <w:r>
        <w:rPr>
          <w:szCs w:val="22"/>
          <w:lang w:val="uk-UA"/>
        </w:rPr>
        <w:tab/>
      </w:r>
      <w:r>
        <w:rPr>
          <w:szCs w:val="22"/>
        </w:rPr>
        <w:t>ШИРОКОРАДЮК</w:t>
        <w:tab/>
        <w:t>ВАЛЕРІЙ</w:t>
        <w:tab/>
        <w:t>ЛЕОНІДОВИЧ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10.1994</w:t>
      </w:r>
      <w:r>
        <w:rPr>
          <w:szCs w:val="22"/>
          <w:lang w:val="uk-UA"/>
        </w:rPr>
        <w:tab/>
      </w:r>
      <w:r>
        <w:rPr>
          <w:szCs w:val="22"/>
        </w:rPr>
        <w:t>КОЗАК</w:t>
        <w:tab/>
        <w:t>ЮРІЙ</w:t>
        <w:tab/>
        <w:t>І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10.1994</w:t>
      </w:r>
      <w:r>
        <w:rPr>
          <w:szCs w:val="22"/>
          <w:lang w:val="uk-UA"/>
        </w:rPr>
        <w:tab/>
      </w:r>
      <w:r>
        <w:rPr>
          <w:szCs w:val="22"/>
        </w:rPr>
        <w:t>ПАРАКУДА</w:t>
        <w:tab/>
        <w:t>ОЛЕКСАНДР</w:t>
        <w:tab/>
        <w:t>АНАТОЛІЙ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10.1994</w:t>
      </w:r>
      <w:r>
        <w:rPr>
          <w:szCs w:val="22"/>
          <w:lang w:val="uk-UA"/>
        </w:rPr>
        <w:tab/>
      </w:r>
      <w:r>
        <w:rPr>
          <w:szCs w:val="22"/>
        </w:rPr>
        <w:t>ПАРАКУДА</w:t>
        <w:tab/>
        <w:t>ВАСИЛЬ</w:t>
        <w:tab/>
        <w:t>АНАТОЛ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10.1994</w:t>
      </w:r>
      <w:r>
        <w:rPr>
          <w:szCs w:val="22"/>
          <w:lang w:val="uk-UA"/>
        </w:rPr>
        <w:tab/>
      </w:r>
      <w:r>
        <w:rPr>
          <w:szCs w:val="22"/>
        </w:rPr>
        <w:t>МЕДИНСЬКИЙ</w:t>
        <w:tab/>
        <w:t>РУСЛАН</w:t>
        <w:tab/>
        <w:t>ОЛЕКСАНДР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10.1994</w:t>
      </w:r>
      <w:r>
        <w:rPr>
          <w:szCs w:val="22"/>
          <w:lang w:val="uk-UA"/>
        </w:rPr>
        <w:tab/>
      </w:r>
      <w:r>
        <w:rPr>
          <w:szCs w:val="22"/>
        </w:rPr>
        <w:t>ОНИШКО</w:t>
        <w:tab/>
        <w:t>ВАЛЕНТИНА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10.1994</w:t>
      </w:r>
      <w:r>
        <w:rPr>
          <w:szCs w:val="22"/>
          <w:lang w:val="uk-UA"/>
        </w:rPr>
        <w:tab/>
      </w:r>
      <w:r>
        <w:rPr>
          <w:szCs w:val="22"/>
        </w:rPr>
        <w:t>ШУТЮК</w:t>
        <w:tab/>
        <w:t>ГАЛИНА</w:t>
        <w:tab/>
        <w:t>ВОЛОДИМИ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10.1994</w:t>
      </w:r>
      <w:r>
        <w:rPr>
          <w:szCs w:val="22"/>
          <w:lang w:val="uk-UA"/>
        </w:rPr>
        <w:tab/>
      </w:r>
      <w:r>
        <w:rPr>
          <w:szCs w:val="22"/>
        </w:rPr>
        <w:t>КАРП</w:t>
      </w:r>
      <w:r>
        <w:rPr>
          <w:szCs w:val="22"/>
          <w:lang w:val="uk-UA"/>
        </w:rPr>
        <w:t>Є</w:t>
      </w:r>
      <w:r>
        <w:rPr>
          <w:szCs w:val="22"/>
        </w:rPr>
        <w:t>Ц</w:t>
        <w:tab/>
        <w:t>БОЛЕСЛАВ</w:t>
        <w:tab/>
        <w:t>ФРАНЦ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10.1994</w:t>
      </w:r>
      <w:r>
        <w:rPr>
          <w:szCs w:val="22"/>
          <w:lang w:val="uk-UA"/>
        </w:rPr>
        <w:tab/>
      </w:r>
      <w:r>
        <w:rPr>
          <w:szCs w:val="22"/>
        </w:rPr>
        <w:t>КАЛАНЧУК</w:t>
        <w:tab/>
        <w:t>ВОЛОДИМИР</w:t>
        <w:tab/>
        <w:t>МИКОЛАЙ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10.1994</w:t>
      </w:r>
      <w:r>
        <w:rPr>
          <w:szCs w:val="22"/>
          <w:lang w:val="uk-UA"/>
        </w:rPr>
        <w:tab/>
      </w:r>
      <w:r>
        <w:rPr>
          <w:szCs w:val="22"/>
        </w:rPr>
        <w:t>МОЧАЛЮК</w:t>
        <w:tab/>
        <w:t>ОКСАНА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10.1994</w:t>
      </w:r>
      <w:r>
        <w:rPr>
          <w:szCs w:val="22"/>
          <w:lang w:val="uk-UA"/>
        </w:rPr>
        <w:tab/>
      </w:r>
      <w:r>
        <w:rPr>
          <w:szCs w:val="22"/>
        </w:rPr>
        <w:t>ПАЛАГНЮК</w:t>
        <w:tab/>
        <w:t>ІВАН</w:t>
        <w:tab/>
        <w:t>КОСТЯНТИНОВИЧ</w:t>
        <w:tab/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10.1994</w:t>
      </w:r>
      <w:r>
        <w:rPr>
          <w:szCs w:val="22"/>
          <w:lang w:val="uk-UA"/>
        </w:rPr>
        <w:tab/>
      </w:r>
      <w:r>
        <w:rPr>
          <w:szCs w:val="22"/>
        </w:rPr>
        <w:t>ГУРКО</w:t>
        <w:tab/>
        <w:t>ВІКТОР</w:t>
        <w:tab/>
        <w:t>СЕРГ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10.1994</w:t>
      </w:r>
      <w:r>
        <w:rPr>
          <w:szCs w:val="22"/>
          <w:lang w:val="uk-UA"/>
        </w:rPr>
        <w:tab/>
      </w:r>
      <w:r>
        <w:rPr>
          <w:szCs w:val="22"/>
        </w:rPr>
        <w:t>ДЯЧУК</w:t>
        <w:tab/>
        <w:t>ТЕТЯНА</w:t>
        <w:tab/>
        <w:t>ДМИТ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10.1994</w:t>
      </w:r>
      <w:r>
        <w:rPr>
          <w:szCs w:val="22"/>
          <w:lang w:val="uk-UA"/>
        </w:rPr>
        <w:tab/>
      </w:r>
      <w:r>
        <w:rPr>
          <w:szCs w:val="22"/>
        </w:rPr>
        <w:t>ПОПОВИЧ</w:t>
        <w:tab/>
        <w:t>НАДІЯ</w:t>
        <w:tab/>
        <w:t>ВОЛОДИМИРІВНА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10.1994</w:t>
      </w:r>
      <w:r>
        <w:rPr>
          <w:szCs w:val="22"/>
          <w:lang w:val="uk-UA"/>
        </w:rPr>
        <w:tab/>
      </w:r>
      <w:r>
        <w:rPr>
          <w:szCs w:val="22"/>
        </w:rPr>
        <w:t>ПАВЛЮК</w:t>
        <w:tab/>
        <w:t>ІВАН</w:t>
        <w:tab/>
        <w:t>ІВАНОВИЧ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10.1994</w:t>
      </w:r>
      <w:r>
        <w:rPr>
          <w:szCs w:val="22"/>
          <w:lang w:val="uk-UA"/>
        </w:rPr>
        <w:tab/>
      </w:r>
      <w:r>
        <w:rPr>
          <w:szCs w:val="22"/>
        </w:rPr>
        <w:t>ПЕНДЕЧУК</w:t>
        <w:tab/>
      </w:r>
      <w:r>
        <w:rPr>
          <w:szCs w:val="22"/>
          <w:lang w:val="uk-UA"/>
        </w:rPr>
        <w:t>ЛЮДМИЛА</w:t>
      </w:r>
      <w:r>
        <w:rPr>
          <w:szCs w:val="22"/>
        </w:rPr>
        <w:tab/>
      </w:r>
      <w:r>
        <w:rPr>
          <w:szCs w:val="22"/>
          <w:lang w:val="uk-UA"/>
        </w:rPr>
        <w:t>МИКОЛАЇВНА</w:t>
      </w:r>
      <w:r>
        <w:rPr>
          <w:szCs w:val="22"/>
        </w:rPr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10.1994</w:t>
      </w:r>
      <w:r>
        <w:rPr>
          <w:szCs w:val="22"/>
          <w:lang w:val="uk-UA"/>
        </w:rPr>
        <w:tab/>
      </w:r>
      <w:r>
        <w:rPr>
          <w:szCs w:val="22"/>
        </w:rPr>
        <w:t>ЖУРАВЛЬОВА</w:t>
        <w:tab/>
        <w:t>ВАЛЕНТИНА</w:t>
        <w:tab/>
        <w:t>ВАСИ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27.10.1994</w:t>
      </w:r>
      <w:r>
        <w:rPr>
          <w:szCs w:val="22"/>
          <w:lang w:val="uk-UA"/>
        </w:rPr>
        <w:tab/>
      </w:r>
      <w:r>
        <w:rPr>
          <w:szCs w:val="22"/>
        </w:rPr>
        <w:t>ДРАЧУК</w:t>
        <w:tab/>
        <w:t>ВАЛЕРІЙ</w:t>
        <w:tab/>
        <w:t>ПЕ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27.10.1994</w:t>
        <w:tab/>
        <w:t>НАЗВАНОВ</w:t>
        <w:tab/>
        <w:t>ВАДИМ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11.1994</w:t>
      </w:r>
      <w:r>
        <w:rPr>
          <w:szCs w:val="22"/>
          <w:lang w:val="uk-UA"/>
        </w:rPr>
        <w:tab/>
        <w:t>ДИЧКО</w:t>
      </w:r>
      <w:r>
        <w:rPr>
          <w:szCs w:val="22"/>
        </w:rPr>
        <w:tab/>
        <w:t>МАЙЯ</w:t>
        <w:tab/>
        <w:t>ВІКТОРІВНА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11.1994</w:t>
      </w:r>
      <w:r>
        <w:rPr>
          <w:szCs w:val="22"/>
          <w:lang w:val="uk-UA"/>
        </w:rPr>
        <w:tab/>
      </w:r>
      <w:r>
        <w:rPr>
          <w:szCs w:val="22"/>
        </w:rPr>
        <w:t>ДРОЗДОВСЬКА</w:t>
        <w:tab/>
        <w:t>СВІТЛАНА</w:t>
        <w:tab/>
        <w:t>ВАСИ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11.1994</w:t>
      </w:r>
      <w:r>
        <w:rPr>
          <w:szCs w:val="22"/>
          <w:lang w:val="uk-UA"/>
        </w:rPr>
        <w:tab/>
      </w:r>
      <w:r>
        <w:rPr>
          <w:szCs w:val="22"/>
        </w:rPr>
        <w:t>ЗИМИНА</w:t>
        <w:tab/>
        <w:t>ОЛЕНА</w:t>
        <w:tab/>
        <w:t>СЕМЕ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11.1994</w:t>
      </w:r>
      <w:r>
        <w:rPr>
          <w:szCs w:val="22"/>
          <w:lang w:val="uk-UA"/>
        </w:rPr>
        <w:tab/>
      </w:r>
      <w:r>
        <w:rPr>
          <w:szCs w:val="22"/>
        </w:rPr>
        <w:t>ОРЛОВСЬКИЙ</w:t>
        <w:tab/>
        <w:t>МИКОЛА</w:t>
        <w:tab/>
        <w:t>ЛУК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11.1994</w:t>
      </w:r>
      <w:r>
        <w:rPr>
          <w:szCs w:val="22"/>
          <w:lang w:val="uk-UA"/>
        </w:rPr>
        <w:tab/>
      </w:r>
      <w:r>
        <w:rPr>
          <w:szCs w:val="22"/>
        </w:rPr>
        <w:t>ТАНЧУК</w:t>
        <w:tab/>
        <w:t>ОЛЕГ</w:t>
        <w:tab/>
        <w:t>БОРИС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11.1994</w:t>
      </w:r>
      <w:r>
        <w:rPr>
          <w:szCs w:val="22"/>
          <w:lang w:val="uk-UA"/>
        </w:rPr>
        <w:tab/>
      </w:r>
      <w:r>
        <w:rPr>
          <w:szCs w:val="22"/>
        </w:rPr>
        <w:t>ГЛАБАЙ</w:t>
        <w:tab/>
        <w:t>ВІКТОР</w:t>
        <w:tab/>
        <w:t>СТАНІСЛАВ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11.1994</w:t>
      </w:r>
      <w:r>
        <w:rPr>
          <w:szCs w:val="22"/>
          <w:lang w:val="uk-UA"/>
        </w:rPr>
        <w:tab/>
      </w:r>
      <w:r>
        <w:rPr>
          <w:szCs w:val="22"/>
        </w:rPr>
        <w:t>СТРУСЕВИЧ</w:t>
        <w:tab/>
        <w:t>ФЕДІР</w:t>
        <w:tab/>
        <w:t>ЯКУБ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11.1994</w:t>
      </w:r>
      <w:r>
        <w:rPr>
          <w:szCs w:val="22"/>
          <w:lang w:val="uk-UA"/>
        </w:rPr>
        <w:tab/>
      </w:r>
      <w:r>
        <w:rPr>
          <w:szCs w:val="22"/>
        </w:rPr>
        <w:t>НЕЧИПОРУК</w:t>
        <w:tab/>
        <w:t>ОЛЕГ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11.1994</w:t>
      </w:r>
      <w:r>
        <w:rPr>
          <w:szCs w:val="22"/>
          <w:lang w:val="uk-UA"/>
        </w:rPr>
        <w:tab/>
      </w:r>
      <w:r>
        <w:rPr>
          <w:szCs w:val="22"/>
        </w:rPr>
        <w:t>ПОБЕРЕЖНИЙ</w:t>
        <w:tab/>
        <w:t>СТЕПАН</w:t>
        <w:tab/>
      </w:r>
      <w:r>
        <w:rPr>
          <w:szCs w:val="22"/>
          <w:lang w:val="uk-UA"/>
        </w:rPr>
        <w:t>О</w:t>
      </w:r>
      <w:r>
        <w:rPr>
          <w:szCs w:val="22"/>
        </w:rPr>
        <w:t>НИСИМ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11.1994</w:t>
      </w:r>
      <w:r>
        <w:rPr>
          <w:szCs w:val="22"/>
          <w:lang w:val="uk-UA"/>
        </w:rPr>
        <w:tab/>
      </w:r>
      <w:r>
        <w:rPr>
          <w:szCs w:val="22"/>
        </w:rPr>
        <w:t>ПАЛАМАРЧУК</w:t>
        <w:tab/>
        <w:t>ПЕТР</w:t>
      </w:r>
      <w:r>
        <w:rPr>
          <w:szCs w:val="22"/>
          <w:lang w:val="uk-UA"/>
        </w:rPr>
        <w:t>О</w:t>
      </w:r>
      <w:r>
        <w:rPr>
          <w:szCs w:val="22"/>
        </w:rPr>
        <w:tab/>
        <w:t>КУЗЬМ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11.1994</w:t>
      </w:r>
      <w:r>
        <w:rPr>
          <w:szCs w:val="22"/>
          <w:lang w:val="uk-UA"/>
        </w:rPr>
        <w:tab/>
      </w:r>
      <w:r>
        <w:rPr>
          <w:szCs w:val="22"/>
        </w:rPr>
        <w:t>ЯКИМЕЦЬ</w:t>
        <w:tab/>
        <w:t>СЕРГІЙ</w:t>
        <w:tab/>
        <w:t>ПЕТ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11.1994</w:t>
      </w:r>
      <w:r>
        <w:rPr>
          <w:szCs w:val="22"/>
          <w:lang w:val="uk-UA"/>
        </w:rPr>
        <w:tab/>
      </w:r>
      <w:r>
        <w:rPr>
          <w:szCs w:val="22"/>
        </w:rPr>
        <w:t>АНТОНЮК</w:t>
        <w:tab/>
        <w:t>СЕРГІЙ</w:t>
        <w:tab/>
        <w:t>ФЕД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11.1994</w:t>
      </w:r>
      <w:r>
        <w:rPr>
          <w:szCs w:val="22"/>
          <w:lang w:val="uk-UA"/>
        </w:rPr>
        <w:tab/>
      </w:r>
      <w:r>
        <w:rPr>
          <w:szCs w:val="22"/>
        </w:rPr>
        <w:t>БЕЛЬКОВА</w:t>
        <w:tab/>
        <w:t>ІРИН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11.1994</w:t>
      </w:r>
      <w:r>
        <w:rPr>
          <w:szCs w:val="22"/>
          <w:lang w:val="uk-UA"/>
        </w:rPr>
        <w:tab/>
      </w:r>
      <w:r>
        <w:rPr>
          <w:szCs w:val="22"/>
        </w:rPr>
        <w:t>ПРОХОР</w:t>
        <w:tab/>
        <w:t>ОЛЕНА</w:t>
        <w:tab/>
        <w:t>ПЕ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30.11.1994</w:t>
      </w:r>
      <w:r>
        <w:rPr>
          <w:szCs w:val="22"/>
          <w:lang w:val="uk-UA"/>
        </w:rPr>
        <w:tab/>
      </w:r>
      <w:r>
        <w:rPr>
          <w:szCs w:val="22"/>
        </w:rPr>
        <w:t>ШМИРКО</w:t>
        <w:tab/>
        <w:t>ЛЮБОВ</w:t>
        <w:tab/>
        <w:t>ГРИГОРI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30.11.1994</w:t>
        <w:tab/>
        <w:t>ШМИРКО</w:t>
        <w:tab/>
        <w:t>ІГОР</w:t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1.12.1994</w:t>
      </w:r>
      <w:r>
        <w:rPr>
          <w:szCs w:val="22"/>
          <w:lang w:val="uk-UA"/>
        </w:rPr>
        <w:tab/>
      </w:r>
      <w:r>
        <w:rPr>
          <w:szCs w:val="22"/>
        </w:rPr>
        <w:t>САВЧЕНКО</w:t>
        <w:tab/>
        <w:t>ЛЮБОВ</w:t>
        <w:tab/>
        <w:t>І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18.12.1994</w:t>
        <w:tab/>
        <w:t xml:space="preserve">БАЧМАГА </w:t>
        <w:tab/>
        <w:t>АНДРІЙ</w:t>
        <w:tab/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2.1994</w:t>
      </w:r>
      <w:r>
        <w:rPr>
          <w:szCs w:val="22"/>
          <w:lang w:val="uk-UA"/>
        </w:rPr>
        <w:tab/>
      </w:r>
      <w:r>
        <w:rPr>
          <w:szCs w:val="22"/>
        </w:rPr>
        <w:t>СТЕПАНИШИНА</w:t>
        <w:tab/>
        <w:t>ОКСАНА</w:t>
        <w:tab/>
        <w:t>СТЕП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2.1994</w:t>
      </w:r>
      <w:r>
        <w:rPr>
          <w:szCs w:val="22"/>
          <w:lang w:val="uk-UA"/>
        </w:rPr>
        <w:tab/>
      </w:r>
      <w:r>
        <w:rPr>
          <w:szCs w:val="22"/>
        </w:rPr>
        <w:t>НЕДЗЕЛЬСЬКА</w:t>
        <w:tab/>
        <w:t>ЛЮДМИЛА</w:t>
        <w:tab/>
        <w:t>ЯК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2.1994</w:t>
      </w:r>
      <w:r>
        <w:rPr>
          <w:szCs w:val="22"/>
          <w:lang w:val="uk-UA"/>
        </w:rPr>
        <w:tab/>
      </w:r>
      <w:r>
        <w:rPr>
          <w:szCs w:val="22"/>
        </w:rPr>
        <w:t>КЛИМОВА</w:t>
        <w:tab/>
        <w:t>ЛАРИС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2.1994</w:t>
      </w:r>
      <w:r>
        <w:rPr>
          <w:szCs w:val="22"/>
          <w:lang w:val="uk-UA"/>
        </w:rPr>
        <w:tab/>
      </w:r>
      <w:r>
        <w:rPr>
          <w:szCs w:val="22"/>
        </w:rPr>
        <w:t>ФОМИН</w:t>
        <w:tab/>
        <w:t>ВАЛЕРІЙ</w:t>
        <w:tab/>
        <w:t>МИХАЙЛ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2.1994</w:t>
      </w:r>
      <w:r>
        <w:rPr>
          <w:szCs w:val="22"/>
          <w:lang w:val="uk-UA"/>
        </w:rPr>
        <w:tab/>
      </w:r>
      <w:r>
        <w:rPr>
          <w:szCs w:val="22"/>
        </w:rPr>
        <w:t>НАГНИБ</w:t>
      </w:r>
      <w:r>
        <w:rPr>
          <w:szCs w:val="22"/>
          <w:lang w:val="uk-UA"/>
        </w:rPr>
        <w:t>Є</w:t>
      </w:r>
      <w:r>
        <w:rPr>
          <w:szCs w:val="22"/>
        </w:rPr>
        <w:t>ДА</w:t>
        <w:tab/>
        <w:t>ІГОР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2.1994</w:t>
      </w:r>
      <w:r>
        <w:rPr>
          <w:szCs w:val="22"/>
          <w:lang w:val="uk-UA"/>
        </w:rPr>
        <w:tab/>
      </w:r>
      <w:r>
        <w:rPr>
          <w:szCs w:val="22"/>
        </w:rPr>
        <w:t>КОЗИНА</w:t>
        <w:tab/>
        <w:t>ОЛЬГА</w:t>
        <w:tab/>
        <w:t>АРКАД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2.1994</w:t>
      </w:r>
      <w:r>
        <w:rPr>
          <w:szCs w:val="22"/>
          <w:lang w:val="uk-UA"/>
        </w:rPr>
        <w:tab/>
      </w:r>
      <w:r>
        <w:rPr>
          <w:szCs w:val="22"/>
        </w:rPr>
        <w:t>САМЧУК</w:t>
        <w:tab/>
        <w:t>НАТАЛ</w:t>
      </w:r>
      <w:r>
        <w:rPr>
          <w:szCs w:val="22"/>
          <w:lang w:val="uk-UA"/>
        </w:rPr>
        <w:t>І</w:t>
      </w:r>
      <w:r>
        <w:rPr>
          <w:szCs w:val="22"/>
        </w:rPr>
        <w:t>Я</w:t>
        <w:tab/>
        <w:t>ВАСИЛ</w:t>
      </w:r>
      <w:r>
        <w:rPr>
          <w:szCs w:val="22"/>
          <w:lang w:val="uk-UA"/>
        </w:rPr>
        <w:t>І</w:t>
      </w:r>
      <w:r>
        <w:rPr>
          <w:szCs w:val="22"/>
        </w:rPr>
        <w:t>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2.1994</w:t>
      </w:r>
      <w:r>
        <w:rPr>
          <w:szCs w:val="22"/>
          <w:lang w:val="uk-UA"/>
        </w:rPr>
        <w:tab/>
      </w:r>
      <w:r>
        <w:rPr>
          <w:szCs w:val="22"/>
        </w:rPr>
        <w:t>Л</w:t>
      </w:r>
      <w:r>
        <w:rPr>
          <w:szCs w:val="22"/>
          <w:lang w:val="uk-UA"/>
        </w:rPr>
        <w:t>Є</w:t>
      </w:r>
      <w:r>
        <w:rPr>
          <w:szCs w:val="22"/>
        </w:rPr>
        <w:t>СКОВА</w:t>
        <w:tab/>
        <w:t>КАТЕРИН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2.1994</w:t>
      </w:r>
      <w:r>
        <w:rPr>
          <w:szCs w:val="22"/>
          <w:lang w:val="uk-UA"/>
        </w:rPr>
        <w:tab/>
      </w:r>
      <w:r>
        <w:rPr>
          <w:szCs w:val="22"/>
        </w:rPr>
        <w:t>КОГУТ</w:t>
        <w:tab/>
        <w:t>ІРИНА</w:t>
        <w:tab/>
        <w:t>ГРИГО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2.1994</w:t>
      </w:r>
      <w:r>
        <w:rPr>
          <w:szCs w:val="22"/>
          <w:lang w:val="uk-UA"/>
        </w:rPr>
        <w:tab/>
      </w:r>
      <w:r>
        <w:rPr>
          <w:szCs w:val="22"/>
        </w:rPr>
        <w:t>ПШЕНИЧНА</w:t>
        <w:tab/>
        <w:t>ВАЛЕНТИН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2.1994</w:t>
      </w:r>
      <w:r>
        <w:rPr>
          <w:szCs w:val="22"/>
          <w:lang w:val="uk-UA"/>
        </w:rPr>
        <w:tab/>
      </w:r>
      <w:r>
        <w:rPr>
          <w:szCs w:val="22"/>
        </w:rPr>
        <w:t>МАРТИНЮК</w:t>
        <w:tab/>
        <w:t>РОМАН</w:t>
        <w:tab/>
        <w:t>АНТО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2.1994</w:t>
      </w:r>
      <w:r>
        <w:rPr>
          <w:szCs w:val="22"/>
          <w:lang w:val="uk-UA"/>
        </w:rPr>
        <w:tab/>
      </w:r>
      <w:r>
        <w:rPr>
          <w:szCs w:val="22"/>
        </w:rPr>
        <w:t>КОСЕНКОВ</w:t>
        <w:tab/>
        <w:t>ВОЛОДИМИР</w:t>
        <w:tab/>
        <w:t>ДАНИЛОВИЧ</w:t>
        <w:tab/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2.1994</w:t>
      </w:r>
      <w:r>
        <w:rPr>
          <w:szCs w:val="22"/>
          <w:lang w:val="uk-UA"/>
        </w:rPr>
        <w:tab/>
      </w:r>
      <w:r>
        <w:rPr>
          <w:szCs w:val="22"/>
        </w:rPr>
        <w:t>ВАВРИНЮК</w:t>
        <w:tab/>
        <w:t>ОЛЕГ</w:t>
        <w:tab/>
        <w:t>АНДР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2.1994</w:t>
      </w:r>
      <w:r>
        <w:rPr>
          <w:szCs w:val="22"/>
          <w:lang w:val="uk-UA"/>
        </w:rPr>
        <w:tab/>
      </w:r>
      <w:r>
        <w:rPr>
          <w:szCs w:val="22"/>
        </w:rPr>
        <w:t>НОВИКОВА</w:t>
        <w:tab/>
        <w:t>ТЕТЯНА</w:t>
        <w:tab/>
        <w:t>МИХАЙ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2.1994</w:t>
      </w:r>
      <w:r>
        <w:rPr>
          <w:szCs w:val="22"/>
          <w:lang w:val="uk-UA"/>
        </w:rPr>
        <w:tab/>
      </w:r>
      <w:r>
        <w:rPr>
          <w:szCs w:val="22"/>
        </w:rPr>
        <w:t>ВЕЛЬМА</w:t>
        <w:tab/>
        <w:t>МИКОЛА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2.1994</w:t>
      </w:r>
      <w:r>
        <w:rPr>
          <w:szCs w:val="22"/>
          <w:lang w:val="uk-UA"/>
        </w:rPr>
        <w:tab/>
      </w:r>
      <w:r>
        <w:rPr>
          <w:szCs w:val="22"/>
        </w:rPr>
        <w:t>КАРВАН</w:t>
        <w:tab/>
        <w:t>СТАНІСЛАВА</w:t>
        <w:tab/>
        <w:t>ЛЮДВИК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2.1994</w:t>
      </w:r>
      <w:r>
        <w:rPr>
          <w:szCs w:val="22"/>
          <w:lang w:val="uk-UA"/>
        </w:rPr>
        <w:tab/>
      </w:r>
      <w:r>
        <w:rPr>
          <w:szCs w:val="22"/>
        </w:rPr>
        <w:t>РЯБОВА</w:t>
        <w:tab/>
        <w:t>НАТАЛІЯ</w:t>
        <w:tab/>
        <w:t>ОЛЕКСАНД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2.1994</w:t>
      </w:r>
      <w:r>
        <w:rPr>
          <w:szCs w:val="22"/>
          <w:lang w:val="uk-UA"/>
        </w:rPr>
        <w:tab/>
      </w:r>
      <w:r>
        <w:rPr>
          <w:szCs w:val="22"/>
        </w:rPr>
        <w:t>СВЕРИДИХА</w:t>
        <w:tab/>
        <w:t>ОКСАНА</w:t>
        <w:tab/>
        <w:t>ЛЕОНІД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2.1994</w:t>
      </w:r>
      <w:r>
        <w:rPr>
          <w:szCs w:val="22"/>
          <w:lang w:val="uk-UA"/>
        </w:rPr>
        <w:tab/>
      </w:r>
      <w:r>
        <w:rPr>
          <w:szCs w:val="22"/>
        </w:rPr>
        <w:t>СКОВЕРКО</w:t>
        <w:tab/>
        <w:t>НАДІЯ</w:t>
        <w:tab/>
        <w:t>ВАСИ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2.1994</w:t>
      </w:r>
      <w:r>
        <w:rPr>
          <w:szCs w:val="22"/>
          <w:lang w:val="uk-UA"/>
        </w:rPr>
        <w:tab/>
      </w:r>
      <w:r>
        <w:rPr>
          <w:szCs w:val="22"/>
        </w:rPr>
        <w:t>РИБЧИНСЬКА</w:t>
        <w:tab/>
        <w:t>ВАЛЕНТИНА</w:t>
        <w:tab/>
        <w:t>ВІКТО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2.1994</w:t>
      </w:r>
      <w:r>
        <w:rPr>
          <w:szCs w:val="22"/>
          <w:lang w:val="uk-UA"/>
        </w:rPr>
        <w:tab/>
      </w:r>
      <w:r>
        <w:rPr>
          <w:szCs w:val="22"/>
        </w:rPr>
        <w:t>КОВАЛЬЧУК</w:t>
        <w:tab/>
        <w:t>ЛЕОНІДА</w:t>
        <w:tab/>
        <w:t>ПИЛИП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2.1994</w:t>
      </w:r>
      <w:r>
        <w:rPr>
          <w:szCs w:val="22"/>
          <w:lang w:val="uk-UA"/>
        </w:rPr>
        <w:tab/>
      </w:r>
      <w:r>
        <w:rPr>
          <w:szCs w:val="22"/>
        </w:rPr>
        <w:t>ВЕЗДЕНЕЦЬКА</w:t>
        <w:tab/>
        <w:t>ВІРА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2.1994</w:t>
      </w:r>
      <w:r>
        <w:rPr>
          <w:szCs w:val="22"/>
          <w:lang w:val="uk-UA"/>
        </w:rPr>
        <w:tab/>
      </w:r>
      <w:r>
        <w:rPr>
          <w:szCs w:val="22"/>
        </w:rPr>
        <w:t>ЛИСАК</w:t>
        <w:tab/>
        <w:t>ЛЮБОВ</w:t>
        <w:tab/>
        <w:t>ДМИТ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2.1994</w:t>
      </w:r>
      <w:r>
        <w:rPr>
          <w:szCs w:val="22"/>
          <w:lang w:val="uk-UA"/>
        </w:rPr>
        <w:tab/>
      </w:r>
      <w:r>
        <w:rPr>
          <w:szCs w:val="22"/>
        </w:rPr>
        <w:t>РУД</w:t>
      </w:r>
      <w:r>
        <w:rPr>
          <w:szCs w:val="22"/>
          <w:lang w:val="uk-UA"/>
        </w:rPr>
        <w:t>И</w:t>
      </w:r>
      <w:r>
        <w:rPr>
          <w:szCs w:val="22"/>
        </w:rPr>
        <w:t>Й</w:t>
        <w:tab/>
        <w:t>СЕРГІЙ</w:t>
        <w:tab/>
        <w:t>ІВАН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2.1994</w:t>
      </w:r>
      <w:r>
        <w:rPr>
          <w:szCs w:val="22"/>
          <w:lang w:val="uk-UA"/>
        </w:rPr>
        <w:tab/>
      </w:r>
      <w:r>
        <w:rPr>
          <w:szCs w:val="22"/>
        </w:rPr>
        <w:t>ЗАБОЛОТНА</w:t>
        <w:tab/>
        <w:t>ЛЮБОВ</w:t>
        <w:tab/>
        <w:t>АНТО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2.1994</w:t>
      </w:r>
      <w:r>
        <w:rPr>
          <w:szCs w:val="22"/>
          <w:lang w:val="uk-UA"/>
        </w:rPr>
        <w:tab/>
      </w:r>
      <w:r>
        <w:rPr>
          <w:szCs w:val="22"/>
        </w:rPr>
        <w:t>ЗАМОРОЗНИЙ</w:t>
        <w:tab/>
        <w:t>ЮРІЙ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2.1994</w:t>
      </w:r>
      <w:r>
        <w:rPr>
          <w:szCs w:val="22"/>
          <w:lang w:val="uk-UA"/>
        </w:rPr>
        <w:tab/>
      </w:r>
      <w:r>
        <w:rPr>
          <w:szCs w:val="22"/>
        </w:rPr>
        <w:t>ВИЦЯК</w:t>
        <w:tab/>
        <w:t>МИКОЛА</w:t>
        <w:tab/>
        <w:t>МИКОЛА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2.1994</w:t>
      </w:r>
      <w:r>
        <w:rPr>
          <w:szCs w:val="22"/>
          <w:lang w:val="uk-UA"/>
        </w:rPr>
        <w:tab/>
      </w:r>
      <w:r>
        <w:rPr>
          <w:szCs w:val="22"/>
        </w:rPr>
        <w:t>КРАЛЕВСЬКИЙ</w:t>
        <w:tab/>
        <w:t>РУСЛАН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2.1994</w:t>
      </w:r>
      <w:r>
        <w:rPr>
          <w:szCs w:val="22"/>
          <w:lang w:val="uk-UA"/>
        </w:rPr>
        <w:tab/>
      </w:r>
      <w:r>
        <w:rPr>
          <w:szCs w:val="22"/>
        </w:rPr>
        <w:t>РИБАЧОК</w:t>
        <w:tab/>
        <w:t>ВАЛЕНТИНА</w:t>
        <w:tab/>
        <w:t>АНАТОЛ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2.1994</w:t>
      </w:r>
      <w:r>
        <w:rPr>
          <w:szCs w:val="22"/>
          <w:lang w:val="uk-UA"/>
        </w:rPr>
        <w:tab/>
      </w:r>
      <w:r>
        <w:rPr>
          <w:szCs w:val="22"/>
        </w:rPr>
        <w:t>ШАМАНСЬКА</w:t>
        <w:tab/>
        <w:t>ГАЛИНА</w:t>
        <w:tab/>
        <w:t>ПЕТР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2.1994</w:t>
      </w:r>
      <w:r>
        <w:rPr>
          <w:szCs w:val="22"/>
          <w:lang w:val="uk-UA"/>
        </w:rPr>
        <w:tab/>
      </w:r>
      <w:r>
        <w:rPr>
          <w:szCs w:val="22"/>
        </w:rPr>
        <w:t>ТЕРЕЩЕНКО</w:t>
        <w:tab/>
        <w:t>ЛІЛІЯ</w:t>
        <w:tab/>
        <w:t>ГЕОРГ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22.12.1994</w:t>
      </w:r>
      <w:r>
        <w:rPr>
          <w:szCs w:val="22"/>
          <w:lang w:val="uk-UA"/>
        </w:rPr>
        <w:tab/>
      </w:r>
      <w:r>
        <w:rPr>
          <w:szCs w:val="22"/>
        </w:rPr>
        <w:t>НАВРОЦЬКА</w:t>
        <w:tab/>
        <w:t>ВІРА</w:t>
        <w:tab/>
        <w:t>СИЛЬВЕС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29.12.1994</w:t>
        <w:tab/>
        <w:t>ЯШИНА</w:t>
        <w:tab/>
        <w:t>КАТЕРИНА</w:t>
        <w:tab/>
        <w:t>СТЕП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1.1995</w:t>
      </w:r>
      <w:r>
        <w:rPr>
          <w:szCs w:val="22"/>
          <w:lang w:val="uk-UA"/>
        </w:rPr>
        <w:tab/>
      </w:r>
      <w:r>
        <w:rPr>
          <w:szCs w:val="22"/>
        </w:rPr>
        <w:t>ВОНСОВИЧ</w:t>
        <w:tab/>
        <w:t>МИКОЛА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1.1995</w:t>
      </w:r>
      <w:r>
        <w:rPr>
          <w:szCs w:val="22"/>
          <w:lang w:val="uk-UA"/>
        </w:rPr>
        <w:tab/>
        <w:t>І</w:t>
      </w:r>
      <w:r>
        <w:rPr>
          <w:szCs w:val="22"/>
        </w:rPr>
        <w:t>САЄНКО</w:t>
        <w:tab/>
        <w:t>ОЛЕКСАНДР</w:t>
        <w:tab/>
        <w:t>МАКА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1.1995</w:t>
      </w:r>
      <w:r>
        <w:rPr>
          <w:szCs w:val="22"/>
          <w:lang w:val="uk-UA"/>
        </w:rPr>
        <w:tab/>
      </w:r>
      <w:r>
        <w:rPr>
          <w:szCs w:val="22"/>
        </w:rPr>
        <w:t>ОС</w:t>
      </w:r>
      <w:r>
        <w:rPr>
          <w:szCs w:val="22"/>
          <w:lang w:val="uk-UA"/>
        </w:rPr>
        <w:t>І</w:t>
      </w:r>
      <w:r>
        <w:rPr>
          <w:szCs w:val="22"/>
        </w:rPr>
        <w:t>ЙЧУК</w:t>
        <w:tab/>
        <w:t>ОЛЕНА</w:t>
        <w:tab/>
        <w:t>АНАТОЛ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1.1995</w:t>
      </w:r>
      <w:r>
        <w:rPr>
          <w:szCs w:val="22"/>
          <w:lang w:val="uk-UA"/>
        </w:rPr>
        <w:tab/>
      </w:r>
      <w:r>
        <w:rPr>
          <w:szCs w:val="22"/>
        </w:rPr>
        <w:t>РИМАР</w:t>
        <w:tab/>
        <w:t>НЕЛЯ</w:t>
        <w:tab/>
        <w:t>ДМИТ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1.1995</w:t>
      </w:r>
      <w:r>
        <w:rPr>
          <w:szCs w:val="22"/>
          <w:lang w:val="uk-UA"/>
        </w:rPr>
        <w:tab/>
      </w:r>
      <w:r>
        <w:rPr>
          <w:szCs w:val="22"/>
        </w:rPr>
        <w:t>МОСКАЛЬЧУК</w:t>
        <w:tab/>
        <w:t>ІРИНА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1.1995</w:t>
      </w:r>
      <w:r>
        <w:rPr>
          <w:szCs w:val="22"/>
          <w:lang w:val="uk-UA"/>
        </w:rPr>
        <w:tab/>
      </w:r>
      <w:r>
        <w:rPr>
          <w:szCs w:val="22"/>
        </w:rPr>
        <w:t>КОСТЮК</w:t>
        <w:tab/>
        <w:t>АЛЛА</w:t>
        <w:tab/>
        <w:t>РАФ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1.1995</w:t>
      </w:r>
      <w:r>
        <w:rPr>
          <w:szCs w:val="22"/>
          <w:lang w:val="uk-UA"/>
        </w:rPr>
        <w:tab/>
      </w:r>
      <w:r>
        <w:rPr>
          <w:szCs w:val="22"/>
        </w:rPr>
        <w:t>КОЗАК</w:t>
        <w:tab/>
        <w:t>ІННА</w:t>
        <w:tab/>
        <w:t>МИХАЙ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1.1995</w:t>
      </w:r>
      <w:r>
        <w:rPr>
          <w:szCs w:val="22"/>
          <w:lang w:val="uk-UA"/>
        </w:rPr>
        <w:tab/>
      </w:r>
      <w:r>
        <w:rPr>
          <w:szCs w:val="22"/>
        </w:rPr>
        <w:t>ГАЗЕЦЬКА</w:t>
        <w:tab/>
        <w:t>ЛАРИСА</w:t>
        <w:tab/>
        <w:t>АНАТОЛІ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1.1995</w:t>
      </w:r>
      <w:r>
        <w:rPr>
          <w:szCs w:val="22"/>
          <w:lang w:val="uk-UA"/>
        </w:rPr>
        <w:tab/>
      </w:r>
      <w:r>
        <w:rPr>
          <w:szCs w:val="22"/>
        </w:rPr>
        <w:t>БУЛИГА</w:t>
        <w:tab/>
        <w:t>НАДІЯ</w:t>
        <w:tab/>
        <w:t>НИКИФО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1.1995</w:t>
      </w:r>
      <w:r>
        <w:rPr>
          <w:szCs w:val="22"/>
          <w:lang w:val="uk-UA"/>
        </w:rPr>
        <w:tab/>
      </w:r>
      <w:r>
        <w:rPr>
          <w:szCs w:val="22"/>
        </w:rPr>
        <w:t>ТУЗ</w:t>
        <w:tab/>
        <w:t>ГРИГОРІЙ</w:t>
        <w:tab/>
        <w:t>ФЕД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1.1995</w:t>
      </w:r>
      <w:r>
        <w:rPr>
          <w:szCs w:val="22"/>
          <w:lang w:val="uk-UA"/>
        </w:rPr>
        <w:tab/>
      </w:r>
      <w:r>
        <w:rPr>
          <w:szCs w:val="22"/>
        </w:rPr>
        <w:t>БАНАШКО</w:t>
        <w:tab/>
        <w:t>ЮРІЙ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1.1995</w:t>
      </w:r>
      <w:r>
        <w:rPr>
          <w:szCs w:val="22"/>
          <w:lang w:val="uk-UA"/>
        </w:rPr>
        <w:tab/>
      </w:r>
      <w:r>
        <w:rPr>
          <w:szCs w:val="22"/>
        </w:rPr>
        <w:t>ФЕДИК</w:t>
        <w:tab/>
        <w:t>ІРИНА</w:t>
        <w:tab/>
        <w:t>АНАТОЛ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1.1995</w:t>
      </w:r>
      <w:r>
        <w:rPr>
          <w:szCs w:val="22"/>
          <w:lang w:val="uk-UA"/>
        </w:rPr>
        <w:tab/>
      </w:r>
      <w:r>
        <w:rPr>
          <w:szCs w:val="22"/>
        </w:rPr>
        <w:t>ГУНЬКО</w:t>
        <w:tab/>
        <w:t>АНАТОЛІЙ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1.1995</w:t>
      </w:r>
      <w:r>
        <w:rPr>
          <w:szCs w:val="22"/>
          <w:lang w:val="uk-UA"/>
        </w:rPr>
        <w:tab/>
      </w:r>
      <w:r>
        <w:rPr>
          <w:szCs w:val="22"/>
        </w:rPr>
        <w:t>ОЛЕЙНИК</w:t>
        <w:tab/>
        <w:t>ТЕТЯНА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1.1995</w:t>
      </w:r>
      <w:r>
        <w:rPr>
          <w:szCs w:val="22"/>
          <w:lang w:val="uk-UA"/>
        </w:rPr>
        <w:tab/>
      </w:r>
      <w:r>
        <w:rPr>
          <w:szCs w:val="22"/>
        </w:rPr>
        <w:t>АНТОНЮК</w:t>
        <w:tab/>
        <w:t>ВІТАЛІЙ</w:t>
        <w:tab/>
        <w:t>МИХАЙ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1.1995</w:t>
      </w:r>
      <w:r>
        <w:rPr>
          <w:szCs w:val="22"/>
          <w:lang w:val="uk-UA"/>
        </w:rPr>
        <w:tab/>
      </w:r>
      <w:r>
        <w:rPr>
          <w:szCs w:val="22"/>
        </w:rPr>
        <w:t>МАРЧУК</w:t>
        <w:tab/>
        <w:t>ІРИНА</w:t>
        <w:tab/>
        <w:t>БОРИС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1.1995</w:t>
      </w:r>
      <w:r>
        <w:rPr>
          <w:szCs w:val="22"/>
          <w:lang w:val="uk-UA"/>
        </w:rPr>
        <w:tab/>
      </w:r>
      <w:r>
        <w:rPr>
          <w:szCs w:val="22"/>
        </w:rPr>
        <w:t>МАЗКО</w:t>
        <w:tab/>
        <w:t>АЛЛА</w:t>
        <w:tab/>
        <w:t>МІЛЕНТ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1.1995</w:t>
      </w:r>
      <w:r>
        <w:rPr>
          <w:szCs w:val="22"/>
          <w:lang w:val="uk-UA"/>
        </w:rPr>
        <w:tab/>
      </w:r>
      <w:r>
        <w:rPr>
          <w:szCs w:val="22"/>
        </w:rPr>
        <w:t>АГАФОНОВА</w:t>
        <w:tab/>
        <w:t>ЛЮДВИНА</w:t>
        <w:tab/>
        <w:t>ЛЮДВИКІВНА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1.1995</w:t>
      </w:r>
      <w:r>
        <w:rPr>
          <w:szCs w:val="22"/>
          <w:lang w:val="uk-UA"/>
        </w:rPr>
        <w:tab/>
      </w:r>
      <w:r>
        <w:rPr>
          <w:szCs w:val="22"/>
        </w:rPr>
        <w:t>ЗУЄВ</w:t>
        <w:tab/>
        <w:t>ОЛЕКСАНДР</w:t>
        <w:tab/>
        <w:t>ВЛАДИСЛАВ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1.1995</w:t>
      </w:r>
      <w:r>
        <w:rPr>
          <w:szCs w:val="22"/>
          <w:lang w:val="uk-UA"/>
        </w:rPr>
        <w:tab/>
      </w:r>
      <w:r>
        <w:rPr>
          <w:szCs w:val="22"/>
        </w:rPr>
        <w:t>КРИВОРУЧКО</w:t>
        <w:tab/>
        <w:t>ОЛЕКСАНДР</w:t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1.1995</w:t>
      </w:r>
      <w:r>
        <w:rPr>
          <w:szCs w:val="22"/>
          <w:lang w:val="uk-UA"/>
        </w:rPr>
        <w:tab/>
      </w:r>
      <w:r>
        <w:rPr>
          <w:szCs w:val="22"/>
        </w:rPr>
        <w:t>Б</w:t>
      </w:r>
      <w:r>
        <w:rPr>
          <w:szCs w:val="22"/>
          <w:lang w:val="uk-UA"/>
        </w:rPr>
        <w:t>І</w:t>
      </w:r>
      <w:r>
        <w:rPr>
          <w:szCs w:val="22"/>
        </w:rPr>
        <w:t>ГНЯК</w:t>
        <w:tab/>
        <w:t>ВАСИЛЬ</w:t>
        <w:tab/>
        <w:t>АНАТОЛ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26.01.1995</w:t>
      </w:r>
      <w:r>
        <w:rPr>
          <w:szCs w:val="22"/>
          <w:lang w:val="uk-UA"/>
        </w:rPr>
        <w:tab/>
      </w:r>
      <w:r>
        <w:rPr>
          <w:szCs w:val="22"/>
        </w:rPr>
        <w:t>ПАЛЮХ</w:t>
        <w:tab/>
        <w:t>ВІТАЛІЙ</w:t>
        <w:tab/>
        <w:t>ПЕТ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6.02.1995</w:t>
      </w:r>
      <w:r>
        <w:rPr>
          <w:szCs w:val="22"/>
          <w:lang w:val="uk-UA"/>
        </w:rPr>
        <w:tab/>
      </w:r>
      <w:r>
        <w:rPr>
          <w:szCs w:val="22"/>
        </w:rPr>
        <w:t>ДУРНЯК</w:t>
        <w:tab/>
        <w:t>МАРІЯ</w:t>
        <w:tab/>
        <w:t>ПЕТ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19.02.1995</w:t>
        <w:tab/>
        <w:t>СОЦЬКИЙ</w:t>
        <w:tab/>
        <w:t>ОЛЕГ</w:t>
        <w:tab/>
        <w:t>ВОЛОДИМИР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2.1995</w:t>
      </w:r>
      <w:r>
        <w:rPr>
          <w:szCs w:val="22"/>
          <w:lang w:val="uk-UA"/>
        </w:rPr>
        <w:tab/>
      </w:r>
      <w:r>
        <w:rPr>
          <w:szCs w:val="22"/>
        </w:rPr>
        <w:t>КУЧЕР</w:t>
        <w:tab/>
        <w:t>НІЛА</w:t>
        <w:tab/>
        <w:t>ВАСИ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2.1995</w:t>
      </w:r>
      <w:r>
        <w:rPr>
          <w:szCs w:val="22"/>
          <w:lang w:val="uk-UA"/>
        </w:rPr>
        <w:tab/>
      </w:r>
      <w:r>
        <w:rPr>
          <w:szCs w:val="22"/>
        </w:rPr>
        <w:t>КОНОПКО</w:t>
        <w:tab/>
        <w:t>СТЕПАН</w:t>
        <w:tab/>
        <w:t>СЕРГІЙОВИЧ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2.1995</w:t>
      </w:r>
      <w:r>
        <w:rPr>
          <w:szCs w:val="22"/>
          <w:lang w:val="uk-UA"/>
        </w:rPr>
        <w:tab/>
        <w:t>Є</w:t>
      </w:r>
      <w:r>
        <w:rPr>
          <w:szCs w:val="22"/>
        </w:rPr>
        <w:t>ДАЛОВ</w:t>
        <w:tab/>
        <w:t>СЕРГІЙ</w:t>
        <w:tab/>
        <w:t>СТАНІСЛАВ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2.1995</w:t>
      </w:r>
      <w:r>
        <w:rPr>
          <w:szCs w:val="22"/>
          <w:lang w:val="uk-UA"/>
        </w:rPr>
        <w:tab/>
      </w:r>
      <w:r>
        <w:rPr>
          <w:szCs w:val="22"/>
        </w:rPr>
        <w:t>КРАВЧУК</w:t>
        <w:tab/>
        <w:t>СЕРГІЙ</w:t>
        <w:tab/>
        <w:t>ВОЛОДИМИ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2.1995</w:t>
      </w:r>
      <w:r>
        <w:rPr>
          <w:szCs w:val="22"/>
          <w:lang w:val="uk-UA"/>
        </w:rPr>
        <w:tab/>
      </w:r>
      <w:r>
        <w:rPr>
          <w:szCs w:val="22"/>
        </w:rPr>
        <w:t>ЗАСТАВНИЙ</w:t>
        <w:tab/>
        <w:t>ВАЛЕНТИН</w:t>
        <w:tab/>
        <w:t>ФЕОДОС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2.1995</w:t>
      </w:r>
      <w:r>
        <w:rPr>
          <w:szCs w:val="22"/>
          <w:lang w:val="uk-UA"/>
        </w:rPr>
        <w:tab/>
      </w:r>
      <w:r>
        <w:rPr>
          <w:szCs w:val="22"/>
        </w:rPr>
        <w:t>ЛЕЩУК</w:t>
        <w:tab/>
        <w:t>АНАТОЛІЙ</w:t>
        <w:tab/>
        <w:t>ФЕДО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2.1995</w:t>
      </w:r>
      <w:r>
        <w:rPr>
          <w:szCs w:val="22"/>
          <w:lang w:val="uk-UA"/>
        </w:rPr>
        <w:tab/>
      </w:r>
      <w:r>
        <w:rPr>
          <w:szCs w:val="22"/>
        </w:rPr>
        <w:t>ГРУШКО</w:t>
        <w:tab/>
        <w:t>ОКСАНА</w:t>
        <w:tab/>
        <w:t>ВАЛЕНТИ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2.1995</w:t>
      </w:r>
      <w:r>
        <w:rPr>
          <w:szCs w:val="22"/>
          <w:lang w:val="uk-UA"/>
        </w:rPr>
        <w:tab/>
      </w:r>
      <w:r>
        <w:rPr>
          <w:szCs w:val="22"/>
        </w:rPr>
        <w:t>МИКИТЧАК</w:t>
        <w:tab/>
        <w:t>ВОЛОДИМИР</w:t>
        <w:tab/>
        <w:t>МИХАЙЛ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2.1995</w:t>
      </w:r>
      <w:r>
        <w:rPr>
          <w:szCs w:val="22"/>
          <w:lang w:val="uk-UA"/>
        </w:rPr>
        <w:tab/>
      </w:r>
      <w:r>
        <w:rPr>
          <w:szCs w:val="22"/>
        </w:rPr>
        <w:t>БУЛАТ</w:t>
        <w:tab/>
        <w:t>ПАВЛО</w:t>
        <w:tab/>
        <w:t>ЯРОСЛАВ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2.1995</w:t>
      </w:r>
      <w:r>
        <w:rPr>
          <w:szCs w:val="22"/>
          <w:lang w:val="uk-UA"/>
        </w:rPr>
        <w:tab/>
      </w:r>
      <w:r>
        <w:rPr>
          <w:szCs w:val="22"/>
        </w:rPr>
        <w:t>ГАВРИЛЮК</w:t>
        <w:tab/>
        <w:t>МИКОЛА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2.1995</w:t>
      </w:r>
      <w:r>
        <w:rPr>
          <w:szCs w:val="22"/>
          <w:lang w:val="uk-UA"/>
        </w:rPr>
        <w:tab/>
      </w:r>
      <w:r>
        <w:rPr>
          <w:szCs w:val="22"/>
        </w:rPr>
        <w:t>БОЯРЧУК</w:t>
        <w:tab/>
        <w:t>ТАМАРА</w:t>
        <w:tab/>
        <w:t>АРСЕНТІЇ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2.1995</w:t>
      </w:r>
      <w:r>
        <w:rPr>
          <w:szCs w:val="22"/>
          <w:lang w:val="uk-UA"/>
        </w:rPr>
        <w:tab/>
      </w:r>
      <w:r>
        <w:rPr>
          <w:szCs w:val="22"/>
        </w:rPr>
        <w:t>МУЖИЧУК</w:t>
        <w:tab/>
        <w:t>ЮРІЙ</w:t>
        <w:tab/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2.1995</w:t>
      </w:r>
      <w:r>
        <w:rPr>
          <w:szCs w:val="22"/>
          <w:lang w:val="uk-UA"/>
        </w:rPr>
        <w:tab/>
      </w:r>
      <w:r>
        <w:rPr>
          <w:szCs w:val="22"/>
        </w:rPr>
        <w:t>ЧЕРНИШЕН</w:t>
        <w:tab/>
        <w:t>ЮРІЙ</w:t>
        <w:tab/>
        <w:t>МИХАЙЛ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2.1995</w:t>
      </w:r>
      <w:r>
        <w:rPr>
          <w:szCs w:val="22"/>
          <w:lang w:val="uk-UA"/>
        </w:rPr>
        <w:tab/>
      </w:r>
      <w:r>
        <w:rPr>
          <w:szCs w:val="22"/>
        </w:rPr>
        <w:t>ДОНЦОВ</w:t>
        <w:tab/>
        <w:t>СТАНІСЛАВ</w:t>
        <w:tab/>
        <w:t>ГРИГ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2.1995</w:t>
      </w:r>
      <w:r>
        <w:rPr>
          <w:szCs w:val="22"/>
          <w:lang w:val="uk-UA"/>
        </w:rPr>
        <w:tab/>
      </w:r>
      <w:r>
        <w:rPr>
          <w:szCs w:val="22"/>
        </w:rPr>
        <w:t>МЕЛЬНИК</w:t>
        <w:tab/>
        <w:t>МЕЛАНІЯ</w:t>
        <w:tab/>
        <w:t>ПЕ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2.1995</w:t>
      </w:r>
      <w:r>
        <w:rPr>
          <w:szCs w:val="22"/>
          <w:lang w:val="uk-UA"/>
        </w:rPr>
        <w:tab/>
      </w:r>
      <w:r>
        <w:rPr>
          <w:szCs w:val="22"/>
        </w:rPr>
        <w:t>ЧЕРНЯК</w:t>
        <w:tab/>
        <w:t>ГЕОРГІЙ</w:t>
        <w:tab/>
        <w:t>МАКСИМОВИЧ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2.1995</w:t>
      </w:r>
      <w:r>
        <w:rPr>
          <w:szCs w:val="22"/>
          <w:lang w:val="uk-UA"/>
        </w:rPr>
        <w:tab/>
      </w:r>
      <w:r>
        <w:rPr>
          <w:szCs w:val="22"/>
        </w:rPr>
        <w:t>КРIЛЬ</w:t>
        <w:tab/>
        <w:t>АЛЛА</w:t>
        <w:tab/>
        <w:t>ОЛЕГІВНА</w:t>
        <w:tab/>
      </w:r>
      <w:r>
        <w:rPr>
          <w:szCs w:val="20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2.1995</w:t>
      </w:r>
      <w:r>
        <w:rPr>
          <w:szCs w:val="22"/>
          <w:lang w:val="uk-UA"/>
        </w:rPr>
        <w:tab/>
      </w:r>
      <w:r>
        <w:rPr>
          <w:szCs w:val="22"/>
        </w:rPr>
        <w:t>ДЗЮБАК</w:t>
        <w:tab/>
        <w:t>НАДІЯ</w:t>
        <w:tab/>
        <w:t>АДАМ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2.1995</w:t>
      </w:r>
      <w:r>
        <w:rPr>
          <w:szCs w:val="22"/>
          <w:lang w:val="uk-UA"/>
        </w:rPr>
        <w:tab/>
      </w:r>
      <w:r>
        <w:rPr>
          <w:szCs w:val="22"/>
        </w:rPr>
        <w:t>КОВАЛЬ</w:t>
        <w:tab/>
        <w:t>ГАЛИНА</w:t>
        <w:tab/>
        <w:t>МИКОЛА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2.1995</w:t>
      </w:r>
      <w:r>
        <w:rPr>
          <w:szCs w:val="22"/>
          <w:lang w:val="uk-UA"/>
        </w:rPr>
        <w:tab/>
      </w:r>
      <w:r>
        <w:rPr>
          <w:szCs w:val="22"/>
        </w:rPr>
        <w:t>ЧЕРНИШ</w:t>
        <w:tab/>
        <w:t>ІГОР</w:t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2.1995</w:t>
      </w:r>
      <w:r>
        <w:rPr>
          <w:szCs w:val="22"/>
          <w:lang w:val="uk-UA"/>
        </w:rPr>
        <w:tab/>
      </w:r>
      <w:r>
        <w:rPr>
          <w:szCs w:val="22"/>
        </w:rPr>
        <w:t>ТЕЛИЦА</w:t>
      </w:r>
      <w:r>
        <w:rPr>
          <w:szCs w:val="22"/>
          <w:lang w:val="uk-UA"/>
        </w:rPr>
        <w:t xml:space="preserve"> (</w:t>
      </w:r>
      <w:r>
        <w:rPr>
          <w:szCs w:val="22"/>
        </w:rPr>
        <w:t>ГУЛА)</w:t>
        <w:tab/>
      </w:r>
      <w:r>
        <w:rPr>
          <w:szCs w:val="20"/>
        </w:rPr>
        <w:t>НАТАЛІЯ</w:t>
        <w:tab/>
        <w:t>М</w:t>
      </w:r>
      <w:r>
        <w:rPr>
          <w:szCs w:val="22"/>
        </w:rPr>
        <w:t>ИКОЛА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2.1995</w:t>
      </w:r>
      <w:r>
        <w:rPr>
          <w:szCs w:val="22"/>
          <w:lang w:val="uk-UA"/>
        </w:rPr>
        <w:tab/>
      </w:r>
      <w:r>
        <w:rPr>
          <w:szCs w:val="22"/>
        </w:rPr>
        <w:t>ЛИСИЙ</w:t>
        <w:tab/>
        <w:t>ЛЕОНІД</w:t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2.1995</w:t>
      </w:r>
      <w:r>
        <w:rPr>
          <w:szCs w:val="22"/>
          <w:lang w:val="uk-UA"/>
        </w:rPr>
        <w:tab/>
      </w:r>
      <w:r>
        <w:rPr>
          <w:szCs w:val="22"/>
        </w:rPr>
        <w:t>МИХАЙЛЮК</w:t>
        <w:tab/>
        <w:t>ВОЛОДИМИР</w:t>
        <w:tab/>
        <w:t>ДМИ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23.02.1995</w:t>
      </w:r>
      <w:r>
        <w:rPr>
          <w:szCs w:val="22"/>
          <w:lang w:val="uk-UA"/>
        </w:rPr>
        <w:tab/>
      </w:r>
      <w:r>
        <w:rPr>
          <w:szCs w:val="22"/>
        </w:rPr>
        <w:t>КАРПОВ</w:t>
        <w:tab/>
        <w:t>ВОЛОДИМИР</w:t>
        <w:tab/>
        <w:t>СТЕП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 xml:space="preserve">23.02.1995 </w:t>
        <w:tab/>
        <w:t>ОСТАПЧУК</w:t>
        <w:tab/>
        <w:t>ОЛЕКСАНДР</w:t>
        <w:tab/>
        <w:t>ВОЛОДИМИ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28.02.1995</w:t>
        <w:tab/>
        <w:t>МАРМІЙ</w:t>
        <w:tab/>
        <w:t>ВАЛЕНТИНА</w:t>
        <w:tab/>
        <w:t>ОЛЕКСАНД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28.02.1995</w:t>
        <w:tab/>
        <w:t>БЕРЕГОВИЙ</w:t>
        <w:tab/>
        <w:t>МИКОЛА</w:t>
        <w:tab/>
        <w:t>РАДІО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14.03.1995</w:t>
        <w:tab/>
        <w:t>СТОЛЯР</w:t>
        <w:tab/>
        <w:t>НАДІЯ</w:t>
        <w:tab/>
        <w:t>ЛЕОНІД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5.03.1995</w:t>
      </w:r>
      <w:r>
        <w:rPr>
          <w:szCs w:val="22"/>
          <w:lang w:val="uk-UA"/>
        </w:rPr>
        <w:tab/>
      </w:r>
      <w:r>
        <w:rPr>
          <w:szCs w:val="22"/>
        </w:rPr>
        <w:t>КАПУСТЯК</w:t>
        <w:tab/>
        <w:t>МИКОЛА</w:t>
        <w:tab/>
        <w:t>IВАНОВИЧ</w:t>
        <w:tab/>
      </w:r>
      <w:r>
        <w:rPr>
          <w:szCs w:val="22"/>
          <w:lang w:val="uk-UA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3.1995</w:t>
      </w:r>
      <w:r>
        <w:rPr>
          <w:szCs w:val="22"/>
          <w:lang w:val="uk-UA"/>
        </w:rPr>
        <w:tab/>
      </w:r>
      <w:r>
        <w:rPr>
          <w:szCs w:val="22"/>
        </w:rPr>
        <w:t>ПРОЦЮК</w:t>
        <w:tab/>
        <w:t>ТЕТЯНА</w:t>
        <w:tab/>
        <w:t>МИКОЛА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3.1995</w:t>
      </w:r>
      <w:r>
        <w:rPr>
          <w:szCs w:val="22"/>
          <w:lang w:val="uk-UA"/>
        </w:rPr>
        <w:tab/>
      </w:r>
      <w:r>
        <w:rPr>
          <w:szCs w:val="22"/>
        </w:rPr>
        <w:t>КОВАЛЬ</w:t>
        <w:tab/>
        <w:t>ГАЛИНА</w:t>
        <w:tab/>
        <w:t>ПЕ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3.1995</w:t>
      </w:r>
      <w:r>
        <w:rPr>
          <w:szCs w:val="22"/>
          <w:lang w:val="uk-UA"/>
        </w:rPr>
        <w:tab/>
      </w:r>
      <w:r>
        <w:rPr>
          <w:szCs w:val="22"/>
        </w:rPr>
        <w:t>ЛЕНДЕЛЬ</w:t>
        <w:tab/>
        <w:t>МИХАЙЛО</w:t>
        <w:tab/>
        <w:t>МИШЕЛЕ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3.1995</w:t>
      </w:r>
      <w:r>
        <w:rPr>
          <w:szCs w:val="22"/>
          <w:lang w:val="uk-UA"/>
        </w:rPr>
        <w:tab/>
      </w:r>
      <w:r>
        <w:rPr>
          <w:szCs w:val="22"/>
        </w:rPr>
        <w:t>ПАКА</w:t>
        <w:tab/>
        <w:t>АНДРІЙ</w:t>
        <w:tab/>
        <w:t>ВІКТ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3.1995</w:t>
      </w:r>
      <w:r>
        <w:rPr>
          <w:szCs w:val="22"/>
          <w:lang w:val="uk-UA"/>
        </w:rPr>
        <w:tab/>
      </w:r>
      <w:r>
        <w:rPr>
          <w:szCs w:val="22"/>
        </w:rPr>
        <w:t>СЕМЕНОВ</w:t>
        <w:tab/>
        <w:t>ГЕОРГІЙ</w:t>
        <w:tab/>
        <w:t>ЮР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3.1995</w:t>
      </w:r>
      <w:r>
        <w:rPr>
          <w:szCs w:val="22"/>
          <w:lang w:val="uk-UA"/>
        </w:rPr>
        <w:tab/>
      </w:r>
      <w:r>
        <w:rPr>
          <w:szCs w:val="22"/>
        </w:rPr>
        <w:t>ПОЛ</w:t>
      </w:r>
      <w:r>
        <w:rPr>
          <w:szCs w:val="22"/>
          <w:lang w:val="uk-UA"/>
        </w:rPr>
        <w:t>І</w:t>
      </w:r>
      <w:r>
        <w:rPr>
          <w:szCs w:val="22"/>
        </w:rPr>
        <w:t>КАРЧУК</w:t>
        <w:tab/>
        <w:t>ВАЛЕНТИН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3.1995</w:t>
      </w:r>
      <w:r>
        <w:rPr>
          <w:szCs w:val="22"/>
          <w:lang w:val="uk-UA"/>
        </w:rPr>
        <w:tab/>
      </w:r>
      <w:r>
        <w:rPr>
          <w:szCs w:val="22"/>
        </w:rPr>
        <w:t>НЕЗБОРЕЦЬКА</w:t>
        <w:tab/>
        <w:t>ЛАРИСА</w:t>
        <w:tab/>
        <w:t>ЮР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3.1995</w:t>
      </w:r>
      <w:r>
        <w:rPr>
          <w:szCs w:val="22"/>
          <w:lang w:val="uk-UA"/>
        </w:rPr>
        <w:tab/>
      </w:r>
      <w:r>
        <w:rPr>
          <w:szCs w:val="22"/>
        </w:rPr>
        <w:t>ШТОКАЛЮК</w:t>
        <w:tab/>
        <w:t>МАРІЯ</w:t>
        <w:tab/>
        <w:t>ГРИГО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3.1995</w:t>
      </w:r>
      <w:r>
        <w:rPr>
          <w:szCs w:val="22"/>
          <w:lang w:val="uk-UA"/>
        </w:rPr>
        <w:tab/>
      </w:r>
      <w:r>
        <w:rPr>
          <w:szCs w:val="22"/>
        </w:rPr>
        <w:t>РИЖИЙ</w:t>
        <w:tab/>
        <w:t>ВОЛОДИМИР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3.1995</w:t>
      </w:r>
      <w:r>
        <w:rPr>
          <w:szCs w:val="22"/>
          <w:lang w:val="uk-UA"/>
        </w:rPr>
        <w:tab/>
      </w:r>
      <w:r>
        <w:rPr>
          <w:szCs w:val="22"/>
        </w:rPr>
        <w:t>ГУМЕНЮК</w:t>
        <w:tab/>
        <w:t>ВІРА</w:t>
        <w:tab/>
        <w:t>ВАСИ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3.1995</w:t>
      </w:r>
      <w:r>
        <w:rPr>
          <w:szCs w:val="22"/>
          <w:lang w:val="uk-UA"/>
        </w:rPr>
        <w:tab/>
      </w:r>
      <w:r>
        <w:rPr>
          <w:szCs w:val="22"/>
        </w:rPr>
        <w:t>ЛИСАЧУК</w:t>
        <w:tab/>
        <w:t>ГАЛИНА</w:t>
        <w:tab/>
        <w:t>АНАТОЛІЇ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3.1995</w:t>
      </w:r>
      <w:r>
        <w:rPr>
          <w:szCs w:val="22"/>
          <w:lang w:val="uk-UA"/>
        </w:rPr>
        <w:tab/>
      </w:r>
      <w:r>
        <w:rPr>
          <w:szCs w:val="22"/>
        </w:rPr>
        <w:t>БЕРЕЦЬКИЙ</w:t>
        <w:tab/>
        <w:t>ВІКТОР</w:t>
        <w:tab/>
        <w:t>МИКОЛА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3.1995</w:t>
      </w:r>
      <w:r>
        <w:rPr>
          <w:szCs w:val="22"/>
          <w:lang w:val="uk-UA"/>
        </w:rPr>
        <w:tab/>
      </w:r>
      <w:r>
        <w:rPr>
          <w:szCs w:val="22"/>
        </w:rPr>
        <w:t>ЛАЗУРЕНКО</w:t>
        <w:tab/>
        <w:t>ГЕОРГІЙ</w:t>
        <w:tab/>
        <w:t>ОЛЕКСАНД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4.1995</w:t>
      </w:r>
      <w:r>
        <w:rPr>
          <w:szCs w:val="22"/>
          <w:lang w:val="uk-UA"/>
        </w:rPr>
        <w:tab/>
      </w:r>
      <w:r>
        <w:rPr>
          <w:szCs w:val="22"/>
        </w:rPr>
        <w:t>БАСОВА</w:t>
        <w:tab/>
        <w:t>АЛЛА</w:t>
        <w:tab/>
        <w:t>АНАТОЛI</w:t>
      </w:r>
      <w:r>
        <w:rPr>
          <w:szCs w:val="22"/>
          <w:lang w:val="uk-UA"/>
        </w:rPr>
        <w:t>Ї</w:t>
      </w:r>
      <w:r>
        <w:rPr>
          <w:szCs w:val="22"/>
        </w:rPr>
        <w:t>ВНА</w:t>
        <w:tab/>
      </w:r>
      <w:r>
        <w:rPr>
          <w:szCs w:val="20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4.1995</w:t>
      </w:r>
      <w:r>
        <w:rPr>
          <w:szCs w:val="22"/>
          <w:lang w:val="uk-UA"/>
        </w:rPr>
        <w:tab/>
      </w:r>
      <w:r>
        <w:rPr>
          <w:szCs w:val="22"/>
        </w:rPr>
        <w:t>СЕМЕНЦОВА</w:t>
        <w:tab/>
        <w:t>ОЛЬГА</w:t>
        <w:tab/>
        <w:t>МИХАЙ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4.1995</w:t>
      </w:r>
      <w:r>
        <w:rPr>
          <w:szCs w:val="22"/>
          <w:lang w:val="uk-UA"/>
        </w:rPr>
        <w:tab/>
      </w:r>
      <w:r>
        <w:rPr>
          <w:szCs w:val="22"/>
        </w:rPr>
        <w:t>ДРОЗД</w:t>
        <w:tab/>
        <w:t>ІГОР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4.1995</w:t>
      </w:r>
      <w:r>
        <w:rPr>
          <w:szCs w:val="22"/>
          <w:lang w:val="uk-UA"/>
        </w:rPr>
        <w:tab/>
      </w:r>
      <w:r>
        <w:rPr>
          <w:szCs w:val="22"/>
        </w:rPr>
        <w:t>ОРЧАКОВСЬК</w:t>
      </w:r>
      <w:r>
        <w:rPr>
          <w:szCs w:val="22"/>
          <w:lang w:val="uk-UA"/>
        </w:rPr>
        <w:t>А</w:t>
      </w:r>
      <w:r>
        <w:rPr>
          <w:szCs w:val="22"/>
        </w:rPr>
        <w:tab/>
        <w:t>ВАЛЕНТИНА</w:t>
        <w:tab/>
        <w:t>ВОЛОДИМИ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4.1995</w:t>
      </w:r>
      <w:r>
        <w:rPr>
          <w:szCs w:val="22"/>
          <w:lang w:val="uk-UA"/>
        </w:rPr>
        <w:tab/>
      </w:r>
      <w:r>
        <w:rPr>
          <w:szCs w:val="22"/>
        </w:rPr>
        <w:t>МАЗУРЕНКО</w:t>
        <w:tab/>
        <w:t>ОЛЕГ</w:t>
        <w:tab/>
        <w:t>МИХАЙ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4.1995</w:t>
      </w:r>
      <w:r>
        <w:rPr>
          <w:szCs w:val="22"/>
          <w:lang w:val="uk-UA"/>
        </w:rPr>
        <w:tab/>
      </w:r>
      <w:r>
        <w:rPr>
          <w:szCs w:val="22"/>
        </w:rPr>
        <w:t>СТУЗИНСЬКА</w:t>
        <w:tab/>
        <w:t>РАЇСА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4.1995</w:t>
      </w:r>
      <w:r>
        <w:rPr>
          <w:szCs w:val="22"/>
          <w:lang w:val="uk-UA"/>
        </w:rPr>
        <w:tab/>
      </w:r>
      <w:r>
        <w:rPr>
          <w:szCs w:val="22"/>
        </w:rPr>
        <w:t>СВИРЩ</w:t>
        <w:tab/>
        <w:t>ЄВГЕНІЯ</w:t>
        <w:tab/>
        <w:t>АНАТОЛІЇВНА</w:t>
        <w:tab/>
      </w:r>
      <w:r>
        <w:rPr>
          <w:szCs w:val="22"/>
          <w:lang w:val="uk-UA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4.1995</w:t>
      </w:r>
      <w:r>
        <w:rPr>
          <w:szCs w:val="22"/>
          <w:lang w:val="uk-UA"/>
        </w:rPr>
        <w:tab/>
      </w:r>
      <w:r>
        <w:rPr>
          <w:szCs w:val="22"/>
        </w:rPr>
        <w:t>ОЛЬХОВСЬКА</w:t>
        <w:tab/>
        <w:t>ЛЮБОВ</w:t>
        <w:tab/>
        <w:t>МИХАЙ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639" w:leader="none"/>
        </w:tabs>
        <w:ind w:left="900" w:hanging="900"/>
        <w:rPr>
          <w:szCs w:val="22"/>
        </w:rPr>
      </w:pPr>
      <w:r>
        <w:rPr>
          <w:szCs w:val="22"/>
        </w:rPr>
        <w:t>27.04.1995</w:t>
      </w:r>
      <w:r>
        <w:rPr>
          <w:szCs w:val="22"/>
          <w:lang w:val="uk-UA"/>
        </w:rPr>
        <w:tab/>
        <w:t>І</w:t>
      </w:r>
      <w:r>
        <w:rPr>
          <w:szCs w:val="22"/>
        </w:rPr>
        <w:t>ЗОГРАФОВ</w:t>
        <w:tab/>
        <w:t>ВІКТОР</w:t>
        <w:tab/>
        <w:t>ГРИГОРОВИЧ</w:t>
        <w:tab/>
        <w:t>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4.1995</w:t>
      </w:r>
      <w:r>
        <w:rPr>
          <w:szCs w:val="22"/>
          <w:lang w:val="uk-UA"/>
        </w:rPr>
        <w:tab/>
        <w:t>ВАЩУК</w:t>
      </w:r>
      <w:r>
        <w:rPr>
          <w:szCs w:val="22"/>
        </w:rPr>
        <w:tab/>
        <w:t>НАТАЛІЯ</w:t>
        <w:tab/>
        <w:t>ВОЛОДИМИ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4.1995</w:t>
      </w:r>
      <w:r>
        <w:rPr>
          <w:szCs w:val="22"/>
          <w:lang w:val="uk-UA"/>
        </w:rPr>
        <w:tab/>
      </w:r>
      <w:r>
        <w:rPr>
          <w:szCs w:val="22"/>
        </w:rPr>
        <w:t>ЖМУРКО</w:t>
        <w:tab/>
        <w:t>ПЕТРО</w:t>
        <w:tab/>
        <w:t>МИКОЛАЙ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4.1995</w:t>
      </w:r>
      <w:r>
        <w:rPr>
          <w:szCs w:val="22"/>
          <w:lang w:val="uk-UA"/>
        </w:rPr>
        <w:tab/>
      </w:r>
      <w:r>
        <w:rPr>
          <w:szCs w:val="22"/>
        </w:rPr>
        <w:t>КАРА</w:t>
        <w:tab/>
        <w:t>ОЛЕНА</w:t>
        <w:tab/>
        <w:t>ФЕДОР</w:t>
      </w:r>
      <w:r>
        <w:rPr>
          <w:szCs w:val="22"/>
          <w:lang w:val="uk-UA"/>
        </w:rPr>
        <w:t>ІВ</w:t>
      </w:r>
      <w:r>
        <w:rPr>
          <w:szCs w:val="22"/>
        </w:rPr>
        <w:t>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4.1995</w:t>
      </w:r>
      <w:r>
        <w:rPr>
          <w:szCs w:val="22"/>
          <w:lang w:val="uk-UA"/>
        </w:rPr>
        <w:tab/>
      </w:r>
      <w:r>
        <w:rPr>
          <w:szCs w:val="22"/>
        </w:rPr>
        <w:t>АНДРУСЕВИЧ</w:t>
        <w:tab/>
        <w:t>ВІКТОР</w:t>
        <w:tab/>
        <w:t>АНАТОЛ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4.1995</w:t>
      </w:r>
      <w:r>
        <w:rPr>
          <w:szCs w:val="22"/>
          <w:lang w:val="uk-UA"/>
        </w:rPr>
        <w:tab/>
      </w:r>
      <w:r>
        <w:rPr>
          <w:szCs w:val="22"/>
        </w:rPr>
        <w:t>ЗВАРИЧУК</w:t>
        <w:tab/>
        <w:t>ЮЛІЯ</w:t>
        <w:tab/>
        <w:t>ВІКТОРІВНА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4.1995</w:t>
      </w:r>
      <w:r>
        <w:rPr>
          <w:szCs w:val="22"/>
          <w:lang w:val="uk-UA"/>
        </w:rPr>
        <w:tab/>
      </w:r>
      <w:r>
        <w:rPr>
          <w:szCs w:val="22"/>
        </w:rPr>
        <w:t>БУРЯК</w:t>
        <w:tab/>
        <w:t>ГАЛИНА</w:t>
        <w:tab/>
        <w:t>ВАСИЛ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4.1995</w:t>
      </w:r>
      <w:r>
        <w:rPr>
          <w:szCs w:val="22"/>
          <w:lang w:val="uk-UA"/>
        </w:rPr>
        <w:tab/>
      </w:r>
      <w:r>
        <w:rPr>
          <w:szCs w:val="22"/>
        </w:rPr>
        <w:t>БРОДАВЕЦЬ</w:t>
        <w:tab/>
        <w:t>АНДРІЙ</w:t>
        <w:tab/>
        <w:t>ІВАН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right="-141" w:hanging="900"/>
        <w:rPr>
          <w:szCs w:val="22"/>
        </w:rPr>
      </w:pPr>
      <w:r>
        <w:rPr>
          <w:szCs w:val="22"/>
        </w:rPr>
        <w:t>27.04.1995</w:t>
      </w:r>
      <w:r>
        <w:rPr>
          <w:szCs w:val="22"/>
          <w:lang w:val="uk-UA"/>
        </w:rPr>
        <w:tab/>
      </w:r>
      <w:r>
        <w:rPr>
          <w:szCs w:val="22"/>
        </w:rPr>
        <w:t>ШАДРИН</w:t>
        <w:tab/>
        <w:t>ІГОР</w:t>
        <w:tab/>
        <w:t>ВОЛОДИМИРОВИЧ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4.1995</w:t>
      </w:r>
      <w:r>
        <w:rPr>
          <w:szCs w:val="22"/>
          <w:lang w:val="uk-UA"/>
        </w:rPr>
        <w:tab/>
      </w:r>
      <w:r>
        <w:rPr>
          <w:szCs w:val="22"/>
        </w:rPr>
        <w:t>СИДОРОВА</w:t>
        <w:tab/>
        <w:t>ОЛЬГА</w:t>
        <w:tab/>
        <w:t>ФЕОДОС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4.1995</w:t>
      </w:r>
      <w:r>
        <w:rPr>
          <w:szCs w:val="22"/>
          <w:lang w:val="uk-UA"/>
        </w:rPr>
        <w:tab/>
      </w:r>
      <w:r>
        <w:rPr>
          <w:szCs w:val="22"/>
        </w:rPr>
        <w:t>ГЛУЦЬКИЙ</w:t>
        <w:tab/>
        <w:t>ПЕТРО</w:t>
        <w:tab/>
        <w:t>ІЛЛІ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4.1995</w:t>
      </w:r>
      <w:r>
        <w:rPr>
          <w:szCs w:val="22"/>
          <w:lang w:val="uk-UA"/>
        </w:rPr>
        <w:tab/>
      </w:r>
      <w:r>
        <w:rPr>
          <w:szCs w:val="22"/>
        </w:rPr>
        <w:t>МУЗИКА</w:t>
        <w:tab/>
        <w:t>ОЛЕГ</w:t>
        <w:tab/>
        <w:t>ПЕ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4.1995</w:t>
      </w:r>
      <w:r>
        <w:rPr>
          <w:szCs w:val="22"/>
          <w:lang w:val="uk-UA"/>
        </w:rPr>
        <w:tab/>
      </w:r>
      <w:r>
        <w:rPr>
          <w:szCs w:val="22"/>
        </w:rPr>
        <w:t>ЛЯШУК</w:t>
        <w:tab/>
        <w:t>ВАДИМ</w:t>
        <w:tab/>
        <w:t>ПЕ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4.1995</w:t>
      </w:r>
      <w:r>
        <w:rPr>
          <w:szCs w:val="22"/>
          <w:lang w:val="uk-UA"/>
        </w:rPr>
        <w:tab/>
      </w:r>
      <w:r>
        <w:rPr>
          <w:szCs w:val="22"/>
        </w:rPr>
        <w:t>ПРИЙМАК</w:t>
        <w:tab/>
        <w:t>МИХАЙЛО</w:t>
        <w:tab/>
        <w:t>ПЕТРОВИЧ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27.04.1995</w:t>
      </w:r>
      <w:r>
        <w:rPr>
          <w:szCs w:val="22"/>
          <w:lang w:val="uk-UA"/>
        </w:rPr>
        <w:tab/>
      </w:r>
      <w:r>
        <w:rPr>
          <w:szCs w:val="22"/>
        </w:rPr>
        <w:t>ЛЕВТЕРОВА</w:t>
        <w:tab/>
        <w:t>АННА</w:t>
        <w:tab/>
        <w:t>ГЕОРГ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 xml:space="preserve">27.04.1995 </w:t>
        <w:tab/>
        <w:t>БЕЗКОРОВАЙНА</w:t>
        <w:tab/>
        <w:t xml:space="preserve">СВІТЛАНА </w:t>
        <w:tab/>
        <w:t>ПЕТ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4.1995</w:t>
      </w:r>
      <w:r>
        <w:rPr>
          <w:szCs w:val="22"/>
          <w:lang w:val="uk-UA"/>
        </w:rPr>
        <w:tab/>
      </w:r>
      <w:r>
        <w:rPr>
          <w:szCs w:val="22"/>
        </w:rPr>
        <w:t>ЦИБАНЮК</w:t>
        <w:tab/>
      </w:r>
      <w:r>
        <w:rPr>
          <w:szCs w:val="22"/>
          <w:lang w:val="uk-UA"/>
        </w:rPr>
        <w:t>ЯНА</w:t>
      </w:r>
      <w:r>
        <w:rPr>
          <w:szCs w:val="22"/>
        </w:rPr>
        <w:tab/>
      </w:r>
      <w:r>
        <w:rPr>
          <w:szCs w:val="22"/>
          <w:lang w:val="uk-UA"/>
        </w:rPr>
        <w:t>В”ЯЧЕСЛАВ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4.1995</w:t>
      </w:r>
      <w:r>
        <w:rPr>
          <w:szCs w:val="22"/>
          <w:lang w:val="uk-UA"/>
        </w:rPr>
        <w:tab/>
      </w:r>
      <w:r>
        <w:rPr>
          <w:szCs w:val="22"/>
        </w:rPr>
        <w:t>ЯРЕМЧУК</w:t>
        <w:tab/>
        <w:t>НЕЛЯ</w:t>
        <w:tab/>
        <w:t>ОЛЕКСАНД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4.1995</w:t>
      </w:r>
      <w:r>
        <w:rPr>
          <w:szCs w:val="22"/>
          <w:lang w:val="uk-UA"/>
        </w:rPr>
        <w:tab/>
      </w:r>
      <w:r>
        <w:rPr>
          <w:szCs w:val="22"/>
        </w:rPr>
        <w:t>ПЕНЯК</w:t>
        <w:tab/>
        <w:t>ВАДИМ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27.04.1995</w:t>
      </w:r>
      <w:r>
        <w:rPr>
          <w:szCs w:val="22"/>
          <w:lang w:val="uk-UA"/>
        </w:rPr>
        <w:tab/>
      </w:r>
      <w:r>
        <w:rPr>
          <w:szCs w:val="22"/>
        </w:rPr>
        <w:t>БОБРО</w:t>
        <w:tab/>
        <w:t>ВОЛОДИМИР</w:t>
        <w:tab/>
        <w:t>ПЕТР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27.04.1995</w:t>
        <w:tab/>
        <w:t>ГНАТЮК</w:t>
        <w:tab/>
        <w:t>ОЛЬГА</w:t>
        <w:tab/>
        <w:t>ГАВРИ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22.05.1995</w:t>
        <w:tab/>
        <w:t>ТРЕСКІНА</w:t>
        <w:tab/>
        <w:t>ОЛЕНА</w:t>
        <w:tab/>
        <w:t>МИХАЙ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5.1995</w:t>
      </w:r>
      <w:r>
        <w:rPr>
          <w:szCs w:val="22"/>
          <w:lang w:val="uk-UA"/>
        </w:rPr>
        <w:tab/>
      </w:r>
      <w:r>
        <w:rPr>
          <w:szCs w:val="22"/>
        </w:rPr>
        <w:t>МАЦЮК</w:t>
        <w:tab/>
        <w:t>ІГОР</w:t>
        <w:tab/>
        <w:t>АНДР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5.1995</w:t>
      </w:r>
      <w:r>
        <w:rPr>
          <w:szCs w:val="22"/>
          <w:lang w:val="uk-UA"/>
        </w:rPr>
        <w:tab/>
      </w:r>
      <w:r>
        <w:rPr>
          <w:szCs w:val="22"/>
        </w:rPr>
        <w:t>СУРНИК</w:t>
        <w:tab/>
        <w:t>ЛЮДМИЛА</w:t>
        <w:tab/>
        <w:t>СТЕП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5.1995</w:t>
      </w:r>
      <w:r>
        <w:rPr>
          <w:szCs w:val="22"/>
          <w:lang w:val="uk-UA"/>
        </w:rPr>
        <w:tab/>
        <w:t>І</w:t>
      </w:r>
      <w:r>
        <w:rPr>
          <w:szCs w:val="22"/>
        </w:rPr>
        <w:t>ВЕНДИКОВ</w:t>
        <w:tab/>
        <w:t>АНДРІЙ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5.1995</w:t>
      </w:r>
      <w:r>
        <w:rPr>
          <w:szCs w:val="22"/>
          <w:lang w:val="uk-UA"/>
        </w:rPr>
        <w:tab/>
      </w:r>
      <w:r>
        <w:rPr>
          <w:szCs w:val="22"/>
        </w:rPr>
        <w:t>БЕЛЯКОВ</w:t>
        <w:tab/>
        <w:t>ВАЛЕРІЙ</w:t>
        <w:tab/>
        <w:t>ВАЛЕНТИ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5.1995</w:t>
      </w:r>
      <w:r>
        <w:rPr>
          <w:szCs w:val="22"/>
          <w:lang w:val="uk-UA"/>
        </w:rPr>
        <w:tab/>
      </w:r>
      <w:r>
        <w:rPr>
          <w:szCs w:val="22"/>
        </w:rPr>
        <w:t>КОСТЮШИН</w:t>
        <w:tab/>
        <w:t>ВОЛОДИМИР</w:t>
        <w:tab/>
        <w:t>ІЛЛІ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5.1995</w:t>
      </w:r>
      <w:r>
        <w:rPr>
          <w:szCs w:val="22"/>
          <w:lang w:val="uk-UA"/>
        </w:rPr>
        <w:tab/>
      </w:r>
      <w:r>
        <w:rPr>
          <w:szCs w:val="22"/>
        </w:rPr>
        <w:t>СЕМЕНЕНКО</w:t>
        <w:tab/>
        <w:t>ОЛЕКСАНДР</w:t>
        <w:tab/>
        <w:t>ПАВ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5.1995</w:t>
      </w:r>
      <w:r>
        <w:rPr>
          <w:szCs w:val="22"/>
          <w:lang w:val="uk-UA"/>
        </w:rPr>
        <w:tab/>
      </w:r>
      <w:r>
        <w:rPr>
          <w:szCs w:val="22"/>
        </w:rPr>
        <w:t>МАРЧЕНКО</w:t>
        <w:tab/>
        <w:t>НАДІЯ</w:t>
        <w:tab/>
        <w:t>ВОЛОДИМИ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5.1995</w:t>
      </w:r>
      <w:r>
        <w:rPr>
          <w:szCs w:val="22"/>
          <w:lang w:val="uk-UA"/>
        </w:rPr>
        <w:tab/>
      </w:r>
      <w:r>
        <w:rPr>
          <w:szCs w:val="22"/>
        </w:rPr>
        <w:t>ШИМАНСЬКИЙ</w:t>
        <w:tab/>
        <w:t>ВАДИМ</w:t>
        <w:tab/>
        <w:t>МИХАЙЛ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5.1995</w:t>
      </w:r>
      <w:r>
        <w:rPr>
          <w:szCs w:val="22"/>
          <w:lang w:val="uk-UA"/>
        </w:rPr>
        <w:tab/>
      </w:r>
      <w:r>
        <w:rPr>
          <w:szCs w:val="22"/>
        </w:rPr>
        <w:t>ШЕВЧУК</w:t>
        <w:tab/>
        <w:t>АНАТОЛІЙ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5.1995</w:t>
      </w:r>
      <w:r>
        <w:rPr>
          <w:szCs w:val="22"/>
          <w:lang w:val="uk-UA"/>
        </w:rPr>
        <w:tab/>
      </w:r>
      <w:r>
        <w:rPr>
          <w:szCs w:val="22"/>
        </w:rPr>
        <w:t>ГАБРУК</w:t>
        <w:tab/>
        <w:t>ВІТАЛІЙ</w:t>
        <w:tab/>
        <w:t>ВОЛОДИМИ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5.1995</w:t>
      </w:r>
      <w:r>
        <w:rPr>
          <w:szCs w:val="22"/>
          <w:lang w:val="uk-UA"/>
        </w:rPr>
        <w:tab/>
      </w:r>
      <w:r>
        <w:rPr>
          <w:szCs w:val="22"/>
        </w:rPr>
        <w:t>ТИМУНЬ</w:t>
        <w:tab/>
        <w:t>ОЛЕГ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5.1995</w:t>
      </w:r>
      <w:r>
        <w:rPr>
          <w:szCs w:val="22"/>
          <w:lang w:val="uk-UA"/>
        </w:rPr>
        <w:tab/>
      </w:r>
      <w:r>
        <w:rPr>
          <w:szCs w:val="22"/>
        </w:rPr>
        <w:t>ЗАДОРОЖНА</w:t>
        <w:tab/>
        <w:t>ЛАРИСА</w:t>
        <w:tab/>
        <w:t>МИХАЙ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5.1995</w:t>
      </w:r>
      <w:r>
        <w:rPr>
          <w:szCs w:val="22"/>
          <w:lang w:val="uk-UA"/>
        </w:rPr>
        <w:tab/>
      </w:r>
      <w:r>
        <w:rPr>
          <w:szCs w:val="22"/>
        </w:rPr>
        <w:t>ПАПКА</w:t>
        <w:tab/>
        <w:t>АНАТОЛІЙ</w:t>
        <w:tab/>
        <w:t>ДМИ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5.1995</w:t>
      </w:r>
      <w:r>
        <w:rPr>
          <w:szCs w:val="22"/>
          <w:lang w:val="uk-UA"/>
        </w:rPr>
        <w:tab/>
      </w:r>
      <w:r>
        <w:rPr>
          <w:szCs w:val="22"/>
        </w:rPr>
        <w:t>ЧЕРНЯЄВ</w:t>
        <w:tab/>
        <w:t>СЕРГІЙ</w:t>
        <w:tab/>
        <w:t>МИХАЙЛ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5.1995</w:t>
      </w:r>
      <w:r>
        <w:rPr>
          <w:szCs w:val="22"/>
          <w:lang w:val="uk-UA"/>
        </w:rPr>
        <w:tab/>
      </w:r>
      <w:r>
        <w:rPr>
          <w:szCs w:val="22"/>
        </w:rPr>
        <w:t>КОТИК</w:t>
        <w:tab/>
        <w:t>ВІТАЛІЙ</w:t>
        <w:tab/>
        <w:t>МИХАЙ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5.1995</w:t>
      </w:r>
      <w:r>
        <w:rPr>
          <w:szCs w:val="22"/>
          <w:lang w:val="uk-UA"/>
        </w:rPr>
        <w:tab/>
      </w:r>
      <w:r>
        <w:rPr>
          <w:szCs w:val="22"/>
        </w:rPr>
        <w:t>МИРОНИШИНА</w:t>
        <w:tab/>
        <w:t>ОЛЕНА</w:t>
        <w:tab/>
        <w:t>ОЛЕКСАНДРІВНА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5.1995</w:t>
      </w:r>
      <w:r>
        <w:rPr>
          <w:szCs w:val="22"/>
          <w:lang w:val="uk-UA"/>
        </w:rPr>
        <w:tab/>
      </w:r>
      <w:r>
        <w:rPr>
          <w:szCs w:val="22"/>
        </w:rPr>
        <w:t>ДЗЮБА</w:t>
        <w:tab/>
        <w:t>ВОЛОДИМИР</w:t>
        <w:tab/>
        <w:t>МИКОЛАЙ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5.1995</w:t>
      </w:r>
      <w:r>
        <w:rPr>
          <w:szCs w:val="22"/>
          <w:lang w:val="uk-UA"/>
        </w:rPr>
        <w:tab/>
      </w:r>
      <w:r>
        <w:rPr>
          <w:szCs w:val="22"/>
        </w:rPr>
        <w:t>ОЛЕЙНИК</w:t>
        <w:tab/>
        <w:t>ІВАН</w:t>
        <w:tab/>
        <w:t>І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6.1995</w:t>
      </w:r>
      <w:r>
        <w:rPr>
          <w:szCs w:val="22"/>
          <w:lang w:val="uk-UA"/>
        </w:rPr>
        <w:tab/>
      </w:r>
      <w:r>
        <w:rPr>
          <w:szCs w:val="22"/>
        </w:rPr>
        <w:t>ГНИЛЕНЬКА</w:t>
        <w:tab/>
        <w:t>НАТАЛІЯ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6.1995</w:t>
      </w:r>
      <w:r>
        <w:rPr>
          <w:szCs w:val="22"/>
          <w:lang w:val="uk-UA"/>
        </w:rPr>
        <w:tab/>
      </w:r>
      <w:r>
        <w:rPr>
          <w:szCs w:val="22"/>
        </w:rPr>
        <w:t>ГАСАНОВ</w:t>
        <w:tab/>
        <w:t>РАМИЗ</w:t>
        <w:tab/>
        <w:t>ФИРУЗ огли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6.1995</w:t>
      </w:r>
      <w:r>
        <w:rPr>
          <w:szCs w:val="22"/>
          <w:lang w:val="uk-UA"/>
        </w:rPr>
        <w:tab/>
      </w:r>
      <w:r>
        <w:rPr>
          <w:szCs w:val="22"/>
        </w:rPr>
        <w:t>ГАЗЕЦЬКИЙ</w:t>
        <w:tab/>
        <w:t>ВАЛЕРІЙ</w:t>
        <w:tab/>
        <w:t>ВІТАЛ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6.1995</w:t>
      </w:r>
      <w:r>
        <w:rPr>
          <w:szCs w:val="22"/>
          <w:lang w:val="uk-UA"/>
        </w:rPr>
        <w:tab/>
      </w:r>
      <w:r>
        <w:rPr>
          <w:szCs w:val="22"/>
        </w:rPr>
        <w:t>ПОДКОМОРНИЙ</w:t>
        <w:tab/>
        <w:t>ОЛЕКСІЙ</w:t>
        <w:tab/>
        <w:t>МИХАЙ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6.1995</w:t>
      </w:r>
      <w:r>
        <w:rPr>
          <w:szCs w:val="22"/>
          <w:lang w:val="uk-UA"/>
        </w:rPr>
        <w:tab/>
      </w:r>
      <w:r>
        <w:rPr>
          <w:szCs w:val="22"/>
        </w:rPr>
        <w:t>СУС</w:t>
        <w:tab/>
        <w:t>ГАЛИНА</w:t>
        <w:tab/>
        <w:t>І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6.1995</w:t>
      </w:r>
      <w:r>
        <w:rPr>
          <w:szCs w:val="22"/>
          <w:lang w:val="uk-UA"/>
        </w:rPr>
        <w:tab/>
      </w:r>
      <w:r>
        <w:rPr>
          <w:szCs w:val="22"/>
        </w:rPr>
        <w:t>ГАВЕЛЬ</w:t>
        <w:tab/>
        <w:t>АЛЛА</w:t>
        <w:tab/>
        <w:t>СТЕП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6.1995</w:t>
      </w:r>
      <w:r>
        <w:rPr>
          <w:szCs w:val="22"/>
          <w:lang w:val="uk-UA"/>
        </w:rPr>
        <w:tab/>
      </w:r>
      <w:r>
        <w:rPr>
          <w:szCs w:val="22"/>
        </w:rPr>
        <w:t>СМАКОВСЬКА</w:t>
        <w:tab/>
        <w:t>ЛІЛІЯ</w:t>
        <w:tab/>
        <w:t>ДМИ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6.1995</w:t>
      </w:r>
      <w:r>
        <w:rPr>
          <w:szCs w:val="22"/>
          <w:lang w:val="uk-UA"/>
        </w:rPr>
        <w:tab/>
      </w:r>
      <w:r>
        <w:rPr>
          <w:szCs w:val="22"/>
        </w:rPr>
        <w:t>ОМЕЛЯНЧУК</w:t>
        <w:tab/>
        <w:t>ЛЮДМИЛА</w:t>
        <w:tab/>
        <w:t>ЛЕОНІДІВНА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6.1995</w:t>
      </w:r>
      <w:r>
        <w:rPr>
          <w:szCs w:val="22"/>
          <w:lang w:val="uk-UA"/>
        </w:rPr>
        <w:tab/>
      </w:r>
      <w:r>
        <w:rPr>
          <w:szCs w:val="22"/>
        </w:rPr>
        <w:t>ВОЙТИШИН</w:t>
        <w:tab/>
        <w:t>ВІКТОР</w:t>
        <w:tab/>
        <w:t>ВІКТ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6.1995</w:t>
      </w:r>
      <w:r>
        <w:rPr>
          <w:szCs w:val="22"/>
          <w:lang w:val="uk-UA"/>
        </w:rPr>
        <w:tab/>
      </w:r>
      <w:r>
        <w:rPr>
          <w:szCs w:val="22"/>
        </w:rPr>
        <w:t>МАКОВСЬКИЙ</w:t>
        <w:tab/>
        <w:t>ВОЛОДИМИР</w:t>
        <w:tab/>
        <w:t>СИГІЗМУНД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6.1995</w:t>
      </w:r>
      <w:r>
        <w:rPr>
          <w:szCs w:val="22"/>
          <w:lang w:val="uk-UA"/>
        </w:rPr>
        <w:tab/>
      </w:r>
      <w:r>
        <w:rPr>
          <w:szCs w:val="22"/>
        </w:rPr>
        <w:t>ГАЛК</w:t>
      </w:r>
      <w:r>
        <w:rPr>
          <w:szCs w:val="22"/>
          <w:lang w:val="uk-UA"/>
        </w:rPr>
        <w:t>І</w:t>
      </w:r>
      <w:r>
        <w:rPr>
          <w:szCs w:val="22"/>
        </w:rPr>
        <w:t>НА</w:t>
        <w:tab/>
        <w:t>ТЕТЯНА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6.1995</w:t>
      </w:r>
      <w:r>
        <w:rPr>
          <w:szCs w:val="22"/>
          <w:lang w:val="uk-UA"/>
        </w:rPr>
        <w:tab/>
      </w:r>
      <w:r>
        <w:rPr>
          <w:szCs w:val="22"/>
        </w:rPr>
        <w:t>СЛИВИНСЬКА</w:t>
        <w:tab/>
        <w:t>ГАЛИНА</w:t>
        <w:tab/>
        <w:t>ЗІНОВ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22.06.1996</w:t>
      </w:r>
      <w:r>
        <w:rPr>
          <w:szCs w:val="22"/>
          <w:lang w:val="uk-UA"/>
        </w:rPr>
        <w:tab/>
        <w:t>І</w:t>
      </w:r>
      <w:r>
        <w:rPr>
          <w:szCs w:val="22"/>
        </w:rPr>
        <w:t>ВАХОВ</w:t>
        <w:tab/>
        <w:t>МИХАЙЛО</w:t>
        <w:tab/>
        <w:t>ДМИТ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 xml:space="preserve">22.06.1995 </w:t>
        <w:tab/>
        <w:t>ДРАЧ</w:t>
        <w:tab/>
        <w:t>ОЛЕГ</w:t>
        <w:tab/>
        <w:t>ПАВЛ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7.1995</w:t>
      </w:r>
      <w:r>
        <w:rPr>
          <w:szCs w:val="22"/>
          <w:lang w:val="uk-UA"/>
        </w:rPr>
        <w:tab/>
      </w:r>
      <w:r>
        <w:rPr>
          <w:szCs w:val="22"/>
        </w:rPr>
        <w:t>БЕЛЮК</w:t>
        <w:tab/>
        <w:t>ОЛЕКСАНДР</w:t>
        <w:tab/>
        <w:t>ФЕДОР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7.1995</w:t>
      </w:r>
      <w:r>
        <w:rPr>
          <w:szCs w:val="22"/>
          <w:lang w:val="uk-UA"/>
        </w:rPr>
        <w:tab/>
      </w:r>
      <w:r>
        <w:rPr>
          <w:szCs w:val="22"/>
        </w:rPr>
        <w:t>МИТРОФАНОВА</w:t>
        <w:tab/>
        <w:t>ВАЛЕНТИНА</w:t>
        <w:tab/>
        <w:t>МИКОЛА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7.1995</w:t>
      </w:r>
      <w:r>
        <w:rPr>
          <w:szCs w:val="22"/>
          <w:lang w:val="uk-UA"/>
        </w:rPr>
        <w:tab/>
      </w:r>
      <w:r>
        <w:rPr>
          <w:szCs w:val="22"/>
        </w:rPr>
        <w:t>ПИНТАК</w:t>
        <w:tab/>
        <w:t>АНДРІЙ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/>
      </w:pPr>
      <w:r>
        <w:rPr>
          <w:szCs w:val="22"/>
        </w:rPr>
        <w:t>27.07.1995</w:t>
      </w:r>
      <w:r>
        <w:rPr>
          <w:szCs w:val="22"/>
          <w:lang w:val="uk-UA"/>
        </w:rPr>
        <w:tab/>
      </w:r>
      <w:r>
        <w:rPr>
          <w:szCs w:val="22"/>
        </w:rPr>
        <w:t>ГУДОВАННА</w:t>
        <w:tab/>
        <w:t>ЮЛІЯ</w:t>
        <w:tab/>
        <w:t>АДАМІВНА</w:t>
        <w:tab/>
        <w:t>3</w:t>
      </w:r>
    </w:p>
    <w:p>
      <w:pPr>
        <w:pStyle w:val="Xl22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639" w:leader="none"/>
        </w:tabs>
        <w:spacing w:before="0" w:after="0"/>
        <w:ind w:left="900" w:hanging="900"/>
        <w:rPr/>
      </w:pPr>
      <w:r>
        <w:rPr>
          <w:sz w:val="24"/>
        </w:rPr>
        <w:t>27.07.1995</w:t>
      </w:r>
      <w:r>
        <w:rPr>
          <w:sz w:val="24"/>
          <w:lang w:val="uk-UA"/>
        </w:rPr>
        <w:tab/>
      </w:r>
      <w:r>
        <w:rPr>
          <w:sz w:val="24"/>
        </w:rPr>
        <w:t>ЗАХАРУК</w:t>
        <w:tab/>
        <w:t>ТЕТЯНА</w:t>
        <w:tab/>
        <w:t>АНТОНІВНА</w:t>
        <w:tab/>
        <w:t>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/>
      </w:pPr>
      <w:r>
        <w:rPr>
          <w:szCs w:val="22"/>
        </w:rPr>
        <w:t>27.07.1995</w:t>
      </w:r>
      <w:r>
        <w:rPr>
          <w:szCs w:val="22"/>
          <w:lang w:val="uk-UA"/>
        </w:rPr>
        <w:tab/>
      </w:r>
      <w:r>
        <w:rPr>
          <w:szCs w:val="22"/>
        </w:rPr>
        <w:t>ДРОЗДА</w:t>
        <w:tab/>
        <w:t>ВІРА</w:t>
        <w:tab/>
        <w:t>ФРАНЦІВНА</w:t>
        <w:tab/>
        <w:t>2</w:t>
      </w:r>
    </w:p>
    <w:p>
      <w:pPr>
        <w:pStyle w:val="Xl22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spacing w:before="0" w:after="0"/>
        <w:ind w:left="900" w:hanging="900"/>
        <w:rPr/>
      </w:pPr>
      <w:r>
        <w:rPr>
          <w:sz w:val="24"/>
        </w:rPr>
        <w:t>27.07.1995</w:t>
      </w:r>
      <w:r>
        <w:rPr>
          <w:sz w:val="24"/>
          <w:lang w:val="uk-UA"/>
        </w:rPr>
        <w:tab/>
      </w:r>
      <w:r>
        <w:rPr>
          <w:sz w:val="24"/>
        </w:rPr>
        <w:t>ВИНЯРСЬКА</w:t>
        <w:tab/>
        <w:t>ОЛЬГА</w:t>
        <w:tab/>
        <w:t>ЛЕОНІД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7.1995</w:t>
      </w:r>
      <w:r>
        <w:rPr>
          <w:szCs w:val="22"/>
          <w:lang w:val="uk-UA"/>
        </w:rPr>
        <w:tab/>
      </w:r>
      <w:r>
        <w:rPr>
          <w:szCs w:val="22"/>
        </w:rPr>
        <w:t>ЧЕНАШ</w:t>
        <w:tab/>
        <w:t>ОЛЕГ</w:t>
        <w:tab/>
        <w:t>ЛЕОНІД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7.1995</w:t>
      </w:r>
      <w:r>
        <w:rPr>
          <w:szCs w:val="22"/>
          <w:lang w:val="uk-UA"/>
        </w:rPr>
        <w:tab/>
      </w:r>
      <w:r>
        <w:rPr>
          <w:szCs w:val="22"/>
        </w:rPr>
        <w:t>НЄМОВА</w:t>
        <w:tab/>
        <w:t>ОКСАНА</w:t>
        <w:tab/>
        <w:t>ВАСИ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7.1995</w:t>
      </w:r>
      <w:r>
        <w:rPr>
          <w:szCs w:val="22"/>
          <w:lang w:val="uk-UA"/>
        </w:rPr>
        <w:tab/>
      </w:r>
      <w:r>
        <w:rPr>
          <w:szCs w:val="22"/>
        </w:rPr>
        <w:t>СТОЙКО</w:t>
        <w:tab/>
        <w:t>СЕРГІЙ</w:t>
        <w:tab/>
        <w:t>ОЛЕКС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7.1995</w:t>
      </w:r>
      <w:r>
        <w:rPr>
          <w:szCs w:val="22"/>
          <w:lang w:val="uk-UA"/>
        </w:rPr>
        <w:tab/>
        <w:t>БОНДАРУК</w:t>
      </w:r>
      <w:r>
        <w:rPr>
          <w:szCs w:val="22"/>
        </w:rPr>
        <w:tab/>
        <w:t>ІРИНА</w:t>
        <w:tab/>
        <w:t>ВОЛОДИМИРІВНА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7.1995</w:t>
      </w:r>
      <w:r>
        <w:rPr>
          <w:szCs w:val="22"/>
          <w:lang w:val="uk-UA"/>
        </w:rPr>
        <w:tab/>
      </w:r>
      <w:r>
        <w:rPr>
          <w:szCs w:val="22"/>
        </w:rPr>
        <w:t>БЕЛЯНСЬКА</w:t>
        <w:tab/>
        <w:t>ЛЮБОМИРА</w:t>
        <w:tab/>
        <w:t>ДМИ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27.07.1995</w:t>
        <w:tab/>
        <w:t>БАКУЛА</w:t>
        <w:tab/>
        <w:t>СВІТЛАНА</w:t>
        <w:tab/>
        <w:t>МИХАЙ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14.08.1995</w:t>
        <w:tab/>
        <w:t xml:space="preserve">ЛИТВИН </w:t>
        <w:tab/>
        <w:t xml:space="preserve">МИКОЛА </w:t>
        <w:tab/>
        <w:t xml:space="preserve">ГРИГОРОВИЧ 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4.09.1995</w:t>
      </w:r>
      <w:r>
        <w:rPr>
          <w:szCs w:val="22"/>
          <w:lang w:val="uk-UA"/>
        </w:rPr>
        <w:tab/>
      </w:r>
      <w:r>
        <w:rPr>
          <w:szCs w:val="22"/>
        </w:rPr>
        <w:t>ГОНЧАРЕНКО</w:t>
        <w:tab/>
        <w:t>ВАЛЕНТИНА</w:t>
        <w:tab/>
        <w:t>ВІКТО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4.09.1995</w:t>
      </w:r>
      <w:r>
        <w:rPr>
          <w:szCs w:val="22"/>
          <w:lang w:val="uk-UA"/>
        </w:rPr>
        <w:tab/>
      </w:r>
      <w:r>
        <w:rPr>
          <w:szCs w:val="22"/>
        </w:rPr>
        <w:t>ПАЛЬЧИКОВСЬКИЙ</w:t>
      </w:r>
      <w:r>
        <w:rPr>
          <w:szCs w:val="22"/>
          <w:lang w:val="uk-UA"/>
        </w:rPr>
        <w:t xml:space="preserve">  </w:t>
      </w:r>
      <w:r>
        <w:rPr>
          <w:szCs w:val="20"/>
        </w:rPr>
        <w:t>МИХАЙЛО</w:t>
        <w:tab/>
      </w:r>
      <w:r>
        <w:rPr>
          <w:szCs w:val="22"/>
        </w:rPr>
        <w:t>ЮР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4.09.1995</w:t>
      </w:r>
      <w:r>
        <w:rPr>
          <w:szCs w:val="22"/>
          <w:lang w:val="uk-UA"/>
        </w:rPr>
        <w:tab/>
      </w:r>
      <w:r>
        <w:rPr>
          <w:szCs w:val="22"/>
        </w:rPr>
        <w:t>КАСПРИК</w:t>
        <w:tab/>
        <w:t>ВАЛЕРІЙ</w:t>
        <w:tab/>
        <w:t>ТАДИСЛАВ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4.09.1995</w:t>
      </w:r>
      <w:r>
        <w:rPr>
          <w:szCs w:val="22"/>
          <w:lang w:val="uk-UA"/>
        </w:rPr>
        <w:tab/>
      </w:r>
      <w:r>
        <w:rPr>
          <w:szCs w:val="22"/>
        </w:rPr>
        <w:t>ЯКОБЧУК</w:t>
        <w:tab/>
        <w:t>ВІКТОР</w:t>
        <w:tab/>
        <w:t>ЮР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4.09.1995</w:t>
      </w:r>
      <w:r>
        <w:rPr>
          <w:szCs w:val="22"/>
          <w:lang w:val="uk-UA"/>
        </w:rPr>
        <w:tab/>
      </w:r>
      <w:r>
        <w:rPr>
          <w:szCs w:val="22"/>
        </w:rPr>
        <w:t>АНДРЄЄВА</w:t>
        <w:tab/>
        <w:t>ЄВГЕНІЯ</w:t>
        <w:tab/>
        <w:t>АНАТОЛ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4.09.1995</w:t>
      </w:r>
      <w:r>
        <w:rPr>
          <w:szCs w:val="22"/>
          <w:lang w:val="uk-UA"/>
        </w:rPr>
        <w:tab/>
      </w:r>
      <w:r>
        <w:rPr>
          <w:szCs w:val="22"/>
        </w:rPr>
        <w:t>ЗАРЖИЦЬКА</w:t>
        <w:tab/>
        <w:t>МАРІЯ</w:t>
        <w:tab/>
        <w:t>ФЕДОР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4.09.1995</w:t>
      </w:r>
      <w:r>
        <w:rPr>
          <w:szCs w:val="22"/>
          <w:lang w:val="uk-UA"/>
        </w:rPr>
        <w:tab/>
      </w:r>
      <w:r>
        <w:rPr>
          <w:szCs w:val="22"/>
        </w:rPr>
        <w:t>МАРИНЯК</w:t>
        <w:tab/>
        <w:t>МИКОЛА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4.09.1995</w:t>
      </w:r>
      <w:r>
        <w:rPr>
          <w:szCs w:val="22"/>
          <w:lang w:val="uk-UA"/>
        </w:rPr>
        <w:tab/>
      </w:r>
      <w:r>
        <w:rPr>
          <w:szCs w:val="22"/>
        </w:rPr>
        <w:t>ДИСА</w:t>
        <w:tab/>
        <w:t>ЛЕОНІД</w:t>
        <w:tab/>
        <w:t>ЮХИМ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4.09.1995</w:t>
      </w:r>
      <w:r>
        <w:rPr>
          <w:szCs w:val="22"/>
          <w:lang w:val="uk-UA"/>
        </w:rPr>
        <w:tab/>
      </w:r>
      <w:r>
        <w:rPr>
          <w:szCs w:val="22"/>
        </w:rPr>
        <w:t>ДЕРМАНСЬКА</w:t>
        <w:tab/>
        <w:t>ЗІНАЇДА</w:t>
        <w:tab/>
        <w:t>ДМИТ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4.09.1995</w:t>
      </w:r>
      <w:r>
        <w:rPr>
          <w:szCs w:val="22"/>
          <w:lang w:val="uk-UA"/>
        </w:rPr>
        <w:tab/>
      </w:r>
      <w:r>
        <w:rPr>
          <w:szCs w:val="22"/>
        </w:rPr>
        <w:t>КОРОЛЬ</w:t>
        <w:tab/>
        <w:t>МИКОЛА</w:t>
        <w:tab/>
        <w:t>МИХАЙ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4.09.1995</w:t>
      </w:r>
      <w:r>
        <w:rPr>
          <w:szCs w:val="22"/>
          <w:lang w:val="uk-UA"/>
        </w:rPr>
        <w:tab/>
      </w:r>
      <w:r>
        <w:rPr>
          <w:szCs w:val="22"/>
        </w:rPr>
        <w:t>РОМАНЮК</w:t>
        <w:tab/>
        <w:t>АНАТОЛІЙ</w:t>
        <w:tab/>
        <w:t>ВАСИЛЬ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4.09.1995</w:t>
      </w:r>
      <w:r>
        <w:rPr>
          <w:szCs w:val="22"/>
          <w:lang w:val="uk-UA"/>
        </w:rPr>
        <w:tab/>
      </w:r>
      <w:r>
        <w:rPr>
          <w:szCs w:val="22"/>
        </w:rPr>
        <w:t>ОЛ</w:t>
      </w:r>
      <w:r>
        <w:rPr>
          <w:szCs w:val="22"/>
          <w:lang w:val="uk-UA"/>
        </w:rPr>
        <w:t>І</w:t>
      </w:r>
      <w:r>
        <w:rPr>
          <w:szCs w:val="22"/>
        </w:rPr>
        <w:t>ЙНИК</w:t>
        <w:tab/>
        <w:t>СЕРГІЙ</w:t>
        <w:tab/>
        <w:t>ОЛЕКСАНД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4.09.1995</w:t>
      </w:r>
      <w:r>
        <w:rPr>
          <w:szCs w:val="22"/>
          <w:lang w:val="uk-UA"/>
        </w:rPr>
        <w:tab/>
      </w:r>
      <w:r>
        <w:rPr>
          <w:szCs w:val="22"/>
        </w:rPr>
        <w:t>ХУДЕЦЬКА</w:t>
        <w:tab/>
        <w:t>ЛІЛІЯ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4.09.1995</w:t>
      </w:r>
      <w:r>
        <w:rPr>
          <w:szCs w:val="22"/>
          <w:lang w:val="uk-UA"/>
        </w:rPr>
        <w:tab/>
      </w:r>
      <w:r>
        <w:rPr>
          <w:szCs w:val="22"/>
        </w:rPr>
        <w:t>РОМАНЮК</w:t>
        <w:tab/>
        <w:t>НІНА</w:t>
        <w:tab/>
        <w:t>КЛИМЕНТ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14.09.1995</w:t>
      </w:r>
      <w:r>
        <w:rPr>
          <w:szCs w:val="22"/>
          <w:lang w:val="uk-UA"/>
        </w:rPr>
        <w:tab/>
      </w:r>
      <w:r>
        <w:rPr>
          <w:szCs w:val="22"/>
        </w:rPr>
        <w:t>ЧЕРНИЙ</w:t>
        <w:tab/>
        <w:t>ІГОР</w:t>
        <w:tab/>
        <w:t>ПЕ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 xml:space="preserve">14.09.1995 </w:t>
        <w:tab/>
        <w:t>ГУК</w:t>
        <w:tab/>
        <w:t>ВАЛЕНТИНА</w:t>
        <w:tab/>
        <w:t>ПЕ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0.10.1995</w:t>
      </w:r>
      <w:r>
        <w:rPr>
          <w:szCs w:val="22"/>
          <w:lang w:val="uk-UA"/>
        </w:rPr>
        <w:tab/>
      </w:r>
      <w:r>
        <w:rPr>
          <w:szCs w:val="22"/>
        </w:rPr>
        <w:t>ШЕВЧУК</w:t>
        <w:tab/>
        <w:t>ВАЛЕНТИНА</w:t>
        <w:tab/>
        <w:t>ПЕТ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2.10.1995</w:t>
      </w:r>
      <w:r>
        <w:rPr>
          <w:szCs w:val="22"/>
          <w:lang w:val="uk-UA"/>
        </w:rPr>
        <w:tab/>
      </w:r>
      <w:r>
        <w:rPr>
          <w:szCs w:val="22"/>
        </w:rPr>
        <w:t>САВКОВ</w:t>
        <w:tab/>
        <w:t>МИКОЛА</w:t>
        <w:tab/>
        <w:t>ЛЕОНІД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2.10.1995</w:t>
      </w:r>
      <w:r>
        <w:rPr>
          <w:szCs w:val="22"/>
          <w:lang w:val="uk-UA"/>
        </w:rPr>
        <w:tab/>
      </w:r>
      <w:r>
        <w:rPr>
          <w:szCs w:val="22"/>
        </w:rPr>
        <w:t>СОСУНОВ</w:t>
        <w:tab/>
        <w:t>СТАНІСЛАВ</w:t>
        <w:tab/>
        <w:t>АНАТОЛ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2.10.1995</w:t>
      </w:r>
      <w:r>
        <w:rPr>
          <w:szCs w:val="22"/>
          <w:lang w:val="uk-UA"/>
        </w:rPr>
        <w:tab/>
      </w:r>
      <w:r>
        <w:rPr>
          <w:szCs w:val="22"/>
        </w:rPr>
        <w:t>П</w:t>
      </w:r>
      <w:r>
        <w:rPr>
          <w:szCs w:val="22"/>
          <w:lang w:val="uk-UA"/>
        </w:rPr>
        <w:t>І</w:t>
      </w:r>
      <w:r>
        <w:rPr>
          <w:szCs w:val="22"/>
        </w:rPr>
        <w:t>ВТОРАК</w:t>
        <w:tab/>
        <w:t>АНАТОЛІЙ</w:t>
        <w:tab/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2.10.1995</w:t>
      </w:r>
      <w:r>
        <w:rPr>
          <w:szCs w:val="22"/>
          <w:lang w:val="uk-UA"/>
        </w:rPr>
        <w:tab/>
      </w:r>
      <w:r>
        <w:rPr>
          <w:szCs w:val="22"/>
        </w:rPr>
        <w:t>ДАНИЛЮК</w:t>
        <w:tab/>
        <w:t>ОЛЬГА</w:t>
        <w:tab/>
        <w:t>АНАТОЛ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2.10.1995</w:t>
      </w:r>
      <w:r>
        <w:rPr>
          <w:szCs w:val="22"/>
          <w:lang w:val="uk-UA"/>
        </w:rPr>
        <w:tab/>
      </w:r>
      <w:r>
        <w:rPr>
          <w:szCs w:val="22"/>
        </w:rPr>
        <w:t>ЯРОЩУК</w:t>
        <w:tab/>
        <w:t>ВАЛЕРІЙ</w:t>
        <w:tab/>
        <w:t>ОЛЕКС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2.10.1995</w:t>
      </w:r>
      <w:r>
        <w:rPr>
          <w:szCs w:val="22"/>
          <w:lang w:val="uk-UA"/>
        </w:rPr>
        <w:tab/>
      </w:r>
      <w:r>
        <w:rPr>
          <w:szCs w:val="22"/>
        </w:rPr>
        <w:t>СТАРОДУБ</w:t>
        <w:tab/>
        <w:t>АНТОНІНА</w:t>
        <w:tab/>
        <w:t>ВІКТО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2.10.1995</w:t>
      </w:r>
      <w:r>
        <w:rPr>
          <w:szCs w:val="22"/>
          <w:lang w:val="uk-UA"/>
        </w:rPr>
        <w:tab/>
      </w:r>
      <w:r>
        <w:rPr>
          <w:szCs w:val="22"/>
        </w:rPr>
        <w:t>НАЗАРИШИНА</w:t>
        <w:tab/>
        <w:t>ЮЛІЯ</w:t>
        <w:tab/>
        <w:t>АНТО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2.10.1995</w:t>
      </w:r>
      <w:r>
        <w:rPr>
          <w:szCs w:val="22"/>
          <w:lang w:val="uk-UA"/>
        </w:rPr>
        <w:tab/>
      </w:r>
      <w:r>
        <w:rPr>
          <w:szCs w:val="22"/>
        </w:rPr>
        <w:t>ЛУПАШКО</w:t>
        <w:tab/>
        <w:t>ОКСАНА</w:t>
        <w:tab/>
        <w:t>ПАВ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2.10.1995</w:t>
      </w:r>
      <w:r>
        <w:rPr>
          <w:szCs w:val="22"/>
          <w:lang w:val="uk-UA"/>
        </w:rPr>
        <w:tab/>
      </w:r>
      <w:r>
        <w:rPr>
          <w:szCs w:val="22"/>
        </w:rPr>
        <w:t>ФОТИАДИ</w:t>
        <w:tab/>
        <w:t>ОЛЬГ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2.10.1995</w:t>
      </w:r>
      <w:r>
        <w:rPr>
          <w:szCs w:val="22"/>
          <w:lang w:val="uk-UA"/>
        </w:rPr>
        <w:tab/>
      </w:r>
      <w:r>
        <w:rPr>
          <w:szCs w:val="22"/>
        </w:rPr>
        <w:t>ГОЛОВАТЮК</w:t>
        <w:tab/>
        <w:t>ЛІДІЯ</w:t>
        <w:tab/>
        <w:t>МИКОЛА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2.10.1995</w:t>
      </w:r>
      <w:r>
        <w:rPr>
          <w:szCs w:val="22"/>
          <w:lang w:val="uk-UA"/>
        </w:rPr>
        <w:tab/>
      </w:r>
      <w:r>
        <w:rPr>
          <w:szCs w:val="22"/>
        </w:rPr>
        <w:t>БЕХ</w:t>
        <w:tab/>
        <w:t>МИХАЙЛО</w:t>
        <w:tab/>
        <w:t>ІЛЛАРІО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2.10.1995</w:t>
      </w:r>
      <w:r>
        <w:rPr>
          <w:szCs w:val="22"/>
          <w:lang w:val="uk-UA"/>
        </w:rPr>
        <w:tab/>
      </w:r>
      <w:r>
        <w:rPr>
          <w:szCs w:val="22"/>
        </w:rPr>
        <w:t>СТЕПАНЧУК</w:t>
        <w:tab/>
        <w:t>АННА</w:t>
        <w:tab/>
        <w:t>СЕМЕ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2.10.1995</w:t>
      </w:r>
      <w:r>
        <w:rPr>
          <w:szCs w:val="22"/>
          <w:lang w:val="uk-UA"/>
        </w:rPr>
        <w:tab/>
      </w:r>
      <w:r>
        <w:rPr>
          <w:szCs w:val="22"/>
        </w:rPr>
        <w:t>КАРВАН</w:t>
        <w:tab/>
        <w:t>ОЛЕКСАНДР</w:t>
        <w:tab/>
        <w:t>ЙОСИП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2.10.1995</w:t>
      </w:r>
      <w:r>
        <w:rPr>
          <w:szCs w:val="22"/>
          <w:lang w:val="uk-UA"/>
        </w:rPr>
        <w:tab/>
      </w:r>
      <w:r>
        <w:rPr>
          <w:szCs w:val="22"/>
        </w:rPr>
        <w:t>МАКСИМЧУК</w:t>
        <w:tab/>
        <w:t>ІННА</w:t>
        <w:tab/>
        <w:t>АНАТОЛІЇ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11.1995</w:t>
      </w:r>
      <w:r>
        <w:rPr>
          <w:szCs w:val="22"/>
          <w:lang w:val="uk-UA"/>
        </w:rPr>
        <w:tab/>
      </w:r>
      <w:r>
        <w:rPr>
          <w:szCs w:val="22"/>
        </w:rPr>
        <w:t>РИБАК</w:t>
        <w:tab/>
        <w:t>ЗІНАЇДА</w:t>
        <w:tab/>
        <w:t>ВАЛЕНТИ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11.1995</w:t>
      </w:r>
      <w:r>
        <w:rPr>
          <w:szCs w:val="22"/>
          <w:lang w:val="uk-UA"/>
        </w:rPr>
        <w:tab/>
      </w:r>
      <w:r>
        <w:rPr>
          <w:szCs w:val="22"/>
        </w:rPr>
        <w:t>МЕТЬ</w:t>
        <w:tab/>
        <w:t>ВАСИЛЬ</w:t>
        <w:tab/>
        <w:t>ПЕ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11.1995</w:t>
      </w:r>
      <w:r>
        <w:rPr>
          <w:szCs w:val="22"/>
          <w:lang w:val="uk-UA"/>
        </w:rPr>
        <w:tab/>
      </w:r>
      <w:r>
        <w:rPr>
          <w:szCs w:val="22"/>
        </w:rPr>
        <w:t>МАРТИНЮК</w:t>
        <w:tab/>
        <w:t>ЛАРИСА</w:t>
        <w:tab/>
        <w:t>АНАТОЛ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11.1995</w:t>
      </w:r>
      <w:r>
        <w:rPr>
          <w:szCs w:val="22"/>
          <w:lang w:val="uk-UA"/>
        </w:rPr>
        <w:tab/>
      </w:r>
      <w:r>
        <w:rPr>
          <w:szCs w:val="22"/>
        </w:rPr>
        <w:t>ЦИБУЛЬСЬКИЙ</w:t>
        <w:tab/>
        <w:t>МИКОЛА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11.1995</w:t>
      </w:r>
      <w:r>
        <w:rPr>
          <w:szCs w:val="22"/>
          <w:lang w:val="uk-UA"/>
        </w:rPr>
        <w:tab/>
      </w:r>
      <w:r>
        <w:rPr>
          <w:szCs w:val="22"/>
        </w:rPr>
        <w:t>ТОЛСТА</w:t>
        <w:tab/>
        <w:t>ОЛЕНА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11.1995</w:t>
      </w:r>
      <w:r>
        <w:rPr>
          <w:szCs w:val="22"/>
          <w:lang w:val="uk-UA"/>
        </w:rPr>
        <w:tab/>
      </w:r>
      <w:r>
        <w:rPr>
          <w:szCs w:val="22"/>
        </w:rPr>
        <w:t>АВЕРЬЯНОВА</w:t>
        <w:tab/>
        <w:t>ТАМАРА</w:t>
        <w:tab/>
        <w:t>ВАСИ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11.1995</w:t>
      </w:r>
      <w:r>
        <w:rPr>
          <w:szCs w:val="22"/>
          <w:lang w:val="uk-UA"/>
        </w:rPr>
        <w:tab/>
      </w:r>
      <w:r>
        <w:rPr>
          <w:szCs w:val="22"/>
        </w:rPr>
        <w:t>ШАХРАЙ</w:t>
        <w:tab/>
        <w:t>МИХАЙЛО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11.1995</w:t>
      </w:r>
      <w:r>
        <w:rPr>
          <w:szCs w:val="22"/>
          <w:lang w:val="uk-UA"/>
        </w:rPr>
        <w:tab/>
      </w:r>
      <w:r>
        <w:rPr>
          <w:szCs w:val="22"/>
        </w:rPr>
        <w:t>БОРЩЕВА</w:t>
        <w:tab/>
        <w:t>НАТАЛІЯ</w:t>
        <w:tab/>
        <w:t>ОЛЕКСІЇВНА</w:t>
        <w:tab/>
      </w:r>
      <w:r>
        <w:rPr>
          <w:szCs w:val="22"/>
          <w:lang w:val="uk-UA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11.1995</w:t>
      </w:r>
      <w:r>
        <w:rPr>
          <w:szCs w:val="22"/>
          <w:lang w:val="uk-UA"/>
        </w:rPr>
        <w:tab/>
      </w:r>
      <w:r>
        <w:rPr>
          <w:szCs w:val="22"/>
        </w:rPr>
        <w:t>МАМУРОВА</w:t>
        <w:tab/>
        <w:t>ЗІНАЇДА</w:t>
        <w:tab/>
        <w:t>ВАСИ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11.1995</w:t>
      </w:r>
      <w:r>
        <w:rPr>
          <w:szCs w:val="22"/>
          <w:lang w:val="uk-UA"/>
        </w:rPr>
        <w:tab/>
      </w:r>
      <w:r>
        <w:rPr>
          <w:szCs w:val="22"/>
        </w:rPr>
        <w:t>МЕЖЕНИН</w:t>
        <w:tab/>
        <w:t>ОЛЕКСАНДР</w:t>
        <w:tab/>
        <w:t>ВІКТ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11.1995</w:t>
      </w:r>
      <w:r>
        <w:rPr>
          <w:szCs w:val="22"/>
          <w:lang w:val="uk-UA"/>
        </w:rPr>
        <w:tab/>
      </w:r>
      <w:r>
        <w:rPr>
          <w:szCs w:val="22"/>
        </w:rPr>
        <w:t>ХОМАНЕЦЬ</w:t>
        <w:tab/>
        <w:t>ЛІНА</w:t>
        <w:tab/>
        <w:t>ВАСИ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11.1995</w:t>
      </w:r>
      <w:r>
        <w:rPr>
          <w:szCs w:val="22"/>
          <w:lang w:val="uk-UA"/>
        </w:rPr>
        <w:tab/>
      </w:r>
      <w:r>
        <w:rPr>
          <w:szCs w:val="22"/>
        </w:rPr>
        <w:t>ЛУЦКОВА</w:t>
        <w:tab/>
        <w:t>ГАЛИНА</w:t>
        <w:tab/>
        <w:t>ДАНИЛІВНА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11.1995</w:t>
      </w:r>
      <w:r>
        <w:rPr>
          <w:szCs w:val="22"/>
          <w:lang w:val="uk-UA"/>
        </w:rPr>
        <w:tab/>
      </w:r>
      <w:r>
        <w:rPr>
          <w:szCs w:val="22"/>
        </w:rPr>
        <w:t>ЗАВОРОТНА</w:t>
        <w:tab/>
        <w:t>МАРИНА</w:t>
        <w:tab/>
        <w:t>ДЕМЯ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/>
      </w:pPr>
      <w:r>
        <w:rPr>
          <w:szCs w:val="22"/>
        </w:rPr>
        <w:t>23.11.1995</w:t>
      </w:r>
      <w:r>
        <w:rPr>
          <w:szCs w:val="22"/>
          <w:lang w:val="uk-UA"/>
        </w:rPr>
        <w:tab/>
      </w:r>
      <w:r>
        <w:rPr>
          <w:szCs w:val="22"/>
        </w:rPr>
        <w:t>ШМИРКО</w:t>
        <w:tab/>
        <w:t>ВОЛОДИМИР</w:t>
        <w:tab/>
        <w:t>МИКОЛАЙОВИЧ</w:t>
        <w:tab/>
        <w:t>4</w:t>
      </w:r>
    </w:p>
    <w:p>
      <w:pPr>
        <w:pStyle w:val="Xl22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spacing w:before="0" w:after="0"/>
        <w:ind w:left="900" w:hanging="900"/>
        <w:rPr/>
      </w:pPr>
      <w:r>
        <w:rPr>
          <w:sz w:val="24"/>
        </w:rPr>
        <w:t>23.11 1995</w:t>
      </w:r>
      <w:r>
        <w:rPr>
          <w:sz w:val="24"/>
          <w:lang w:val="uk-UA"/>
        </w:rPr>
        <w:tab/>
      </w:r>
      <w:r>
        <w:rPr>
          <w:sz w:val="24"/>
        </w:rPr>
        <w:t>ДЕМБIЦЬКИЙ</w:t>
        <w:tab/>
        <w:t>СЕРГIЙ</w:t>
        <w:tab/>
        <w:t>ОЛЕКСАНДР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11.1995</w:t>
      </w:r>
      <w:r>
        <w:rPr>
          <w:szCs w:val="22"/>
          <w:lang w:val="uk-UA"/>
        </w:rPr>
        <w:tab/>
      </w:r>
      <w:r>
        <w:rPr>
          <w:szCs w:val="22"/>
        </w:rPr>
        <w:t>РЯЗАНЦЕВ</w:t>
        <w:tab/>
        <w:t>ЮРІЙ</w:t>
        <w:tab/>
        <w:t>ВІКТ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11.1995</w:t>
      </w:r>
      <w:r>
        <w:rPr>
          <w:szCs w:val="22"/>
          <w:lang w:val="uk-UA"/>
        </w:rPr>
        <w:tab/>
      </w:r>
      <w:r>
        <w:rPr>
          <w:szCs w:val="22"/>
        </w:rPr>
        <w:t>ЛИСЮК</w:t>
        <w:tab/>
        <w:t>ВІКТОР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23.11.1995</w:t>
      </w:r>
      <w:r>
        <w:rPr>
          <w:szCs w:val="22"/>
          <w:lang w:val="uk-UA"/>
        </w:rPr>
        <w:tab/>
      </w:r>
      <w:r>
        <w:rPr>
          <w:szCs w:val="22"/>
        </w:rPr>
        <w:t>ЛАТЧУК</w:t>
        <w:tab/>
        <w:t>АНДРІЙ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11.12.1995</w:t>
        <w:tab/>
        <w:t>ЛУЧІНІН</w:t>
        <w:tab/>
        <w:t>ЮРІЙ</w:t>
        <w:tab/>
        <w:t>ОЛЕКСАНД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 xml:space="preserve">12.12.1995 </w:t>
        <w:tab/>
        <w:t>МОНЗОЛЕВСЬКА</w:t>
        <w:tab/>
        <w:t>НІНА</w:t>
        <w:tab/>
        <w:t>ГРИГО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25.12.1995</w:t>
      </w:r>
      <w:r>
        <w:rPr>
          <w:szCs w:val="22"/>
          <w:lang w:val="uk-UA"/>
        </w:rPr>
        <w:tab/>
      </w:r>
      <w:r>
        <w:rPr>
          <w:szCs w:val="22"/>
        </w:rPr>
        <w:t>ПОЛОНЧУК</w:t>
        <w:tab/>
        <w:t>ОЛЕКСАНДР</w:t>
        <w:tab/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27.12.1995</w:t>
        <w:tab/>
        <w:t>ДРАЧУК</w:t>
        <w:tab/>
        <w:t>АНДРІЙ</w:t>
        <w:tab/>
        <w:t>АНДР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2.1995</w:t>
      </w:r>
      <w:r>
        <w:rPr>
          <w:szCs w:val="22"/>
          <w:lang w:val="uk-UA"/>
        </w:rPr>
        <w:tab/>
      </w:r>
      <w:r>
        <w:rPr>
          <w:szCs w:val="22"/>
        </w:rPr>
        <w:t>ГОРГОЛЮК</w:t>
        <w:tab/>
        <w:t>ВАЛЕНТИНА</w:t>
        <w:tab/>
        <w:t>АНТО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2.1995</w:t>
      </w:r>
      <w:r>
        <w:rPr>
          <w:szCs w:val="22"/>
          <w:lang w:val="uk-UA"/>
        </w:rPr>
        <w:tab/>
      </w:r>
      <w:r>
        <w:rPr>
          <w:szCs w:val="22"/>
        </w:rPr>
        <w:t>ОЛЕЙНИК</w:t>
        <w:tab/>
        <w:t>НАТАЛІЯ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2.1995</w:t>
      </w:r>
      <w:r>
        <w:rPr>
          <w:szCs w:val="22"/>
          <w:lang w:val="uk-UA"/>
        </w:rPr>
        <w:tab/>
      </w:r>
      <w:r>
        <w:rPr>
          <w:szCs w:val="22"/>
        </w:rPr>
        <w:t>ВЕЛИКИЙ</w:t>
        <w:tab/>
        <w:t>ВАСИЛЬ</w:t>
        <w:tab/>
        <w:t>РОМ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2.1995</w:t>
      </w:r>
      <w:r>
        <w:rPr>
          <w:szCs w:val="22"/>
          <w:lang w:val="uk-UA"/>
        </w:rPr>
        <w:tab/>
      </w:r>
      <w:r>
        <w:rPr>
          <w:szCs w:val="22"/>
        </w:rPr>
        <w:t>МИТЮК</w:t>
        <w:tab/>
        <w:t>БОРИС</w:t>
        <w:tab/>
        <w:t>ВІТАЛ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2.1995</w:t>
      </w:r>
      <w:r>
        <w:rPr>
          <w:szCs w:val="22"/>
          <w:lang w:val="uk-UA"/>
        </w:rPr>
        <w:tab/>
      </w:r>
      <w:r>
        <w:rPr>
          <w:szCs w:val="22"/>
        </w:rPr>
        <w:t>ТЕКЛЮК</w:t>
        <w:tab/>
        <w:t>ПЕТРО</w:t>
        <w:tab/>
        <w:t>МАРК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2.1995</w:t>
      </w:r>
      <w:r>
        <w:rPr>
          <w:szCs w:val="22"/>
          <w:lang w:val="uk-UA"/>
        </w:rPr>
        <w:tab/>
      </w:r>
      <w:r>
        <w:rPr>
          <w:szCs w:val="22"/>
        </w:rPr>
        <w:t>ВАЧИКА</w:t>
        <w:tab/>
        <w:t>ІГОР</w:t>
        <w:tab/>
        <w:t>І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2.1995</w:t>
      </w:r>
      <w:r>
        <w:rPr>
          <w:szCs w:val="22"/>
          <w:lang w:val="uk-UA"/>
        </w:rPr>
        <w:tab/>
      </w:r>
      <w:r>
        <w:rPr>
          <w:szCs w:val="22"/>
        </w:rPr>
        <w:t>МАРЧУК</w:t>
        <w:tab/>
        <w:t>РУСЛАН</w:t>
        <w:tab/>
        <w:t>ОЛЕКСАНД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/>
      </w:pPr>
      <w:r>
        <w:rPr>
          <w:szCs w:val="22"/>
        </w:rPr>
        <w:t>28.12.1995</w:t>
      </w:r>
      <w:r>
        <w:rPr>
          <w:szCs w:val="22"/>
          <w:lang w:val="uk-UA"/>
        </w:rPr>
        <w:tab/>
      </w:r>
      <w:r>
        <w:rPr>
          <w:szCs w:val="22"/>
        </w:rPr>
        <w:t>БОДИК</w:t>
      </w:r>
      <w:r>
        <w:rPr>
          <w:szCs w:val="22"/>
          <w:lang w:val="uk-UA"/>
        </w:rPr>
        <w:tab/>
        <w:t>О</w:t>
      </w:r>
      <w:r>
        <w:rPr>
          <w:szCs w:val="22"/>
        </w:rPr>
        <w:t>ЛЕКСАНДР</w:t>
        <w:tab/>
        <w:t>ВОЛОДИМИРОВИЧ</w:t>
        <w:tab/>
      </w:r>
      <w:r>
        <w:rPr>
          <w:szCs w:val="22"/>
          <w:lang w:val="uk-UA"/>
        </w:rPr>
        <w:t>1</w:t>
      </w:r>
    </w:p>
    <w:p>
      <w:pPr>
        <w:pStyle w:val="Xl22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spacing w:before="0" w:after="0"/>
        <w:ind w:left="900" w:hanging="900"/>
        <w:rPr>
          <w:sz w:val="24"/>
        </w:rPr>
      </w:pPr>
      <w:r>
        <w:rPr>
          <w:sz w:val="24"/>
        </w:rPr>
        <w:t>28.12.1995</w:t>
      </w:r>
      <w:r>
        <w:rPr>
          <w:sz w:val="24"/>
          <w:lang w:val="uk-UA"/>
        </w:rPr>
        <w:tab/>
      </w:r>
      <w:r>
        <w:rPr>
          <w:sz w:val="24"/>
        </w:rPr>
        <w:t>НЕНАШКО</w:t>
        <w:tab/>
        <w:t>ВАДИМ</w:t>
        <w:tab/>
        <w:t>МИКОЛАЙОВИЧ</w:t>
        <w:tab/>
      </w:r>
      <w:r>
        <w:rPr>
          <w:sz w:val="24"/>
          <w:lang w:val="uk-UA"/>
        </w:rPr>
        <w:t>4</w:t>
      </w:r>
    </w:p>
    <w:p>
      <w:pPr>
        <w:pStyle w:val="Xl22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spacing w:before="0" w:after="0"/>
        <w:ind w:left="900" w:hanging="900"/>
        <w:rPr/>
      </w:pPr>
      <w:r>
        <w:rPr>
          <w:sz w:val="24"/>
        </w:rPr>
        <w:t>28.12.1995</w:t>
      </w:r>
      <w:r>
        <w:rPr>
          <w:sz w:val="24"/>
          <w:lang w:val="uk-UA"/>
        </w:rPr>
        <w:tab/>
      </w:r>
      <w:r>
        <w:rPr>
          <w:sz w:val="24"/>
        </w:rPr>
        <w:t>СОЛОГУБ</w:t>
        <w:tab/>
        <w:t>ПЕТРО</w:t>
        <w:tab/>
        <w:t>ІВАНОВИЧ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2.1995</w:t>
      </w:r>
      <w:r>
        <w:rPr>
          <w:szCs w:val="22"/>
          <w:lang w:val="uk-UA"/>
        </w:rPr>
        <w:tab/>
      </w:r>
      <w:r>
        <w:rPr>
          <w:szCs w:val="22"/>
        </w:rPr>
        <w:t>СИНИЦ</w:t>
      </w:r>
      <w:r>
        <w:rPr>
          <w:szCs w:val="22"/>
          <w:lang w:val="uk-UA"/>
        </w:rPr>
        <w:t>Я</w:t>
      </w:r>
      <w:r>
        <w:rPr>
          <w:szCs w:val="22"/>
        </w:rPr>
        <w:tab/>
        <w:t>АНДРІЙ</w:t>
        <w:tab/>
        <w:t>ЄВГЕН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2.1995</w:t>
      </w:r>
      <w:r>
        <w:rPr>
          <w:szCs w:val="22"/>
          <w:lang w:val="uk-UA"/>
        </w:rPr>
        <w:tab/>
      </w:r>
      <w:r>
        <w:rPr>
          <w:szCs w:val="22"/>
        </w:rPr>
        <w:t>МЕЛЬНИЧУК</w:t>
        <w:tab/>
        <w:t>МИКОЛА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/>
      </w:pPr>
      <w:r>
        <w:rPr>
          <w:szCs w:val="22"/>
        </w:rPr>
        <w:t>28.12.1995</w:t>
      </w:r>
      <w:r>
        <w:rPr>
          <w:szCs w:val="22"/>
          <w:lang w:val="uk-UA"/>
        </w:rPr>
        <w:tab/>
      </w:r>
      <w:r>
        <w:rPr>
          <w:szCs w:val="22"/>
        </w:rPr>
        <w:t>ГУЛИВАТА</w:t>
        <w:tab/>
        <w:t>ВАЛЕНТИНА</w:t>
        <w:tab/>
        <w:t>ІВАНІВНА</w:t>
        <w:tab/>
      </w:r>
      <w:r>
        <w:rPr>
          <w:szCs w:val="22"/>
          <w:lang w:val="uk-UA"/>
        </w:rPr>
        <w:t>5</w:t>
      </w:r>
    </w:p>
    <w:p>
      <w:pPr>
        <w:pStyle w:val="Xl22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spacing w:before="0" w:after="0"/>
        <w:ind w:left="900" w:hanging="900"/>
        <w:rPr>
          <w:sz w:val="24"/>
        </w:rPr>
      </w:pPr>
      <w:r>
        <w:rPr>
          <w:sz w:val="24"/>
        </w:rPr>
        <w:t>28.12.1995</w:t>
      </w:r>
      <w:r>
        <w:rPr>
          <w:sz w:val="24"/>
          <w:lang w:val="uk-UA"/>
        </w:rPr>
        <w:tab/>
      </w:r>
      <w:r>
        <w:rPr>
          <w:sz w:val="24"/>
        </w:rPr>
        <w:t>КУЗН</w:t>
      </w:r>
      <w:r>
        <w:rPr>
          <w:sz w:val="24"/>
          <w:lang w:val="uk-UA"/>
        </w:rPr>
        <w:t>Є</w:t>
      </w:r>
      <w:r>
        <w:rPr>
          <w:sz w:val="24"/>
        </w:rPr>
        <w:t>ЦОВ</w:t>
        <w:tab/>
        <w:t>АНДРІЙ</w:t>
        <w:tab/>
        <w:t>ДМИТРОВИЧ</w:t>
        <w:tab/>
        <w:t>2</w:t>
      </w:r>
    </w:p>
    <w:p>
      <w:pPr>
        <w:pStyle w:val="Xl22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spacing w:before="0" w:after="0"/>
        <w:ind w:left="900" w:hanging="900"/>
        <w:rPr>
          <w:sz w:val="24"/>
        </w:rPr>
      </w:pPr>
      <w:r>
        <w:rPr>
          <w:sz w:val="24"/>
        </w:rPr>
        <w:t>28.12.1995</w:t>
      </w:r>
      <w:r>
        <w:rPr>
          <w:sz w:val="24"/>
          <w:lang w:val="uk-UA"/>
        </w:rPr>
        <w:tab/>
      </w:r>
      <w:r>
        <w:rPr>
          <w:sz w:val="24"/>
        </w:rPr>
        <w:t>БАРБАРУК</w:t>
        <w:tab/>
        <w:t>НАДІЯ</w:t>
        <w:tab/>
        <w:t>МАТВІЇВНА</w:t>
        <w:tab/>
        <w:t>5</w:t>
      </w:r>
    </w:p>
    <w:p>
      <w:pPr>
        <w:pStyle w:val="Xl22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spacing w:before="0" w:after="0"/>
        <w:ind w:left="900" w:hanging="900"/>
        <w:rPr/>
      </w:pPr>
      <w:r>
        <w:rPr>
          <w:sz w:val="24"/>
        </w:rPr>
        <w:t>28.12.1995</w:t>
      </w:r>
      <w:r>
        <w:rPr>
          <w:sz w:val="24"/>
          <w:lang w:val="uk-UA"/>
        </w:rPr>
        <w:tab/>
      </w:r>
      <w:r>
        <w:rPr>
          <w:sz w:val="24"/>
        </w:rPr>
        <w:t>МИХНЯК</w:t>
        <w:tab/>
        <w:t>ЛІЛІЯ</w:t>
        <w:tab/>
        <w:t>ЛЕОНІД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2.1995</w:t>
      </w:r>
      <w:r>
        <w:rPr>
          <w:szCs w:val="22"/>
          <w:lang w:val="uk-UA"/>
        </w:rPr>
        <w:tab/>
      </w:r>
      <w:r>
        <w:rPr>
          <w:szCs w:val="22"/>
        </w:rPr>
        <w:t>ЧЕРНИШОВ</w:t>
        <w:tab/>
        <w:t>АНДРІЙ</w:t>
        <w:tab/>
        <w:t>ГРИГ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2.1995</w:t>
      </w:r>
      <w:r>
        <w:rPr>
          <w:szCs w:val="22"/>
          <w:lang w:val="uk-UA"/>
        </w:rPr>
        <w:tab/>
      </w:r>
      <w:r>
        <w:rPr>
          <w:szCs w:val="22"/>
        </w:rPr>
        <w:t>БИНИЦЬКИЙ</w:t>
        <w:tab/>
        <w:t>МИКОЛА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2.1995</w:t>
      </w:r>
      <w:r>
        <w:rPr>
          <w:szCs w:val="22"/>
          <w:lang w:val="uk-UA"/>
        </w:rPr>
        <w:tab/>
      </w:r>
      <w:r>
        <w:rPr>
          <w:szCs w:val="22"/>
        </w:rPr>
        <w:t>ЛАВРЕНЧУК</w:t>
        <w:tab/>
        <w:t>ІВАН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2.1995</w:t>
      </w:r>
      <w:r>
        <w:rPr>
          <w:szCs w:val="22"/>
          <w:lang w:val="uk-UA"/>
        </w:rPr>
        <w:tab/>
      </w:r>
      <w:r>
        <w:rPr>
          <w:szCs w:val="22"/>
        </w:rPr>
        <w:t>МЕДВЕЦЬКИЙ</w:t>
        <w:tab/>
        <w:t>ОЛЕКСАНДР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28.12.1995</w:t>
      </w:r>
      <w:r>
        <w:rPr>
          <w:szCs w:val="22"/>
          <w:lang w:val="uk-UA"/>
        </w:rPr>
        <w:tab/>
      </w:r>
      <w:r>
        <w:rPr>
          <w:szCs w:val="22"/>
        </w:rPr>
        <w:t>ПАЛАМАРЧУК</w:t>
        <w:tab/>
        <w:t>ВІКТОР</w:t>
        <w:tab/>
        <w:t>ОЛЕКС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16.01.1996</w:t>
        <w:tab/>
        <w:t>ЗАДЕРЕЙКО</w:t>
        <w:tab/>
        <w:t>ВІКТОРІЯ</w:t>
        <w:tab/>
        <w:t>МИКОЛА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1.1996</w:t>
      </w:r>
      <w:r>
        <w:rPr>
          <w:szCs w:val="22"/>
          <w:lang w:val="uk-UA"/>
        </w:rPr>
        <w:tab/>
      </w:r>
      <w:r>
        <w:rPr>
          <w:szCs w:val="22"/>
        </w:rPr>
        <w:t>МЕЛЬНИК</w:t>
        <w:tab/>
        <w:t>ВОЛОДИМИР</w:t>
        <w:tab/>
        <w:t>СЕРГ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1.1996</w:t>
      </w:r>
      <w:r>
        <w:rPr>
          <w:szCs w:val="22"/>
          <w:lang w:val="uk-UA"/>
        </w:rPr>
        <w:tab/>
      </w:r>
      <w:r>
        <w:rPr>
          <w:szCs w:val="22"/>
        </w:rPr>
        <w:t>ГРИБИНЩИКОВА</w:t>
      </w:r>
      <w:r>
        <w:rPr>
          <w:szCs w:val="22"/>
          <w:lang w:val="uk-UA"/>
        </w:rPr>
        <w:t xml:space="preserve"> </w:t>
      </w:r>
      <w:r>
        <w:rPr>
          <w:szCs w:val="20"/>
        </w:rPr>
        <w:t>СВІТЛАНА</w:t>
        <w:tab/>
      </w:r>
      <w:r>
        <w:rPr>
          <w:szCs w:val="22"/>
        </w:rPr>
        <w:t>АНАТОЛІ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1.1996</w:t>
      </w:r>
      <w:r>
        <w:rPr>
          <w:szCs w:val="22"/>
          <w:lang w:val="uk-UA"/>
        </w:rPr>
        <w:tab/>
      </w:r>
      <w:r>
        <w:rPr>
          <w:szCs w:val="22"/>
        </w:rPr>
        <w:t>МАЛИНСЬКА</w:t>
        <w:tab/>
        <w:t>РАЇСА</w:t>
        <w:tab/>
        <w:t>РИШАРД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/>
      </w:pPr>
      <w:r>
        <w:rPr>
          <w:szCs w:val="22"/>
        </w:rPr>
        <w:t>25.01.1996</w:t>
      </w:r>
      <w:r>
        <w:rPr>
          <w:szCs w:val="22"/>
          <w:lang w:val="uk-UA"/>
        </w:rPr>
        <w:tab/>
      </w:r>
      <w:r>
        <w:rPr>
          <w:szCs w:val="22"/>
        </w:rPr>
        <w:t>БУХТА</w:t>
        <w:tab/>
        <w:t>ВІРА</w:t>
        <w:tab/>
        <w:t>ІВАНІВНА</w:t>
        <w:tab/>
        <w:t>5</w:t>
      </w:r>
    </w:p>
    <w:p>
      <w:pPr>
        <w:pStyle w:val="Xl22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spacing w:before="0" w:after="0"/>
        <w:ind w:left="900" w:hanging="900"/>
        <w:rPr/>
      </w:pPr>
      <w:r>
        <w:rPr>
          <w:sz w:val="24"/>
        </w:rPr>
        <w:t>25.01.1996</w:t>
      </w:r>
      <w:r>
        <w:rPr>
          <w:sz w:val="24"/>
          <w:lang w:val="uk-UA"/>
        </w:rPr>
        <w:tab/>
      </w:r>
      <w:r>
        <w:rPr>
          <w:sz w:val="24"/>
        </w:rPr>
        <w:t>МЕДВЕЦЬКА</w:t>
        <w:tab/>
        <w:t>ЛІЛІЯ</w:t>
        <w:tab/>
        <w:t>МИКОЛА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1.1996</w:t>
      </w:r>
      <w:r>
        <w:rPr>
          <w:szCs w:val="22"/>
          <w:lang w:val="uk-UA"/>
        </w:rPr>
        <w:tab/>
      </w:r>
      <w:r>
        <w:rPr>
          <w:szCs w:val="22"/>
        </w:rPr>
        <w:t>ГРЕЛЯ</w:t>
        <w:tab/>
        <w:t>ОЛЕКСАНДР</w:t>
        <w:tab/>
        <w:t>КАРП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1.1996</w:t>
      </w:r>
      <w:r>
        <w:rPr>
          <w:szCs w:val="22"/>
          <w:lang w:val="uk-UA"/>
        </w:rPr>
        <w:tab/>
      </w:r>
      <w:r>
        <w:rPr>
          <w:szCs w:val="22"/>
        </w:rPr>
        <w:t>СТОРОЖУК</w:t>
        <w:tab/>
        <w:t>ЛЕОНІД</w:t>
        <w:tab/>
        <w:t>СЕМЕНОВИЧ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1.1996</w:t>
      </w:r>
      <w:r>
        <w:rPr>
          <w:szCs w:val="22"/>
          <w:lang w:val="uk-UA"/>
        </w:rPr>
        <w:tab/>
      </w:r>
      <w:r>
        <w:rPr>
          <w:szCs w:val="22"/>
        </w:rPr>
        <w:t>ТАРАСЕВИЧ</w:t>
        <w:tab/>
        <w:t>ОЛЕНА</w:t>
        <w:tab/>
        <w:t>ЕДУАРД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1.1996</w:t>
      </w:r>
      <w:r>
        <w:rPr>
          <w:szCs w:val="22"/>
          <w:lang w:val="uk-UA"/>
        </w:rPr>
        <w:tab/>
      </w:r>
      <w:r>
        <w:rPr>
          <w:szCs w:val="22"/>
        </w:rPr>
        <w:t>ЧЕРЕШНЯ</w:t>
        <w:tab/>
        <w:t>ТАЇСІЯ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1.1996</w:t>
      </w:r>
      <w:r>
        <w:rPr>
          <w:szCs w:val="22"/>
          <w:lang w:val="uk-UA"/>
        </w:rPr>
        <w:tab/>
      </w:r>
      <w:r>
        <w:rPr>
          <w:szCs w:val="22"/>
        </w:rPr>
        <w:t>АНТОНЮК</w:t>
        <w:tab/>
        <w:t>НАДIЯ</w:t>
        <w:tab/>
        <w:t>МИХАЙЛI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2.1996</w:t>
      </w:r>
      <w:r>
        <w:rPr>
          <w:szCs w:val="22"/>
          <w:lang w:val="uk-UA"/>
        </w:rPr>
        <w:tab/>
      </w:r>
      <w:r>
        <w:rPr>
          <w:szCs w:val="22"/>
        </w:rPr>
        <w:t>СИСОЄВ</w:t>
        <w:tab/>
        <w:t>МИКОЛА</w:t>
        <w:tab/>
        <w:t>ВАСИЛЬ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2.1996</w:t>
      </w:r>
      <w:r>
        <w:rPr>
          <w:szCs w:val="22"/>
          <w:lang w:val="uk-UA"/>
        </w:rPr>
        <w:tab/>
      </w:r>
      <w:r>
        <w:rPr>
          <w:szCs w:val="22"/>
        </w:rPr>
        <w:t>БЕССОНОВА</w:t>
        <w:tab/>
        <w:t>ТАМАРА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2.1996</w:t>
      </w:r>
      <w:r>
        <w:rPr>
          <w:szCs w:val="22"/>
          <w:lang w:val="uk-UA"/>
        </w:rPr>
        <w:tab/>
      </w:r>
      <w:r>
        <w:rPr>
          <w:szCs w:val="22"/>
        </w:rPr>
        <w:t>ГОРОХОВСЬКИЙ</w:t>
        <w:tab/>
        <w:t>ВАЛЕРІЙ</w:t>
        <w:tab/>
        <w:t>ВІКТ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2.1996</w:t>
      </w:r>
      <w:r>
        <w:rPr>
          <w:szCs w:val="22"/>
          <w:lang w:val="uk-UA"/>
        </w:rPr>
        <w:tab/>
      </w:r>
      <w:r>
        <w:rPr>
          <w:szCs w:val="22"/>
        </w:rPr>
        <w:t>МАРЦИШЕВСЬКИЙ</w:t>
      </w:r>
      <w:r>
        <w:rPr>
          <w:szCs w:val="22"/>
          <w:lang w:val="uk-UA"/>
        </w:rPr>
        <w:t xml:space="preserve"> </w:t>
      </w:r>
      <w:r>
        <w:rPr>
          <w:szCs w:val="20"/>
        </w:rPr>
        <w:t>ЯРОСЛАВ</w:t>
        <w:tab/>
      </w:r>
      <w:r>
        <w:rPr>
          <w:szCs w:val="22"/>
        </w:rPr>
        <w:t>БОЛЕСЛАВОВИЧ</w:t>
        <w:tab/>
      </w:r>
      <w:r>
        <w:rPr>
          <w:szCs w:val="22"/>
          <w:lang w:val="uk-UA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2.1996</w:t>
      </w:r>
      <w:r>
        <w:rPr>
          <w:szCs w:val="22"/>
          <w:lang w:val="uk-UA"/>
        </w:rPr>
        <w:tab/>
      </w:r>
      <w:r>
        <w:rPr>
          <w:szCs w:val="22"/>
        </w:rPr>
        <w:t>ЦИГАНКОВ</w:t>
        <w:tab/>
        <w:t>ЛЕОНІД</w:t>
        <w:tab/>
        <w:t>ГРИГО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/>
      </w:pPr>
      <w:r>
        <w:rPr>
          <w:szCs w:val="22"/>
        </w:rPr>
        <w:t>22.02.1996</w:t>
      </w:r>
      <w:r>
        <w:rPr>
          <w:szCs w:val="22"/>
          <w:lang w:val="uk-UA"/>
        </w:rPr>
        <w:tab/>
      </w:r>
      <w:r>
        <w:rPr>
          <w:szCs w:val="22"/>
        </w:rPr>
        <w:t>Ф</w:t>
      </w:r>
      <w:r>
        <w:rPr>
          <w:szCs w:val="22"/>
          <w:lang w:val="uk-UA"/>
        </w:rPr>
        <w:t>І</w:t>
      </w:r>
      <w:r>
        <w:rPr>
          <w:szCs w:val="22"/>
        </w:rPr>
        <w:t>ЛОНЕНКО</w:t>
        <w:tab/>
        <w:t>ІРИНА</w:t>
        <w:tab/>
        <w:t>БОЛЕСЛАВІВНА</w:t>
        <w:tab/>
        <w:t>2</w:t>
      </w:r>
    </w:p>
    <w:p>
      <w:pPr>
        <w:pStyle w:val="Xl22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spacing w:before="0" w:after="0"/>
        <w:ind w:left="900" w:hanging="900"/>
        <w:rPr/>
      </w:pPr>
      <w:r>
        <w:rPr>
          <w:sz w:val="24"/>
        </w:rPr>
        <w:t>22.02.1996</w:t>
      </w:r>
      <w:r>
        <w:rPr>
          <w:sz w:val="24"/>
          <w:lang w:val="uk-UA"/>
        </w:rPr>
        <w:tab/>
      </w:r>
      <w:r>
        <w:rPr>
          <w:sz w:val="24"/>
        </w:rPr>
        <w:t>БОЙЦУН</w:t>
        <w:tab/>
        <w:t>НАТАЛІЯ</w:t>
        <w:tab/>
        <w:t>СТАНІСЛАВ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2.1996</w:t>
      </w:r>
      <w:r>
        <w:rPr>
          <w:szCs w:val="22"/>
          <w:lang w:val="uk-UA"/>
        </w:rPr>
        <w:tab/>
      </w:r>
      <w:r>
        <w:rPr>
          <w:szCs w:val="22"/>
        </w:rPr>
        <w:t>СКОСАР</w:t>
      </w:r>
      <w:r>
        <w:rPr>
          <w:szCs w:val="22"/>
          <w:lang w:val="uk-UA"/>
        </w:rPr>
        <w:t>Є</w:t>
      </w:r>
      <w:r>
        <w:rPr>
          <w:szCs w:val="22"/>
        </w:rPr>
        <w:t>В</w:t>
        <w:tab/>
        <w:t>ГЕННАДІЙ</w:t>
        <w:tab/>
        <w:t>ЛЕОНІД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2.1996</w:t>
      </w:r>
      <w:r>
        <w:rPr>
          <w:szCs w:val="22"/>
          <w:lang w:val="uk-UA"/>
        </w:rPr>
        <w:tab/>
      </w:r>
      <w:r>
        <w:rPr>
          <w:szCs w:val="22"/>
        </w:rPr>
        <w:t>ДЕМЦУН</w:t>
        <w:tab/>
        <w:t>ОЛЕГ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2.1996</w:t>
      </w:r>
      <w:r>
        <w:rPr>
          <w:szCs w:val="22"/>
          <w:lang w:val="uk-UA"/>
        </w:rPr>
        <w:tab/>
      </w:r>
      <w:r>
        <w:rPr>
          <w:szCs w:val="22"/>
        </w:rPr>
        <w:t>КЛЕПАЧ</w:t>
        <w:tab/>
        <w:t>ГЕОРГІЙ</w:t>
        <w:tab/>
        <w:t>ЙОСИП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2.1996</w:t>
      </w:r>
      <w:r>
        <w:rPr>
          <w:szCs w:val="22"/>
          <w:lang w:val="uk-UA"/>
        </w:rPr>
        <w:tab/>
      </w:r>
      <w:r>
        <w:rPr>
          <w:szCs w:val="22"/>
        </w:rPr>
        <w:t>МАРТИНЮК</w:t>
        <w:tab/>
        <w:t>АНДРІЙ</w:t>
        <w:tab/>
        <w:t>ВАСИЛЬ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2.1996</w:t>
      </w:r>
      <w:r>
        <w:rPr>
          <w:szCs w:val="22"/>
          <w:lang w:val="uk-UA"/>
        </w:rPr>
        <w:tab/>
      </w:r>
      <w:r>
        <w:rPr>
          <w:szCs w:val="22"/>
        </w:rPr>
        <w:t>РУДИЧ</w:t>
        <w:tab/>
        <w:t>ПЕТРО</w:t>
        <w:tab/>
        <w:t>МИКОЛА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2.1996</w:t>
      </w:r>
      <w:r>
        <w:rPr>
          <w:szCs w:val="22"/>
          <w:lang w:val="uk-UA"/>
        </w:rPr>
        <w:tab/>
      </w:r>
      <w:r>
        <w:rPr>
          <w:szCs w:val="22"/>
        </w:rPr>
        <w:t>РОЗДОБУТЬКО</w:t>
        <w:tab/>
        <w:t>СВІТЛАНА</w:t>
        <w:tab/>
        <w:t>ІГОРІВНА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2.1996</w:t>
      </w:r>
      <w:r>
        <w:rPr>
          <w:szCs w:val="22"/>
          <w:lang w:val="uk-UA"/>
        </w:rPr>
        <w:tab/>
      </w:r>
      <w:r>
        <w:rPr>
          <w:szCs w:val="22"/>
        </w:rPr>
        <w:t>ПАЮК</w:t>
        <w:tab/>
        <w:t>ЛЮДМИЛА</w:t>
        <w:tab/>
        <w:t>ІВАНІВНА</w:t>
        <w:tab/>
      </w:r>
      <w:r>
        <w:rPr>
          <w:szCs w:val="22"/>
          <w:lang w:val="uk-UA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2.1996</w:t>
      </w:r>
      <w:r>
        <w:rPr>
          <w:szCs w:val="22"/>
          <w:lang w:val="uk-UA"/>
        </w:rPr>
        <w:tab/>
      </w:r>
      <w:r>
        <w:rPr>
          <w:szCs w:val="22"/>
        </w:rPr>
        <w:t>АНГЛИКОВСЬКА</w:t>
      </w:r>
      <w:r>
        <w:rPr>
          <w:szCs w:val="22"/>
          <w:lang w:val="uk-UA"/>
        </w:rPr>
        <w:tab/>
        <w:t>О</w:t>
      </w:r>
      <w:r>
        <w:rPr>
          <w:szCs w:val="20"/>
        </w:rPr>
        <w:t>ЛЕНА</w:t>
        <w:tab/>
      </w:r>
      <w:r>
        <w:rPr>
          <w:szCs w:val="22"/>
        </w:rPr>
        <w:t>БОРИС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2.1996</w:t>
      </w:r>
      <w:r>
        <w:rPr>
          <w:szCs w:val="22"/>
          <w:lang w:val="uk-UA"/>
        </w:rPr>
        <w:tab/>
      </w:r>
      <w:r>
        <w:rPr>
          <w:szCs w:val="22"/>
        </w:rPr>
        <w:t>ПРИСЯЖНЮК</w:t>
        <w:tab/>
        <w:t>НАТАЛІЯ</w:t>
        <w:tab/>
        <w:t>АНАТОЛ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2.1996</w:t>
      </w:r>
      <w:r>
        <w:rPr>
          <w:szCs w:val="22"/>
          <w:lang w:val="uk-UA"/>
        </w:rPr>
        <w:tab/>
      </w:r>
      <w:r>
        <w:rPr>
          <w:szCs w:val="22"/>
        </w:rPr>
        <w:t>С</w:t>
      </w:r>
      <w:r>
        <w:rPr>
          <w:szCs w:val="22"/>
          <w:lang w:val="uk-UA"/>
        </w:rPr>
        <w:t>ЬО</w:t>
      </w:r>
      <w:r>
        <w:rPr>
          <w:szCs w:val="22"/>
        </w:rPr>
        <w:t>МАШ</w:t>
        <w:tab/>
        <w:t>ЛЮДМИЛА</w:t>
        <w:tab/>
        <w:t>МИКОЛА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2.1996</w:t>
      </w:r>
      <w:r>
        <w:rPr>
          <w:szCs w:val="22"/>
          <w:lang w:val="uk-UA"/>
        </w:rPr>
        <w:tab/>
      </w:r>
      <w:r>
        <w:rPr>
          <w:szCs w:val="22"/>
        </w:rPr>
        <w:t>ПЕШКОВ</w:t>
        <w:tab/>
        <w:t>ВАСИЛЬ</w:t>
        <w:tab/>
        <w:t>СЕРГ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2.1996</w:t>
      </w:r>
      <w:r>
        <w:rPr>
          <w:szCs w:val="22"/>
          <w:lang w:val="uk-UA"/>
        </w:rPr>
        <w:tab/>
      </w:r>
      <w:r>
        <w:rPr>
          <w:szCs w:val="22"/>
        </w:rPr>
        <w:t>СВИНОБОЙ</w:t>
        <w:tab/>
        <w:t>ІВАН</w:t>
        <w:tab/>
        <w:t>ДМИ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2.1996</w:t>
      </w:r>
      <w:r>
        <w:rPr>
          <w:szCs w:val="22"/>
          <w:lang w:val="uk-UA"/>
        </w:rPr>
        <w:tab/>
      </w:r>
      <w:r>
        <w:rPr>
          <w:szCs w:val="22"/>
        </w:rPr>
        <w:t>ШИЧКОВА</w:t>
        <w:tab/>
        <w:t>НАТАЛІЯ</w:t>
        <w:tab/>
        <w:t>ВОЛОДИМИ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2.1996</w:t>
      </w:r>
      <w:r>
        <w:rPr>
          <w:szCs w:val="22"/>
          <w:lang w:val="uk-UA"/>
        </w:rPr>
        <w:tab/>
      </w:r>
      <w:r>
        <w:rPr>
          <w:szCs w:val="22"/>
        </w:rPr>
        <w:t>МАКУШ</w:t>
        <w:tab/>
        <w:t>СЕРГІЙ</w:t>
        <w:tab/>
        <w:t>ІВАН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2.1996</w:t>
      </w:r>
      <w:r>
        <w:rPr>
          <w:szCs w:val="22"/>
          <w:lang w:val="uk-UA"/>
        </w:rPr>
        <w:tab/>
      </w:r>
      <w:r>
        <w:rPr>
          <w:szCs w:val="22"/>
        </w:rPr>
        <w:t>КУЦИЙ</w:t>
        <w:tab/>
        <w:t>ОЛЕГ</w:t>
        <w:tab/>
        <w:t>ДМИТ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03.1996</w:t>
      </w:r>
      <w:r>
        <w:rPr>
          <w:szCs w:val="22"/>
          <w:lang w:val="uk-UA"/>
        </w:rPr>
        <w:tab/>
      </w:r>
      <w:r>
        <w:rPr>
          <w:szCs w:val="22"/>
        </w:rPr>
        <w:t>КОВТУН</w:t>
        <w:tab/>
        <w:t>ЮРІЙ</w:t>
        <w:tab/>
        <w:t>МИХАЙЛОВИЧ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03.1996</w:t>
      </w:r>
      <w:r>
        <w:rPr>
          <w:szCs w:val="22"/>
          <w:lang w:val="uk-UA"/>
        </w:rPr>
        <w:tab/>
      </w:r>
      <w:r>
        <w:rPr>
          <w:szCs w:val="22"/>
        </w:rPr>
        <w:t>ГЕЙДУР</w:t>
        <w:tab/>
        <w:t>ОЛЕКСАНДР</w:t>
        <w:tab/>
        <w:t>ЮР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03.1996</w:t>
      </w:r>
      <w:r>
        <w:rPr>
          <w:szCs w:val="22"/>
          <w:lang w:val="uk-UA"/>
        </w:rPr>
        <w:tab/>
      </w:r>
      <w:r>
        <w:rPr>
          <w:szCs w:val="22"/>
        </w:rPr>
        <w:t>ОЛИПЕР</w:t>
        <w:tab/>
        <w:t>СЕРГІЙ</w:t>
        <w:tab/>
        <w:t>ЮР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03.1996</w:t>
      </w:r>
      <w:r>
        <w:rPr>
          <w:szCs w:val="22"/>
          <w:lang w:val="uk-UA"/>
        </w:rPr>
        <w:tab/>
      </w:r>
      <w:r>
        <w:rPr>
          <w:szCs w:val="22"/>
        </w:rPr>
        <w:t>ЮРЧУК</w:t>
        <w:tab/>
        <w:t>ОЛЕКСІЙ</w:t>
        <w:tab/>
        <w:t>ГРИГОР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03.1996</w:t>
      </w:r>
      <w:r>
        <w:rPr>
          <w:szCs w:val="22"/>
          <w:lang w:val="uk-UA"/>
        </w:rPr>
        <w:tab/>
      </w:r>
      <w:r>
        <w:rPr>
          <w:szCs w:val="22"/>
        </w:rPr>
        <w:t>МАЛЮТА</w:t>
        <w:tab/>
        <w:t>РАЇСА</w:t>
        <w:tab/>
        <w:t>СИДОРІВНА</w:t>
        <w:tab/>
      </w:r>
      <w:r>
        <w:rPr>
          <w:szCs w:val="20"/>
          <w:lang w:val="uk-UA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03.1996</w:t>
      </w:r>
      <w:r>
        <w:rPr>
          <w:szCs w:val="22"/>
          <w:lang w:val="uk-UA"/>
        </w:rPr>
        <w:tab/>
      </w:r>
      <w:r>
        <w:rPr>
          <w:szCs w:val="22"/>
        </w:rPr>
        <w:t>БІЛА</w:t>
        <w:tab/>
        <w:t>IННА</w:t>
        <w:tab/>
        <w:t>АНАТОЛIIВНА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4.1996</w:t>
      </w:r>
      <w:r>
        <w:rPr>
          <w:szCs w:val="22"/>
          <w:lang w:val="uk-UA"/>
        </w:rPr>
        <w:tab/>
      </w:r>
      <w:r>
        <w:rPr>
          <w:szCs w:val="22"/>
        </w:rPr>
        <w:t>АРШИНЮК</w:t>
        <w:tab/>
        <w:t>ВІРА</w:t>
        <w:tab/>
        <w:t>СТЕПАН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4.1996</w:t>
      </w:r>
      <w:r>
        <w:rPr>
          <w:szCs w:val="22"/>
          <w:lang w:val="uk-UA"/>
        </w:rPr>
        <w:tab/>
      </w:r>
      <w:r>
        <w:rPr>
          <w:szCs w:val="22"/>
        </w:rPr>
        <w:t>ТЮРИНА</w:t>
        <w:tab/>
        <w:t>РАЇСА</w:t>
        <w:tab/>
        <w:t>АРКАДІЇ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4.1996</w:t>
      </w:r>
      <w:r>
        <w:rPr>
          <w:szCs w:val="22"/>
          <w:lang w:val="uk-UA"/>
        </w:rPr>
        <w:tab/>
      </w:r>
      <w:r>
        <w:rPr>
          <w:szCs w:val="22"/>
        </w:rPr>
        <w:t>ТЕСЛИК</w:t>
        <w:tab/>
        <w:t>АНАТОЛІЙ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4.1996</w:t>
      </w:r>
      <w:r>
        <w:rPr>
          <w:szCs w:val="22"/>
          <w:lang w:val="uk-UA"/>
        </w:rPr>
        <w:tab/>
      </w:r>
      <w:r>
        <w:rPr>
          <w:szCs w:val="22"/>
        </w:rPr>
        <w:t>КРИВОВА</w:t>
        <w:tab/>
        <w:t>ОЛЬГА</w:t>
        <w:tab/>
        <w:t>ВАСИ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5.1996</w:t>
      </w:r>
      <w:r>
        <w:rPr>
          <w:szCs w:val="22"/>
          <w:lang w:val="uk-UA"/>
        </w:rPr>
        <w:tab/>
      </w:r>
      <w:r>
        <w:rPr>
          <w:szCs w:val="22"/>
        </w:rPr>
        <w:t>МАЛЕЦЬКА</w:t>
        <w:tab/>
        <w:t>ТЕТЯНА</w:t>
        <w:tab/>
        <w:t>В</w:t>
      </w:r>
      <w:r>
        <w:rPr>
          <w:szCs w:val="22"/>
          <w:lang w:val="uk-UA"/>
        </w:rPr>
        <w:t>І</w:t>
      </w:r>
      <w:r>
        <w:rPr>
          <w:szCs w:val="22"/>
        </w:rPr>
        <w:t>КТО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5.1996</w:t>
      </w:r>
      <w:r>
        <w:rPr>
          <w:szCs w:val="22"/>
          <w:lang w:val="uk-UA"/>
        </w:rPr>
        <w:tab/>
      </w:r>
      <w:r>
        <w:rPr>
          <w:szCs w:val="22"/>
        </w:rPr>
        <w:t>КАРПЕНКО</w:t>
        <w:tab/>
        <w:t>ІРИНА</w:t>
        <w:tab/>
        <w:t>МИРОСЛАВ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5.1996</w:t>
      </w:r>
      <w:r>
        <w:rPr>
          <w:szCs w:val="22"/>
          <w:lang w:val="uk-UA"/>
        </w:rPr>
        <w:tab/>
      </w:r>
      <w:r>
        <w:rPr>
          <w:szCs w:val="22"/>
        </w:rPr>
        <w:t>ПАНКРАТОВ</w:t>
        <w:tab/>
        <w:t>ОЛЕКСАНДР</w:t>
        <w:tab/>
        <w:t>МИХАЙЛ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5.1996</w:t>
      </w:r>
      <w:r>
        <w:rPr>
          <w:szCs w:val="22"/>
          <w:lang w:val="uk-UA"/>
        </w:rPr>
        <w:tab/>
      </w:r>
      <w:r>
        <w:rPr>
          <w:szCs w:val="22"/>
        </w:rPr>
        <w:t>КМЕТЬ</w:t>
        <w:tab/>
        <w:t>ПЕТРО</w:t>
        <w:tab/>
        <w:t>ВАСИЛЬ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5.1996</w:t>
      </w:r>
      <w:r>
        <w:rPr>
          <w:szCs w:val="22"/>
          <w:lang w:val="uk-UA"/>
        </w:rPr>
        <w:tab/>
      </w:r>
      <w:r>
        <w:rPr>
          <w:szCs w:val="22"/>
        </w:rPr>
        <w:t>СИДОРЧУК</w:t>
        <w:tab/>
        <w:t>АННА</w:t>
        <w:tab/>
        <w:t>СТЕП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5.1996</w:t>
      </w:r>
      <w:r>
        <w:rPr>
          <w:szCs w:val="22"/>
          <w:lang w:val="uk-UA"/>
        </w:rPr>
        <w:tab/>
      </w:r>
      <w:r>
        <w:rPr>
          <w:szCs w:val="22"/>
        </w:rPr>
        <w:t>ЛАЗУРЕНКО</w:t>
        <w:tab/>
        <w:t>ЗОЯ</w:t>
        <w:tab/>
        <w:t>ЄВГЕН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5.1996</w:t>
      </w:r>
      <w:r>
        <w:rPr>
          <w:szCs w:val="22"/>
          <w:lang w:val="uk-UA"/>
        </w:rPr>
        <w:tab/>
      </w:r>
      <w:r>
        <w:rPr>
          <w:szCs w:val="22"/>
        </w:rPr>
        <w:t>ГУЛЬ</w:t>
        <w:tab/>
        <w:t>ВАЛЕРІЙ</w:t>
        <w:tab/>
        <w:t>ОЛЕКС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5.1996</w:t>
      </w:r>
      <w:r>
        <w:rPr>
          <w:szCs w:val="22"/>
          <w:lang w:val="uk-UA"/>
        </w:rPr>
        <w:tab/>
      </w:r>
      <w:r>
        <w:rPr>
          <w:szCs w:val="22"/>
        </w:rPr>
        <w:t>СТОРОЖУК</w:t>
        <w:tab/>
        <w:t>ГАЛИНА</w:t>
        <w:tab/>
        <w:t>ОЛЕКСАНД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5.1996</w:t>
      </w:r>
      <w:r>
        <w:rPr>
          <w:szCs w:val="22"/>
          <w:lang w:val="uk-UA"/>
        </w:rPr>
        <w:tab/>
      </w:r>
      <w:r>
        <w:rPr>
          <w:szCs w:val="22"/>
        </w:rPr>
        <w:t>СУДЕЙКО</w:t>
        <w:tab/>
        <w:t>ВАСИЛЬ</w:t>
        <w:tab/>
        <w:t>ВІТАЛ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5.1996</w:t>
      </w:r>
      <w:r>
        <w:rPr>
          <w:szCs w:val="22"/>
          <w:lang w:val="uk-UA"/>
        </w:rPr>
        <w:tab/>
        <w:t>І</w:t>
      </w:r>
      <w:r>
        <w:rPr>
          <w:szCs w:val="22"/>
        </w:rPr>
        <w:t>ЛЬЧИШИН</w:t>
        <w:tab/>
        <w:t>СЕРГІЙ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5.1996</w:t>
      </w:r>
      <w:r>
        <w:rPr>
          <w:szCs w:val="22"/>
          <w:lang w:val="uk-UA"/>
        </w:rPr>
        <w:tab/>
      </w:r>
      <w:r>
        <w:rPr>
          <w:szCs w:val="22"/>
        </w:rPr>
        <w:t>ГАРМАТЮК</w:t>
        <w:tab/>
        <w:t>МИКОЛА</w:t>
        <w:tab/>
        <w:t>МИКОЛА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5.1996</w:t>
      </w:r>
      <w:r>
        <w:rPr>
          <w:szCs w:val="22"/>
          <w:lang w:val="uk-UA"/>
        </w:rPr>
        <w:tab/>
      </w:r>
      <w:r>
        <w:rPr>
          <w:szCs w:val="22"/>
        </w:rPr>
        <w:t>АМЕЛ</w:t>
      </w:r>
      <w:r>
        <w:rPr>
          <w:szCs w:val="22"/>
          <w:lang w:val="uk-UA"/>
        </w:rPr>
        <w:t>І</w:t>
      </w:r>
      <w:r>
        <w:rPr>
          <w:szCs w:val="22"/>
        </w:rPr>
        <w:t>Н</w:t>
        <w:tab/>
        <w:t>ВАЛЕРІЙ</w:t>
        <w:tab/>
        <w:t>АНАТОЛ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5.1996</w:t>
      </w:r>
      <w:r>
        <w:rPr>
          <w:szCs w:val="22"/>
          <w:lang w:val="uk-UA"/>
        </w:rPr>
        <w:tab/>
      </w:r>
      <w:r>
        <w:rPr>
          <w:szCs w:val="22"/>
        </w:rPr>
        <w:t>ГРИЩУК</w:t>
        <w:tab/>
        <w:t>ВАЛЕНТИНА</w:t>
        <w:tab/>
        <w:t>ВОЛОДИМИР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5.1996</w:t>
      </w:r>
      <w:r>
        <w:rPr>
          <w:szCs w:val="22"/>
          <w:lang w:val="uk-UA"/>
        </w:rPr>
        <w:tab/>
      </w:r>
      <w:r>
        <w:rPr>
          <w:szCs w:val="22"/>
        </w:rPr>
        <w:t>ЛЮЛЬКО</w:t>
        <w:tab/>
        <w:t>ВАСИЛЬ</w:t>
        <w:tab/>
        <w:t>МИКОЛА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5.1996</w:t>
      </w:r>
      <w:r>
        <w:rPr>
          <w:szCs w:val="22"/>
          <w:lang w:val="uk-UA"/>
        </w:rPr>
        <w:tab/>
      </w:r>
      <w:r>
        <w:rPr>
          <w:szCs w:val="22"/>
        </w:rPr>
        <w:t>ГАЛАНДЗОВСЬКИЙ</w:t>
      </w:r>
      <w:r>
        <w:rPr>
          <w:szCs w:val="22"/>
          <w:lang w:val="uk-UA"/>
        </w:rPr>
        <w:t xml:space="preserve">  </w:t>
      </w:r>
      <w:r>
        <w:rPr>
          <w:szCs w:val="20"/>
        </w:rPr>
        <w:t>ВІКТОР</w:t>
        <w:tab/>
      </w:r>
      <w:r>
        <w:rPr>
          <w:szCs w:val="22"/>
        </w:rPr>
        <w:t>БОРИС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5.1996</w:t>
      </w:r>
      <w:r>
        <w:rPr>
          <w:szCs w:val="22"/>
          <w:lang w:val="uk-UA"/>
        </w:rPr>
        <w:tab/>
      </w:r>
      <w:r>
        <w:rPr>
          <w:szCs w:val="22"/>
        </w:rPr>
        <w:t>Б</w:t>
      </w:r>
      <w:r>
        <w:rPr>
          <w:szCs w:val="22"/>
          <w:lang w:val="uk-UA"/>
        </w:rPr>
        <w:t>І</w:t>
      </w:r>
      <w:r>
        <w:rPr>
          <w:szCs w:val="22"/>
        </w:rPr>
        <w:t>ЛЬЧУК</w:t>
        <w:tab/>
        <w:t>ВОЛОДИМИР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5.1996</w:t>
      </w:r>
      <w:r>
        <w:rPr>
          <w:szCs w:val="22"/>
          <w:lang w:val="uk-UA"/>
        </w:rPr>
        <w:tab/>
      </w:r>
      <w:r>
        <w:rPr>
          <w:szCs w:val="22"/>
        </w:rPr>
        <w:t>КОВАЛЕНКО</w:t>
        <w:tab/>
        <w:t>ІРИНА</w:t>
        <w:tab/>
        <w:t>ГЕННАДІЇВНА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5.1996</w:t>
      </w:r>
      <w:r>
        <w:rPr>
          <w:szCs w:val="22"/>
          <w:lang w:val="uk-UA"/>
        </w:rPr>
        <w:tab/>
      </w:r>
      <w:r>
        <w:rPr>
          <w:szCs w:val="22"/>
        </w:rPr>
        <w:t>ЗИНЬКОВА</w:t>
        <w:tab/>
        <w:t>ГАЛИНА</w:t>
        <w:tab/>
        <w:t>ОЛЕКС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5.1996</w:t>
      </w:r>
      <w:r>
        <w:rPr>
          <w:szCs w:val="22"/>
          <w:lang w:val="uk-UA"/>
        </w:rPr>
        <w:tab/>
      </w:r>
      <w:r>
        <w:rPr>
          <w:szCs w:val="22"/>
        </w:rPr>
        <w:t>РЕШЕТНИК</w:t>
        <w:tab/>
        <w:t>ПЕТРО</w:t>
        <w:tab/>
        <w:t>СТЕП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23.05.1996</w:t>
      </w:r>
      <w:r>
        <w:rPr>
          <w:szCs w:val="22"/>
          <w:lang w:val="uk-UA"/>
        </w:rPr>
        <w:tab/>
      </w:r>
      <w:r>
        <w:rPr>
          <w:szCs w:val="22"/>
        </w:rPr>
        <w:t>ШОВКУН</w:t>
        <w:tab/>
        <w:t>ТІНА</w:t>
        <w:tab/>
        <w:t>ВАЛЕНТИ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09.06.1996</w:t>
        <w:tab/>
        <w:t>ЧЕРНИШ</w:t>
        <w:tab/>
        <w:t>ОЛЕНА</w:t>
        <w:tab/>
        <w:t>АНАТОЛ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6.1996</w:t>
      </w:r>
      <w:r>
        <w:rPr>
          <w:szCs w:val="22"/>
          <w:lang w:val="uk-UA"/>
        </w:rPr>
        <w:tab/>
      </w:r>
      <w:r>
        <w:rPr>
          <w:szCs w:val="22"/>
        </w:rPr>
        <w:t>ПАСТУШОК</w:t>
        <w:tab/>
        <w:t>ЮРІЙ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6.1996</w:t>
      </w:r>
      <w:r>
        <w:rPr>
          <w:szCs w:val="22"/>
          <w:lang w:val="uk-UA"/>
        </w:rPr>
        <w:tab/>
      </w:r>
      <w:r>
        <w:rPr>
          <w:szCs w:val="22"/>
        </w:rPr>
        <w:t>ПОДВОРНИЙ</w:t>
        <w:tab/>
        <w:t>ІВАН</w:t>
        <w:tab/>
        <w:t>ГРИГ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6.1996</w:t>
      </w:r>
      <w:r>
        <w:rPr>
          <w:szCs w:val="22"/>
          <w:lang w:val="uk-UA"/>
        </w:rPr>
        <w:tab/>
      </w:r>
      <w:r>
        <w:rPr>
          <w:szCs w:val="22"/>
        </w:rPr>
        <w:t>СНИЦАР</w:t>
        <w:tab/>
        <w:t>ЛЮДМИЛА</w:t>
        <w:tab/>
        <w:t>СЕРГ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6.1996</w:t>
      </w:r>
      <w:r>
        <w:rPr>
          <w:szCs w:val="22"/>
          <w:lang w:val="uk-UA"/>
        </w:rPr>
        <w:tab/>
      </w:r>
      <w:r>
        <w:rPr>
          <w:szCs w:val="22"/>
        </w:rPr>
        <w:t>ДЖУС</w:t>
        <w:tab/>
        <w:t>МИКОЛА</w:t>
        <w:tab/>
        <w:t>МИКИТ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6.1996</w:t>
      </w:r>
      <w:r>
        <w:rPr>
          <w:szCs w:val="22"/>
          <w:lang w:val="uk-UA"/>
        </w:rPr>
        <w:tab/>
      </w:r>
      <w:r>
        <w:rPr>
          <w:szCs w:val="22"/>
        </w:rPr>
        <w:t>КУЛАКОВА</w:t>
        <w:tab/>
        <w:t>АННА</w:t>
        <w:tab/>
        <w:t>ЄВГЕН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6.1996</w:t>
      </w:r>
      <w:r>
        <w:rPr>
          <w:szCs w:val="22"/>
          <w:lang w:val="uk-UA"/>
        </w:rPr>
        <w:tab/>
      </w:r>
      <w:r>
        <w:rPr>
          <w:szCs w:val="22"/>
        </w:rPr>
        <w:t>РИНДИК</w:t>
        <w:tab/>
        <w:t>СЕРГІЙ</w:t>
        <w:tab/>
        <w:t>ЮР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6.1996</w:t>
      </w:r>
      <w:r>
        <w:rPr>
          <w:szCs w:val="22"/>
          <w:lang w:val="uk-UA"/>
        </w:rPr>
        <w:tab/>
      </w:r>
      <w:r>
        <w:rPr>
          <w:szCs w:val="22"/>
        </w:rPr>
        <w:t>ПАСТОЩУК</w:t>
        <w:tab/>
        <w:t>ВІКТОР</w:t>
        <w:tab/>
        <w:t>ВАСИЛЬ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6.1996</w:t>
      </w:r>
      <w:r>
        <w:rPr>
          <w:szCs w:val="22"/>
          <w:lang w:val="uk-UA"/>
        </w:rPr>
        <w:tab/>
      </w:r>
      <w:r>
        <w:rPr>
          <w:szCs w:val="22"/>
        </w:rPr>
        <w:t>ШАБАТУРА</w:t>
        <w:tab/>
        <w:t>АНАТОЛІЙ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6.1996</w:t>
      </w:r>
      <w:r>
        <w:rPr>
          <w:szCs w:val="22"/>
          <w:lang w:val="uk-UA"/>
        </w:rPr>
        <w:tab/>
      </w:r>
      <w:r>
        <w:rPr>
          <w:szCs w:val="22"/>
        </w:rPr>
        <w:t>БАБИЧ</w:t>
        <w:tab/>
        <w:t>ВОЛОДИМИР</w:t>
        <w:tab/>
        <w:t>ТЕОДОР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7.1996</w:t>
      </w:r>
      <w:r>
        <w:rPr>
          <w:szCs w:val="22"/>
          <w:lang w:val="uk-UA"/>
        </w:rPr>
        <w:tab/>
      </w:r>
      <w:r>
        <w:rPr>
          <w:szCs w:val="22"/>
        </w:rPr>
        <w:t>КАПУСТЯК</w:t>
        <w:tab/>
        <w:t>ТЕТЯНА</w:t>
        <w:tab/>
        <w:t>МИКОЛА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7.1996</w:t>
      </w:r>
      <w:r>
        <w:rPr>
          <w:szCs w:val="22"/>
          <w:lang w:val="uk-UA"/>
        </w:rPr>
        <w:tab/>
      </w:r>
      <w:r>
        <w:rPr>
          <w:szCs w:val="22"/>
        </w:rPr>
        <w:t>ТКАЧУК</w:t>
        <w:tab/>
        <w:t>АННА</w:t>
        <w:tab/>
        <w:t>ВАСИ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7.1996</w:t>
      </w:r>
      <w:r>
        <w:rPr>
          <w:szCs w:val="22"/>
          <w:lang w:val="uk-UA"/>
        </w:rPr>
        <w:tab/>
      </w:r>
      <w:r>
        <w:rPr>
          <w:szCs w:val="22"/>
        </w:rPr>
        <w:t>КОЛОМІЄЦЬ</w:t>
        <w:tab/>
        <w:t>ГАЛИНА</w:t>
        <w:tab/>
        <w:t>І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7.1996</w:t>
      </w:r>
      <w:r>
        <w:rPr>
          <w:szCs w:val="22"/>
          <w:lang w:val="uk-UA"/>
        </w:rPr>
        <w:tab/>
      </w:r>
      <w:r>
        <w:rPr>
          <w:szCs w:val="22"/>
        </w:rPr>
        <w:t>ЦИБУЛЬСЬКИЙ</w:t>
        <w:tab/>
        <w:t>ІВАН</w:t>
        <w:tab/>
        <w:t>ГРИГ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8.1996</w:t>
      </w:r>
      <w:r>
        <w:rPr>
          <w:szCs w:val="22"/>
          <w:lang w:val="uk-UA"/>
        </w:rPr>
        <w:tab/>
      </w:r>
      <w:r>
        <w:rPr>
          <w:szCs w:val="22"/>
        </w:rPr>
        <w:t>ГОРЛЕВСЬКИЙ</w:t>
        <w:tab/>
        <w:t>ІГОР</w:t>
        <w:tab/>
        <w:t>БРОНІСЛАВ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8.1996</w:t>
      </w:r>
      <w:r>
        <w:rPr>
          <w:szCs w:val="22"/>
          <w:lang w:val="uk-UA"/>
        </w:rPr>
        <w:tab/>
      </w:r>
      <w:r>
        <w:rPr>
          <w:szCs w:val="22"/>
        </w:rPr>
        <w:t>ЖУКОВА</w:t>
        <w:tab/>
        <w:t>ІРИНА</w:t>
        <w:tab/>
        <w:t>АНАТОЛ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8.1996</w:t>
      </w:r>
      <w:r>
        <w:rPr>
          <w:szCs w:val="22"/>
          <w:lang w:val="uk-UA"/>
        </w:rPr>
        <w:tab/>
      </w:r>
      <w:r>
        <w:rPr>
          <w:szCs w:val="22"/>
        </w:rPr>
        <w:t>ПАВЛЮК</w:t>
        <w:tab/>
        <w:t>ІРИНА</w:t>
        <w:tab/>
        <w:t>ДМИТ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8.1996</w:t>
      </w:r>
      <w:r>
        <w:rPr>
          <w:szCs w:val="22"/>
          <w:lang w:val="uk-UA"/>
        </w:rPr>
        <w:tab/>
      </w:r>
      <w:r>
        <w:rPr>
          <w:szCs w:val="22"/>
        </w:rPr>
        <w:t>ШЕВЧУК</w:t>
        <w:tab/>
        <w:t>ВІКТОР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8.1996</w:t>
      </w:r>
      <w:r>
        <w:rPr>
          <w:szCs w:val="22"/>
          <w:lang w:val="uk-UA"/>
        </w:rPr>
        <w:tab/>
      </w:r>
      <w:r>
        <w:rPr>
          <w:szCs w:val="22"/>
        </w:rPr>
        <w:t>ХВОРОСТОВСЬКА</w:t>
      </w:r>
      <w:r>
        <w:rPr>
          <w:szCs w:val="22"/>
          <w:lang w:val="uk-UA"/>
        </w:rPr>
        <w:t xml:space="preserve">  </w:t>
      </w:r>
      <w:r>
        <w:rPr>
          <w:szCs w:val="20"/>
        </w:rPr>
        <w:t>МАРІЯ</w:t>
        <w:tab/>
      </w:r>
      <w:r>
        <w:rPr>
          <w:szCs w:val="22"/>
        </w:rPr>
        <w:t>СТЕП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8.1996</w:t>
      </w:r>
      <w:r>
        <w:rPr>
          <w:szCs w:val="22"/>
          <w:lang w:val="uk-UA"/>
        </w:rPr>
        <w:tab/>
      </w:r>
      <w:r>
        <w:rPr>
          <w:szCs w:val="22"/>
        </w:rPr>
        <w:t>АІСТОВ</w:t>
        <w:tab/>
        <w:t>ІГОР</w:t>
        <w:tab/>
        <w:t>АНАТОЛ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30.08.1996</w:t>
      </w:r>
      <w:r>
        <w:rPr>
          <w:szCs w:val="22"/>
          <w:lang w:val="uk-UA"/>
        </w:rPr>
        <w:tab/>
      </w:r>
      <w:r>
        <w:rPr>
          <w:szCs w:val="22"/>
        </w:rPr>
        <w:t>ГЕВЕЛЮК</w:t>
        <w:tab/>
        <w:t>МИКОЛА</w:t>
        <w:tab/>
        <w:t>ВОЛОДИМИРОВИЧ</w:t>
      </w:r>
      <w:r>
        <w:rPr>
          <w:szCs w:val="22"/>
          <w:lang w:val="uk-UA"/>
        </w:rPr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9.1996</w:t>
      </w:r>
      <w:r>
        <w:rPr>
          <w:szCs w:val="22"/>
          <w:lang w:val="uk-UA"/>
        </w:rPr>
        <w:tab/>
      </w:r>
      <w:r>
        <w:rPr>
          <w:szCs w:val="22"/>
        </w:rPr>
        <w:t>КОЗУБЕЦЬ</w:t>
        <w:tab/>
        <w:t>ІГОР</w:t>
        <w:tab/>
        <w:t>ВАСИЛЬ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9.1996</w:t>
      </w:r>
      <w:r>
        <w:rPr>
          <w:szCs w:val="22"/>
          <w:lang w:val="uk-UA"/>
        </w:rPr>
        <w:tab/>
      </w:r>
      <w:r>
        <w:rPr>
          <w:szCs w:val="22"/>
        </w:rPr>
        <w:t>НОСАЧ</w:t>
      </w:r>
      <w:r>
        <w:rPr>
          <w:szCs w:val="22"/>
          <w:lang w:val="uk-UA"/>
        </w:rPr>
        <w:t>ЬО</w:t>
      </w:r>
      <w:r>
        <w:rPr>
          <w:szCs w:val="22"/>
        </w:rPr>
        <w:t>В</w:t>
        <w:tab/>
        <w:t>ОЛЕГ</w:t>
        <w:tab/>
        <w:t>ОЛЕКСІЙОВИЧ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9.1996</w:t>
      </w:r>
      <w:r>
        <w:rPr>
          <w:szCs w:val="22"/>
          <w:lang w:val="uk-UA"/>
        </w:rPr>
        <w:tab/>
      </w:r>
      <w:r>
        <w:rPr>
          <w:szCs w:val="22"/>
        </w:rPr>
        <w:t>САС</w:t>
        <w:tab/>
        <w:t>РАЇСА</w:t>
        <w:tab/>
        <w:t>ГРИГО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9.1996</w:t>
      </w:r>
      <w:r>
        <w:rPr>
          <w:szCs w:val="22"/>
          <w:lang w:val="uk-UA"/>
        </w:rPr>
        <w:tab/>
      </w:r>
      <w:r>
        <w:rPr>
          <w:szCs w:val="22"/>
        </w:rPr>
        <w:t>ВИНЦКОВСЬКА</w:t>
        <w:tab/>
        <w:t>ВАЛЕНТИНА</w:t>
        <w:tab/>
        <w:t>КАЗ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9.1996</w:t>
      </w:r>
      <w:r>
        <w:rPr>
          <w:szCs w:val="22"/>
          <w:lang w:val="uk-UA"/>
        </w:rPr>
        <w:tab/>
      </w:r>
      <w:r>
        <w:rPr>
          <w:szCs w:val="22"/>
        </w:rPr>
        <w:t>ГЛАД</w:t>
      </w:r>
      <w:r>
        <w:rPr>
          <w:szCs w:val="22"/>
          <w:lang w:val="uk-UA"/>
        </w:rPr>
        <w:t>І</w:t>
      </w:r>
      <w:r>
        <w:rPr>
          <w:szCs w:val="22"/>
        </w:rPr>
        <w:t>Й</w:t>
        <w:tab/>
        <w:t>НАТАЛІЯ</w:t>
        <w:tab/>
        <w:t>В</w:t>
      </w:r>
      <w:r>
        <w:rPr>
          <w:szCs w:val="22"/>
          <w:lang w:val="uk-UA"/>
        </w:rPr>
        <w:t>І</w:t>
      </w:r>
      <w:r>
        <w:rPr>
          <w:szCs w:val="22"/>
        </w:rPr>
        <w:t>ТАЛ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9.1996</w:t>
      </w:r>
      <w:r>
        <w:rPr>
          <w:szCs w:val="22"/>
          <w:lang w:val="uk-UA"/>
        </w:rPr>
        <w:tab/>
      </w:r>
      <w:r>
        <w:rPr>
          <w:szCs w:val="22"/>
        </w:rPr>
        <w:t>ТЕЛЕМКО</w:t>
        <w:tab/>
        <w:t>ВАСИЛЬ</w:t>
        <w:tab/>
        <w:t>ВОЛОДИМИ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9.1996</w:t>
      </w:r>
      <w:r>
        <w:rPr>
          <w:szCs w:val="22"/>
          <w:lang w:val="uk-UA"/>
        </w:rPr>
        <w:tab/>
      </w:r>
      <w:r>
        <w:rPr>
          <w:szCs w:val="22"/>
        </w:rPr>
        <w:t>ЛАЗАРЕНКО</w:t>
        <w:tab/>
        <w:t>МИХАЙЛО</w:t>
        <w:tab/>
        <w:t>ІВАН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9.1996</w:t>
      </w:r>
      <w:r>
        <w:rPr>
          <w:szCs w:val="22"/>
          <w:lang w:val="uk-UA"/>
        </w:rPr>
        <w:tab/>
      </w:r>
      <w:r>
        <w:rPr>
          <w:szCs w:val="22"/>
        </w:rPr>
        <w:t>АРТЮХ</w:t>
        <w:tab/>
        <w:t>ДІНА</w:t>
        <w:tab/>
        <w:t>ОЛЕКСІЇ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9.1996</w:t>
      </w:r>
      <w:r>
        <w:rPr>
          <w:szCs w:val="22"/>
          <w:lang w:val="uk-UA"/>
        </w:rPr>
        <w:tab/>
      </w:r>
      <w:r>
        <w:rPr>
          <w:szCs w:val="22"/>
        </w:rPr>
        <w:t>ФЕДОРЧУК</w:t>
        <w:tab/>
        <w:t>ОЛЕКСАНДР</w:t>
        <w:tab/>
        <w:t>ПЕТ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9.1996</w:t>
      </w:r>
      <w:r>
        <w:rPr>
          <w:szCs w:val="22"/>
          <w:lang w:val="uk-UA"/>
        </w:rPr>
        <w:tab/>
      </w:r>
      <w:r>
        <w:rPr>
          <w:szCs w:val="22"/>
        </w:rPr>
        <w:t>БЕДЖИК</w:t>
        <w:tab/>
        <w:t>МИКОЛА</w:t>
        <w:tab/>
        <w:t>МИКОЛАЙОВИЧ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9.1996</w:t>
      </w:r>
      <w:r>
        <w:rPr>
          <w:szCs w:val="22"/>
          <w:lang w:val="uk-UA"/>
        </w:rPr>
        <w:tab/>
      </w:r>
      <w:r>
        <w:rPr>
          <w:szCs w:val="22"/>
        </w:rPr>
        <w:t>КОЛОДІЙ</w:t>
        <w:tab/>
      </w:r>
      <w:r>
        <w:rPr>
          <w:szCs w:val="20"/>
          <w:lang w:val="uk-UA"/>
        </w:rPr>
        <w:t>ВАСИЛЬ</w:t>
      </w:r>
      <w:r>
        <w:rPr>
          <w:szCs w:val="22"/>
        </w:rPr>
        <w:tab/>
        <w:t>БОРИС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26.09.1996</w:t>
      </w:r>
      <w:r>
        <w:rPr>
          <w:szCs w:val="22"/>
          <w:lang w:val="uk-UA"/>
        </w:rPr>
        <w:tab/>
      </w:r>
      <w:r>
        <w:rPr>
          <w:szCs w:val="22"/>
        </w:rPr>
        <w:t>КІЗИМА</w:t>
        <w:tab/>
        <w:t>СТАНІСЛАВ</w:t>
        <w:tab/>
        <w:t>БРОНІСЛАВ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 xml:space="preserve">26.09.1996 </w:t>
        <w:tab/>
        <w:t>ГУМЕНЧУК</w:t>
        <w:tab/>
        <w:t>ВАСИЛЬ</w:t>
        <w:tab/>
        <w:t>ВОЛОДИМИ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10.1996</w:t>
      </w:r>
      <w:r>
        <w:rPr>
          <w:szCs w:val="22"/>
          <w:lang w:val="uk-UA"/>
        </w:rPr>
        <w:tab/>
      </w:r>
      <w:r>
        <w:rPr>
          <w:szCs w:val="22"/>
        </w:rPr>
        <w:t>КУЧЕРУК</w:t>
        <w:tab/>
        <w:t>МИКОЛА</w:t>
        <w:tab/>
        <w:t>ВАСИЛЬ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10.1996</w:t>
      </w:r>
      <w:r>
        <w:rPr>
          <w:szCs w:val="22"/>
          <w:lang w:val="uk-UA"/>
        </w:rPr>
        <w:tab/>
      </w:r>
      <w:r>
        <w:rPr>
          <w:szCs w:val="22"/>
        </w:rPr>
        <w:t>МАЛОГОЛОВКА</w:t>
        <w:tab/>
      </w:r>
      <w:r>
        <w:rPr>
          <w:szCs w:val="20"/>
          <w:lang w:val="uk-UA"/>
        </w:rPr>
        <w:t>НАДІЯ</w:t>
      </w:r>
      <w:r>
        <w:rPr>
          <w:szCs w:val="22"/>
        </w:rPr>
        <w:tab/>
        <w:t>МИКОЛА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10.1996</w:t>
      </w:r>
      <w:r>
        <w:rPr>
          <w:szCs w:val="22"/>
          <w:lang w:val="uk-UA"/>
        </w:rPr>
        <w:tab/>
      </w:r>
      <w:r>
        <w:rPr>
          <w:szCs w:val="22"/>
        </w:rPr>
        <w:t>ЧАБАН</w:t>
        <w:tab/>
        <w:t>МИКОЛА</w:t>
        <w:tab/>
        <w:t>ПАВЛ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10.1996</w:t>
      </w:r>
      <w:r>
        <w:rPr>
          <w:szCs w:val="22"/>
          <w:lang w:val="uk-UA"/>
        </w:rPr>
        <w:tab/>
      </w:r>
      <w:r>
        <w:rPr>
          <w:szCs w:val="22"/>
        </w:rPr>
        <w:t>МАТВЄЄВ</w:t>
        <w:tab/>
        <w:t>ВОЛОДИМИР</w:t>
        <w:tab/>
        <w:t>ОЛЕКС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10.1996</w:t>
      </w:r>
      <w:r>
        <w:rPr>
          <w:szCs w:val="22"/>
          <w:lang w:val="uk-UA"/>
        </w:rPr>
        <w:tab/>
      </w:r>
      <w:r>
        <w:rPr>
          <w:szCs w:val="22"/>
        </w:rPr>
        <w:t>ШУСТЕР</w:t>
        <w:tab/>
        <w:t>ЯРОСЛАВ</w:t>
        <w:tab/>
        <w:t>ВІТАЛ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10.1996</w:t>
      </w:r>
      <w:r>
        <w:rPr>
          <w:szCs w:val="22"/>
          <w:lang w:val="uk-UA"/>
        </w:rPr>
        <w:tab/>
      </w:r>
      <w:r>
        <w:rPr>
          <w:szCs w:val="22"/>
        </w:rPr>
        <w:t>СКОРУК</w:t>
        <w:tab/>
        <w:t>МИКОЛА</w:t>
        <w:tab/>
        <w:t>ГРИГ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10.1996</w:t>
      </w:r>
      <w:r>
        <w:rPr>
          <w:szCs w:val="22"/>
          <w:lang w:val="uk-UA"/>
        </w:rPr>
        <w:tab/>
      </w:r>
      <w:r>
        <w:rPr>
          <w:szCs w:val="22"/>
        </w:rPr>
        <w:t>МАЙБОРОДА</w:t>
        <w:tab/>
        <w:t>ОЛЕГ</w:t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3.11.1996</w:t>
      </w:r>
      <w:r>
        <w:rPr>
          <w:szCs w:val="22"/>
          <w:lang w:val="uk-UA"/>
        </w:rPr>
        <w:tab/>
      </w:r>
      <w:r>
        <w:rPr>
          <w:szCs w:val="22"/>
        </w:rPr>
        <w:t>СУСЛОВА</w:t>
        <w:tab/>
        <w:t>IННА</w:t>
        <w:tab/>
        <w:t>МИКОЛА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1.1996</w:t>
      </w:r>
      <w:r>
        <w:rPr>
          <w:szCs w:val="22"/>
          <w:lang w:val="uk-UA"/>
        </w:rPr>
        <w:tab/>
      </w:r>
      <w:r>
        <w:rPr>
          <w:szCs w:val="22"/>
        </w:rPr>
        <w:t>ПАВЛИК</w:t>
        <w:tab/>
        <w:t>ВОЛОДИМИР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1.1996</w:t>
      </w:r>
      <w:r>
        <w:rPr>
          <w:szCs w:val="22"/>
          <w:lang w:val="uk-UA"/>
        </w:rPr>
        <w:tab/>
      </w:r>
      <w:r>
        <w:rPr>
          <w:szCs w:val="22"/>
        </w:rPr>
        <w:t>ЛЮКОВА</w:t>
        <w:tab/>
        <w:t>ЛЮДМИЛА</w:t>
        <w:tab/>
        <w:t>СТЕП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1.1996</w:t>
      </w:r>
      <w:r>
        <w:rPr>
          <w:szCs w:val="22"/>
          <w:lang w:val="uk-UA"/>
        </w:rPr>
        <w:tab/>
      </w:r>
      <w:r>
        <w:rPr>
          <w:szCs w:val="22"/>
        </w:rPr>
        <w:t>МАТЕУШЕВА</w:t>
        <w:tab/>
        <w:t>ВАЛЕНТИНА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1.1996</w:t>
      </w:r>
      <w:r>
        <w:rPr>
          <w:szCs w:val="22"/>
          <w:lang w:val="uk-UA"/>
        </w:rPr>
        <w:tab/>
      </w:r>
      <w:r>
        <w:rPr>
          <w:szCs w:val="22"/>
        </w:rPr>
        <w:t>КРИВОРУЧКО</w:t>
        <w:tab/>
        <w:t>МИКОЛА</w:t>
        <w:tab/>
        <w:t>ІВАНОВИЧ</w:t>
        <w:tab/>
        <w:t>1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1.1996</w:t>
      </w:r>
      <w:r>
        <w:rPr>
          <w:szCs w:val="22"/>
          <w:lang w:val="uk-UA"/>
        </w:rPr>
        <w:tab/>
      </w:r>
      <w:r>
        <w:rPr>
          <w:szCs w:val="22"/>
        </w:rPr>
        <w:t>ГРЕЧУХ</w:t>
        <w:tab/>
        <w:t>НІНА</w:t>
        <w:tab/>
        <w:t>МИХАЙ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1.1996</w:t>
      </w:r>
      <w:r>
        <w:rPr>
          <w:szCs w:val="22"/>
          <w:lang w:val="uk-UA"/>
        </w:rPr>
        <w:tab/>
      </w:r>
      <w:r>
        <w:rPr>
          <w:szCs w:val="22"/>
        </w:rPr>
        <w:t>ШК</w:t>
      </w:r>
      <w:r>
        <w:rPr>
          <w:szCs w:val="22"/>
          <w:lang w:val="uk-UA"/>
        </w:rPr>
        <w:t>І</w:t>
      </w:r>
      <w:r>
        <w:rPr>
          <w:szCs w:val="22"/>
        </w:rPr>
        <w:t>ЛЬ</w:t>
        <w:tab/>
        <w:t>МИХАЙЛО</w:t>
        <w:tab/>
        <w:t>МИХАЙ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1.1996</w:t>
      </w:r>
      <w:r>
        <w:rPr>
          <w:szCs w:val="22"/>
          <w:lang w:val="uk-UA"/>
        </w:rPr>
        <w:tab/>
      </w:r>
      <w:r>
        <w:rPr>
          <w:szCs w:val="22"/>
        </w:rPr>
        <w:t>ШВЕЦ</w:t>
      </w:r>
      <w:r>
        <w:rPr>
          <w:szCs w:val="22"/>
          <w:lang w:val="uk-UA"/>
        </w:rPr>
        <w:t>Ь</w:t>
      </w:r>
      <w:r>
        <w:rPr>
          <w:szCs w:val="22"/>
        </w:rPr>
        <w:tab/>
        <w:t>СВІТЛАНА</w:t>
        <w:tab/>
        <w:t>МИКОЛА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11.1996</w:t>
      </w:r>
      <w:r>
        <w:rPr>
          <w:szCs w:val="22"/>
          <w:lang w:val="uk-UA"/>
        </w:rPr>
        <w:tab/>
      </w:r>
      <w:r>
        <w:rPr>
          <w:szCs w:val="22"/>
        </w:rPr>
        <w:t>НИЧ</w:t>
        <w:tab/>
        <w:t>СЕРГІЙ</w:t>
        <w:tab/>
        <w:t>АНАТОЛ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28.11.1996</w:t>
      </w:r>
      <w:r>
        <w:rPr>
          <w:szCs w:val="22"/>
          <w:lang w:val="uk-UA"/>
        </w:rPr>
        <w:tab/>
      </w:r>
      <w:r>
        <w:rPr>
          <w:szCs w:val="22"/>
        </w:rPr>
        <w:t>ПІЦИК</w:t>
        <w:tab/>
        <w:t>ВАЛЕНТИНА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17.12.1996</w:t>
        <w:tab/>
        <w:t>ПРОХОРЧУК</w:t>
        <w:tab/>
        <w:t>ПЕТРО</w:t>
        <w:tab/>
        <w:t>І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12.1996</w:t>
      </w:r>
      <w:r>
        <w:rPr>
          <w:szCs w:val="22"/>
          <w:lang w:val="uk-UA"/>
        </w:rPr>
        <w:tab/>
      </w:r>
      <w:r>
        <w:rPr>
          <w:szCs w:val="22"/>
        </w:rPr>
        <w:t>НАПОРЧУК</w:t>
        <w:tab/>
        <w:t>ВIКТОР</w:t>
        <w:tab/>
        <w:t>ВАСИЛЬ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12.1996</w:t>
      </w:r>
      <w:r>
        <w:rPr>
          <w:szCs w:val="22"/>
          <w:lang w:val="uk-UA"/>
        </w:rPr>
        <w:tab/>
      </w:r>
      <w:r>
        <w:rPr>
          <w:szCs w:val="22"/>
        </w:rPr>
        <w:t>ШУЛЬГАН</w:t>
        <w:tab/>
        <w:t>ТЕТЯНА</w:t>
        <w:tab/>
        <w:t>ВАСИ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12.1996</w:t>
      </w:r>
      <w:r>
        <w:rPr>
          <w:szCs w:val="22"/>
          <w:lang w:val="uk-UA"/>
        </w:rPr>
        <w:tab/>
      </w:r>
      <w:r>
        <w:rPr>
          <w:szCs w:val="22"/>
        </w:rPr>
        <w:t>ЛУКАЩУК</w:t>
        <w:tab/>
        <w:t>СЕРГІЙ</w:t>
        <w:tab/>
        <w:t>ГЕОРГ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12.1996</w:t>
      </w:r>
      <w:r>
        <w:rPr>
          <w:szCs w:val="22"/>
          <w:lang w:val="uk-UA"/>
        </w:rPr>
        <w:tab/>
      </w:r>
      <w:r>
        <w:rPr>
          <w:szCs w:val="22"/>
        </w:rPr>
        <w:t>МИХАЛЬЧИШИНА</w:t>
      </w:r>
      <w:r>
        <w:rPr>
          <w:szCs w:val="22"/>
          <w:lang w:val="uk-UA"/>
        </w:rPr>
        <w:t xml:space="preserve"> І</w:t>
      </w:r>
      <w:r>
        <w:rPr>
          <w:szCs w:val="20"/>
        </w:rPr>
        <w:t>ННА</w:t>
        <w:tab/>
      </w:r>
      <w:r>
        <w:rPr>
          <w:szCs w:val="22"/>
        </w:rPr>
        <w:t>ПЕ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12.1996</w:t>
      </w:r>
      <w:r>
        <w:rPr>
          <w:szCs w:val="22"/>
          <w:lang w:val="uk-UA"/>
        </w:rPr>
        <w:tab/>
      </w:r>
      <w:r>
        <w:rPr>
          <w:szCs w:val="22"/>
        </w:rPr>
        <w:t>СВ</w:t>
      </w:r>
      <w:r>
        <w:rPr>
          <w:szCs w:val="22"/>
          <w:lang w:val="uk-UA"/>
        </w:rPr>
        <w:t>Є</w:t>
      </w:r>
      <w:r>
        <w:rPr>
          <w:szCs w:val="22"/>
        </w:rPr>
        <w:t>ЖА</w:t>
        <w:tab/>
        <w:t>ЕМІЛІЯ</w:t>
        <w:tab/>
        <w:t>ВІКЕНТ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12.1996</w:t>
      </w:r>
      <w:r>
        <w:rPr>
          <w:szCs w:val="22"/>
          <w:lang w:val="uk-UA"/>
        </w:rPr>
        <w:tab/>
      </w:r>
      <w:r>
        <w:rPr>
          <w:szCs w:val="22"/>
        </w:rPr>
        <w:t>ДЕМЧИШИН</w:t>
        <w:tab/>
        <w:t>АНАТОЛІЙ</w:t>
        <w:tab/>
        <w:t>БОРИС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12.1996</w:t>
      </w:r>
      <w:r>
        <w:rPr>
          <w:szCs w:val="22"/>
          <w:lang w:val="uk-UA"/>
        </w:rPr>
        <w:tab/>
      </w:r>
      <w:r>
        <w:rPr>
          <w:szCs w:val="22"/>
        </w:rPr>
        <w:t>МАКАРЕНКО</w:t>
        <w:tab/>
        <w:t>ВОЛОДИМИР</w:t>
        <w:tab/>
        <w:t>МИКОЛАЙОВИЧ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12.1996</w:t>
      </w:r>
      <w:r>
        <w:rPr>
          <w:szCs w:val="22"/>
          <w:lang w:val="uk-UA"/>
        </w:rPr>
        <w:tab/>
      </w:r>
      <w:r>
        <w:rPr>
          <w:szCs w:val="22"/>
        </w:rPr>
        <w:t>ГОЛИНСЬКА</w:t>
        <w:tab/>
        <w:t>ВАЛЕНТИНА</w:t>
        <w:tab/>
        <w:t>ЗЕНОНІВНА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12.1996</w:t>
      </w:r>
      <w:r>
        <w:rPr>
          <w:szCs w:val="22"/>
          <w:lang w:val="uk-UA"/>
        </w:rPr>
        <w:tab/>
      </w:r>
      <w:r>
        <w:rPr>
          <w:szCs w:val="22"/>
        </w:rPr>
        <w:t>ЯРМОЛЮК</w:t>
        <w:tab/>
        <w:t>ВОЛОДИМИР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12.1996</w:t>
      </w:r>
      <w:r>
        <w:rPr>
          <w:szCs w:val="22"/>
          <w:lang w:val="uk-UA"/>
        </w:rPr>
        <w:tab/>
      </w:r>
      <w:r>
        <w:rPr>
          <w:szCs w:val="22"/>
        </w:rPr>
        <w:t>КАСПРУК</w:t>
        <w:tab/>
        <w:t>ОЛЬГА</w:t>
        <w:tab/>
        <w:t>ЛЕОНТІ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12.1996</w:t>
      </w:r>
      <w:r>
        <w:rPr>
          <w:szCs w:val="22"/>
          <w:lang w:val="uk-UA"/>
        </w:rPr>
        <w:tab/>
      </w:r>
      <w:r>
        <w:rPr>
          <w:szCs w:val="22"/>
        </w:rPr>
        <w:t>КУПРАТА</w:t>
        <w:tab/>
        <w:t>ЛАРИСА</w:t>
        <w:tab/>
        <w:t>ІВАН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12.1996</w:t>
      </w:r>
      <w:r>
        <w:rPr>
          <w:szCs w:val="22"/>
          <w:lang w:val="uk-UA"/>
        </w:rPr>
        <w:tab/>
      </w:r>
      <w:r>
        <w:rPr>
          <w:szCs w:val="22"/>
        </w:rPr>
        <w:t>НЕДЗЕЛЬСЬКИЙ</w:t>
        <w:tab/>
        <w:t>МИКОЛА</w:t>
        <w:tab/>
        <w:t>ДМИТРОВИЧ</w:t>
        <w:tab/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12.1996</w:t>
      </w:r>
      <w:r>
        <w:rPr>
          <w:szCs w:val="22"/>
          <w:lang w:val="uk-UA"/>
        </w:rPr>
        <w:tab/>
      </w:r>
      <w:r>
        <w:rPr>
          <w:szCs w:val="22"/>
        </w:rPr>
        <w:t>КУЩОВЕЦЬ</w:t>
        <w:tab/>
        <w:t>АНАТОЛІЙ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12.1996</w:t>
      </w:r>
      <w:r>
        <w:rPr>
          <w:szCs w:val="22"/>
          <w:lang w:val="uk-UA"/>
        </w:rPr>
        <w:tab/>
      </w:r>
      <w:r>
        <w:rPr>
          <w:szCs w:val="22"/>
        </w:rPr>
        <w:t>КОСТЮК</w:t>
        <w:tab/>
        <w:t>ОЛЕКСАНДР</w:t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1.1997</w:t>
      </w:r>
      <w:r>
        <w:rPr>
          <w:szCs w:val="22"/>
          <w:lang w:val="uk-UA"/>
        </w:rPr>
        <w:tab/>
      </w:r>
      <w:r>
        <w:rPr>
          <w:szCs w:val="22"/>
        </w:rPr>
        <w:t>СТАСЮК</w:t>
        <w:tab/>
        <w:t>ОЛЕГ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1.1997</w:t>
      </w:r>
      <w:r>
        <w:rPr>
          <w:szCs w:val="22"/>
          <w:lang w:val="uk-UA"/>
        </w:rPr>
        <w:tab/>
      </w:r>
      <w:r>
        <w:rPr>
          <w:szCs w:val="22"/>
        </w:rPr>
        <w:t>МЕЛЬНИК</w:t>
        <w:tab/>
        <w:t>РАЇСА</w:t>
        <w:tab/>
        <w:t>ГРИГО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1.1997</w:t>
      </w:r>
      <w:r>
        <w:rPr>
          <w:szCs w:val="22"/>
          <w:lang w:val="uk-UA"/>
        </w:rPr>
        <w:tab/>
      </w:r>
      <w:r>
        <w:rPr>
          <w:szCs w:val="22"/>
        </w:rPr>
        <w:t>ДМИТРИШИНА</w:t>
        <w:tab/>
        <w:t>ЛЮДМИЛА</w:t>
        <w:tab/>
        <w:t>ОЛЕКС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1.1997</w:t>
      </w:r>
      <w:r>
        <w:rPr>
          <w:szCs w:val="22"/>
          <w:lang w:val="uk-UA"/>
        </w:rPr>
        <w:tab/>
      </w:r>
      <w:r>
        <w:rPr>
          <w:szCs w:val="22"/>
        </w:rPr>
        <w:t>КОБИЛЬЧАК</w:t>
        <w:tab/>
        <w:t>СЕРГІЙ</w:t>
        <w:tab/>
        <w:t>ІВАНОВИЧ</w:t>
        <w:tab/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23.01.1997</w:t>
      </w:r>
      <w:r>
        <w:rPr>
          <w:szCs w:val="22"/>
          <w:lang w:val="uk-UA"/>
        </w:rPr>
        <w:tab/>
      </w:r>
      <w:r>
        <w:rPr>
          <w:szCs w:val="22"/>
        </w:rPr>
        <w:t>СОБКО</w:t>
        <w:tab/>
        <w:t>ВАЛЕНТИНА</w:t>
        <w:tab/>
        <w:t>ЙОСИП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28.01.1997</w:t>
        <w:tab/>
        <w:t>БОНДАРЧУК</w:t>
        <w:tab/>
        <w:t>ВІРА</w:t>
        <w:tab/>
        <w:t>ПЕТРІВНА</w:t>
      </w:r>
      <w:r>
        <w:rPr>
          <w:szCs w:val="22"/>
        </w:rPr>
        <w:tab/>
      </w:r>
      <w:r>
        <w:rPr>
          <w:szCs w:val="22"/>
          <w:lang w:val="uk-UA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28.01.1997</w:t>
        <w:tab/>
        <w:t>МЕЛЬНИЧУК</w:t>
        <w:tab/>
        <w:t>ОЛЬГА</w:t>
        <w:tab/>
        <w:t>ВІКТО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2.1997</w:t>
      </w:r>
      <w:r>
        <w:rPr>
          <w:szCs w:val="22"/>
          <w:lang w:val="uk-UA"/>
        </w:rPr>
        <w:tab/>
      </w:r>
      <w:r>
        <w:rPr>
          <w:szCs w:val="22"/>
        </w:rPr>
        <w:t>РЕМИШЕВСЬКИЙ</w:t>
        <w:tab/>
        <w:t>РОМАН</w:t>
        <w:tab/>
        <w:t>ПАВЛ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2.1997</w:t>
      </w:r>
      <w:r>
        <w:rPr>
          <w:szCs w:val="22"/>
          <w:lang w:val="uk-UA"/>
        </w:rPr>
        <w:tab/>
      </w:r>
      <w:r>
        <w:rPr>
          <w:szCs w:val="22"/>
        </w:rPr>
        <w:t>ЦИМАР</w:t>
        <w:tab/>
        <w:t>МИКОЛА</w:t>
        <w:tab/>
        <w:t>ОЛЕКСАНДР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2.1997</w:t>
      </w:r>
      <w:r>
        <w:rPr>
          <w:szCs w:val="22"/>
          <w:lang w:val="uk-UA"/>
        </w:rPr>
        <w:tab/>
      </w:r>
      <w:r>
        <w:rPr>
          <w:szCs w:val="22"/>
        </w:rPr>
        <w:t>МАМРЕГА</w:t>
        <w:tab/>
        <w:t>МИКОЛА</w:t>
        <w:tab/>
        <w:t>ЗІНОВІЙ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2.1997</w:t>
      </w:r>
      <w:r>
        <w:rPr>
          <w:szCs w:val="22"/>
          <w:lang w:val="uk-UA"/>
        </w:rPr>
        <w:tab/>
      </w:r>
      <w:r>
        <w:rPr>
          <w:szCs w:val="22"/>
        </w:rPr>
        <w:t>БОБРОВ</w:t>
        <w:tab/>
        <w:t>ВАЛЕНТИН</w:t>
        <w:tab/>
        <w:t>ОЛЕКСАНДРОВИЧ</w:t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2.1997</w:t>
      </w:r>
      <w:r>
        <w:rPr>
          <w:szCs w:val="22"/>
          <w:lang w:val="uk-UA"/>
        </w:rPr>
        <w:tab/>
      </w:r>
      <w:r>
        <w:rPr>
          <w:szCs w:val="22"/>
        </w:rPr>
        <w:t>БІЛИК</w:t>
        <w:tab/>
        <w:t>ОКСАНА</w:t>
        <w:tab/>
        <w:t>ОЛЕКС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27.02.1997</w:t>
      </w:r>
      <w:r>
        <w:rPr>
          <w:szCs w:val="22"/>
          <w:lang w:val="uk-UA"/>
        </w:rPr>
        <w:tab/>
      </w:r>
      <w:r>
        <w:rPr>
          <w:szCs w:val="22"/>
        </w:rPr>
        <w:t>САВИЦЬКА</w:t>
        <w:tab/>
        <w:t>КАТЕРИНА</w:t>
        <w:tab/>
        <w:t>ПЕТ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13.03.1997</w:t>
        <w:tab/>
        <w:t>ХОМЯК</w:t>
        <w:tab/>
        <w:t>НАТАЛІЯ</w:t>
        <w:tab/>
        <w:t>ПЕТ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3.1997</w:t>
      </w:r>
      <w:r>
        <w:rPr>
          <w:szCs w:val="22"/>
          <w:lang w:val="uk-UA"/>
        </w:rPr>
        <w:tab/>
      </w:r>
      <w:r>
        <w:rPr>
          <w:szCs w:val="22"/>
        </w:rPr>
        <w:t>ПАРАСКЕВИЧ</w:t>
        <w:tab/>
        <w:t>ВОЛОДИМИР</w:t>
        <w:tab/>
        <w:t>ГРИГ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3.1997</w:t>
      </w:r>
      <w:r>
        <w:rPr>
          <w:szCs w:val="22"/>
          <w:lang w:val="uk-UA"/>
        </w:rPr>
        <w:tab/>
      </w:r>
      <w:r>
        <w:rPr>
          <w:szCs w:val="22"/>
        </w:rPr>
        <w:t>ГАЩУК</w:t>
        <w:tab/>
        <w:t>ОЛЬГА</w:t>
        <w:tab/>
        <w:t>МИХАЙ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3.1997</w:t>
      </w:r>
      <w:r>
        <w:rPr>
          <w:szCs w:val="22"/>
          <w:lang w:val="uk-UA"/>
        </w:rPr>
        <w:tab/>
      </w:r>
      <w:r>
        <w:rPr>
          <w:szCs w:val="22"/>
        </w:rPr>
        <w:t>КАТРЕНЮК</w:t>
        <w:tab/>
        <w:t>НАТАЛІЯ</w:t>
        <w:tab/>
        <w:t>ОЛЕКСІЇВНА</w:t>
        <w:tab/>
      </w:r>
      <w:r>
        <w:rPr>
          <w:szCs w:val="22"/>
          <w:lang w:val="uk-UA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3.1997</w:t>
      </w:r>
      <w:r>
        <w:rPr>
          <w:szCs w:val="22"/>
          <w:lang w:val="uk-UA"/>
        </w:rPr>
        <w:tab/>
      </w:r>
      <w:r>
        <w:rPr>
          <w:szCs w:val="22"/>
        </w:rPr>
        <w:t>САВЕРА</w:t>
        <w:tab/>
        <w:t>МИКОЛА</w:t>
        <w:tab/>
        <w:t>ВОЛОДИМИРОВИЧ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3.1997</w:t>
      </w:r>
      <w:r>
        <w:rPr>
          <w:szCs w:val="22"/>
          <w:lang w:val="uk-UA"/>
        </w:rPr>
        <w:tab/>
      </w:r>
      <w:r>
        <w:rPr>
          <w:szCs w:val="22"/>
        </w:rPr>
        <w:t>ШЕРЕПА</w:t>
        <w:tab/>
        <w:t>ГАЛИНА</w:t>
        <w:tab/>
        <w:t>ПАВ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3.1997</w:t>
      </w:r>
      <w:r>
        <w:rPr>
          <w:szCs w:val="22"/>
          <w:lang w:val="uk-UA"/>
        </w:rPr>
        <w:tab/>
      </w:r>
      <w:r>
        <w:rPr>
          <w:szCs w:val="22"/>
        </w:rPr>
        <w:t>ПОЛ</w:t>
      </w:r>
      <w:r>
        <w:rPr>
          <w:szCs w:val="22"/>
          <w:lang w:val="uk-UA"/>
        </w:rPr>
        <w:t>І</w:t>
      </w:r>
      <w:r>
        <w:rPr>
          <w:szCs w:val="22"/>
        </w:rPr>
        <w:t>ЩУК</w:t>
        <w:tab/>
        <w:t>ВАЛЕНТИНА</w:t>
        <w:tab/>
        <w:t>І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3.1997</w:t>
      </w:r>
      <w:r>
        <w:rPr>
          <w:szCs w:val="22"/>
          <w:lang w:val="uk-UA"/>
        </w:rPr>
        <w:tab/>
      </w:r>
      <w:r>
        <w:rPr>
          <w:szCs w:val="22"/>
        </w:rPr>
        <w:t>ЦЮПА</w:t>
        <w:tab/>
        <w:t>ВОЛОДИМИР</w:t>
        <w:tab/>
        <w:t>СЕРГ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3.1997</w:t>
      </w:r>
      <w:r>
        <w:rPr>
          <w:szCs w:val="22"/>
          <w:lang w:val="uk-UA"/>
        </w:rPr>
        <w:tab/>
        <w:t>БЕРЕЖЕЦЬКА</w:t>
      </w:r>
      <w:r>
        <w:rPr>
          <w:szCs w:val="22"/>
        </w:rPr>
        <w:tab/>
        <w:t>ВАЛЕНТИНА</w:t>
        <w:tab/>
        <w:t>ГРИГОРІВНА</w:t>
        <w:tab/>
      </w:r>
      <w:r>
        <w:rPr>
          <w:szCs w:val="22"/>
          <w:lang w:val="uk-UA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3.1997</w:t>
      </w:r>
      <w:r>
        <w:rPr>
          <w:szCs w:val="22"/>
          <w:lang w:val="uk-UA"/>
        </w:rPr>
        <w:tab/>
      </w:r>
      <w:r>
        <w:rPr>
          <w:szCs w:val="22"/>
        </w:rPr>
        <w:t>СИВАК</w:t>
        <w:tab/>
        <w:t>ІВАН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3.1997</w:t>
      </w:r>
      <w:r>
        <w:rPr>
          <w:szCs w:val="22"/>
          <w:lang w:val="uk-UA"/>
        </w:rPr>
        <w:tab/>
      </w:r>
      <w:r>
        <w:rPr>
          <w:szCs w:val="22"/>
        </w:rPr>
        <w:t>ГРАБОВИЧ</w:t>
        <w:tab/>
        <w:t>ІГОР</w:t>
        <w:tab/>
        <w:t>СТЕП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27.03.1997</w:t>
      </w:r>
      <w:r>
        <w:rPr>
          <w:szCs w:val="22"/>
          <w:lang w:val="uk-UA"/>
        </w:rPr>
        <w:tab/>
      </w:r>
      <w:r>
        <w:rPr>
          <w:szCs w:val="22"/>
        </w:rPr>
        <w:t>ГЛАДЧУК</w:t>
        <w:tab/>
        <w:t>ОЛЕКСАНДР</w:t>
        <w:tab/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27.03.1997</w:t>
        <w:tab/>
      </w:r>
      <w:r>
        <w:rPr>
          <w:szCs w:val="22"/>
        </w:rPr>
        <w:t>СКОРА</w:t>
        <w:tab/>
        <w:t>ІРИНА</w:t>
        <w:tab/>
        <w:t>СЕМЕН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11.04.1997</w:t>
        <w:tab/>
        <w:t>ПІХУР</w:t>
        <w:tab/>
        <w:t>ДЕНИС</w:t>
        <w:tab/>
        <w:t xml:space="preserve">ГРИГОРОВИЧ 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4.1997</w:t>
      </w:r>
      <w:r>
        <w:rPr>
          <w:szCs w:val="22"/>
          <w:lang w:val="uk-UA"/>
        </w:rPr>
        <w:tab/>
      </w:r>
      <w:r>
        <w:rPr>
          <w:szCs w:val="22"/>
        </w:rPr>
        <w:t>ПІДГАЄЦЬКИЙ</w:t>
        <w:tab/>
        <w:t>МИКОЛА</w:t>
        <w:tab/>
        <w:t>МИХАЙ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4.1997</w:t>
      </w:r>
      <w:r>
        <w:rPr>
          <w:szCs w:val="22"/>
          <w:lang w:val="uk-UA"/>
        </w:rPr>
        <w:tab/>
      </w:r>
      <w:r>
        <w:rPr>
          <w:szCs w:val="22"/>
        </w:rPr>
        <w:t>ВОЙЦЕХОВ</w:t>
        <w:tab/>
        <w:t>ВІКТОР</w:t>
        <w:tab/>
        <w:t>ВАСИЛЬОВИЧ</w:t>
        <w:tab/>
      </w:r>
      <w:r>
        <w:rPr>
          <w:szCs w:val="22"/>
          <w:lang w:val="uk-UA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4.1997</w:t>
      </w:r>
      <w:r>
        <w:rPr>
          <w:szCs w:val="22"/>
          <w:lang w:val="uk-UA"/>
        </w:rPr>
        <w:tab/>
      </w:r>
      <w:r>
        <w:rPr>
          <w:szCs w:val="22"/>
        </w:rPr>
        <w:t>МИКУЛЯК</w:t>
        <w:tab/>
        <w:t>ТЕТЯНА</w:t>
        <w:tab/>
        <w:t>ГРИГОРІВНА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4.1997</w:t>
      </w:r>
      <w:r>
        <w:rPr>
          <w:szCs w:val="22"/>
          <w:lang w:val="uk-UA"/>
        </w:rPr>
        <w:tab/>
      </w:r>
      <w:r>
        <w:rPr>
          <w:szCs w:val="22"/>
        </w:rPr>
        <w:t>ТЕТЕРУК</w:t>
        <w:tab/>
        <w:t>АНАТОЛІЙ</w:t>
        <w:tab/>
        <w:t>КИРИЛ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4.1997</w:t>
      </w:r>
      <w:r>
        <w:rPr>
          <w:szCs w:val="22"/>
          <w:lang w:val="uk-UA"/>
        </w:rPr>
        <w:tab/>
      </w:r>
      <w:r>
        <w:rPr>
          <w:szCs w:val="22"/>
        </w:rPr>
        <w:t>ПАС</w:t>
      </w:r>
      <w:r>
        <w:rPr>
          <w:szCs w:val="22"/>
          <w:lang w:val="uk-UA"/>
        </w:rPr>
        <w:t>Є</w:t>
      </w:r>
      <w:r>
        <w:rPr>
          <w:szCs w:val="22"/>
        </w:rPr>
        <w:t>ЧНА</w:t>
        <w:tab/>
        <w:t>АННА</w:t>
        <w:tab/>
        <w:t>АФАНАС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4.1997</w:t>
      </w:r>
      <w:r>
        <w:rPr>
          <w:szCs w:val="22"/>
          <w:lang w:val="uk-UA"/>
        </w:rPr>
        <w:tab/>
      </w:r>
      <w:r>
        <w:rPr>
          <w:szCs w:val="22"/>
        </w:rPr>
        <w:t>ПРИСЯЖНЮК</w:t>
        <w:tab/>
        <w:t>ПЕТРО</w:t>
        <w:tab/>
        <w:t>ІВАНОВИЧ</w:t>
        <w:tab/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4.1997</w:t>
      </w:r>
      <w:r>
        <w:rPr>
          <w:szCs w:val="22"/>
          <w:lang w:val="uk-UA"/>
        </w:rPr>
        <w:tab/>
      </w:r>
      <w:r>
        <w:rPr>
          <w:szCs w:val="22"/>
        </w:rPr>
        <w:t>ГОНЧАР</w:t>
        <w:tab/>
        <w:t>ТЕТЯН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4.1997</w:t>
      </w:r>
      <w:r>
        <w:rPr>
          <w:szCs w:val="22"/>
          <w:lang w:val="uk-UA"/>
        </w:rPr>
        <w:tab/>
      </w:r>
      <w:r>
        <w:rPr>
          <w:szCs w:val="22"/>
        </w:rPr>
        <w:t>ПАПЛЮГА</w:t>
        <w:tab/>
        <w:t>ПЕТРО</w:t>
        <w:tab/>
        <w:t>ПЕ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4.1997</w:t>
      </w:r>
      <w:r>
        <w:rPr>
          <w:szCs w:val="22"/>
          <w:lang w:val="uk-UA"/>
        </w:rPr>
        <w:tab/>
      </w:r>
      <w:r>
        <w:rPr>
          <w:szCs w:val="22"/>
        </w:rPr>
        <w:t>ЛАПШОВ</w:t>
        <w:tab/>
        <w:t>ОЛЕГ</w:t>
        <w:tab/>
        <w:t>АНАТОЛ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4.1997</w:t>
      </w:r>
      <w:r>
        <w:rPr>
          <w:szCs w:val="22"/>
          <w:lang w:val="uk-UA"/>
        </w:rPr>
        <w:tab/>
      </w:r>
      <w:r>
        <w:rPr>
          <w:szCs w:val="22"/>
        </w:rPr>
        <w:t>БОРУШКО</w:t>
        <w:tab/>
        <w:t>ЛЮДМИЛА</w:t>
        <w:tab/>
        <w:t>ОЛЕКСАНД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4.1997</w:t>
      </w:r>
      <w:r>
        <w:rPr>
          <w:szCs w:val="22"/>
          <w:lang w:val="uk-UA"/>
        </w:rPr>
        <w:tab/>
      </w:r>
      <w:r>
        <w:rPr>
          <w:szCs w:val="22"/>
        </w:rPr>
        <w:t>ОГАНЕСЯН</w:t>
        <w:tab/>
        <w:t>РУСЛАН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4.1997</w:t>
      </w:r>
      <w:r>
        <w:rPr>
          <w:szCs w:val="22"/>
          <w:lang w:val="uk-UA"/>
        </w:rPr>
        <w:tab/>
      </w:r>
      <w:r>
        <w:rPr>
          <w:szCs w:val="22"/>
        </w:rPr>
        <w:t>ГОНЧАРУК</w:t>
        <w:tab/>
        <w:t>АНАТОЛІЙ</w:t>
        <w:tab/>
        <w:t>МИКОЛАЙОВИЧ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4.1997</w:t>
      </w:r>
      <w:r>
        <w:rPr>
          <w:szCs w:val="22"/>
          <w:lang w:val="uk-UA"/>
        </w:rPr>
        <w:tab/>
      </w:r>
      <w:r>
        <w:rPr>
          <w:szCs w:val="22"/>
        </w:rPr>
        <w:t>ШНИРА</w:t>
        <w:tab/>
        <w:t>МИКОЛА</w:t>
        <w:tab/>
        <w:t>МИКОЛА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4.1997</w:t>
      </w:r>
      <w:r>
        <w:rPr>
          <w:szCs w:val="22"/>
          <w:lang w:val="uk-UA"/>
        </w:rPr>
        <w:tab/>
      </w:r>
      <w:r>
        <w:rPr>
          <w:szCs w:val="22"/>
        </w:rPr>
        <w:t>ПОЗЮМСЬКИЙ</w:t>
        <w:tab/>
        <w:t>СЕРГІЙ</w:t>
        <w:tab/>
        <w:t>ЛЕОНІД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5.1997</w:t>
      </w:r>
      <w:r>
        <w:rPr>
          <w:szCs w:val="22"/>
          <w:lang w:val="uk-UA"/>
        </w:rPr>
        <w:tab/>
      </w:r>
      <w:r>
        <w:rPr>
          <w:szCs w:val="22"/>
        </w:rPr>
        <w:t>ЩЕРБИНА</w:t>
        <w:tab/>
        <w:t>СВІТЛАНА</w:t>
        <w:tab/>
        <w:t>СТЕП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5.1997</w:t>
      </w:r>
      <w:r>
        <w:rPr>
          <w:szCs w:val="22"/>
          <w:lang w:val="uk-UA"/>
        </w:rPr>
        <w:tab/>
      </w:r>
      <w:r>
        <w:rPr>
          <w:szCs w:val="22"/>
        </w:rPr>
        <w:t>КУШНІР</w:t>
        <w:tab/>
        <w:t>ОЛЕКСАНДР</w:t>
        <w:tab/>
        <w:t>ФРАНЦ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5.1997</w:t>
      </w:r>
      <w:r>
        <w:rPr>
          <w:szCs w:val="22"/>
          <w:lang w:val="uk-UA"/>
        </w:rPr>
        <w:tab/>
      </w:r>
      <w:r>
        <w:rPr>
          <w:szCs w:val="22"/>
        </w:rPr>
        <w:t>ГЛУШКОВ</w:t>
        <w:tab/>
        <w:t>ВОЛОДИМИР</w:t>
        <w:tab/>
        <w:t>ФЕДО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22.05.1997</w:t>
      </w:r>
      <w:r>
        <w:rPr>
          <w:szCs w:val="22"/>
          <w:lang w:val="uk-UA"/>
        </w:rPr>
        <w:tab/>
      </w:r>
      <w:r>
        <w:rPr>
          <w:szCs w:val="22"/>
        </w:rPr>
        <w:t>БОЖЕВСЬКА</w:t>
        <w:tab/>
        <w:t>ЗЛАТА</w:t>
        <w:tab/>
        <w:t>АНТО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right="-285" w:hanging="900"/>
        <w:rPr>
          <w:szCs w:val="22"/>
          <w:lang w:val="uk-UA"/>
        </w:rPr>
      </w:pPr>
      <w:r>
        <w:rPr>
          <w:szCs w:val="22"/>
          <w:lang w:val="uk-UA"/>
        </w:rPr>
        <w:t xml:space="preserve">22.05.1997 </w:t>
        <w:tab/>
        <w:t>ГРИЦИК</w:t>
        <w:tab/>
        <w:t xml:space="preserve">МИКОЛА </w:t>
        <w:tab/>
        <w:t>МИХАЙЛ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22.05.1997</w:t>
        <w:tab/>
        <w:t>КОРЗУН</w:t>
        <w:tab/>
        <w:t>ЗІНАЇДА</w:t>
        <w:tab/>
        <w:t>МИКОЛА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 xml:space="preserve">22.05.1997 </w:t>
        <w:tab/>
        <w:t>МІЩИШЕНА</w:t>
        <w:tab/>
        <w:t>ЕМІЛІЯ</w:t>
        <w:tab/>
        <w:t>ПИЛИП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26.05.1997</w:t>
        <w:tab/>
        <w:t>ЛИСЕНКО</w:t>
        <w:tab/>
        <w:t>НАТАЛІЯ</w:t>
        <w:tab/>
        <w:t>ОЛЕКСАНДРІВНА</w:t>
        <w:tab/>
        <w:t>2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01.07.1997</w:t>
      </w:r>
      <w:r>
        <w:rPr>
          <w:szCs w:val="22"/>
          <w:lang w:val="uk-UA"/>
        </w:rPr>
        <w:tab/>
      </w:r>
      <w:r>
        <w:rPr>
          <w:szCs w:val="22"/>
        </w:rPr>
        <w:t>КОЦЮБА</w:t>
        <w:tab/>
        <w:t>ГАЛИНА</w:t>
        <w:tab/>
        <w:t>МАРЯ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01.07.1997</w:t>
      </w:r>
      <w:r>
        <w:rPr>
          <w:szCs w:val="22"/>
          <w:lang w:val="uk-UA"/>
        </w:rPr>
        <w:tab/>
      </w:r>
      <w:r>
        <w:rPr>
          <w:szCs w:val="22"/>
        </w:rPr>
        <w:t>КУКУРУДЗА</w:t>
        <w:tab/>
        <w:t>ВІТАЛІЙ</w:t>
        <w:tab/>
        <w:t>СЕРГ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01.07.1997</w:t>
      </w:r>
      <w:r>
        <w:rPr>
          <w:szCs w:val="22"/>
          <w:lang w:val="uk-UA"/>
        </w:rPr>
        <w:tab/>
      </w:r>
      <w:r>
        <w:rPr>
          <w:szCs w:val="22"/>
        </w:rPr>
        <w:t>ХОПТИНСЬКА</w:t>
        <w:tab/>
        <w:t>ГАЛИНА</w:t>
        <w:tab/>
        <w:t>МИХАЙ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01.07.1997</w:t>
      </w:r>
      <w:r>
        <w:rPr>
          <w:szCs w:val="22"/>
          <w:lang w:val="uk-UA"/>
        </w:rPr>
        <w:tab/>
      </w:r>
      <w:r>
        <w:rPr>
          <w:szCs w:val="22"/>
        </w:rPr>
        <w:t>КОСТИК</w:t>
        <w:tab/>
        <w:t>СВІТЛАНА</w:t>
        <w:tab/>
        <w:t>СТЕП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01.07.1997</w:t>
      </w:r>
      <w:r>
        <w:rPr>
          <w:szCs w:val="22"/>
          <w:lang w:val="uk-UA"/>
        </w:rPr>
        <w:tab/>
      </w:r>
      <w:r>
        <w:rPr>
          <w:szCs w:val="22"/>
        </w:rPr>
        <w:t>ПУШКАР</w:t>
        <w:tab/>
        <w:t>ОЛЬГА</w:t>
        <w:tab/>
        <w:t>ПЕТ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01.07.1997</w:t>
      </w:r>
      <w:r>
        <w:rPr>
          <w:szCs w:val="22"/>
          <w:lang w:val="uk-UA"/>
        </w:rPr>
        <w:tab/>
      </w:r>
      <w:r>
        <w:rPr>
          <w:szCs w:val="22"/>
        </w:rPr>
        <w:t>КУЧЕРЕНКО</w:t>
        <w:tab/>
        <w:t>ЮРІЙ</w:t>
        <w:tab/>
        <w:t>МИХАЙЛ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01.07.1997</w:t>
      </w:r>
      <w:r>
        <w:rPr>
          <w:szCs w:val="22"/>
          <w:lang w:val="uk-UA"/>
        </w:rPr>
        <w:tab/>
      </w:r>
      <w:r>
        <w:rPr>
          <w:szCs w:val="22"/>
        </w:rPr>
        <w:t>ГРИЦАК</w:t>
        <w:tab/>
        <w:t>АНАТОЛІЙ</w:t>
        <w:tab/>
        <w:t>ТИМОФ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01.07.1997</w:t>
      </w:r>
      <w:r>
        <w:rPr>
          <w:szCs w:val="22"/>
          <w:lang w:val="uk-UA"/>
        </w:rPr>
        <w:tab/>
      </w:r>
      <w:r>
        <w:rPr>
          <w:szCs w:val="22"/>
        </w:rPr>
        <w:t>СУКОННИК</w:t>
        <w:tab/>
        <w:t>НЕОНІЛА</w:t>
        <w:tab/>
        <w:t>МИКОЛА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01.07.1997</w:t>
      </w:r>
      <w:r>
        <w:rPr>
          <w:szCs w:val="22"/>
          <w:lang w:val="uk-UA"/>
        </w:rPr>
        <w:tab/>
      </w:r>
      <w:r>
        <w:rPr>
          <w:szCs w:val="22"/>
        </w:rPr>
        <w:t>БЕНЬКО</w:t>
        <w:tab/>
        <w:t>ІННА</w:t>
        <w:tab/>
        <w:t>МИХАЙ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01.07.1997</w:t>
      </w:r>
      <w:r>
        <w:rPr>
          <w:szCs w:val="22"/>
          <w:lang w:val="uk-UA"/>
        </w:rPr>
        <w:tab/>
      </w:r>
      <w:r>
        <w:rPr>
          <w:szCs w:val="22"/>
        </w:rPr>
        <w:t>КАПРАВЧУК</w:t>
        <w:tab/>
        <w:t>ВОЛОДИМИР</w:t>
        <w:tab/>
        <w:t>ВОЛОДИМИ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01.07.1997</w:t>
      </w:r>
      <w:r>
        <w:rPr>
          <w:szCs w:val="22"/>
          <w:lang w:val="uk-UA"/>
        </w:rPr>
        <w:tab/>
      </w:r>
      <w:r>
        <w:rPr>
          <w:szCs w:val="22"/>
        </w:rPr>
        <w:t>ТАРНОПОЛЬСЬКА</w:t>
      </w:r>
      <w:r>
        <w:rPr>
          <w:szCs w:val="22"/>
          <w:lang w:val="uk-UA"/>
        </w:rPr>
        <w:t xml:space="preserve">  </w:t>
      </w:r>
      <w:r>
        <w:rPr>
          <w:szCs w:val="20"/>
        </w:rPr>
        <w:t>НАДІЯ</w:t>
        <w:tab/>
      </w:r>
      <w:r>
        <w:rPr>
          <w:szCs w:val="22"/>
        </w:rPr>
        <w:t>АНАТОЛ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14.07.1997</w:t>
        <w:tab/>
        <w:t>ЛІЩУК</w:t>
        <w:tab/>
        <w:t>ГАННА</w:t>
        <w:tab/>
        <w:t>АНДРІ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4.08.1997</w:t>
      </w:r>
      <w:r>
        <w:rPr>
          <w:szCs w:val="22"/>
          <w:lang w:val="uk-UA"/>
        </w:rPr>
        <w:tab/>
      </w:r>
      <w:r>
        <w:rPr>
          <w:szCs w:val="22"/>
        </w:rPr>
        <w:t>СОБЧУК</w:t>
        <w:tab/>
        <w:t>ЛЮДМИЛА</w:t>
        <w:tab/>
        <w:t>МАТВІЇ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4.08.1997</w:t>
      </w:r>
      <w:r>
        <w:rPr>
          <w:szCs w:val="22"/>
          <w:lang w:val="uk-UA"/>
        </w:rPr>
        <w:tab/>
      </w:r>
      <w:r>
        <w:rPr>
          <w:szCs w:val="22"/>
        </w:rPr>
        <w:t>ВЕДЕРНИКОВ</w:t>
        <w:tab/>
        <w:t>МИХАЙЛО</w:t>
        <w:tab/>
        <w:t>ДАНИ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4.08.1997</w:t>
      </w:r>
      <w:r>
        <w:rPr>
          <w:szCs w:val="22"/>
          <w:lang w:val="uk-UA"/>
        </w:rPr>
        <w:tab/>
      </w:r>
      <w:r>
        <w:rPr>
          <w:szCs w:val="22"/>
        </w:rPr>
        <w:t>РОМАНЮК</w:t>
        <w:tab/>
        <w:t>ЛЮДМИЛА</w:t>
        <w:tab/>
        <w:t>АНДРІ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4.08.1997</w:t>
      </w:r>
      <w:r>
        <w:rPr>
          <w:szCs w:val="22"/>
          <w:lang w:val="uk-UA"/>
        </w:rPr>
        <w:tab/>
      </w:r>
      <w:r>
        <w:rPr>
          <w:szCs w:val="22"/>
        </w:rPr>
        <w:t>ПАЛИНЧАК</w:t>
        <w:tab/>
        <w:t>ОЛЕКСАНДР</w:t>
        <w:tab/>
        <w:t>МИКОЛА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4.08.1997</w:t>
      </w:r>
      <w:r>
        <w:rPr>
          <w:szCs w:val="22"/>
          <w:lang w:val="uk-UA"/>
        </w:rPr>
        <w:tab/>
      </w:r>
      <w:r>
        <w:rPr>
          <w:szCs w:val="22"/>
        </w:rPr>
        <w:t>ПОЛ</w:t>
      </w:r>
      <w:r>
        <w:rPr>
          <w:szCs w:val="22"/>
          <w:lang w:val="uk-UA"/>
        </w:rPr>
        <w:t>І</w:t>
      </w:r>
      <w:r>
        <w:rPr>
          <w:szCs w:val="22"/>
        </w:rPr>
        <w:t>ЩУК</w:t>
        <w:tab/>
        <w:t>ФЕДІР</w:t>
        <w:tab/>
        <w:t>ЄВКОВИЧ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4.08.1997</w:t>
      </w:r>
      <w:r>
        <w:rPr>
          <w:szCs w:val="22"/>
          <w:lang w:val="uk-UA"/>
        </w:rPr>
        <w:tab/>
      </w:r>
      <w:r>
        <w:rPr>
          <w:szCs w:val="22"/>
        </w:rPr>
        <w:t>ЗАЛОГА</w:t>
        <w:tab/>
        <w:t>АННА</w:t>
        <w:tab/>
        <w:t>ПАВ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4.08.1997</w:t>
      </w:r>
      <w:r>
        <w:rPr>
          <w:szCs w:val="22"/>
          <w:lang w:val="uk-UA"/>
        </w:rPr>
        <w:tab/>
      </w:r>
      <w:r>
        <w:rPr>
          <w:szCs w:val="22"/>
        </w:rPr>
        <w:t>КОСТОГРИЗ</w:t>
        <w:tab/>
        <w:t>СЕРГІЙ</w:t>
        <w:tab/>
        <w:t>ГРИГ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4.08.1997</w:t>
      </w:r>
      <w:r>
        <w:rPr>
          <w:szCs w:val="22"/>
          <w:lang w:val="uk-UA"/>
        </w:rPr>
        <w:tab/>
      </w:r>
      <w:r>
        <w:rPr>
          <w:szCs w:val="22"/>
        </w:rPr>
        <w:t>РАДЕЦЬКИЙ</w:t>
        <w:tab/>
        <w:t>ВАСИЛЬ</w:t>
        <w:tab/>
        <w:t>ДМИТРОВИЧ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4.08.1997</w:t>
      </w:r>
      <w:r>
        <w:rPr>
          <w:szCs w:val="22"/>
          <w:lang w:val="uk-UA"/>
        </w:rPr>
        <w:tab/>
      </w:r>
      <w:r>
        <w:rPr>
          <w:szCs w:val="22"/>
        </w:rPr>
        <w:t>КОЗУБНЯК</w:t>
        <w:tab/>
        <w:t>ОЛЕКСАНДР</w:t>
        <w:tab/>
        <w:t>ВОЛОДИМИ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4.08.1997</w:t>
      </w:r>
      <w:r>
        <w:rPr>
          <w:szCs w:val="22"/>
          <w:lang w:val="uk-UA"/>
        </w:rPr>
        <w:tab/>
      </w:r>
      <w:r>
        <w:rPr>
          <w:szCs w:val="22"/>
        </w:rPr>
        <w:t>П</w:t>
      </w:r>
      <w:r>
        <w:rPr>
          <w:szCs w:val="22"/>
          <w:lang w:val="uk-UA"/>
        </w:rPr>
        <w:t>А</w:t>
      </w:r>
      <w:r>
        <w:rPr>
          <w:szCs w:val="22"/>
        </w:rPr>
        <w:t>Й</w:t>
      </w:r>
      <w:r>
        <w:rPr>
          <w:szCs w:val="22"/>
          <w:lang w:val="uk-UA"/>
        </w:rPr>
        <w:t>Т</w:t>
      </w:r>
      <w:r>
        <w:rPr>
          <w:szCs w:val="22"/>
        </w:rPr>
        <w:t xml:space="preserve">ЕЛЬ    </w:t>
        <w:tab/>
      </w:r>
      <w:r>
        <w:rPr>
          <w:szCs w:val="20"/>
        </w:rPr>
        <w:t>ВАЛЕНТИНА</w:t>
        <w:tab/>
        <w:t>Й</w:t>
      </w:r>
      <w:r>
        <w:rPr>
          <w:szCs w:val="22"/>
        </w:rPr>
        <w:t>ОСИПІВНА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4.08.1997</w:t>
      </w:r>
      <w:r>
        <w:rPr>
          <w:szCs w:val="22"/>
          <w:lang w:val="uk-UA"/>
        </w:rPr>
        <w:tab/>
      </w:r>
      <w:r>
        <w:rPr>
          <w:szCs w:val="22"/>
        </w:rPr>
        <w:t>КОНСТАНЧУК</w:t>
        <w:tab/>
        <w:t>ВОЛОДИМИР</w:t>
        <w:tab/>
        <w:t>ПЕТРОВИЧ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0"/>
        </w:rPr>
      </w:pPr>
      <w:r>
        <w:rPr>
          <w:szCs w:val="22"/>
        </w:rPr>
        <w:t>14.08.1997</w:t>
      </w:r>
      <w:r>
        <w:rPr>
          <w:szCs w:val="22"/>
          <w:lang w:val="uk-UA"/>
        </w:rPr>
        <w:tab/>
      </w:r>
      <w:r>
        <w:rPr>
          <w:szCs w:val="22"/>
        </w:rPr>
        <w:t>ДУНЕЦЬ</w:t>
        <w:tab/>
        <w:t>ОЛЕНА</w:t>
        <w:tab/>
        <w:t>ПРОХОРІВНА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0"/>
        </w:rPr>
        <w:t>04.09.1997</w:t>
      </w:r>
      <w:r>
        <w:rPr>
          <w:szCs w:val="20"/>
          <w:lang w:val="uk-UA"/>
        </w:rPr>
        <w:tab/>
      </w:r>
      <w:r>
        <w:rPr>
          <w:szCs w:val="20"/>
        </w:rPr>
        <w:t>САЧЕНОК</w:t>
        <w:tab/>
      </w:r>
      <w:r>
        <w:rPr>
          <w:szCs w:val="22"/>
        </w:rPr>
        <w:t>ЛЮДМИЛА</w:t>
        <w:tab/>
        <w:t>МИКОЛАЇ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04.09.1997</w:t>
      </w:r>
      <w:r>
        <w:rPr>
          <w:szCs w:val="22"/>
          <w:lang w:val="uk-UA"/>
        </w:rPr>
        <w:tab/>
      </w:r>
      <w:r>
        <w:rPr>
          <w:szCs w:val="22"/>
        </w:rPr>
        <w:t>КОРОБКО</w:t>
        <w:tab/>
        <w:t>СВІТЛАНА</w:t>
        <w:tab/>
        <w:t>КАСЬЯН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04.09.1997</w:t>
      </w:r>
      <w:r>
        <w:rPr>
          <w:szCs w:val="22"/>
          <w:lang w:val="uk-UA"/>
        </w:rPr>
        <w:tab/>
      </w:r>
      <w:r>
        <w:rPr>
          <w:szCs w:val="22"/>
        </w:rPr>
        <w:t>КУЧЕРСЬКА</w:t>
        <w:tab/>
        <w:t>ГАЛИНА</w:t>
        <w:tab/>
        <w:t>ГНАТ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04.09.1997</w:t>
      </w:r>
      <w:r>
        <w:rPr>
          <w:szCs w:val="22"/>
          <w:lang w:val="uk-UA"/>
        </w:rPr>
        <w:tab/>
      </w:r>
      <w:r>
        <w:rPr>
          <w:szCs w:val="22"/>
        </w:rPr>
        <w:t xml:space="preserve">СЕМЕРЕНКО-ЧАЙКО </w:t>
      </w:r>
      <w:r>
        <w:rPr>
          <w:szCs w:val="20"/>
        </w:rPr>
        <w:t>НЕЛЯ</w:t>
        <w:tab/>
      </w:r>
      <w:r>
        <w:rPr>
          <w:szCs w:val="22"/>
        </w:rPr>
        <w:t>ФРАНЦ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04.09.1997</w:t>
      </w:r>
      <w:r>
        <w:rPr>
          <w:szCs w:val="22"/>
          <w:lang w:val="uk-UA"/>
        </w:rPr>
        <w:tab/>
      </w:r>
      <w:r>
        <w:rPr>
          <w:szCs w:val="22"/>
        </w:rPr>
        <w:t>МАЙОР</w:t>
        <w:tab/>
        <w:t>ЯНОШ</w:t>
        <w:tab/>
        <w:t>МИКОЛАЙ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04.09.1997</w:t>
      </w:r>
      <w:r>
        <w:rPr>
          <w:szCs w:val="22"/>
          <w:lang w:val="uk-UA"/>
        </w:rPr>
        <w:tab/>
      </w:r>
      <w:r>
        <w:rPr>
          <w:szCs w:val="22"/>
        </w:rPr>
        <w:t>ЦАВАЛЮК</w:t>
        <w:tab/>
        <w:t>ЗОЯ</w:t>
        <w:tab/>
        <w:t>ВАСИ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04.09.1997</w:t>
      </w:r>
      <w:r>
        <w:rPr>
          <w:szCs w:val="22"/>
          <w:lang w:val="uk-UA"/>
        </w:rPr>
        <w:tab/>
      </w:r>
      <w:r>
        <w:rPr>
          <w:szCs w:val="22"/>
        </w:rPr>
        <w:t>ЮХИМЧУК</w:t>
        <w:tab/>
        <w:t>ЮРІЙ</w:t>
        <w:tab/>
        <w:t>ОЛЕКСАНД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04.09.1997</w:t>
      </w:r>
      <w:r>
        <w:rPr>
          <w:szCs w:val="22"/>
          <w:lang w:val="uk-UA"/>
        </w:rPr>
        <w:tab/>
      </w:r>
      <w:r>
        <w:rPr>
          <w:szCs w:val="22"/>
        </w:rPr>
        <w:t>ПЕТРИШИНА</w:t>
        <w:tab/>
        <w:t>ВАЛЕНТИНА</w:t>
        <w:tab/>
        <w:t>АНТОН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04.09.1997</w:t>
      </w:r>
      <w:r>
        <w:rPr>
          <w:szCs w:val="22"/>
          <w:lang w:val="uk-UA"/>
        </w:rPr>
        <w:tab/>
        <w:t>МЕЛЬНИК-НОГА</w:t>
      </w:r>
      <w:r>
        <w:rPr>
          <w:szCs w:val="22"/>
        </w:rPr>
        <w:tab/>
        <w:t>НАДІЯ</w:t>
        <w:tab/>
        <w:t>АНАТОЛІЇВНА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04.09.1997</w:t>
      </w:r>
      <w:r>
        <w:rPr>
          <w:szCs w:val="22"/>
          <w:lang w:val="uk-UA"/>
        </w:rPr>
        <w:tab/>
      </w:r>
      <w:r>
        <w:rPr>
          <w:szCs w:val="22"/>
        </w:rPr>
        <w:t>МИКЛУША</w:t>
        <w:tab/>
        <w:t>МИКОЛА</w:t>
        <w:tab/>
        <w:t>ІСААК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04.09.1997</w:t>
      </w:r>
      <w:r>
        <w:rPr>
          <w:szCs w:val="22"/>
          <w:lang w:val="uk-UA"/>
        </w:rPr>
        <w:tab/>
      </w:r>
      <w:r>
        <w:rPr>
          <w:szCs w:val="22"/>
        </w:rPr>
        <w:t>МИНИХ</w:t>
        <w:tab/>
        <w:t>ОКСАНА</w:t>
        <w:tab/>
        <w:t>МИКОЛА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9.1997</w:t>
      </w:r>
      <w:r>
        <w:rPr>
          <w:szCs w:val="22"/>
          <w:lang w:val="uk-UA"/>
        </w:rPr>
        <w:tab/>
      </w:r>
      <w:r>
        <w:rPr>
          <w:szCs w:val="22"/>
        </w:rPr>
        <w:t>АНДРОЩУК</w:t>
        <w:tab/>
        <w:t>ОЛЬГА</w:t>
        <w:tab/>
        <w:t>ФЕДО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9.1997</w:t>
      </w:r>
      <w:r>
        <w:rPr>
          <w:szCs w:val="22"/>
          <w:lang w:val="uk-UA"/>
        </w:rPr>
        <w:tab/>
      </w:r>
      <w:r>
        <w:rPr>
          <w:szCs w:val="22"/>
        </w:rPr>
        <w:t>ПОЛЬОВА</w:t>
        <w:tab/>
        <w:t>АЛIСА</w:t>
        <w:tab/>
        <w:t>ВIЛЬГЕЛЬМI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9.1997</w:t>
      </w:r>
      <w:r>
        <w:rPr>
          <w:szCs w:val="22"/>
          <w:lang w:val="uk-UA"/>
        </w:rPr>
        <w:tab/>
      </w:r>
      <w:r>
        <w:rPr>
          <w:szCs w:val="22"/>
        </w:rPr>
        <w:t>ВАСИЛЕНКО</w:t>
        <w:tab/>
        <w:t>МИРОСЛАВ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9.1997</w:t>
      </w:r>
      <w:r>
        <w:rPr>
          <w:szCs w:val="22"/>
          <w:lang w:val="uk-UA"/>
        </w:rPr>
        <w:tab/>
      </w:r>
      <w:r>
        <w:rPr>
          <w:szCs w:val="22"/>
        </w:rPr>
        <w:t>ГАНДАБУРА</w:t>
        <w:tab/>
        <w:t>ВАЛЕРІЙ</w:t>
        <w:tab/>
        <w:t>ТЕОД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9.1997</w:t>
      </w:r>
      <w:r>
        <w:rPr>
          <w:szCs w:val="22"/>
          <w:lang w:val="uk-UA"/>
        </w:rPr>
        <w:tab/>
      </w:r>
      <w:r>
        <w:rPr>
          <w:szCs w:val="22"/>
        </w:rPr>
        <w:t>САМОТКАЛОВА</w:t>
        <w:tab/>
        <w:t>ОЛЬГА</w:t>
        <w:tab/>
        <w:t>І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9.1997</w:t>
      </w:r>
      <w:r>
        <w:rPr>
          <w:szCs w:val="22"/>
          <w:lang w:val="uk-UA"/>
        </w:rPr>
        <w:tab/>
      </w:r>
      <w:r>
        <w:rPr>
          <w:szCs w:val="22"/>
        </w:rPr>
        <w:t>ШМИГАРЬОВА</w:t>
        <w:tab/>
        <w:t>ОКСАНА</w:t>
        <w:tab/>
        <w:t>ОЛЕКС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9.1997</w:t>
      </w:r>
      <w:r>
        <w:rPr>
          <w:szCs w:val="22"/>
          <w:lang w:val="uk-UA"/>
        </w:rPr>
        <w:tab/>
      </w:r>
      <w:r>
        <w:rPr>
          <w:szCs w:val="22"/>
        </w:rPr>
        <w:t>БУДНЯК</w:t>
        <w:tab/>
        <w:t>МИКОЛА</w:t>
        <w:tab/>
        <w:t>МИКОЛАЙОВИЧ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9.1997</w:t>
      </w:r>
      <w:r>
        <w:rPr>
          <w:szCs w:val="22"/>
          <w:lang w:val="uk-UA"/>
        </w:rPr>
        <w:tab/>
      </w:r>
      <w:r>
        <w:rPr>
          <w:szCs w:val="22"/>
        </w:rPr>
        <w:t>МАТКОВСЬКА</w:t>
        <w:tab/>
        <w:t>ТЕТЯНА</w:t>
        <w:tab/>
        <w:t>МИКОЛА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9.1997</w:t>
      </w:r>
      <w:r>
        <w:rPr>
          <w:szCs w:val="22"/>
          <w:lang w:val="uk-UA"/>
        </w:rPr>
        <w:tab/>
      </w:r>
      <w:r>
        <w:rPr>
          <w:szCs w:val="22"/>
        </w:rPr>
        <w:t>ЖАРДЕЦЬКА</w:t>
        <w:tab/>
        <w:t>ІННА</w:t>
        <w:tab/>
        <w:t>ФРАНЦ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25.09.1997</w:t>
      </w:r>
      <w:r>
        <w:rPr>
          <w:szCs w:val="22"/>
          <w:lang w:val="uk-UA"/>
        </w:rPr>
        <w:tab/>
      </w:r>
      <w:r>
        <w:rPr>
          <w:szCs w:val="22"/>
        </w:rPr>
        <w:t>ДМИТРУК</w:t>
        <w:tab/>
        <w:t>ПЕТРО</w:t>
        <w:tab/>
        <w:t>ГРИГ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25.09.1997</w:t>
        <w:tab/>
        <w:t>СЕЛІВАНОВА</w:t>
        <w:tab/>
        <w:t>ОЛЬГА</w:t>
        <w:tab/>
        <w:t>ВОЛОДИМИ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25.09.1997</w:t>
        <w:tab/>
        <w:t>ФІЛАТОВ</w:t>
        <w:tab/>
        <w:t>ОЛЕКСАНДР</w:t>
        <w:tab/>
        <w:t>СЕРГ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10.1997</w:t>
      </w:r>
      <w:r>
        <w:rPr>
          <w:szCs w:val="22"/>
          <w:lang w:val="uk-UA"/>
        </w:rPr>
        <w:tab/>
      </w:r>
      <w:r>
        <w:rPr>
          <w:szCs w:val="22"/>
        </w:rPr>
        <w:t>ФІАЛКОВСЬКА</w:t>
        <w:tab/>
        <w:t>ОЛЬГА</w:t>
        <w:tab/>
        <w:t>АНАТОЛІЇВНА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10.1997</w:t>
      </w:r>
      <w:r>
        <w:rPr>
          <w:szCs w:val="22"/>
          <w:lang w:val="uk-UA"/>
        </w:rPr>
        <w:tab/>
      </w:r>
      <w:r>
        <w:rPr>
          <w:szCs w:val="22"/>
        </w:rPr>
        <w:t>МАЗУР</w:t>
        <w:tab/>
        <w:t>СВІТЛАНА</w:t>
        <w:tab/>
        <w:t>МИКОЛА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10.1997</w:t>
      </w:r>
      <w:r>
        <w:rPr>
          <w:szCs w:val="22"/>
          <w:lang w:val="uk-UA"/>
        </w:rPr>
        <w:tab/>
      </w:r>
      <w:r>
        <w:rPr>
          <w:szCs w:val="22"/>
        </w:rPr>
        <w:t>ВЕРЕМИЙЧУК</w:t>
        <w:tab/>
        <w:t>СЕРГІЙ</w:t>
        <w:tab/>
        <w:t>ПИЛИП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10.1997</w:t>
      </w:r>
      <w:r>
        <w:rPr>
          <w:szCs w:val="22"/>
          <w:lang w:val="uk-UA"/>
        </w:rPr>
        <w:tab/>
      </w:r>
      <w:r>
        <w:rPr>
          <w:szCs w:val="22"/>
        </w:rPr>
        <w:t>МАЗУР</w:t>
        <w:tab/>
        <w:t>ВІТАЛІЙ</w:t>
        <w:tab/>
        <w:t>ПЕ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10.1997</w:t>
      </w:r>
      <w:r>
        <w:rPr>
          <w:szCs w:val="22"/>
          <w:lang w:val="uk-UA"/>
        </w:rPr>
        <w:tab/>
      </w:r>
      <w:r>
        <w:rPr>
          <w:szCs w:val="22"/>
        </w:rPr>
        <w:t>НИКИТЮК</w:t>
        <w:tab/>
        <w:t>ГАЛИНА</w:t>
        <w:tab/>
        <w:t>ДМИТРІ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10.1997</w:t>
      </w:r>
      <w:r>
        <w:rPr>
          <w:szCs w:val="22"/>
          <w:lang w:val="uk-UA"/>
        </w:rPr>
        <w:tab/>
      </w:r>
      <w:r>
        <w:rPr>
          <w:szCs w:val="22"/>
        </w:rPr>
        <w:t>ЧЕРКЕЗЮК</w:t>
        <w:tab/>
        <w:t>ЛЮДМИЛА</w:t>
        <w:tab/>
        <w:t>ОЛЕКС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10.1997</w:t>
      </w:r>
      <w:r>
        <w:rPr>
          <w:szCs w:val="22"/>
          <w:lang w:val="uk-UA"/>
        </w:rPr>
        <w:tab/>
      </w:r>
      <w:r>
        <w:rPr>
          <w:szCs w:val="22"/>
        </w:rPr>
        <w:t>ПРИСТУПА</w:t>
        <w:tab/>
        <w:t>НІНА</w:t>
        <w:tab/>
        <w:t>СЕРГ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10.1997</w:t>
      </w:r>
      <w:r>
        <w:rPr>
          <w:szCs w:val="22"/>
          <w:lang w:val="uk-UA"/>
        </w:rPr>
        <w:tab/>
      </w:r>
      <w:r>
        <w:rPr>
          <w:szCs w:val="22"/>
        </w:rPr>
        <w:t>ОЛЕЙНИК</w:t>
        <w:tab/>
        <w:t>СВІТЛАНА</w:t>
        <w:tab/>
        <w:t>ТИМОФ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10.1997</w:t>
      </w:r>
      <w:r>
        <w:rPr>
          <w:szCs w:val="22"/>
          <w:lang w:val="uk-UA"/>
        </w:rPr>
        <w:tab/>
      </w:r>
      <w:r>
        <w:rPr>
          <w:szCs w:val="22"/>
        </w:rPr>
        <w:t>ШУРГАЙ</w:t>
        <w:tab/>
        <w:t>РАЇСА</w:t>
        <w:tab/>
        <w:t>МИХАЙ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23.10.1997</w:t>
      </w:r>
      <w:r>
        <w:rPr>
          <w:szCs w:val="22"/>
          <w:lang w:val="uk-UA"/>
        </w:rPr>
        <w:tab/>
      </w:r>
      <w:r>
        <w:rPr>
          <w:szCs w:val="22"/>
        </w:rPr>
        <w:t>КУШН</w:t>
      </w:r>
      <w:r>
        <w:rPr>
          <w:szCs w:val="22"/>
          <w:lang w:val="uk-UA"/>
        </w:rPr>
        <w:t>І</w:t>
      </w:r>
      <w:r>
        <w:rPr>
          <w:szCs w:val="22"/>
        </w:rPr>
        <w:t>Р</w:t>
        <w:tab/>
        <w:t>ВІТАЛІЙ</w:t>
        <w:tab/>
        <w:t>ІВАНОВИЧ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23.10.1997</w:t>
        <w:tab/>
        <w:t>КУШНІР</w:t>
        <w:tab/>
        <w:t>МАЙЯ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10.1997</w:t>
      </w:r>
      <w:r>
        <w:rPr>
          <w:szCs w:val="22"/>
          <w:lang w:val="uk-UA"/>
        </w:rPr>
        <w:tab/>
      </w:r>
      <w:r>
        <w:rPr>
          <w:szCs w:val="22"/>
        </w:rPr>
        <w:t>СТРИЛЕЦЬКА</w:t>
        <w:tab/>
        <w:t>НАДІЯ</w:t>
        <w:tab/>
        <w:t>СТЕП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10.1997</w:t>
      </w:r>
      <w:r>
        <w:rPr>
          <w:szCs w:val="22"/>
          <w:lang w:val="uk-UA"/>
        </w:rPr>
        <w:tab/>
      </w:r>
      <w:r>
        <w:rPr>
          <w:szCs w:val="22"/>
        </w:rPr>
        <w:t>ЯНИЦЬКА</w:t>
        <w:tab/>
        <w:t>НЕОНІЛА</w:t>
        <w:tab/>
        <w:t>ОЛЕКСАНД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10.1997</w:t>
      </w:r>
      <w:r>
        <w:rPr>
          <w:szCs w:val="22"/>
          <w:lang w:val="uk-UA"/>
        </w:rPr>
        <w:tab/>
      </w:r>
      <w:r>
        <w:rPr>
          <w:szCs w:val="22"/>
        </w:rPr>
        <w:t>МИРОНЧУК</w:t>
        <w:tab/>
        <w:t>ПРОКОП</w:t>
        <w:tab/>
      </w:r>
      <w:r>
        <w:rPr>
          <w:szCs w:val="20"/>
          <w:lang w:val="uk-UA"/>
        </w:rPr>
        <w:t>ПАВЛОВИЧ</w:t>
      </w:r>
      <w:r>
        <w:rPr>
          <w:szCs w:val="22"/>
        </w:rPr>
        <w:tab/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11.1997</w:t>
      </w:r>
      <w:r>
        <w:rPr>
          <w:szCs w:val="22"/>
          <w:lang w:val="uk-UA"/>
        </w:rPr>
        <w:tab/>
      </w:r>
      <w:r>
        <w:rPr>
          <w:szCs w:val="22"/>
        </w:rPr>
        <w:t>В</w:t>
      </w:r>
      <w:r>
        <w:rPr>
          <w:szCs w:val="22"/>
          <w:lang w:val="uk-UA"/>
        </w:rPr>
        <w:t>І</w:t>
      </w:r>
      <w:r>
        <w:rPr>
          <w:szCs w:val="22"/>
        </w:rPr>
        <w:t>НЯР</w:t>
        <w:tab/>
        <w:t>ОЛЕКСАНДР</w:t>
        <w:tab/>
        <w:t>ВАСИЛЬОВИЧ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11.1997</w:t>
      </w:r>
      <w:r>
        <w:rPr>
          <w:szCs w:val="22"/>
          <w:lang w:val="uk-UA"/>
        </w:rPr>
        <w:tab/>
      </w:r>
      <w:r>
        <w:rPr>
          <w:szCs w:val="22"/>
        </w:rPr>
        <w:t>БОНДАРЕЦ</w:t>
      </w:r>
      <w:r>
        <w:rPr>
          <w:szCs w:val="22"/>
          <w:lang w:val="uk-UA"/>
        </w:rPr>
        <w:t>Ь</w:t>
      </w:r>
      <w:r>
        <w:rPr>
          <w:szCs w:val="22"/>
        </w:rPr>
        <w:tab/>
        <w:t>ВАЛЕРІЙ</w:t>
        <w:tab/>
        <w:t>ВАЛЕР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11.1997</w:t>
      </w:r>
      <w:r>
        <w:rPr>
          <w:szCs w:val="22"/>
          <w:lang w:val="uk-UA"/>
        </w:rPr>
        <w:tab/>
      </w:r>
      <w:r>
        <w:rPr>
          <w:szCs w:val="22"/>
        </w:rPr>
        <w:t>ПАПАШ</w:t>
        <w:tab/>
        <w:t>ВАЛЕНТИНА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11.1997</w:t>
      </w:r>
      <w:r>
        <w:rPr>
          <w:szCs w:val="22"/>
          <w:lang w:val="uk-UA"/>
        </w:rPr>
        <w:tab/>
      </w:r>
      <w:r>
        <w:rPr>
          <w:szCs w:val="22"/>
        </w:rPr>
        <w:t>ЖИГАН</w:t>
        <w:tab/>
        <w:t>ВАЛЕНТИНА</w:t>
        <w:tab/>
        <w:t>БОРИСІВНА</w:t>
      </w:r>
      <w:r>
        <w:rPr>
          <w:szCs w:val="22"/>
          <w:lang w:val="uk-UA"/>
        </w:rPr>
        <w:tab/>
      </w:r>
      <w:r>
        <w:rPr>
          <w:szCs w:val="22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11.1997</w:t>
      </w:r>
      <w:r>
        <w:rPr>
          <w:szCs w:val="22"/>
          <w:lang w:val="uk-UA"/>
        </w:rPr>
        <w:tab/>
      </w:r>
      <w:r>
        <w:rPr>
          <w:szCs w:val="22"/>
        </w:rPr>
        <w:t>ОКСАНЮК</w:t>
        <w:tab/>
        <w:t>АНАТОЛІЙ</w:t>
        <w:tab/>
        <w:t>ПЕ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11.1997</w:t>
      </w:r>
      <w:r>
        <w:rPr>
          <w:szCs w:val="22"/>
          <w:lang w:val="uk-UA"/>
        </w:rPr>
        <w:tab/>
      </w:r>
      <w:r>
        <w:rPr>
          <w:szCs w:val="22"/>
        </w:rPr>
        <w:t>БОСИЙ</w:t>
        <w:tab/>
        <w:t>СЕРГІЙ</w:t>
        <w:tab/>
        <w:t>АНАТОЛ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11.1997</w:t>
      </w:r>
      <w:r>
        <w:rPr>
          <w:szCs w:val="22"/>
          <w:lang w:val="uk-UA"/>
        </w:rPr>
        <w:tab/>
      </w:r>
      <w:r>
        <w:rPr>
          <w:szCs w:val="22"/>
        </w:rPr>
        <w:t>ШЕРЕШКОВА</w:t>
        <w:tab/>
        <w:t>ЕЛЬВІРА</w:t>
        <w:tab/>
        <w:t>АНАТОЛІ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11.1997</w:t>
      </w:r>
      <w:r>
        <w:rPr>
          <w:szCs w:val="22"/>
          <w:lang w:val="uk-UA"/>
        </w:rPr>
        <w:tab/>
      </w:r>
      <w:r>
        <w:rPr>
          <w:szCs w:val="22"/>
        </w:rPr>
        <w:t>АТАМАНЮК</w:t>
        <w:tab/>
        <w:t>НАТАЛІЯ</w:t>
        <w:tab/>
        <w:t>ВАСИ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11.1997</w:t>
      </w:r>
      <w:r>
        <w:rPr>
          <w:szCs w:val="22"/>
          <w:lang w:val="uk-UA"/>
        </w:rPr>
        <w:tab/>
      </w:r>
      <w:r>
        <w:rPr>
          <w:szCs w:val="22"/>
        </w:rPr>
        <w:t>КУШНІР</w:t>
        <w:tab/>
        <w:t>ЛАРИСА</w:t>
        <w:tab/>
        <w:t>АНАТОЛ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11.1997</w:t>
      </w:r>
      <w:r>
        <w:rPr>
          <w:szCs w:val="22"/>
          <w:lang w:val="uk-UA"/>
        </w:rPr>
        <w:tab/>
      </w:r>
      <w:r>
        <w:rPr>
          <w:szCs w:val="22"/>
        </w:rPr>
        <w:t>БОРИСЮК</w:t>
        <w:tab/>
        <w:t>ЮРІЙ</w:t>
        <w:tab/>
        <w:t>ВАЛЕНТИ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11.1997</w:t>
      </w:r>
      <w:r>
        <w:rPr>
          <w:szCs w:val="22"/>
          <w:lang w:val="uk-UA"/>
        </w:rPr>
        <w:tab/>
      </w:r>
      <w:r>
        <w:rPr>
          <w:szCs w:val="22"/>
        </w:rPr>
        <w:t>КАРИТУН</w:t>
        <w:tab/>
        <w:t>ТАМАРА</w:t>
        <w:tab/>
        <w:t>АКСЕНТ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11.1997</w:t>
      </w:r>
      <w:r>
        <w:rPr>
          <w:szCs w:val="22"/>
          <w:lang w:val="uk-UA"/>
        </w:rPr>
        <w:tab/>
      </w:r>
      <w:r>
        <w:rPr>
          <w:szCs w:val="22"/>
        </w:rPr>
        <w:t>АКСЕНОВА</w:t>
        <w:tab/>
        <w:t>ОКСАНА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11.1997</w:t>
      </w:r>
      <w:r>
        <w:rPr>
          <w:szCs w:val="22"/>
          <w:lang w:val="uk-UA"/>
        </w:rPr>
        <w:tab/>
      </w:r>
      <w:r>
        <w:rPr>
          <w:szCs w:val="22"/>
        </w:rPr>
        <w:t>ДРИГУЛА</w:t>
        <w:tab/>
        <w:t>ВОЛОДИМИР</w:t>
        <w:tab/>
        <w:t>СТЕП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11.1997</w:t>
      </w:r>
      <w:r>
        <w:rPr>
          <w:szCs w:val="22"/>
          <w:lang w:val="uk-UA"/>
        </w:rPr>
        <w:tab/>
      </w:r>
      <w:r>
        <w:rPr>
          <w:szCs w:val="22"/>
        </w:rPr>
        <w:t>ГУЛЕВАТА</w:t>
        <w:tab/>
        <w:t>АНЖЕЛІКА</w:t>
        <w:tab/>
        <w:t>ВІКТО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11.1997</w:t>
      </w:r>
      <w:r>
        <w:rPr>
          <w:szCs w:val="22"/>
          <w:lang w:val="uk-UA"/>
        </w:rPr>
        <w:tab/>
      </w:r>
      <w:r>
        <w:rPr>
          <w:szCs w:val="22"/>
        </w:rPr>
        <w:t>МЕЛЬНИЧУК</w:t>
        <w:tab/>
        <w:t>ГАЛИНА</w:t>
        <w:tab/>
        <w:t>МИХАЙ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11.1997</w:t>
      </w:r>
      <w:r>
        <w:rPr>
          <w:szCs w:val="22"/>
          <w:lang w:val="uk-UA"/>
        </w:rPr>
        <w:tab/>
      </w:r>
      <w:r>
        <w:rPr>
          <w:szCs w:val="22"/>
        </w:rPr>
        <w:t>СИВИЦЬКИЙ</w:t>
        <w:tab/>
        <w:t>ОЛЕГ</w:t>
        <w:tab/>
        <w:t>ЕДУАРДОВИЧ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11.1997</w:t>
      </w:r>
      <w:r>
        <w:rPr>
          <w:szCs w:val="22"/>
          <w:lang w:val="uk-UA"/>
        </w:rPr>
        <w:tab/>
      </w:r>
      <w:r>
        <w:rPr>
          <w:szCs w:val="22"/>
        </w:rPr>
        <w:t>ДИКА</w:t>
        <w:tab/>
        <w:t>СВІТЛАНА</w:t>
        <w:tab/>
        <w:t>МИХАЙ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11.1997</w:t>
      </w:r>
      <w:r>
        <w:rPr>
          <w:szCs w:val="22"/>
          <w:lang w:val="uk-UA"/>
        </w:rPr>
        <w:tab/>
      </w:r>
      <w:r>
        <w:rPr>
          <w:szCs w:val="22"/>
        </w:rPr>
        <w:t>Б</w:t>
      </w:r>
      <w:r>
        <w:rPr>
          <w:szCs w:val="22"/>
          <w:lang w:val="uk-UA"/>
        </w:rPr>
        <w:t>І</w:t>
      </w:r>
      <w:r>
        <w:rPr>
          <w:szCs w:val="22"/>
        </w:rPr>
        <w:t>ЛЕНЬКА</w:t>
        <w:tab/>
        <w:t>ЛІДІЯ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11.1997</w:t>
      </w:r>
      <w:r>
        <w:rPr>
          <w:szCs w:val="22"/>
          <w:lang w:val="uk-UA"/>
        </w:rPr>
        <w:tab/>
      </w:r>
      <w:r>
        <w:rPr>
          <w:szCs w:val="22"/>
        </w:rPr>
        <w:t>БОНДАР</w:t>
        <w:tab/>
        <w:t>НЕЛЯ</w:t>
        <w:tab/>
        <w:t>ПЕТ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11.1997</w:t>
      </w:r>
      <w:r>
        <w:rPr>
          <w:szCs w:val="22"/>
          <w:lang w:val="uk-UA"/>
        </w:rPr>
        <w:tab/>
      </w:r>
      <w:r>
        <w:rPr>
          <w:szCs w:val="22"/>
        </w:rPr>
        <w:t>ЛЕБЕДОВСЬКА</w:t>
        <w:tab/>
        <w:t>ІННА</w:t>
        <w:tab/>
        <w:t>ПЕ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02.12.1997</w:t>
        <w:tab/>
        <w:t>ЖЕМЕНІК</w:t>
        <w:tab/>
        <w:t xml:space="preserve">ОЛЕКСАНДР 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12.1997</w:t>
      </w:r>
      <w:r>
        <w:rPr>
          <w:szCs w:val="22"/>
          <w:lang w:val="uk-UA"/>
        </w:rPr>
        <w:tab/>
      </w:r>
      <w:r>
        <w:rPr>
          <w:szCs w:val="22"/>
        </w:rPr>
        <w:t>ПАРХОМЕНКО</w:t>
        <w:tab/>
        <w:t>ТЕТЯНА</w:t>
        <w:tab/>
        <w:t>ГЕРВАЗІЇВНА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12.1997</w:t>
      </w:r>
      <w:r>
        <w:rPr>
          <w:szCs w:val="22"/>
          <w:lang w:val="uk-UA"/>
        </w:rPr>
        <w:tab/>
      </w:r>
      <w:r>
        <w:rPr>
          <w:szCs w:val="22"/>
        </w:rPr>
        <w:t>ГУМЕНЮК</w:t>
        <w:tab/>
        <w:t>ВАСИЛЬ</w:t>
        <w:tab/>
        <w:t>ДМИТР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12.1997</w:t>
      </w:r>
      <w:r>
        <w:rPr>
          <w:szCs w:val="22"/>
          <w:lang w:val="uk-UA"/>
        </w:rPr>
        <w:tab/>
      </w:r>
      <w:r>
        <w:rPr>
          <w:szCs w:val="22"/>
        </w:rPr>
        <w:t>ШПУЛАК</w:t>
        <w:tab/>
        <w:t>НЕЛЯ</w:t>
        <w:tab/>
        <w:t>ВОЛОДИМИРІВНА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12.1997</w:t>
      </w:r>
      <w:r>
        <w:rPr>
          <w:szCs w:val="22"/>
          <w:lang w:val="uk-UA"/>
        </w:rPr>
        <w:tab/>
      </w:r>
      <w:r>
        <w:rPr>
          <w:szCs w:val="22"/>
        </w:rPr>
        <w:t>ХАРЬКОВ</w:t>
        <w:tab/>
        <w:t>МИКОЛА</w:t>
        <w:tab/>
        <w:t>АНДР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12.1997</w:t>
      </w:r>
      <w:r>
        <w:rPr>
          <w:szCs w:val="22"/>
          <w:lang w:val="uk-UA"/>
        </w:rPr>
        <w:tab/>
      </w:r>
      <w:r>
        <w:rPr>
          <w:szCs w:val="22"/>
        </w:rPr>
        <w:t>ГЕВАК</w:t>
        <w:tab/>
        <w:t>ОЛЬГА</w:t>
        <w:tab/>
        <w:t>ГРИГО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12.1997</w:t>
      </w:r>
      <w:r>
        <w:rPr>
          <w:szCs w:val="22"/>
          <w:lang w:val="uk-UA"/>
        </w:rPr>
        <w:tab/>
      </w:r>
      <w:r>
        <w:rPr>
          <w:szCs w:val="22"/>
        </w:rPr>
        <w:t>ВОЙЦЕХОВ</w:t>
        <w:tab/>
        <w:t>СЕРГІЙ</w:t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12.1997</w:t>
      </w:r>
      <w:r>
        <w:rPr>
          <w:szCs w:val="22"/>
          <w:lang w:val="uk-UA"/>
        </w:rPr>
        <w:tab/>
      </w:r>
      <w:r>
        <w:rPr>
          <w:szCs w:val="22"/>
        </w:rPr>
        <w:t>ФЕДОРОВА</w:t>
        <w:tab/>
        <w:t>ОЛЕНА</w:t>
        <w:tab/>
        <w:t>АНАТОЛ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12.1997</w:t>
      </w:r>
      <w:r>
        <w:rPr>
          <w:szCs w:val="22"/>
          <w:lang w:val="uk-UA"/>
        </w:rPr>
        <w:tab/>
      </w:r>
      <w:r>
        <w:rPr>
          <w:szCs w:val="22"/>
        </w:rPr>
        <w:t>АНТОШИНА</w:t>
        <w:tab/>
        <w:t>ОКСАНА</w:t>
        <w:tab/>
        <w:t>ПЕТ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11.12.1997</w:t>
      </w:r>
      <w:r>
        <w:rPr>
          <w:szCs w:val="22"/>
          <w:lang w:val="uk-UA"/>
        </w:rPr>
        <w:tab/>
      </w:r>
      <w:r>
        <w:rPr>
          <w:szCs w:val="22"/>
        </w:rPr>
        <w:t>СМИШКО</w:t>
        <w:tab/>
        <w:t>ЛЕОНІД</w:t>
        <w:tab/>
        <w:t>ВАСИЛЬ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18.12.1997</w:t>
        <w:tab/>
        <w:t>ЗАКШЕВСЬКА</w:t>
        <w:tab/>
        <w:t>ГАЛИНА</w:t>
        <w:tab/>
        <w:t>ОЛЕКСАНД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08.01.1998</w:t>
      </w:r>
      <w:r>
        <w:rPr>
          <w:szCs w:val="22"/>
          <w:lang w:val="uk-UA"/>
        </w:rPr>
        <w:tab/>
        <w:t>ДЕЛИК</w:t>
      </w:r>
      <w:r>
        <w:rPr>
          <w:szCs w:val="22"/>
        </w:rPr>
        <w:tab/>
      </w:r>
      <w:r>
        <w:rPr>
          <w:szCs w:val="22"/>
          <w:lang w:val="uk-UA"/>
        </w:rPr>
        <w:t>ІННА</w:t>
      </w:r>
      <w:r>
        <w:rPr>
          <w:szCs w:val="22"/>
        </w:rPr>
        <w:tab/>
      </w:r>
      <w:r>
        <w:rPr>
          <w:szCs w:val="22"/>
          <w:lang w:val="uk-UA"/>
        </w:rPr>
        <w:t>СЕРГІЇВНА</w:t>
      </w:r>
      <w:r>
        <w:rPr>
          <w:szCs w:val="22"/>
        </w:rPr>
        <w:tab/>
      </w:r>
      <w:r>
        <w:rPr>
          <w:szCs w:val="22"/>
          <w:lang w:val="uk-UA"/>
        </w:rPr>
        <w:t>8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right="-144" w:hanging="900"/>
        <w:rPr>
          <w:szCs w:val="22"/>
        </w:rPr>
      </w:pPr>
      <w:r>
        <w:rPr>
          <w:szCs w:val="22"/>
        </w:rPr>
        <w:t>08.01.1998</w:t>
      </w:r>
      <w:r>
        <w:rPr>
          <w:szCs w:val="22"/>
          <w:lang w:val="uk-UA"/>
        </w:rPr>
        <w:tab/>
      </w:r>
      <w:r>
        <w:rPr>
          <w:szCs w:val="22"/>
        </w:rPr>
        <w:t>МАЙДОЛА</w:t>
        <w:tab/>
        <w:t>ВІТАЛІЙ</w:t>
        <w:tab/>
        <w:t>ЄВГЕНОВИЧ</w:t>
      </w:r>
      <w:r>
        <w:rPr>
          <w:szCs w:val="22"/>
          <w:lang w:val="uk-UA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08.01.1998</w:t>
      </w:r>
      <w:r>
        <w:rPr>
          <w:szCs w:val="22"/>
          <w:lang w:val="uk-UA"/>
        </w:rPr>
        <w:tab/>
      </w:r>
      <w:r>
        <w:rPr>
          <w:szCs w:val="22"/>
        </w:rPr>
        <w:t>МЕЛЬНИК</w:t>
        <w:tab/>
        <w:t>ЛАРИСА</w:t>
        <w:tab/>
        <w:t>І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08.01.1998</w:t>
      </w:r>
      <w:r>
        <w:rPr>
          <w:szCs w:val="22"/>
          <w:lang w:val="uk-UA"/>
        </w:rPr>
        <w:tab/>
      </w:r>
      <w:r>
        <w:rPr>
          <w:szCs w:val="22"/>
        </w:rPr>
        <w:t>РЕЙНХОЛЬД</w:t>
        <w:tab/>
        <w:t>ІРИНА</w:t>
        <w:tab/>
        <w:t>ПЕТ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08.01.1998</w:t>
      </w:r>
      <w:r>
        <w:rPr>
          <w:szCs w:val="22"/>
          <w:lang w:val="uk-UA"/>
        </w:rPr>
        <w:tab/>
      </w:r>
      <w:r>
        <w:rPr>
          <w:szCs w:val="22"/>
        </w:rPr>
        <w:t>ГОРОЩАК</w:t>
        <w:tab/>
        <w:t>ОЛЕГ</w:t>
        <w:tab/>
        <w:t>ЯРОСЛАВ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right="-141" w:hanging="900"/>
        <w:rPr>
          <w:szCs w:val="22"/>
        </w:rPr>
      </w:pPr>
      <w:r>
        <w:rPr>
          <w:szCs w:val="22"/>
        </w:rPr>
        <w:t>22.01.1998</w:t>
      </w:r>
      <w:r>
        <w:rPr>
          <w:szCs w:val="22"/>
          <w:lang w:val="uk-UA"/>
        </w:rPr>
        <w:tab/>
      </w:r>
      <w:r>
        <w:rPr>
          <w:szCs w:val="22"/>
        </w:rPr>
        <w:t>ПИЛЯВЕЦЬ</w:t>
        <w:tab/>
        <w:t>МАРГАРИТА</w:t>
        <w:tab/>
        <w:t>НАУМІВНА</w:t>
      </w:r>
      <w:r>
        <w:rPr>
          <w:szCs w:val="22"/>
          <w:lang w:val="uk-UA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22.01.1998</w:t>
      </w:r>
      <w:r>
        <w:rPr>
          <w:szCs w:val="22"/>
          <w:lang w:val="uk-UA"/>
        </w:rPr>
        <w:tab/>
      </w:r>
      <w:r>
        <w:rPr>
          <w:szCs w:val="22"/>
        </w:rPr>
        <w:t xml:space="preserve">БРОНЧКОВСЬКИЙ </w:t>
      </w:r>
      <w:r>
        <w:rPr>
          <w:szCs w:val="20"/>
        </w:rPr>
        <w:t>ВАЛЕРІЙ</w:t>
        <w:tab/>
      </w:r>
      <w:r>
        <w:rPr>
          <w:szCs w:val="22"/>
        </w:rPr>
        <w:t>ВІКТОРОВИЧ</w:t>
        <w:tab/>
      </w:r>
      <w:r>
        <w:rPr>
          <w:szCs w:val="22"/>
          <w:lang w:val="uk-UA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22.01.1998</w:t>
        <w:tab/>
        <w:t>БРОНЧКОВСЬКА</w:t>
        <w:tab/>
        <w:t>ІРИНА</w:t>
        <w:tab/>
        <w:t>АНАТОЛ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1.1998</w:t>
      </w:r>
      <w:r>
        <w:rPr>
          <w:szCs w:val="22"/>
          <w:lang w:val="uk-UA"/>
        </w:rPr>
        <w:tab/>
      </w:r>
      <w:r>
        <w:rPr>
          <w:szCs w:val="22"/>
        </w:rPr>
        <w:t>САВЧУК</w:t>
        <w:tab/>
        <w:t>ОКСАНА</w:t>
        <w:tab/>
        <w:t>ВОЛОДИМИ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1.1998</w:t>
      </w:r>
      <w:r>
        <w:rPr>
          <w:szCs w:val="22"/>
          <w:lang w:val="uk-UA"/>
        </w:rPr>
        <w:tab/>
      </w:r>
      <w:r>
        <w:rPr>
          <w:szCs w:val="22"/>
        </w:rPr>
        <w:t>ВОЗНЮК</w:t>
        <w:tab/>
        <w:t>ТЕТЯНА</w:t>
        <w:tab/>
        <w:t>МИКОЛА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1.1998</w:t>
      </w:r>
      <w:r>
        <w:rPr>
          <w:szCs w:val="22"/>
          <w:lang w:val="uk-UA"/>
        </w:rPr>
        <w:tab/>
      </w:r>
      <w:r>
        <w:rPr>
          <w:szCs w:val="22"/>
        </w:rPr>
        <w:t>СТАДНИК</w:t>
        <w:tab/>
        <w:t>ЮЗЕФА</w:t>
        <w:tab/>
        <w:t>ФРАНЦІВНА</w:t>
      </w:r>
      <w:r>
        <w:rPr>
          <w:szCs w:val="22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1.1998</w:t>
      </w:r>
      <w:r>
        <w:rPr>
          <w:szCs w:val="22"/>
          <w:lang w:val="uk-UA"/>
        </w:rPr>
        <w:tab/>
      </w:r>
      <w:r>
        <w:rPr>
          <w:szCs w:val="22"/>
        </w:rPr>
        <w:t>ПАРАСКЕВИЧ</w:t>
        <w:tab/>
        <w:t>ЛЮДМИЛА</w:t>
        <w:tab/>
        <w:t>МИХАЙЛІВНА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1.1998</w:t>
      </w:r>
      <w:r>
        <w:rPr>
          <w:szCs w:val="22"/>
          <w:lang w:val="uk-UA"/>
        </w:rPr>
        <w:tab/>
      </w:r>
      <w:r>
        <w:rPr>
          <w:szCs w:val="22"/>
        </w:rPr>
        <w:t>ОНИЩУК</w:t>
        <w:tab/>
        <w:t>КАТЕРИНА</w:t>
        <w:tab/>
        <w:t>ПЕТ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1.1998</w:t>
      </w:r>
      <w:r>
        <w:rPr>
          <w:szCs w:val="22"/>
          <w:lang w:val="uk-UA"/>
        </w:rPr>
        <w:tab/>
      </w:r>
      <w:r>
        <w:rPr>
          <w:szCs w:val="22"/>
        </w:rPr>
        <w:t>ГУМЕНЮК</w:t>
        <w:tab/>
        <w:t>ВАЛЕНТИНА</w:t>
        <w:tab/>
        <w:t>ЄВГЕН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1.1998</w:t>
      </w:r>
      <w:r>
        <w:rPr>
          <w:szCs w:val="22"/>
          <w:lang w:val="uk-UA"/>
        </w:rPr>
        <w:tab/>
      </w:r>
      <w:r>
        <w:rPr>
          <w:szCs w:val="22"/>
        </w:rPr>
        <w:t>ДІДУХ</w:t>
        <w:tab/>
        <w:t>ОЛЬГА</w:t>
        <w:tab/>
        <w:t>АФАНАСІ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1.1998</w:t>
      </w:r>
      <w:r>
        <w:rPr>
          <w:szCs w:val="22"/>
          <w:lang w:val="uk-UA"/>
        </w:rPr>
        <w:tab/>
      </w:r>
      <w:r>
        <w:rPr>
          <w:szCs w:val="22"/>
        </w:rPr>
        <w:t>СЕВАСТЬЯНОВ</w:t>
        <w:tab/>
        <w:t>ВОЛОДИМИР</w:t>
        <w:tab/>
        <w:t>АНТОНОВИЧ</w:t>
      </w:r>
      <w:r>
        <w:rPr>
          <w:szCs w:val="22"/>
          <w:lang w:val="uk-UA"/>
        </w:rPr>
        <w:tab/>
      </w:r>
      <w:r>
        <w:rPr>
          <w:szCs w:val="22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1.1998</w:t>
      </w:r>
      <w:r>
        <w:rPr>
          <w:szCs w:val="22"/>
          <w:lang w:val="uk-UA"/>
        </w:rPr>
        <w:tab/>
      </w:r>
      <w:r>
        <w:rPr>
          <w:szCs w:val="22"/>
        </w:rPr>
        <w:t>Н</w:t>
      </w:r>
      <w:r>
        <w:rPr>
          <w:szCs w:val="22"/>
          <w:lang w:val="uk-UA"/>
        </w:rPr>
        <w:t>І</w:t>
      </w:r>
      <w:r>
        <w:rPr>
          <w:szCs w:val="22"/>
        </w:rPr>
        <w:t>КУЛИН</w:t>
        <w:tab/>
        <w:t>СЕРГІЙ</w:t>
        <w:tab/>
        <w:t>ОЛЕКСАНД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1.1998</w:t>
      </w:r>
      <w:r>
        <w:rPr>
          <w:szCs w:val="22"/>
          <w:lang w:val="uk-UA"/>
        </w:rPr>
        <w:tab/>
      </w:r>
      <w:r>
        <w:rPr>
          <w:szCs w:val="22"/>
        </w:rPr>
        <w:t>КОВБЕЛЬ</w:t>
        <w:tab/>
        <w:t>АНДРІЙ</w:t>
        <w:tab/>
        <w:t>ВЯЧЕСЛАВ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1.1998</w:t>
      </w:r>
      <w:r>
        <w:rPr>
          <w:szCs w:val="22"/>
          <w:lang w:val="uk-UA"/>
        </w:rPr>
        <w:tab/>
      </w:r>
      <w:r>
        <w:rPr>
          <w:szCs w:val="22"/>
        </w:rPr>
        <w:t>НАЗАРОВ</w:t>
        <w:tab/>
        <w:t>ОЛЕКСІЙ</w:t>
        <w:tab/>
        <w:t>ВАСИЛЬ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1.1998</w:t>
      </w:r>
      <w:r>
        <w:rPr>
          <w:szCs w:val="22"/>
          <w:lang w:val="uk-UA"/>
        </w:rPr>
        <w:tab/>
      </w:r>
      <w:r>
        <w:rPr>
          <w:szCs w:val="22"/>
        </w:rPr>
        <w:t>БІЛИК</w:t>
        <w:tab/>
        <w:t>ПЕТРО</w:t>
        <w:tab/>
        <w:t>ГОРДІЙОВИЧ</w:t>
      </w:r>
      <w:r>
        <w:rPr>
          <w:szCs w:val="22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right="-144" w:hanging="900"/>
        <w:rPr>
          <w:szCs w:val="22"/>
        </w:rPr>
      </w:pPr>
      <w:r>
        <w:rPr>
          <w:szCs w:val="22"/>
        </w:rPr>
        <w:t>22.01.1998</w:t>
      </w:r>
      <w:r>
        <w:rPr>
          <w:szCs w:val="22"/>
          <w:lang w:val="uk-UA"/>
        </w:rPr>
        <w:tab/>
      </w:r>
      <w:r>
        <w:rPr>
          <w:szCs w:val="22"/>
        </w:rPr>
        <w:t>ХРАПАЧ</w:t>
        <w:tab/>
        <w:t>ПЕТРО</w:t>
        <w:tab/>
        <w:t>СЕРГІЙОВИЧ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1.1998</w:t>
      </w:r>
      <w:r>
        <w:rPr>
          <w:szCs w:val="22"/>
          <w:lang w:val="uk-UA"/>
        </w:rPr>
        <w:tab/>
      </w:r>
      <w:r>
        <w:rPr>
          <w:szCs w:val="22"/>
        </w:rPr>
        <w:t>МЕДИНСЬКА</w:t>
        <w:tab/>
        <w:t>ЛЮБОВ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2.1998</w:t>
      </w:r>
      <w:r>
        <w:rPr>
          <w:szCs w:val="22"/>
          <w:lang w:val="uk-UA"/>
        </w:rPr>
        <w:tab/>
      </w:r>
      <w:r>
        <w:rPr>
          <w:szCs w:val="22"/>
        </w:rPr>
        <w:t>ВАСИЛЕНКО</w:t>
        <w:tab/>
        <w:t>ВАСИЛЬ</w:t>
        <w:tab/>
        <w:t>ВАСИЛЬ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2.1998</w:t>
      </w:r>
      <w:r>
        <w:rPr>
          <w:szCs w:val="22"/>
          <w:lang w:val="uk-UA"/>
        </w:rPr>
        <w:tab/>
        <w:t>І</w:t>
      </w:r>
      <w:r>
        <w:rPr>
          <w:szCs w:val="22"/>
        </w:rPr>
        <w:t>ВАНЦОВА</w:t>
        <w:tab/>
        <w:t>ОЛЕНА</w:t>
        <w:tab/>
        <w:t>ВАЛЕНТИ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2.1998</w:t>
      </w:r>
      <w:r>
        <w:rPr>
          <w:szCs w:val="22"/>
          <w:lang w:val="uk-UA"/>
        </w:rPr>
        <w:tab/>
      </w:r>
      <w:r>
        <w:rPr>
          <w:szCs w:val="22"/>
        </w:rPr>
        <w:t>БАСИСТА</w:t>
        <w:tab/>
        <w:t>ТАМАРА</w:t>
        <w:tab/>
        <w:t>ПРОХО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2.1998</w:t>
      </w:r>
      <w:r>
        <w:rPr>
          <w:szCs w:val="22"/>
          <w:lang w:val="uk-UA"/>
        </w:rPr>
        <w:tab/>
      </w:r>
      <w:r>
        <w:rPr>
          <w:szCs w:val="22"/>
        </w:rPr>
        <w:t>НОРИК</w:t>
        <w:tab/>
        <w:t>ВІТАЛІЙ</w:t>
        <w:tab/>
        <w:t>ГРИГО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2.1998</w:t>
      </w:r>
      <w:r>
        <w:rPr>
          <w:szCs w:val="22"/>
          <w:lang w:val="uk-UA"/>
        </w:rPr>
        <w:tab/>
      </w:r>
      <w:r>
        <w:rPr>
          <w:szCs w:val="22"/>
        </w:rPr>
        <w:t>ЧЕРНЯК</w:t>
        <w:tab/>
        <w:t>БОРИС</w:t>
        <w:tab/>
        <w:t>БОРИСОВИЧ</w:t>
      </w:r>
      <w:r>
        <w:rPr>
          <w:szCs w:val="22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2.1998</w:t>
      </w:r>
      <w:r>
        <w:rPr>
          <w:szCs w:val="22"/>
          <w:lang w:val="uk-UA"/>
        </w:rPr>
        <w:tab/>
      </w:r>
      <w:r>
        <w:rPr>
          <w:szCs w:val="22"/>
        </w:rPr>
        <w:t>КОРДИШ</w:t>
        <w:tab/>
        <w:t>ЛІЛІЯ</w:t>
        <w:tab/>
        <w:t>ГЕОРГІЇВНА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2.1998</w:t>
      </w:r>
      <w:r>
        <w:rPr>
          <w:szCs w:val="22"/>
          <w:lang w:val="uk-UA"/>
        </w:rPr>
        <w:tab/>
      </w:r>
      <w:r>
        <w:rPr>
          <w:szCs w:val="22"/>
        </w:rPr>
        <w:t>ВАНДОЛЯК</w:t>
        <w:tab/>
        <w:t>НІНА</w:t>
        <w:tab/>
        <w:t>СТАН</w:t>
      </w:r>
      <w:r>
        <w:rPr>
          <w:szCs w:val="22"/>
          <w:lang w:val="uk-UA"/>
        </w:rPr>
        <w:t>І</w:t>
      </w:r>
      <w:r>
        <w:rPr>
          <w:szCs w:val="22"/>
        </w:rPr>
        <w:t>СЛАВ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2.1998</w:t>
      </w:r>
      <w:r>
        <w:rPr>
          <w:szCs w:val="22"/>
          <w:lang w:val="uk-UA"/>
        </w:rPr>
        <w:tab/>
      </w:r>
      <w:r>
        <w:rPr>
          <w:szCs w:val="22"/>
        </w:rPr>
        <w:t>БУРИЙ</w:t>
        <w:tab/>
        <w:t>МИКОЛА</w:t>
        <w:tab/>
        <w:t>ВІКТ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2.1998</w:t>
      </w:r>
      <w:r>
        <w:rPr>
          <w:szCs w:val="22"/>
          <w:lang w:val="uk-UA"/>
        </w:rPr>
        <w:tab/>
      </w:r>
      <w:r>
        <w:rPr>
          <w:szCs w:val="22"/>
        </w:rPr>
        <w:t>ТКАЧУК</w:t>
        <w:tab/>
        <w:t>ЛЮДМИЛА</w:t>
        <w:tab/>
        <w:t>ІВАНІВНА</w:t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2.1998</w:t>
      </w:r>
      <w:r>
        <w:rPr>
          <w:szCs w:val="22"/>
          <w:lang w:val="uk-UA"/>
        </w:rPr>
        <w:tab/>
      </w:r>
      <w:r>
        <w:rPr>
          <w:szCs w:val="22"/>
        </w:rPr>
        <w:t>МАРТИНЮК</w:t>
        <w:tab/>
        <w:t>ГАЛИНА</w:t>
        <w:tab/>
        <w:t>АНТОНІВНА</w:t>
      </w:r>
      <w:r>
        <w:rPr>
          <w:szCs w:val="22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2.1998</w:t>
      </w:r>
      <w:r>
        <w:rPr>
          <w:szCs w:val="22"/>
          <w:lang w:val="uk-UA"/>
        </w:rPr>
        <w:tab/>
      </w:r>
      <w:r>
        <w:rPr>
          <w:szCs w:val="22"/>
        </w:rPr>
        <w:t>МЕЛЬНИК</w:t>
        <w:tab/>
        <w:t>ІВАН</w:t>
        <w:tab/>
        <w:t>СЕМЕНОВИЧ</w:t>
      </w:r>
      <w:r>
        <w:rPr>
          <w:szCs w:val="22"/>
          <w:lang w:val="uk-UA"/>
        </w:rPr>
        <w:tab/>
      </w:r>
      <w:r>
        <w:rPr>
          <w:szCs w:val="22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2.1998</w:t>
      </w:r>
      <w:r>
        <w:rPr>
          <w:szCs w:val="22"/>
          <w:lang w:val="uk-UA"/>
        </w:rPr>
        <w:tab/>
      </w:r>
      <w:r>
        <w:rPr>
          <w:szCs w:val="22"/>
        </w:rPr>
        <w:t>ЮРЧЕНКО</w:t>
        <w:tab/>
        <w:t>АННА</w:t>
        <w:tab/>
        <w:t>ПЕТРІВНА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2.1998</w:t>
      </w:r>
      <w:r>
        <w:rPr>
          <w:szCs w:val="22"/>
          <w:lang w:val="uk-UA"/>
        </w:rPr>
        <w:tab/>
      </w:r>
      <w:r>
        <w:rPr>
          <w:szCs w:val="22"/>
        </w:rPr>
        <w:t>ПОС</w:t>
      </w:r>
      <w:r>
        <w:rPr>
          <w:szCs w:val="22"/>
          <w:lang w:val="uk-UA"/>
        </w:rPr>
        <w:t>І</w:t>
      </w:r>
      <w:r>
        <w:rPr>
          <w:szCs w:val="22"/>
        </w:rPr>
        <w:t>КЕРА</w:t>
        <w:tab/>
        <w:t>СЕРГІЙ</w:t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2.1998</w:t>
      </w:r>
      <w:r>
        <w:rPr>
          <w:szCs w:val="22"/>
          <w:lang w:val="uk-UA"/>
        </w:rPr>
        <w:tab/>
      </w:r>
      <w:r>
        <w:rPr>
          <w:szCs w:val="22"/>
        </w:rPr>
        <w:t>КАЧМАРИК</w:t>
        <w:tab/>
        <w:t>МАРІЯ</w:t>
        <w:tab/>
        <w:t>ВОЛОДИМИРІВНА</w:t>
        <w:tab/>
        <w:t>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28.02.1998</w:t>
        <w:tab/>
        <w:t>ЛОШАТЕЦЬКИЙ</w:t>
        <w:tab/>
        <w:t>МИКОЛА</w:t>
        <w:tab/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29.02.1998</w:t>
        <w:tab/>
        <w:t>ЛІСОВА</w:t>
        <w:tab/>
        <w:t>ТЕТЯНА</w:t>
        <w:tab/>
        <w:t>ГРИГО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0.03.1998</w:t>
      </w:r>
      <w:r>
        <w:rPr>
          <w:szCs w:val="22"/>
          <w:lang w:val="uk-UA"/>
        </w:rPr>
        <w:tab/>
      </w:r>
      <w:r>
        <w:rPr>
          <w:szCs w:val="22"/>
        </w:rPr>
        <w:t>КНИШ</w:t>
        <w:tab/>
        <w:t>ВАСИЛЬ</w:t>
        <w:tab/>
        <w:t>ГРИГОРОВИЧ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3.1998</w:t>
      </w:r>
      <w:r>
        <w:rPr>
          <w:szCs w:val="22"/>
          <w:lang w:val="uk-UA"/>
        </w:rPr>
        <w:tab/>
      </w:r>
      <w:r>
        <w:rPr>
          <w:szCs w:val="22"/>
        </w:rPr>
        <w:t>ДЕМЕШКО</w:t>
        <w:tab/>
        <w:t>ОКСАНА</w:t>
        <w:tab/>
        <w:t>ВОЛОДИМИРIВНА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3.1998</w:t>
      </w:r>
      <w:r>
        <w:rPr>
          <w:szCs w:val="22"/>
          <w:lang w:val="uk-UA"/>
        </w:rPr>
        <w:tab/>
      </w:r>
      <w:r>
        <w:rPr>
          <w:szCs w:val="22"/>
        </w:rPr>
        <w:t>БАРВIК</w:t>
        <w:tab/>
        <w:t>IОАННА</w:t>
        <w:tab/>
        <w:t>СЕРГІ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3.1998</w:t>
      </w:r>
      <w:r>
        <w:rPr>
          <w:szCs w:val="22"/>
          <w:lang w:val="uk-UA"/>
        </w:rPr>
        <w:tab/>
      </w:r>
      <w:r>
        <w:rPr>
          <w:szCs w:val="22"/>
        </w:rPr>
        <w:t>ВОЛОЩУК</w:t>
        <w:tab/>
        <w:t>ВАЛЕНТИНА</w:t>
        <w:tab/>
        <w:t>ЙОСИПIВНА</w:t>
      </w:r>
      <w:r>
        <w:rPr>
          <w:szCs w:val="22"/>
          <w:lang w:val="uk-UA"/>
        </w:rPr>
        <w:tab/>
      </w:r>
      <w:r>
        <w:rPr>
          <w:szCs w:val="22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3.1998</w:t>
      </w:r>
      <w:r>
        <w:rPr>
          <w:szCs w:val="22"/>
          <w:lang w:val="uk-UA"/>
        </w:rPr>
        <w:tab/>
      </w:r>
      <w:r>
        <w:rPr>
          <w:szCs w:val="22"/>
        </w:rPr>
        <w:t>ВОЛОШИН</w:t>
        <w:tab/>
        <w:t>НАДIЯ</w:t>
        <w:tab/>
        <w:t>СЕРГII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3.1998</w:t>
      </w:r>
      <w:r>
        <w:rPr>
          <w:szCs w:val="22"/>
          <w:lang w:val="uk-UA"/>
        </w:rPr>
        <w:tab/>
      </w:r>
      <w:r>
        <w:rPr>
          <w:szCs w:val="22"/>
        </w:rPr>
        <w:t>ВОХ</w:t>
        <w:tab/>
        <w:t>IВАН</w:t>
        <w:tab/>
        <w:t>МИХАЙЛ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3.1998</w:t>
      </w:r>
      <w:r>
        <w:rPr>
          <w:szCs w:val="22"/>
          <w:lang w:val="uk-UA"/>
        </w:rPr>
        <w:tab/>
      </w:r>
      <w:r>
        <w:rPr>
          <w:szCs w:val="22"/>
        </w:rPr>
        <w:t>КОВБИЧ</w:t>
        <w:tab/>
        <w:t>ОЛЬГА</w:t>
        <w:tab/>
        <w:t>ПЕТРI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3.1998</w:t>
      </w:r>
      <w:r>
        <w:rPr>
          <w:szCs w:val="22"/>
          <w:lang w:val="uk-UA"/>
        </w:rPr>
        <w:tab/>
      </w:r>
      <w:r>
        <w:rPr>
          <w:szCs w:val="22"/>
        </w:rPr>
        <w:t>МАЛА</w:t>
        <w:tab/>
        <w:t>IРИНА</w:t>
        <w:tab/>
        <w:t>ЛЕОНI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03.1998</w:t>
      </w:r>
      <w:r>
        <w:rPr>
          <w:szCs w:val="22"/>
          <w:lang w:val="uk-UA"/>
        </w:rPr>
        <w:tab/>
      </w:r>
      <w:r>
        <w:rPr>
          <w:szCs w:val="22"/>
        </w:rPr>
        <w:t>НОЗДРАЧОВА</w:t>
        <w:tab/>
        <w:t>ТАМАРА</w:t>
        <w:tab/>
        <w:t>IВАНI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26.03.1998</w:t>
      </w:r>
      <w:r>
        <w:rPr>
          <w:szCs w:val="22"/>
          <w:lang w:val="uk-UA"/>
        </w:rPr>
        <w:tab/>
      </w:r>
      <w:r>
        <w:rPr>
          <w:szCs w:val="22"/>
        </w:rPr>
        <w:t>МАРЧУК</w:t>
        <w:tab/>
        <w:t>МИКОЛА</w:t>
        <w:tab/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 xml:space="preserve">30.03.1998 </w:t>
        <w:tab/>
        <w:t>БАБІЙ</w:t>
        <w:tab/>
        <w:t>АЛЛ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09.04.1998</w:t>
      </w:r>
      <w:r>
        <w:rPr>
          <w:szCs w:val="22"/>
          <w:lang w:val="uk-UA"/>
        </w:rPr>
        <w:tab/>
      </w:r>
      <w:r>
        <w:rPr>
          <w:szCs w:val="22"/>
        </w:rPr>
        <w:t>ЛАХМАН</w:t>
        <w:tab/>
        <w:t>ТЕТЯНА</w:t>
        <w:tab/>
        <w:t>ВОЛОДИМИРIВНА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 xml:space="preserve">09.04.1998 </w:t>
        <w:tab/>
        <w:t>ЛАХМАН</w:t>
        <w:tab/>
        <w:t>ОЛЕГ</w:t>
        <w:tab/>
        <w:t>ПАВЛ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09.04.1998</w:t>
      </w:r>
      <w:r>
        <w:rPr>
          <w:szCs w:val="22"/>
          <w:lang w:val="uk-UA"/>
        </w:rPr>
        <w:tab/>
      </w:r>
      <w:r>
        <w:rPr>
          <w:szCs w:val="22"/>
        </w:rPr>
        <w:t>П</w:t>
      </w:r>
      <w:r>
        <w:rPr>
          <w:szCs w:val="22"/>
          <w:lang w:val="uk-UA"/>
        </w:rPr>
        <w:t>І</w:t>
      </w:r>
      <w:r>
        <w:rPr>
          <w:szCs w:val="22"/>
        </w:rPr>
        <w:t>ДГОРНА</w:t>
        <w:tab/>
        <w:t>ЛЕСЯ</w:t>
        <w:tab/>
        <w:t>ВОЛОДИМИРI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09.04.1998</w:t>
      </w:r>
      <w:r>
        <w:rPr>
          <w:szCs w:val="22"/>
          <w:lang w:val="uk-UA"/>
        </w:rPr>
        <w:tab/>
      </w:r>
      <w:r>
        <w:rPr>
          <w:szCs w:val="22"/>
        </w:rPr>
        <w:t>Б</w:t>
      </w:r>
      <w:r>
        <w:rPr>
          <w:szCs w:val="22"/>
          <w:lang w:val="uk-UA"/>
        </w:rPr>
        <w:t>І</w:t>
      </w:r>
      <w:r>
        <w:rPr>
          <w:szCs w:val="22"/>
        </w:rPr>
        <w:t>ЛАН</w:t>
        <w:tab/>
        <w:t>ВIКТОР</w:t>
        <w:tab/>
        <w:t>IВАН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09.04.1998</w:t>
      </w:r>
      <w:r>
        <w:rPr>
          <w:szCs w:val="22"/>
          <w:lang w:val="uk-UA"/>
        </w:rPr>
        <w:tab/>
      </w:r>
      <w:r>
        <w:rPr>
          <w:szCs w:val="22"/>
        </w:rPr>
        <w:t>СТОЛЯР</w:t>
        <w:tab/>
        <w:t>ВАЛЕНТИНА</w:t>
        <w:tab/>
        <w:t>АНТОНIВНА</w:t>
      </w:r>
      <w:r>
        <w:rPr>
          <w:szCs w:val="22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09.04.1998</w:t>
      </w:r>
      <w:r>
        <w:rPr>
          <w:szCs w:val="22"/>
          <w:lang w:val="uk-UA"/>
        </w:rPr>
        <w:tab/>
      </w:r>
      <w:r>
        <w:rPr>
          <w:szCs w:val="22"/>
        </w:rPr>
        <w:t>ТУЗ</w:t>
        <w:tab/>
        <w:t>РОМАН</w:t>
        <w:tab/>
        <w:t>ГРИГ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09.04.1998</w:t>
      </w:r>
      <w:r>
        <w:rPr>
          <w:szCs w:val="22"/>
          <w:lang w:val="uk-UA"/>
        </w:rPr>
        <w:tab/>
      </w:r>
      <w:r>
        <w:rPr>
          <w:szCs w:val="22"/>
        </w:rPr>
        <w:t>ЗАГУРОВСЬКА</w:t>
        <w:tab/>
        <w:t>ВАЛЕТИНА</w:t>
        <w:tab/>
        <w:t>ВАСИЛIВНА</w:t>
      </w:r>
      <w:r>
        <w:rPr>
          <w:szCs w:val="22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09.04.1998</w:t>
      </w:r>
      <w:r>
        <w:rPr>
          <w:szCs w:val="22"/>
          <w:lang w:val="uk-UA"/>
        </w:rPr>
        <w:tab/>
      </w:r>
      <w:r>
        <w:rPr>
          <w:szCs w:val="22"/>
        </w:rPr>
        <w:t>ТКАЧЕНКО</w:t>
        <w:tab/>
        <w:t>НАТАЛЯ</w:t>
        <w:tab/>
        <w:t>АНТОНIВНА</w:t>
      </w:r>
      <w:r>
        <w:rPr>
          <w:szCs w:val="22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09.04.1998</w:t>
      </w:r>
      <w:r>
        <w:rPr>
          <w:szCs w:val="22"/>
          <w:lang w:val="uk-UA"/>
        </w:rPr>
        <w:tab/>
        <w:t>І</w:t>
      </w:r>
      <w:r>
        <w:rPr>
          <w:szCs w:val="22"/>
        </w:rPr>
        <w:t>ЩУК</w:t>
        <w:tab/>
        <w:t>ВАСИЛЬ</w:t>
        <w:tab/>
        <w:t>КОСТЯНТИ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09.04.1998</w:t>
      </w:r>
      <w:r>
        <w:rPr>
          <w:szCs w:val="22"/>
          <w:lang w:val="uk-UA"/>
        </w:rPr>
        <w:tab/>
      </w:r>
      <w:r>
        <w:rPr>
          <w:szCs w:val="22"/>
        </w:rPr>
        <w:t>БУЗЕЦЬКА</w:t>
        <w:tab/>
        <w:t>ОКСАНА</w:t>
        <w:tab/>
        <w:t>АЛЬБЕРТI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09.04.1998</w:t>
      </w:r>
      <w:r>
        <w:rPr>
          <w:szCs w:val="22"/>
          <w:lang w:val="uk-UA"/>
        </w:rPr>
        <w:tab/>
      </w:r>
      <w:r>
        <w:rPr>
          <w:szCs w:val="22"/>
        </w:rPr>
        <w:t>КРИГIН</w:t>
        <w:tab/>
        <w:t>АНАТОЛIЙ</w:t>
        <w:tab/>
        <w:t>ВОЛОДИМИРОВИЧ</w:t>
        <w:tab/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09.04.1998</w:t>
      </w:r>
      <w:r>
        <w:rPr>
          <w:szCs w:val="22"/>
          <w:lang w:val="uk-UA"/>
        </w:rPr>
        <w:tab/>
      </w:r>
      <w:r>
        <w:rPr>
          <w:szCs w:val="22"/>
        </w:rPr>
        <w:t>АНДРЄЄВ</w:t>
        <w:tab/>
        <w:t>ВIКТОР</w:t>
        <w:tab/>
        <w:t>ДМИТРОВИЧ</w:t>
      </w:r>
      <w:r>
        <w:rPr>
          <w:szCs w:val="22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25.05.1998</w:t>
        <w:tab/>
        <w:t>КМЕТЬ</w:t>
        <w:tab/>
        <w:t>НІНА</w:t>
        <w:tab/>
        <w:t>МИКОЛА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05.1998</w:t>
      </w:r>
      <w:r>
        <w:rPr>
          <w:szCs w:val="22"/>
          <w:lang w:val="uk-UA"/>
        </w:rPr>
        <w:tab/>
      </w:r>
      <w:r>
        <w:rPr>
          <w:szCs w:val="22"/>
        </w:rPr>
        <w:t>КУШНIР</w:t>
        <w:tab/>
        <w:t>АНДРIЙ</w:t>
        <w:tab/>
        <w:t>ВЕНЕДИКТ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05.1998</w:t>
      </w:r>
      <w:r>
        <w:rPr>
          <w:szCs w:val="22"/>
          <w:lang w:val="uk-UA"/>
        </w:rPr>
        <w:tab/>
      </w:r>
      <w:r>
        <w:rPr>
          <w:szCs w:val="22"/>
        </w:rPr>
        <w:t>ЯРОШ</w:t>
        <w:tab/>
        <w:t>АЛЛА</w:t>
        <w:tab/>
        <w:t>ЛЕОНIДIВНА</w:t>
      </w:r>
      <w:r>
        <w:rPr>
          <w:szCs w:val="22"/>
          <w:lang w:val="uk-UA"/>
        </w:rPr>
        <w:tab/>
      </w:r>
      <w:r>
        <w:rPr>
          <w:szCs w:val="22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05.1998</w:t>
      </w:r>
      <w:r>
        <w:rPr>
          <w:szCs w:val="22"/>
          <w:lang w:val="uk-UA"/>
        </w:rPr>
        <w:tab/>
      </w:r>
      <w:r>
        <w:rPr>
          <w:szCs w:val="22"/>
        </w:rPr>
        <w:t>НЕСТЕРЕНКО</w:t>
        <w:tab/>
        <w:t>ВIКТОР</w:t>
        <w:tab/>
        <w:t>I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05.1998</w:t>
      </w:r>
      <w:r>
        <w:rPr>
          <w:szCs w:val="22"/>
          <w:lang w:val="uk-UA"/>
        </w:rPr>
        <w:tab/>
      </w:r>
      <w:r>
        <w:rPr>
          <w:szCs w:val="22"/>
        </w:rPr>
        <w:t>ЛИСА</w:t>
        <w:tab/>
        <w:t>ЛЮДМИЛА</w:t>
        <w:tab/>
        <w:t>ЕДУАРДI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05.1998</w:t>
      </w:r>
      <w:r>
        <w:rPr>
          <w:szCs w:val="22"/>
          <w:lang w:val="uk-UA"/>
        </w:rPr>
        <w:tab/>
      </w:r>
      <w:r>
        <w:rPr>
          <w:szCs w:val="22"/>
        </w:rPr>
        <w:t>МУЗИЧЕНКО</w:t>
        <w:tab/>
        <w:t>ЄВГЕН</w:t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05.1998</w:t>
      </w:r>
      <w:r>
        <w:rPr>
          <w:szCs w:val="22"/>
          <w:lang w:val="uk-UA"/>
        </w:rPr>
        <w:tab/>
      </w:r>
      <w:r>
        <w:rPr>
          <w:szCs w:val="22"/>
        </w:rPr>
        <w:t>ЮРЧАК</w:t>
        <w:tab/>
        <w:t>ОКСАНА</w:t>
        <w:tab/>
        <w:t>ВIКТОРIВНА</w:t>
      </w:r>
      <w:r>
        <w:rPr>
          <w:szCs w:val="22"/>
          <w:lang w:val="uk-UA"/>
        </w:rPr>
        <w:tab/>
      </w:r>
      <w:r>
        <w:rPr>
          <w:szCs w:val="22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05.1998</w:t>
      </w:r>
      <w:r>
        <w:rPr>
          <w:szCs w:val="22"/>
          <w:lang w:val="uk-UA"/>
        </w:rPr>
        <w:tab/>
      </w:r>
      <w:r>
        <w:rPr>
          <w:szCs w:val="22"/>
        </w:rPr>
        <w:t>КИНДЗЕРСЬКИЙ</w:t>
        <w:tab/>
      </w:r>
      <w:r>
        <w:rPr>
          <w:szCs w:val="20"/>
        </w:rPr>
        <w:t>АНДРIЙ</w:t>
        <w:tab/>
      </w:r>
      <w:r>
        <w:rPr>
          <w:szCs w:val="22"/>
        </w:rPr>
        <w:t>АНАТОЛI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05.1998</w:t>
      </w:r>
      <w:r>
        <w:rPr>
          <w:szCs w:val="22"/>
          <w:lang w:val="uk-UA"/>
        </w:rPr>
        <w:tab/>
      </w:r>
      <w:r>
        <w:rPr>
          <w:szCs w:val="22"/>
        </w:rPr>
        <w:t>ЛЕЩУК</w:t>
        <w:tab/>
        <w:t>НАДIЯ</w:t>
        <w:tab/>
        <w:t>В</w:t>
      </w:r>
      <w:r>
        <w:rPr>
          <w:szCs w:val="22"/>
          <w:lang w:val="uk-UA"/>
        </w:rPr>
        <w:t>ОЛОДИМИРІВНА</w:t>
      </w:r>
      <w:r>
        <w:rPr>
          <w:szCs w:val="22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05.1998</w:t>
      </w:r>
      <w:r>
        <w:rPr>
          <w:szCs w:val="22"/>
          <w:lang w:val="uk-UA"/>
        </w:rPr>
        <w:tab/>
      </w:r>
      <w:r>
        <w:rPr>
          <w:szCs w:val="22"/>
        </w:rPr>
        <w:t>ПАЛАМАРЧУК</w:t>
        <w:tab/>
        <w:t>СВIТЛАНА</w:t>
        <w:tab/>
        <w:t>ВIЛЕНІВНА</w:t>
      </w:r>
      <w:r>
        <w:rPr>
          <w:szCs w:val="22"/>
          <w:lang w:val="uk-UA"/>
        </w:rPr>
        <w:tab/>
      </w:r>
      <w:r>
        <w:rPr>
          <w:szCs w:val="22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05.1998</w:t>
      </w:r>
      <w:r>
        <w:rPr>
          <w:szCs w:val="22"/>
          <w:lang w:val="uk-UA"/>
        </w:rPr>
        <w:tab/>
      </w:r>
      <w:r>
        <w:rPr>
          <w:szCs w:val="22"/>
        </w:rPr>
        <w:t>СТАСЮК</w:t>
        <w:tab/>
        <w:t>ЛIЛIЯ</w:t>
        <w:tab/>
        <w:t>ФРАНЦIВНА</w:t>
      </w:r>
      <w:r>
        <w:rPr>
          <w:szCs w:val="22"/>
          <w:lang w:val="uk-UA"/>
        </w:rPr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05.1998</w:t>
      </w:r>
      <w:r>
        <w:rPr>
          <w:szCs w:val="22"/>
          <w:lang w:val="uk-UA"/>
        </w:rPr>
        <w:tab/>
      </w:r>
      <w:r>
        <w:rPr>
          <w:szCs w:val="22"/>
        </w:rPr>
        <w:t>РОГОЗА</w:t>
        <w:tab/>
        <w:t>ОКСАНА</w:t>
        <w:tab/>
        <w:t>ГЕОРГI</w:t>
      </w:r>
      <w:r>
        <w:rPr>
          <w:szCs w:val="22"/>
          <w:lang w:val="uk-UA"/>
        </w:rPr>
        <w:t>Ї</w:t>
      </w:r>
      <w:r>
        <w:rPr>
          <w:szCs w:val="22"/>
        </w:rPr>
        <w:t>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05.1998</w:t>
      </w:r>
      <w:r>
        <w:rPr>
          <w:szCs w:val="22"/>
          <w:lang w:val="uk-UA"/>
        </w:rPr>
        <w:tab/>
      </w:r>
      <w:r>
        <w:rPr>
          <w:szCs w:val="22"/>
        </w:rPr>
        <w:t>НАГА</w:t>
      </w:r>
      <w:r>
        <w:rPr>
          <w:szCs w:val="22"/>
          <w:lang w:val="uk-UA"/>
        </w:rPr>
        <w:t>Є</w:t>
      </w:r>
      <w:r>
        <w:rPr>
          <w:szCs w:val="22"/>
        </w:rPr>
        <w:t>ВСЬКИЙ</w:t>
        <w:tab/>
        <w:t>ВIКТОР</w:t>
        <w:tab/>
        <w:t>ЛЕОНIДОВИЧ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05.1998</w:t>
      </w:r>
      <w:r>
        <w:rPr>
          <w:szCs w:val="22"/>
          <w:lang w:val="uk-UA"/>
        </w:rPr>
        <w:tab/>
      </w:r>
      <w:r>
        <w:rPr>
          <w:szCs w:val="22"/>
        </w:rPr>
        <w:t>МАТВЕЙКО</w:t>
        <w:tab/>
        <w:t>IРИНА</w:t>
        <w:tab/>
        <w:t>ПЕТРI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05.1998</w:t>
      </w:r>
      <w:r>
        <w:rPr>
          <w:szCs w:val="22"/>
          <w:lang w:val="uk-UA"/>
        </w:rPr>
        <w:tab/>
      </w:r>
      <w:r>
        <w:rPr>
          <w:szCs w:val="22"/>
        </w:rPr>
        <w:t>ДЯЧОК</w:t>
        <w:tab/>
        <w:t>ОКСАНА</w:t>
        <w:tab/>
        <w:t>ЯРОСЛАВ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05.1998</w:t>
      </w:r>
      <w:r>
        <w:rPr>
          <w:szCs w:val="22"/>
          <w:lang w:val="uk-UA"/>
        </w:rPr>
        <w:tab/>
      </w:r>
      <w:r>
        <w:rPr>
          <w:szCs w:val="22"/>
        </w:rPr>
        <w:t>РОМАНЮК</w:t>
        <w:tab/>
        <w:t>ЛАРИСА</w:t>
        <w:tab/>
        <w:t>ФАНАВI</w:t>
      </w:r>
      <w:r>
        <w:rPr>
          <w:szCs w:val="22"/>
          <w:lang w:val="uk-UA"/>
        </w:rPr>
        <w:t>Ї</w:t>
      </w:r>
      <w:r>
        <w:rPr>
          <w:szCs w:val="22"/>
        </w:rPr>
        <w:t>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05.1998</w:t>
      </w:r>
      <w:r>
        <w:rPr>
          <w:szCs w:val="22"/>
          <w:lang w:val="uk-UA"/>
        </w:rPr>
        <w:tab/>
      </w:r>
      <w:r>
        <w:rPr>
          <w:szCs w:val="22"/>
        </w:rPr>
        <w:t>БЕСЕДIНА</w:t>
        <w:tab/>
        <w:t>О</w:t>
      </w:r>
      <w:r>
        <w:rPr>
          <w:szCs w:val="22"/>
          <w:lang w:val="uk-UA"/>
        </w:rPr>
        <w:t>ЛЬГА</w:t>
      </w:r>
      <w:r>
        <w:rPr>
          <w:szCs w:val="22"/>
        </w:rPr>
        <w:tab/>
        <w:t>ОЛЕКСI</w:t>
      </w:r>
      <w:r>
        <w:rPr>
          <w:szCs w:val="22"/>
          <w:lang w:val="uk-UA"/>
        </w:rPr>
        <w:t>Ї</w:t>
      </w:r>
      <w:r>
        <w:rPr>
          <w:szCs w:val="22"/>
        </w:rPr>
        <w:t>ВНА</w:t>
      </w:r>
      <w:r>
        <w:rPr>
          <w:szCs w:val="22"/>
          <w:lang w:val="uk-UA"/>
        </w:rPr>
        <w:tab/>
      </w:r>
      <w:r>
        <w:rPr>
          <w:szCs w:val="22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05.1998</w:t>
      </w:r>
      <w:r>
        <w:rPr>
          <w:szCs w:val="22"/>
          <w:lang w:val="uk-UA"/>
        </w:rPr>
        <w:tab/>
      </w:r>
      <w:r>
        <w:rPr>
          <w:szCs w:val="22"/>
        </w:rPr>
        <w:t>БЛАЖУК</w:t>
        <w:tab/>
        <w:t>ЛЮБОВ</w:t>
        <w:tab/>
        <w:t>ГРИГОРIВНА</w:t>
      </w:r>
      <w:r>
        <w:rPr>
          <w:szCs w:val="22"/>
          <w:lang w:val="uk-UA"/>
        </w:rPr>
        <w:tab/>
      </w:r>
      <w:r>
        <w:rPr>
          <w:szCs w:val="22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05.1998</w:t>
      </w:r>
      <w:r>
        <w:rPr>
          <w:szCs w:val="22"/>
          <w:lang w:val="uk-UA"/>
        </w:rPr>
        <w:tab/>
      </w:r>
      <w:r>
        <w:rPr>
          <w:szCs w:val="22"/>
        </w:rPr>
        <w:t>МАЗУРКЕВИЧ</w:t>
        <w:tab/>
        <w:t>ОКСАНА</w:t>
        <w:tab/>
        <w:t>ОЛЕКСАНДРI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05.1998</w:t>
      </w:r>
      <w:r>
        <w:rPr>
          <w:szCs w:val="22"/>
          <w:lang w:val="uk-UA"/>
        </w:rPr>
        <w:tab/>
      </w:r>
      <w:r>
        <w:rPr>
          <w:szCs w:val="22"/>
        </w:rPr>
        <w:t>ТАРАШЕВСЬКА</w:t>
        <w:tab/>
        <w:t>АЛЛА</w:t>
        <w:tab/>
        <w:t>ПЕТРI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05.1998</w:t>
      </w:r>
      <w:r>
        <w:rPr>
          <w:szCs w:val="22"/>
          <w:lang w:val="uk-UA"/>
        </w:rPr>
        <w:tab/>
      </w:r>
      <w:r>
        <w:rPr>
          <w:szCs w:val="22"/>
        </w:rPr>
        <w:t>МIГДАЛЬСЬКА</w:t>
        <w:tab/>
        <w:t>СВIТЛАНА</w:t>
        <w:tab/>
        <w:t>ВЛАД</w:t>
      </w:r>
      <w:r>
        <w:rPr>
          <w:szCs w:val="22"/>
          <w:lang w:val="uk-UA"/>
        </w:rPr>
        <w:t>И</w:t>
      </w:r>
      <w:r>
        <w:rPr>
          <w:szCs w:val="22"/>
        </w:rPr>
        <w:t>СЛАВI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05.1998</w:t>
      </w:r>
      <w:r>
        <w:rPr>
          <w:szCs w:val="22"/>
          <w:lang w:val="uk-UA"/>
        </w:rPr>
        <w:tab/>
      </w:r>
      <w:r>
        <w:rPr>
          <w:szCs w:val="22"/>
        </w:rPr>
        <w:t>ЯЦИШИНА</w:t>
        <w:tab/>
        <w:t>НАТАЛ</w:t>
      </w:r>
      <w:r>
        <w:rPr>
          <w:szCs w:val="22"/>
          <w:lang w:val="uk-UA"/>
        </w:rPr>
        <w:t>І</w:t>
      </w:r>
      <w:r>
        <w:rPr>
          <w:szCs w:val="22"/>
        </w:rPr>
        <w:t>Я</w:t>
        <w:tab/>
        <w:t>МИХАЙЛI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05.1998</w:t>
      </w:r>
      <w:r>
        <w:rPr>
          <w:szCs w:val="22"/>
          <w:lang w:val="uk-UA"/>
        </w:rPr>
        <w:tab/>
      </w:r>
      <w:r>
        <w:rPr>
          <w:szCs w:val="22"/>
        </w:rPr>
        <w:t>КОЗАКОВА</w:t>
        <w:tab/>
        <w:t>ВIРА</w:t>
        <w:tab/>
        <w:t>IВАНI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05.1998</w:t>
      </w:r>
      <w:r>
        <w:rPr>
          <w:szCs w:val="22"/>
          <w:lang w:val="uk-UA"/>
        </w:rPr>
        <w:tab/>
      </w:r>
      <w:r>
        <w:rPr>
          <w:szCs w:val="22"/>
        </w:rPr>
        <w:t>ВЕНГЕР</w:t>
        <w:tab/>
        <w:t>ОЛЕКСАНДР</w:t>
        <w:tab/>
        <w:t>I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05.1998</w:t>
      </w:r>
      <w:r>
        <w:rPr>
          <w:szCs w:val="22"/>
          <w:lang w:val="uk-UA"/>
        </w:rPr>
        <w:tab/>
      </w:r>
      <w:r>
        <w:rPr>
          <w:szCs w:val="22"/>
        </w:rPr>
        <w:t>ГРИНЮК</w:t>
        <w:tab/>
        <w:t>НАДIЯ</w:t>
        <w:tab/>
        <w:t>ВОЛОДИМИРI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05.1998</w:t>
      </w:r>
      <w:r>
        <w:rPr>
          <w:szCs w:val="22"/>
          <w:lang w:val="uk-UA"/>
        </w:rPr>
        <w:tab/>
      </w:r>
      <w:r>
        <w:rPr>
          <w:szCs w:val="22"/>
        </w:rPr>
        <w:t>ЛЕБЕДИНСЬКИЙ</w:t>
        <w:tab/>
      </w:r>
      <w:r>
        <w:rPr>
          <w:szCs w:val="20"/>
        </w:rPr>
        <w:t>МИКОЛА</w:t>
        <w:tab/>
      </w:r>
      <w:r>
        <w:rPr>
          <w:szCs w:val="22"/>
        </w:rPr>
        <w:t>АНАТОЛI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05.1998</w:t>
      </w:r>
      <w:r>
        <w:rPr>
          <w:szCs w:val="22"/>
          <w:lang w:val="uk-UA"/>
        </w:rPr>
        <w:tab/>
      </w:r>
      <w:r>
        <w:rPr>
          <w:szCs w:val="22"/>
        </w:rPr>
        <w:t>ЛУЧКОВ</w:t>
        <w:tab/>
        <w:t>ВОЛОДИМИР</w:t>
        <w:tab/>
        <w:t>ФРАНЦОВИЧ</w:t>
      </w:r>
      <w:r>
        <w:rPr>
          <w:szCs w:val="22"/>
          <w:lang w:val="uk-UA"/>
        </w:rPr>
        <w:tab/>
      </w:r>
      <w:r>
        <w:rPr>
          <w:szCs w:val="22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28.05.1998</w:t>
      </w:r>
      <w:r>
        <w:rPr>
          <w:szCs w:val="22"/>
          <w:lang w:val="uk-UA"/>
        </w:rPr>
        <w:tab/>
      </w:r>
      <w:r>
        <w:rPr>
          <w:szCs w:val="22"/>
        </w:rPr>
        <w:t>ДАНИЛЮК</w:t>
        <w:tab/>
        <w:t>ВІРА</w:t>
        <w:tab/>
        <w:t>ГРИГОРIВНА</w:t>
      </w:r>
      <w:r>
        <w:rPr>
          <w:szCs w:val="22"/>
          <w:lang w:val="uk-UA"/>
        </w:rPr>
        <w:tab/>
      </w:r>
      <w:r>
        <w:rPr>
          <w:szCs w:val="22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05.1998</w:t>
        <w:tab/>
      </w:r>
      <w:r>
        <w:rPr>
          <w:szCs w:val="22"/>
          <w:lang w:val="uk-UA"/>
        </w:rPr>
        <w:t>ХИЖА</w:t>
        <w:tab/>
        <w:t>ОКСАНА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6.1998</w:t>
      </w:r>
      <w:r>
        <w:rPr>
          <w:szCs w:val="22"/>
          <w:lang w:val="uk-UA"/>
        </w:rPr>
        <w:tab/>
      </w:r>
      <w:r>
        <w:rPr>
          <w:szCs w:val="22"/>
        </w:rPr>
        <w:t>ШАРОВА</w:t>
        <w:tab/>
        <w:t>ГАЛИНА</w:t>
        <w:tab/>
        <w:t>ЯКIВНА</w:t>
      </w:r>
      <w:r>
        <w:rPr>
          <w:szCs w:val="22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6.1998</w:t>
      </w:r>
      <w:r>
        <w:rPr>
          <w:szCs w:val="22"/>
          <w:lang w:val="uk-UA"/>
        </w:rPr>
        <w:tab/>
      </w:r>
      <w:r>
        <w:rPr>
          <w:szCs w:val="22"/>
        </w:rPr>
        <w:t>ЗАРАНЧЕВСЬКА</w:t>
        <w:tab/>
      </w:r>
      <w:r>
        <w:rPr>
          <w:szCs w:val="20"/>
        </w:rPr>
        <w:t>РА</w:t>
      </w:r>
      <w:r>
        <w:rPr>
          <w:szCs w:val="20"/>
          <w:lang w:val="uk-UA"/>
        </w:rPr>
        <w:t>Ї</w:t>
      </w:r>
      <w:r>
        <w:rPr>
          <w:szCs w:val="20"/>
        </w:rPr>
        <w:t>СА</w:t>
        <w:tab/>
      </w:r>
      <w:r>
        <w:rPr>
          <w:szCs w:val="22"/>
        </w:rPr>
        <w:t>ПЕТРIВНА</w:t>
      </w:r>
      <w:r>
        <w:rPr>
          <w:szCs w:val="22"/>
          <w:lang w:val="uk-UA"/>
        </w:rPr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6.1998</w:t>
      </w:r>
      <w:r>
        <w:rPr>
          <w:szCs w:val="22"/>
          <w:lang w:val="uk-UA"/>
        </w:rPr>
        <w:tab/>
      </w:r>
      <w:r>
        <w:rPr>
          <w:szCs w:val="22"/>
        </w:rPr>
        <w:t>МАЗУР</w:t>
        <w:tab/>
        <w:t>КАТЕРИНА</w:t>
        <w:tab/>
        <w:t>МИХАЙЛIВНА</w:t>
        <w:tab/>
        <w:t>2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6.1998</w:t>
      </w:r>
      <w:r>
        <w:rPr>
          <w:szCs w:val="22"/>
          <w:lang w:val="uk-UA"/>
        </w:rPr>
        <w:tab/>
      </w:r>
      <w:r>
        <w:rPr>
          <w:szCs w:val="22"/>
        </w:rPr>
        <w:t>БУЙНИЦЬКА</w:t>
        <w:tab/>
        <w:t>ТЕТЯНА</w:t>
        <w:tab/>
        <w:t>СЕРГI</w:t>
      </w:r>
      <w:r>
        <w:rPr>
          <w:szCs w:val="22"/>
          <w:lang w:val="uk-UA"/>
        </w:rPr>
        <w:t>Ї</w:t>
      </w:r>
      <w:r>
        <w:rPr>
          <w:szCs w:val="22"/>
        </w:rPr>
        <w:t>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6.1998</w:t>
      </w:r>
      <w:r>
        <w:rPr>
          <w:szCs w:val="22"/>
          <w:lang w:val="uk-UA"/>
        </w:rPr>
        <w:tab/>
      </w:r>
      <w:r>
        <w:rPr>
          <w:szCs w:val="22"/>
        </w:rPr>
        <w:t>ГУДЗЬ</w:t>
        <w:tab/>
        <w:t>МАЙЯ</w:t>
        <w:tab/>
        <w:t>МИХАЙЛI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6.1998</w:t>
      </w:r>
      <w:r>
        <w:rPr>
          <w:szCs w:val="22"/>
          <w:lang w:val="uk-UA"/>
        </w:rPr>
        <w:tab/>
      </w:r>
      <w:r>
        <w:rPr>
          <w:szCs w:val="22"/>
        </w:rPr>
        <w:t>СЛЮСАР</w:t>
        <w:tab/>
        <w:t>АЛЕВТИНА</w:t>
        <w:tab/>
        <w:t>АНАТОЛI</w:t>
      </w:r>
      <w:r>
        <w:rPr>
          <w:szCs w:val="22"/>
          <w:lang w:val="uk-UA"/>
        </w:rPr>
        <w:t>Ї</w:t>
      </w:r>
      <w:r>
        <w:rPr>
          <w:szCs w:val="22"/>
        </w:rPr>
        <w:t>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6.1998</w:t>
      </w:r>
      <w:r>
        <w:rPr>
          <w:szCs w:val="22"/>
          <w:lang w:val="uk-UA"/>
        </w:rPr>
        <w:tab/>
      </w:r>
      <w:r>
        <w:rPr>
          <w:szCs w:val="22"/>
        </w:rPr>
        <w:t>ПРИЙМАК</w:t>
        <w:tab/>
        <w:t>ЛЮДМИЛА</w:t>
        <w:tab/>
        <w:t>ВОЛОДИМИРI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6.1998</w:t>
      </w:r>
      <w:r>
        <w:rPr>
          <w:szCs w:val="22"/>
          <w:lang w:val="uk-UA"/>
        </w:rPr>
        <w:tab/>
      </w:r>
      <w:r>
        <w:rPr>
          <w:szCs w:val="22"/>
        </w:rPr>
        <w:t>ГОРБАТА</w:t>
        <w:tab/>
        <w:t>НАТАЛIЯ</w:t>
        <w:tab/>
        <w:t>ВАСИЛIВНА</w:t>
      </w:r>
      <w:r>
        <w:rPr>
          <w:szCs w:val="22"/>
          <w:lang w:val="uk-UA"/>
        </w:rPr>
        <w:tab/>
      </w:r>
      <w:r>
        <w:rPr>
          <w:szCs w:val="22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6.1998</w:t>
      </w:r>
      <w:r>
        <w:rPr>
          <w:szCs w:val="22"/>
          <w:lang w:val="uk-UA"/>
        </w:rPr>
        <w:tab/>
      </w:r>
      <w:r>
        <w:rPr>
          <w:szCs w:val="22"/>
        </w:rPr>
        <w:t>ПЕТРИЧЕНКО</w:t>
        <w:tab/>
        <w:t>АНТОНIНА</w:t>
        <w:tab/>
        <w:t>ПАВЛI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6.1998</w:t>
      </w:r>
      <w:r>
        <w:rPr>
          <w:szCs w:val="22"/>
          <w:lang w:val="uk-UA"/>
        </w:rPr>
        <w:tab/>
      </w:r>
      <w:r>
        <w:rPr>
          <w:szCs w:val="22"/>
        </w:rPr>
        <w:t>ПОСАТЕЦЬКИЙ</w:t>
        <w:tab/>
        <w:t>ОЛЕКСАНДР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6.1998</w:t>
      </w:r>
      <w:r>
        <w:rPr>
          <w:szCs w:val="22"/>
          <w:lang w:val="uk-UA"/>
        </w:rPr>
        <w:tab/>
        <w:t>ЛИСЮК</w:t>
      </w:r>
      <w:r>
        <w:rPr>
          <w:szCs w:val="22"/>
        </w:rPr>
        <w:tab/>
        <w:t>ТЕТЯНА</w:t>
        <w:tab/>
        <w:t>IВАНIВНА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6.1998</w:t>
      </w:r>
      <w:r>
        <w:rPr>
          <w:szCs w:val="22"/>
          <w:lang w:val="uk-UA"/>
        </w:rPr>
        <w:tab/>
      </w:r>
      <w:r>
        <w:rPr>
          <w:szCs w:val="22"/>
        </w:rPr>
        <w:t>МОРОЗ</w:t>
        <w:tab/>
        <w:t>АНТОНIНА</w:t>
        <w:tab/>
        <w:t>ФРАНЦІВНА</w:t>
      </w:r>
      <w:r>
        <w:rPr>
          <w:szCs w:val="22"/>
          <w:lang w:val="uk-UA"/>
        </w:rPr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6.1998</w:t>
      </w:r>
      <w:r>
        <w:rPr>
          <w:szCs w:val="22"/>
          <w:lang w:val="uk-UA"/>
        </w:rPr>
        <w:tab/>
      </w:r>
      <w:r>
        <w:rPr>
          <w:szCs w:val="22"/>
        </w:rPr>
        <w:t>ЗВОНСЬКИЙ</w:t>
        <w:tab/>
        <w:t>ВIЛЕН</w:t>
        <w:tab/>
        <w:t>ПАВЛОВИЧ</w:t>
      </w:r>
      <w:r>
        <w:rPr>
          <w:szCs w:val="22"/>
          <w:lang w:val="uk-UA"/>
        </w:rPr>
        <w:tab/>
      </w:r>
      <w:r>
        <w:rPr>
          <w:szCs w:val="22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6.1998</w:t>
      </w:r>
      <w:r>
        <w:rPr>
          <w:szCs w:val="22"/>
          <w:lang w:val="uk-UA"/>
        </w:rPr>
        <w:tab/>
      </w:r>
      <w:r>
        <w:rPr>
          <w:szCs w:val="22"/>
        </w:rPr>
        <w:t>РЕПЛЯНСЬКА</w:t>
        <w:tab/>
        <w:t>НАТАЛЯ</w:t>
        <w:tab/>
        <w:t>МИКОЛА</w:t>
      </w:r>
      <w:r>
        <w:rPr>
          <w:szCs w:val="22"/>
          <w:lang w:val="uk-UA"/>
        </w:rPr>
        <w:t>Ї</w:t>
      </w:r>
      <w:r>
        <w:rPr>
          <w:szCs w:val="22"/>
        </w:rPr>
        <w:t>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6.1998</w:t>
      </w:r>
      <w:r>
        <w:rPr>
          <w:szCs w:val="22"/>
          <w:lang w:val="uk-UA"/>
        </w:rPr>
        <w:tab/>
      </w:r>
      <w:r>
        <w:rPr>
          <w:szCs w:val="22"/>
        </w:rPr>
        <w:t>КОЗИРА</w:t>
        <w:tab/>
        <w:t>ВЯЧЕСЛАВ</w:t>
        <w:tab/>
        <w:t>СТАНIСЛАВ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6.1998</w:t>
      </w:r>
      <w:r>
        <w:rPr>
          <w:szCs w:val="22"/>
          <w:lang w:val="uk-UA"/>
        </w:rPr>
        <w:tab/>
      </w:r>
      <w:r>
        <w:rPr>
          <w:szCs w:val="22"/>
        </w:rPr>
        <w:t>ШЛЮХТИЧ</w:t>
        <w:tab/>
        <w:t>ГАЛИНА</w:t>
        <w:tab/>
        <w:t>АНАТОЛI</w:t>
      </w:r>
      <w:r>
        <w:rPr>
          <w:szCs w:val="22"/>
          <w:lang w:val="uk-UA"/>
        </w:rPr>
        <w:t>Ї</w:t>
      </w:r>
      <w:r>
        <w:rPr>
          <w:szCs w:val="22"/>
        </w:rPr>
        <w:t>ВНА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6.1998</w:t>
      </w:r>
      <w:r>
        <w:rPr>
          <w:szCs w:val="22"/>
          <w:lang w:val="uk-UA"/>
        </w:rPr>
        <w:tab/>
      </w:r>
      <w:r>
        <w:rPr>
          <w:szCs w:val="22"/>
        </w:rPr>
        <w:t>ТАЛОВИР</w:t>
        <w:tab/>
        <w:t>КОСТЯНТИН</w:t>
        <w:tab/>
        <w:t>ГЕНАДI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7.1998</w:t>
      </w:r>
      <w:r>
        <w:rPr>
          <w:szCs w:val="22"/>
          <w:lang w:val="uk-UA"/>
        </w:rPr>
        <w:tab/>
      </w:r>
      <w:r>
        <w:rPr>
          <w:szCs w:val="22"/>
        </w:rPr>
        <w:t>ЧОП</w:t>
        <w:tab/>
        <w:t>АЛЛА</w:t>
        <w:tab/>
        <w:t>ГРИГОРIВНА</w:t>
      </w:r>
      <w:r>
        <w:rPr>
          <w:szCs w:val="22"/>
          <w:lang w:val="uk-UA"/>
        </w:rPr>
        <w:tab/>
      </w:r>
      <w:r>
        <w:rPr>
          <w:szCs w:val="22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7.1998</w:t>
      </w:r>
      <w:r>
        <w:rPr>
          <w:szCs w:val="22"/>
          <w:lang w:val="uk-UA"/>
        </w:rPr>
        <w:tab/>
      </w:r>
      <w:r>
        <w:rPr>
          <w:szCs w:val="22"/>
        </w:rPr>
        <w:t>ЛIЗУН</w:t>
        <w:tab/>
        <w:t>ГАЛИНА</w:t>
        <w:tab/>
        <w:t>IВАНI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7.1998</w:t>
      </w:r>
      <w:r>
        <w:rPr>
          <w:szCs w:val="22"/>
          <w:lang w:val="uk-UA"/>
        </w:rPr>
        <w:tab/>
      </w:r>
      <w:r>
        <w:rPr>
          <w:szCs w:val="22"/>
        </w:rPr>
        <w:t>БОЧУЛЯ</w:t>
        <w:tab/>
        <w:t>ОЛЕНА</w:t>
        <w:tab/>
        <w:t>АНАТОЛI</w:t>
      </w:r>
      <w:r>
        <w:rPr>
          <w:szCs w:val="22"/>
          <w:lang w:val="uk-UA"/>
        </w:rPr>
        <w:t>Ї</w:t>
      </w:r>
      <w:r>
        <w:rPr>
          <w:szCs w:val="22"/>
        </w:rPr>
        <w:t>ВНА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7.1998</w:t>
      </w:r>
      <w:r>
        <w:rPr>
          <w:szCs w:val="22"/>
          <w:lang w:val="uk-UA"/>
        </w:rPr>
        <w:tab/>
      </w:r>
      <w:r>
        <w:rPr>
          <w:szCs w:val="22"/>
        </w:rPr>
        <w:t>ЩИБОРОВСЬКА</w:t>
        <w:tab/>
        <w:t>ТЕТЯНА</w:t>
        <w:tab/>
        <w:t>ВАСИЛIВНА</w:t>
      </w:r>
      <w:r>
        <w:rPr>
          <w:szCs w:val="22"/>
          <w:lang w:val="uk-UA"/>
        </w:rPr>
        <w:tab/>
      </w:r>
      <w:r>
        <w:rPr>
          <w:szCs w:val="22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7.1998</w:t>
      </w:r>
      <w:r>
        <w:rPr>
          <w:szCs w:val="22"/>
          <w:lang w:val="uk-UA"/>
        </w:rPr>
        <w:tab/>
      </w:r>
      <w:r>
        <w:rPr>
          <w:szCs w:val="22"/>
        </w:rPr>
        <w:t>ЧУБАЙ</w:t>
        <w:tab/>
        <w:t>СЕРГIЙ</w:t>
        <w:tab/>
        <w:t>ВАСИЛЬ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7.1998</w:t>
      </w:r>
      <w:r>
        <w:rPr>
          <w:szCs w:val="22"/>
          <w:lang w:val="uk-UA"/>
        </w:rPr>
        <w:tab/>
      </w:r>
      <w:r>
        <w:rPr>
          <w:szCs w:val="22"/>
        </w:rPr>
        <w:t>ПЯВЧИК</w:t>
        <w:tab/>
        <w:t>ВIКТОР</w:t>
        <w:tab/>
        <w:t>ОЛЕКСАНДР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23.07.1998</w:t>
      </w:r>
      <w:r>
        <w:rPr>
          <w:szCs w:val="22"/>
          <w:lang w:val="uk-UA"/>
        </w:rPr>
        <w:tab/>
      </w:r>
      <w:r>
        <w:rPr>
          <w:szCs w:val="22"/>
        </w:rPr>
        <w:t>ВОРОНОВ</w:t>
        <w:tab/>
        <w:t>ОЛЕКСАНДР</w:t>
        <w:tab/>
        <w:t>ПЕ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24.08.1998</w:t>
        <w:tab/>
        <w:t>КУБАРЬ</w:t>
        <w:tab/>
        <w:t>ЛІЛІЯ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8.1998</w:t>
      </w:r>
      <w:r>
        <w:rPr>
          <w:szCs w:val="22"/>
          <w:lang w:val="uk-UA"/>
        </w:rPr>
        <w:tab/>
      </w:r>
      <w:r>
        <w:rPr>
          <w:szCs w:val="22"/>
        </w:rPr>
        <w:t>ЗАВРОЦЬКИЙ</w:t>
        <w:tab/>
        <w:t>КОСТЯНТИН</w:t>
        <w:tab/>
        <w:t>IВАНОВИЧ</w:t>
      </w:r>
      <w:r>
        <w:rPr>
          <w:szCs w:val="22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8.1998</w:t>
      </w:r>
      <w:r>
        <w:rPr>
          <w:szCs w:val="22"/>
          <w:lang w:val="uk-UA"/>
        </w:rPr>
        <w:tab/>
      </w:r>
      <w:r>
        <w:rPr>
          <w:szCs w:val="22"/>
        </w:rPr>
        <w:t>СИРОТА</w:t>
        <w:tab/>
        <w:t>ОЛЕГ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8.1998</w:t>
      </w:r>
      <w:r>
        <w:rPr>
          <w:szCs w:val="22"/>
          <w:lang w:val="uk-UA"/>
        </w:rPr>
        <w:tab/>
      </w:r>
      <w:r>
        <w:rPr>
          <w:szCs w:val="22"/>
        </w:rPr>
        <w:t>МАКСИМЕНКО</w:t>
        <w:tab/>
        <w:t>ПЕТРО</w:t>
        <w:tab/>
        <w:t>ЛАВРЕНТI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8.1998</w:t>
      </w:r>
      <w:r>
        <w:rPr>
          <w:szCs w:val="22"/>
          <w:lang w:val="uk-UA"/>
        </w:rPr>
        <w:tab/>
      </w:r>
      <w:r>
        <w:rPr>
          <w:szCs w:val="22"/>
        </w:rPr>
        <w:t>ЯСЬКОВА</w:t>
        <w:tab/>
        <w:t>ТА</w:t>
      </w:r>
      <w:r>
        <w:rPr>
          <w:szCs w:val="22"/>
          <w:lang w:val="uk-UA"/>
        </w:rPr>
        <w:t>Ї</w:t>
      </w:r>
      <w:r>
        <w:rPr>
          <w:szCs w:val="22"/>
        </w:rPr>
        <w:t>СIЯ</w:t>
        <w:tab/>
        <w:t>ВАСИЛIВНА</w:t>
      </w:r>
      <w:r>
        <w:rPr>
          <w:szCs w:val="22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8.1998</w:t>
      </w:r>
      <w:r>
        <w:rPr>
          <w:szCs w:val="22"/>
          <w:lang w:val="uk-UA"/>
        </w:rPr>
        <w:tab/>
      </w:r>
      <w:r>
        <w:rPr>
          <w:szCs w:val="22"/>
        </w:rPr>
        <w:t>ЯРЕМЧУК</w:t>
        <w:tab/>
        <w:t>ВIКТОР</w:t>
        <w:tab/>
        <w:t>ЛЕОНIД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8.1998</w:t>
      </w:r>
      <w:r>
        <w:rPr>
          <w:szCs w:val="22"/>
          <w:lang w:val="uk-UA"/>
        </w:rPr>
        <w:tab/>
      </w:r>
      <w:r>
        <w:rPr>
          <w:szCs w:val="22"/>
        </w:rPr>
        <w:t>МИРОНОВА</w:t>
        <w:tab/>
        <w:t>ТЕТЯНА</w:t>
        <w:tab/>
        <w:t>ЛЕОНІДIВНА</w:t>
      </w:r>
      <w:r>
        <w:rPr>
          <w:szCs w:val="22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8.1998</w:t>
      </w:r>
      <w:r>
        <w:rPr>
          <w:szCs w:val="22"/>
          <w:lang w:val="uk-UA"/>
        </w:rPr>
        <w:tab/>
      </w:r>
      <w:r>
        <w:rPr>
          <w:szCs w:val="22"/>
        </w:rPr>
        <w:t>СИВЮК</w:t>
        <w:tab/>
        <w:t>ПАВЛО</w:t>
        <w:tab/>
        <w:t>ВАСИЛЬ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8.1998</w:t>
      </w:r>
      <w:r>
        <w:rPr>
          <w:szCs w:val="22"/>
          <w:lang w:val="uk-UA"/>
        </w:rPr>
        <w:tab/>
      </w:r>
      <w:r>
        <w:rPr>
          <w:szCs w:val="22"/>
        </w:rPr>
        <w:t>РЕДЬКО</w:t>
        <w:tab/>
        <w:t>МИКОЛА</w:t>
        <w:tab/>
        <w:t>ПАНАСОВИЧ</w:t>
      </w:r>
      <w:r>
        <w:rPr>
          <w:szCs w:val="22"/>
          <w:lang w:val="uk-UA"/>
        </w:rPr>
        <w:tab/>
      </w:r>
      <w:r>
        <w:rPr>
          <w:szCs w:val="22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8.1998</w:t>
      </w:r>
      <w:r>
        <w:rPr>
          <w:szCs w:val="22"/>
          <w:lang w:val="uk-UA"/>
        </w:rPr>
        <w:tab/>
      </w:r>
      <w:r>
        <w:rPr>
          <w:szCs w:val="22"/>
        </w:rPr>
        <w:t>БОНДАР</w:t>
        <w:tab/>
        <w:t>КАТЕРИНА</w:t>
        <w:tab/>
        <w:t>ЙОСИПIВНА</w:t>
      </w:r>
      <w:r>
        <w:rPr>
          <w:szCs w:val="22"/>
          <w:lang w:val="uk-UA"/>
        </w:rPr>
        <w:tab/>
      </w:r>
      <w:r>
        <w:rPr>
          <w:szCs w:val="22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8.1998</w:t>
      </w:r>
      <w:r>
        <w:rPr>
          <w:szCs w:val="22"/>
          <w:lang w:val="uk-UA"/>
        </w:rPr>
        <w:tab/>
      </w:r>
      <w:r>
        <w:rPr>
          <w:szCs w:val="22"/>
        </w:rPr>
        <w:t>АРТЕРЧУК</w:t>
        <w:tab/>
        <w:t>IРИНА</w:t>
        <w:tab/>
        <w:t>ПАВЛI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8.1998</w:t>
      </w:r>
      <w:r>
        <w:rPr>
          <w:szCs w:val="22"/>
          <w:lang w:val="uk-UA"/>
        </w:rPr>
        <w:tab/>
      </w:r>
      <w:r>
        <w:rPr>
          <w:szCs w:val="22"/>
        </w:rPr>
        <w:t>БАЦЬ</w:t>
        <w:tab/>
        <w:t>ВАСИЛЬ</w:t>
        <w:tab/>
        <w:t>ОЛЕКСАНД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9.09.1998</w:t>
      </w:r>
      <w:r>
        <w:rPr>
          <w:szCs w:val="22"/>
          <w:lang w:val="uk-UA"/>
        </w:rPr>
        <w:tab/>
      </w:r>
      <w:r>
        <w:rPr>
          <w:szCs w:val="22"/>
        </w:rPr>
        <w:t>БIЛА</w:t>
        <w:tab/>
        <w:t>ТАМАРА</w:t>
        <w:tab/>
        <w:t>АНАТОЛI</w:t>
      </w:r>
      <w:r>
        <w:rPr>
          <w:szCs w:val="22"/>
          <w:lang w:val="uk-UA"/>
        </w:rPr>
        <w:t>Ї</w:t>
      </w:r>
      <w:r>
        <w:rPr>
          <w:szCs w:val="22"/>
        </w:rPr>
        <w:t>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9.09.1998</w:t>
      </w:r>
      <w:r>
        <w:rPr>
          <w:szCs w:val="22"/>
          <w:lang w:val="uk-UA"/>
        </w:rPr>
        <w:tab/>
      </w:r>
      <w:r>
        <w:rPr>
          <w:szCs w:val="22"/>
        </w:rPr>
        <w:t>СИТНIК</w:t>
        <w:tab/>
        <w:t>ГАЛИНА</w:t>
        <w:tab/>
        <w:t>ЛЕОНIДIВНА</w:t>
      </w:r>
      <w:r>
        <w:rPr>
          <w:szCs w:val="22"/>
          <w:lang w:val="uk-UA"/>
        </w:rPr>
        <w:tab/>
      </w:r>
      <w:r>
        <w:rPr>
          <w:szCs w:val="22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9.09.1998</w:t>
      </w:r>
      <w:r>
        <w:rPr>
          <w:szCs w:val="22"/>
          <w:lang w:val="uk-UA"/>
        </w:rPr>
        <w:tab/>
      </w:r>
      <w:r>
        <w:rPr>
          <w:szCs w:val="22"/>
        </w:rPr>
        <w:t>ФАРИНА</w:t>
        <w:tab/>
        <w:t>ОЛЕКСIЙ</w:t>
        <w:tab/>
        <w:t>БОРИСОВИЧ</w:t>
      </w:r>
      <w:r>
        <w:rPr>
          <w:szCs w:val="22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9.09.1998</w:t>
      </w:r>
      <w:r>
        <w:rPr>
          <w:szCs w:val="22"/>
          <w:lang w:val="uk-UA"/>
        </w:rPr>
        <w:tab/>
      </w:r>
      <w:r>
        <w:rPr>
          <w:szCs w:val="22"/>
        </w:rPr>
        <w:t>БЕЛIНСЬКИЙ</w:t>
        <w:tab/>
        <w:t>ОЛЕКСIЙ</w:t>
        <w:tab/>
        <w:t>IВАНОВИЧ</w:t>
      </w:r>
      <w:r>
        <w:rPr>
          <w:szCs w:val="22"/>
          <w:lang w:val="uk-UA"/>
        </w:rPr>
        <w:tab/>
      </w:r>
      <w:r>
        <w:rPr>
          <w:szCs w:val="22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9.09.1998</w:t>
      </w:r>
      <w:r>
        <w:rPr>
          <w:szCs w:val="22"/>
          <w:lang w:val="uk-UA"/>
        </w:rPr>
        <w:tab/>
      </w:r>
      <w:r>
        <w:rPr>
          <w:szCs w:val="22"/>
        </w:rPr>
        <w:t>КУМКОВА</w:t>
        <w:tab/>
        <w:t>ОЛЕНА</w:t>
        <w:tab/>
        <w:t>АНАТОЛI</w:t>
      </w:r>
      <w:r>
        <w:rPr>
          <w:szCs w:val="22"/>
          <w:lang w:val="uk-UA"/>
        </w:rPr>
        <w:t>Ї</w:t>
      </w:r>
      <w:r>
        <w:rPr>
          <w:szCs w:val="22"/>
        </w:rPr>
        <w:t>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9.09.1998</w:t>
      </w:r>
      <w:r>
        <w:rPr>
          <w:szCs w:val="22"/>
          <w:lang w:val="uk-UA"/>
        </w:rPr>
        <w:tab/>
      </w:r>
      <w:r>
        <w:rPr>
          <w:szCs w:val="22"/>
        </w:rPr>
        <w:t>СВIДЕРСЬКА</w:t>
        <w:tab/>
        <w:t>ОКСАНА</w:t>
        <w:tab/>
        <w:t>ВОЛОДИМИРI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29.09.1998</w:t>
      </w:r>
      <w:r>
        <w:rPr>
          <w:szCs w:val="22"/>
          <w:lang w:val="uk-UA"/>
        </w:rPr>
        <w:tab/>
      </w:r>
      <w:r>
        <w:rPr>
          <w:szCs w:val="22"/>
        </w:rPr>
        <w:t>МОРОЗ</w:t>
        <w:tab/>
        <w:t>НIНА</w:t>
        <w:tab/>
        <w:t>ВАСИЛIВНА</w:t>
      </w:r>
      <w:r>
        <w:rPr>
          <w:szCs w:val="22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30.09.1998</w:t>
        <w:tab/>
        <w:t>БАСІЙ</w:t>
        <w:tab/>
        <w:t>ОЛЕНА</w:t>
        <w:tab/>
        <w:t>ГРИГО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0.1998</w:t>
      </w:r>
      <w:r>
        <w:rPr>
          <w:szCs w:val="22"/>
          <w:lang w:val="uk-UA"/>
        </w:rPr>
        <w:tab/>
      </w:r>
      <w:r>
        <w:rPr>
          <w:szCs w:val="22"/>
        </w:rPr>
        <w:t>ОСАДЧУК</w:t>
        <w:tab/>
        <w:t>ВОЛОДИМИР</w:t>
        <w:tab/>
        <w:t>IВАНОВИЧ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0.1998</w:t>
      </w:r>
      <w:r>
        <w:rPr>
          <w:szCs w:val="22"/>
          <w:lang w:val="uk-UA"/>
        </w:rPr>
        <w:tab/>
      </w:r>
      <w:r>
        <w:rPr>
          <w:szCs w:val="22"/>
        </w:rPr>
        <w:t>МЕЛЬНИК</w:t>
        <w:tab/>
        <w:t>IРИНА</w:t>
        <w:tab/>
        <w:t>МИХАЙ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0.1998</w:t>
      </w:r>
      <w:r>
        <w:rPr>
          <w:szCs w:val="22"/>
          <w:lang w:val="uk-UA"/>
        </w:rPr>
        <w:tab/>
      </w:r>
      <w:r>
        <w:rPr>
          <w:szCs w:val="22"/>
        </w:rPr>
        <w:t>ПИНДИК</w:t>
        <w:tab/>
        <w:t>ОЛЕГ</w:t>
        <w:tab/>
        <w:t>БРОНІСЛАВ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10.1998</w:t>
      </w:r>
      <w:r>
        <w:rPr>
          <w:szCs w:val="22"/>
          <w:lang w:val="uk-UA"/>
        </w:rPr>
        <w:tab/>
      </w:r>
      <w:r>
        <w:rPr>
          <w:szCs w:val="22"/>
        </w:rPr>
        <w:t>КЛIМЕНЧУК</w:t>
        <w:tab/>
        <w:t>ВАСИЛЬ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11.1998</w:t>
      </w:r>
      <w:r>
        <w:rPr>
          <w:szCs w:val="22"/>
          <w:lang w:val="uk-UA"/>
        </w:rPr>
        <w:tab/>
      </w:r>
      <w:r>
        <w:rPr>
          <w:szCs w:val="22"/>
        </w:rPr>
        <w:t>СОЛОМЕННА</w:t>
        <w:tab/>
        <w:t>ЛIДIЯ</w:t>
        <w:tab/>
        <w:t>IВАНI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11.1998</w:t>
      </w:r>
      <w:r>
        <w:rPr>
          <w:szCs w:val="22"/>
          <w:lang w:val="uk-UA"/>
        </w:rPr>
        <w:tab/>
      </w:r>
      <w:r>
        <w:rPr>
          <w:szCs w:val="22"/>
        </w:rPr>
        <w:t>МАЛУШЕНКО</w:t>
        <w:tab/>
        <w:t>ЛЕСЯ</w:t>
        <w:tab/>
        <w:t>АНАТОЛI</w:t>
      </w:r>
      <w:r>
        <w:rPr>
          <w:szCs w:val="22"/>
          <w:lang w:val="uk-UA"/>
        </w:rPr>
        <w:t>Ї</w:t>
      </w:r>
      <w:r>
        <w:rPr>
          <w:szCs w:val="22"/>
        </w:rPr>
        <w:t>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11.1998</w:t>
      </w:r>
      <w:r>
        <w:rPr>
          <w:szCs w:val="22"/>
          <w:lang w:val="uk-UA"/>
        </w:rPr>
        <w:tab/>
      </w:r>
      <w:r>
        <w:rPr>
          <w:szCs w:val="22"/>
        </w:rPr>
        <w:t>ЗАЙЦЕВА</w:t>
        <w:tab/>
        <w:t>IННА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11.1998</w:t>
      </w:r>
      <w:r>
        <w:rPr>
          <w:szCs w:val="22"/>
          <w:lang w:val="uk-UA"/>
        </w:rPr>
        <w:tab/>
      </w:r>
      <w:r>
        <w:rPr>
          <w:szCs w:val="22"/>
        </w:rPr>
        <w:t>КУШНIР</w:t>
        <w:tab/>
        <w:t>ВАСИЛЬ</w:t>
        <w:tab/>
        <w:t>ОЛЕКСI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11.1998</w:t>
      </w:r>
      <w:r>
        <w:rPr>
          <w:szCs w:val="22"/>
          <w:lang w:val="uk-UA"/>
        </w:rPr>
        <w:tab/>
      </w:r>
      <w:r>
        <w:rPr>
          <w:szCs w:val="22"/>
        </w:rPr>
        <w:t>ЦЕСАК</w:t>
        <w:tab/>
        <w:t>ВАСИЛЬ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11.1998</w:t>
      </w:r>
      <w:r>
        <w:rPr>
          <w:szCs w:val="22"/>
          <w:lang w:val="uk-UA"/>
        </w:rPr>
        <w:tab/>
      </w:r>
      <w:r>
        <w:rPr>
          <w:szCs w:val="22"/>
        </w:rPr>
        <w:t>СIКОРА</w:t>
        <w:tab/>
        <w:t>МИХАЙЛО</w:t>
        <w:tab/>
        <w:t>ВIКТОРОВИЧ</w:t>
      </w:r>
      <w:r>
        <w:rPr>
          <w:szCs w:val="22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6.11.1998</w:t>
      </w:r>
      <w:r>
        <w:rPr>
          <w:szCs w:val="22"/>
          <w:lang w:val="uk-UA"/>
        </w:rPr>
        <w:tab/>
      </w:r>
      <w:r>
        <w:rPr>
          <w:szCs w:val="22"/>
        </w:rPr>
        <w:t>РОСIНСЬКИЙ</w:t>
        <w:tab/>
        <w:t>ВОЛОДИМИР</w:t>
        <w:tab/>
        <w:t>ВАЛЕНТИ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30.11.1998</w:t>
      </w:r>
      <w:r>
        <w:rPr>
          <w:szCs w:val="22"/>
          <w:lang w:val="uk-UA"/>
        </w:rPr>
        <w:tab/>
      </w:r>
      <w:r>
        <w:rPr>
          <w:szCs w:val="22"/>
        </w:rPr>
        <w:t>ЗАРЕМБА</w:t>
        <w:tab/>
        <w:t>ЗОЯ</w:t>
        <w:tab/>
        <w:t>ОЛЕКСАНДРI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12.1998</w:t>
      </w:r>
      <w:r>
        <w:rPr>
          <w:szCs w:val="22"/>
          <w:lang w:val="uk-UA"/>
        </w:rPr>
        <w:tab/>
      </w:r>
      <w:r>
        <w:rPr>
          <w:szCs w:val="22"/>
        </w:rPr>
        <w:t>РО</w:t>
      </w:r>
      <w:r>
        <w:rPr>
          <w:szCs w:val="22"/>
          <w:lang w:val="uk-UA"/>
        </w:rPr>
        <w:t>Є</w:t>
      </w:r>
      <w:r>
        <w:rPr>
          <w:szCs w:val="22"/>
        </w:rPr>
        <w:t>НКО</w:t>
        <w:tab/>
        <w:t>АНАТОЛIЙ</w:t>
        <w:tab/>
        <w:t>ОЛЕКСI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12.1998</w:t>
      </w:r>
      <w:r>
        <w:rPr>
          <w:szCs w:val="22"/>
          <w:lang w:val="uk-UA"/>
        </w:rPr>
        <w:tab/>
      </w:r>
      <w:r>
        <w:rPr>
          <w:szCs w:val="22"/>
        </w:rPr>
        <w:t>СЬОМАШ</w:t>
        <w:tab/>
        <w:t>СТАНIСЛАВ</w:t>
        <w:tab/>
        <w:t>ВОЛОДИМИОРОВИЧ</w:t>
      </w:r>
      <w:r>
        <w:rPr>
          <w:szCs w:val="22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12.1998</w:t>
      </w:r>
      <w:r>
        <w:rPr>
          <w:szCs w:val="22"/>
          <w:lang w:val="uk-UA"/>
        </w:rPr>
        <w:tab/>
      </w:r>
      <w:r>
        <w:rPr>
          <w:szCs w:val="22"/>
        </w:rPr>
        <w:t>ГАЙДУК</w:t>
        <w:tab/>
        <w:t>АНАТОЛIЙ</w:t>
        <w:tab/>
        <w:t>ВАСИЛЬ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12.1998</w:t>
      </w:r>
      <w:r>
        <w:rPr>
          <w:szCs w:val="22"/>
          <w:lang w:val="uk-UA"/>
        </w:rPr>
        <w:tab/>
      </w:r>
      <w:r>
        <w:rPr>
          <w:szCs w:val="22"/>
        </w:rPr>
        <w:t>ПЕТЛЮК</w:t>
        <w:tab/>
        <w:t>ОЛЕКСАНДР</w:t>
        <w:tab/>
        <w:t>ПЕТ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12.1998</w:t>
      </w:r>
      <w:r>
        <w:rPr>
          <w:szCs w:val="22"/>
          <w:lang w:val="uk-UA"/>
        </w:rPr>
        <w:tab/>
      </w:r>
      <w:r>
        <w:rPr>
          <w:szCs w:val="22"/>
        </w:rPr>
        <w:t>ТКАЧ</w:t>
        <w:tab/>
        <w:t>ЛIЛIЯ</w:t>
        <w:tab/>
        <w:t>ВАСИЛIВНА</w:t>
      </w:r>
      <w:r>
        <w:rPr>
          <w:szCs w:val="22"/>
          <w:lang w:val="uk-UA"/>
        </w:rPr>
        <w:tab/>
      </w:r>
      <w:r>
        <w:rPr>
          <w:szCs w:val="22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12.1998</w:t>
      </w:r>
      <w:r>
        <w:rPr>
          <w:szCs w:val="22"/>
          <w:lang w:val="uk-UA"/>
        </w:rPr>
        <w:tab/>
      </w:r>
      <w:r>
        <w:rPr>
          <w:szCs w:val="22"/>
        </w:rPr>
        <w:t>ПАРФЬОНОВ</w:t>
        <w:tab/>
        <w:t>ЛЕОНIД</w:t>
        <w:tab/>
        <w:t>ГЕНАДI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24.12.1998</w:t>
      </w:r>
      <w:r>
        <w:rPr>
          <w:szCs w:val="22"/>
          <w:lang w:val="uk-UA"/>
        </w:rPr>
        <w:tab/>
      </w:r>
      <w:r>
        <w:rPr>
          <w:szCs w:val="22"/>
        </w:rPr>
        <w:t>ХРУЩ</w:t>
        <w:tab/>
        <w:t>IГОР</w:t>
        <w:tab/>
        <w:t>ПАВ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24.12.1998</w:t>
        <w:tab/>
        <w:t>ЯРЕМЧУК</w:t>
        <w:tab/>
        <w:t>АНАТОЛІЙ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12.1998</w:t>
      </w:r>
      <w:r>
        <w:rPr>
          <w:szCs w:val="22"/>
          <w:lang w:val="uk-UA"/>
        </w:rPr>
        <w:tab/>
      </w:r>
      <w:r>
        <w:rPr>
          <w:szCs w:val="22"/>
        </w:rPr>
        <w:t>КРАСНОЩОК</w:t>
        <w:tab/>
        <w:t>ЛЮБОВ</w:t>
        <w:tab/>
        <w:t>АНДРЇ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12.1998</w:t>
      </w:r>
      <w:r>
        <w:rPr>
          <w:szCs w:val="22"/>
          <w:lang w:val="uk-UA"/>
        </w:rPr>
        <w:tab/>
      </w:r>
      <w:r>
        <w:rPr>
          <w:szCs w:val="22"/>
        </w:rPr>
        <w:t>ГУРНИЙ</w:t>
        <w:tab/>
        <w:t>ПЕТРО</w:t>
        <w:tab/>
        <w:t>СТЕП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12.1998</w:t>
      </w:r>
      <w:r>
        <w:rPr>
          <w:szCs w:val="22"/>
          <w:lang w:val="uk-UA"/>
        </w:rPr>
        <w:tab/>
      </w:r>
      <w:r>
        <w:rPr>
          <w:szCs w:val="22"/>
        </w:rPr>
        <w:t>ТЕРЕЩЕНКО</w:t>
        <w:tab/>
        <w:t>ОКСАНА</w:t>
        <w:tab/>
        <w:t>ПАВ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12.1998</w:t>
      </w:r>
      <w:r>
        <w:rPr>
          <w:szCs w:val="22"/>
          <w:lang w:val="uk-UA"/>
        </w:rPr>
        <w:tab/>
      </w:r>
      <w:r>
        <w:rPr>
          <w:szCs w:val="22"/>
        </w:rPr>
        <w:t>КЛЕПАЙЛО</w:t>
        <w:tab/>
        <w:t>ГЕНЕФА</w:t>
        <w:tab/>
        <w:t>МИХАЙЛI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12.1998</w:t>
      </w:r>
      <w:r>
        <w:rPr>
          <w:szCs w:val="22"/>
          <w:lang w:val="uk-UA"/>
        </w:rPr>
        <w:tab/>
      </w:r>
      <w:r>
        <w:rPr>
          <w:szCs w:val="22"/>
        </w:rPr>
        <w:t>МЕЛЬНИК</w:t>
        <w:tab/>
        <w:t>НАТАЛЯ</w:t>
        <w:tab/>
        <w:t>МИКОЛА</w:t>
      </w:r>
      <w:r>
        <w:rPr>
          <w:szCs w:val="22"/>
          <w:lang w:val="uk-UA"/>
        </w:rPr>
        <w:t>Ї</w:t>
      </w:r>
      <w:r>
        <w:rPr>
          <w:szCs w:val="22"/>
        </w:rPr>
        <w:t>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12.1998</w:t>
      </w:r>
      <w:r>
        <w:rPr>
          <w:szCs w:val="22"/>
          <w:lang w:val="uk-UA"/>
        </w:rPr>
        <w:tab/>
      </w:r>
      <w:r>
        <w:rPr>
          <w:szCs w:val="22"/>
        </w:rPr>
        <w:t>МIНОЦЬКИЙ</w:t>
        <w:tab/>
        <w:t>СЕРГIЙ</w:t>
        <w:tab/>
        <w:t>ВIТАЛI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12.1998</w:t>
      </w:r>
      <w:r>
        <w:rPr>
          <w:szCs w:val="22"/>
          <w:lang w:val="uk-UA"/>
        </w:rPr>
        <w:tab/>
      </w:r>
      <w:r>
        <w:rPr>
          <w:szCs w:val="22"/>
        </w:rPr>
        <w:t>ПАРАСЮК</w:t>
        <w:tab/>
        <w:t>ОЛЬГА</w:t>
        <w:tab/>
        <w:t>МИКОЛА</w:t>
      </w:r>
      <w:r>
        <w:rPr>
          <w:szCs w:val="22"/>
          <w:lang w:val="uk-UA"/>
        </w:rPr>
        <w:t>Ї</w:t>
      </w:r>
      <w:r>
        <w:rPr>
          <w:szCs w:val="22"/>
        </w:rPr>
        <w:t>ВНА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12.1998</w:t>
      </w:r>
      <w:r>
        <w:rPr>
          <w:szCs w:val="22"/>
          <w:lang w:val="uk-UA"/>
        </w:rPr>
        <w:tab/>
      </w:r>
      <w:r>
        <w:rPr>
          <w:szCs w:val="22"/>
        </w:rPr>
        <w:t>МОРГУН</w:t>
        <w:tab/>
        <w:t>ТЕТЯНА</w:t>
        <w:tab/>
        <w:t>ЮХИМIВНА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12.1998</w:t>
      </w:r>
      <w:r>
        <w:rPr>
          <w:szCs w:val="22"/>
          <w:lang w:val="uk-UA"/>
        </w:rPr>
        <w:tab/>
      </w:r>
      <w:r>
        <w:rPr>
          <w:szCs w:val="22"/>
        </w:rPr>
        <w:t>СТЕПАНЮК</w:t>
        <w:tab/>
        <w:t>ОЛЬГА</w:t>
        <w:tab/>
        <w:t>ФЕДОРI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01.1999</w:t>
      </w:r>
      <w:r>
        <w:rPr>
          <w:szCs w:val="22"/>
          <w:lang w:val="uk-UA"/>
        </w:rPr>
        <w:tab/>
      </w:r>
      <w:r>
        <w:rPr>
          <w:szCs w:val="22"/>
        </w:rPr>
        <w:t>ГОМЕНЮК</w:t>
        <w:tab/>
        <w:t>ВАЛЕНТИНА</w:t>
        <w:tab/>
        <w:t>ФЕДОРI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01.1999</w:t>
      </w:r>
      <w:r>
        <w:rPr>
          <w:szCs w:val="22"/>
          <w:lang w:val="uk-UA"/>
        </w:rPr>
        <w:tab/>
      </w:r>
      <w:r>
        <w:rPr>
          <w:szCs w:val="22"/>
        </w:rPr>
        <w:t>ФУРМАН</w:t>
        <w:tab/>
        <w:t>НАДIЯ</w:t>
        <w:tab/>
        <w:t>СЕРГI</w:t>
      </w:r>
      <w:r>
        <w:rPr>
          <w:szCs w:val="22"/>
          <w:lang w:val="uk-UA"/>
        </w:rPr>
        <w:t>Ї</w:t>
      </w:r>
      <w:r>
        <w:rPr>
          <w:szCs w:val="22"/>
        </w:rPr>
        <w:t>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01.1999</w:t>
      </w:r>
      <w:r>
        <w:rPr>
          <w:szCs w:val="22"/>
          <w:lang w:val="uk-UA"/>
        </w:rPr>
        <w:tab/>
      </w:r>
      <w:r>
        <w:rPr>
          <w:szCs w:val="22"/>
        </w:rPr>
        <w:t>ШЕРЕМЕТА</w:t>
        <w:tab/>
        <w:t>НАТАЛЯ</w:t>
        <w:tab/>
        <w:t>ВОЛОДИМИРI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01.1999</w:t>
      </w:r>
      <w:r>
        <w:rPr>
          <w:szCs w:val="22"/>
          <w:lang w:val="uk-UA"/>
        </w:rPr>
        <w:tab/>
      </w:r>
      <w:r>
        <w:rPr>
          <w:szCs w:val="22"/>
        </w:rPr>
        <w:t>КОЦЕМIР</w:t>
        <w:tab/>
        <w:t>ОКСАНА</w:t>
        <w:tab/>
        <w:t>IВАНI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01.1999</w:t>
      </w:r>
      <w:r>
        <w:rPr>
          <w:szCs w:val="22"/>
          <w:lang w:val="uk-UA"/>
        </w:rPr>
        <w:tab/>
        <w:t>ХІБЛІН</w:t>
      </w:r>
      <w:r>
        <w:rPr>
          <w:szCs w:val="22"/>
        </w:rPr>
        <w:tab/>
        <w:t>АЛЛА</w:t>
        <w:tab/>
        <w:t>БОРИСI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01.1999</w:t>
      </w:r>
      <w:r>
        <w:rPr>
          <w:szCs w:val="22"/>
          <w:lang w:val="uk-UA"/>
        </w:rPr>
        <w:tab/>
      </w:r>
      <w:r>
        <w:rPr>
          <w:szCs w:val="22"/>
        </w:rPr>
        <w:t>ШВЕЦЬ</w:t>
        <w:tab/>
        <w:t>МИКОЛА</w:t>
        <w:tab/>
        <w:t>IВАН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01.1999</w:t>
      </w:r>
      <w:r>
        <w:rPr>
          <w:szCs w:val="22"/>
          <w:lang w:val="uk-UA"/>
        </w:rPr>
        <w:tab/>
      </w:r>
      <w:r>
        <w:rPr>
          <w:szCs w:val="22"/>
        </w:rPr>
        <w:t>РУМ'ЯНЦЕВ</w:t>
        <w:tab/>
        <w:t>ВАЛЕРIЙ</w:t>
        <w:tab/>
        <w:t>ЄВГЕНОВИЧ</w:t>
      </w:r>
      <w:r>
        <w:rPr>
          <w:szCs w:val="22"/>
          <w:lang w:val="uk-UA"/>
        </w:rPr>
        <w:tab/>
      </w:r>
      <w:r>
        <w:rPr>
          <w:szCs w:val="22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01.1999</w:t>
      </w:r>
      <w:r>
        <w:rPr>
          <w:szCs w:val="22"/>
          <w:lang w:val="uk-UA"/>
        </w:rPr>
        <w:tab/>
        <w:t>ТАРАНЕНКО</w:t>
      </w:r>
      <w:r>
        <w:rPr>
          <w:szCs w:val="22"/>
        </w:rPr>
        <w:tab/>
        <w:t>ЛIНА</w:t>
        <w:tab/>
        <w:t>ВОЛОДИМИРIВНА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01.1999</w:t>
      </w:r>
      <w:r>
        <w:rPr>
          <w:szCs w:val="22"/>
          <w:lang w:val="uk-UA"/>
        </w:rPr>
        <w:tab/>
      </w:r>
      <w:r>
        <w:rPr>
          <w:szCs w:val="22"/>
        </w:rPr>
        <w:t>БОРОДIН</w:t>
        <w:tab/>
        <w:t>ОЛЕКСАНДР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01.1999</w:t>
      </w:r>
      <w:r>
        <w:rPr>
          <w:szCs w:val="22"/>
          <w:lang w:val="uk-UA"/>
        </w:rPr>
        <w:tab/>
      </w:r>
      <w:r>
        <w:rPr>
          <w:szCs w:val="22"/>
        </w:rPr>
        <w:t>НIКIТЮК</w:t>
        <w:tab/>
        <w:t>ГАННА</w:t>
        <w:tab/>
        <w:t>ПАВЛIВНА</w:t>
      </w:r>
      <w:r>
        <w:rPr>
          <w:szCs w:val="22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01.1999</w:t>
      </w:r>
      <w:r>
        <w:rPr>
          <w:szCs w:val="22"/>
          <w:lang w:val="uk-UA"/>
        </w:rPr>
        <w:tab/>
      </w:r>
      <w:r>
        <w:rPr>
          <w:szCs w:val="22"/>
        </w:rPr>
        <w:t>БУЙМIСТЕР</w:t>
        <w:tab/>
        <w:t>ЛЕОНIД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8.01.1999</w:t>
      </w:r>
      <w:r>
        <w:rPr>
          <w:szCs w:val="22"/>
          <w:lang w:val="uk-UA"/>
        </w:rPr>
        <w:tab/>
      </w:r>
      <w:r>
        <w:rPr>
          <w:szCs w:val="22"/>
        </w:rPr>
        <w:t>АТАМАН</w:t>
        <w:tab/>
        <w:t>МИКОЛА</w:t>
        <w:tab/>
        <w:t>КОСТЯНТИ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2.1999</w:t>
      </w:r>
      <w:r>
        <w:rPr>
          <w:szCs w:val="22"/>
          <w:lang w:val="uk-UA"/>
        </w:rPr>
        <w:tab/>
      </w:r>
      <w:r>
        <w:rPr>
          <w:szCs w:val="22"/>
        </w:rPr>
        <w:t>КIЯНЕНКО</w:t>
        <w:tab/>
        <w:t>ЮРIЙ</w:t>
        <w:tab/>
        <w:t>АНТОНОВИЧ</w:t>
      </w:r>
      <w:r>
        <w:rPr>
          <w:szCs w:val="22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2.1999</w:t>
      </w:r>
      <w:r>
        <w:rPr>
          <w:szCs w:val="22"/>
          <w:lang w:val="uk-UA"/>
        </w:rPr>
        <w:tab/>
      </w:r>
      <w:r>
        <w:rPr>
          <w:szCs w:val="22"/>
        </w:rPr>
        <w:t>ГОНТАР</w:t>
        <w:tab/>
        <w:t>ВОЛОДИМИР</w:t>
        <w:tab/>
        <w:t>ФЕДОРОВИЧ</w:t>
      </w:r>
      <w:r>
        <w:rPr>
          <w:szCs w:val="22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2.1999</w:t>
      </w:r>
      <w:r>
        <w:rPr>
          <w:szCs w:val="22"/>
          <w:lang w:val="uk-UA"/>
        </w:rPr>
        <w:tab/>
        <w:t xml:space="preserve">ПОПИК </w:t>
      </w:r>
      <w:r>
        <w:rPr>
          <w:szCs w:val="22"/>
        </w:rPr>
        <w:tab/>
        <w:t>НАТАЛЯ</w:t>
        <w:tab/>
        <w:t>ВАСИЛIВНА</w:t>
      </w:r>
      <w:r>
        <w:rPr>
          <w:szCs w:val="22"/>
          <w:lang w:val="uk-UA"/>
        </w:rPr>
        <w:tab/>
      </w:r>
      <w:r>
        <w:rPr>
          <w:szCs w:val="22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2.1999</w:t>
      </w:r>
      <w:r>
        <w:rPr>
          <w:szCs w:val="22"/>
          <w:lang w:val="uk-UA"/>
        </w:rPr>
        <w:tab/>
      </w:r>
      <w:r>
        <w:rPr>
          <w:szCs w:val="22"/>
        </w:rPr>
        <w:t>ГОРБАТЮК</w:t>
        <w:tab/>
        <w:t>ОЛЕКСIЙ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2.1999</w:t>
      </w:r>
      <w:r>
        <w:rPr>
          <w:szCs w:val="22"/>
          <w:lang w:val="uk-UA"/>
        </w:rPr>
        <w:tab/>
      </w:r>
      <w:r>
        <w:rPr>
          <w:szCs w:val="22"/>
        </w:rPr>
        <w:t>БОЙЧИЧ</w:t>
        <w:tab/>
        <w:t>СВIТЛАНА</w:t>
        <w:tab/>
        <w:t>МИХАЙЛI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2.1999</w:t>
      </w:r>
      <w:r>
        <w:rPr>
          <w:szCs w:val="22"/>
          <w:lang w:val="uk-UA"/>
        </w:rPr>
        <w:tab/>
      </w:r>
      <w:r>
        <w:rPr>
          <w:szCs w:val="22"/>
        </w:rPr>
        <w:t>СУШКО</w:t>
        <w:tab/>
        <w:t>ВIКТОР</w:t>
        <w:tab/>
        <w:t>АНАТОЛI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25.02.1999</w:t>
      </w:r>
      <w:r>
        <w:rPr>
          <w:szCs w:val="22"/>
          <w:lang w:val="uk-UA"/>
        </w:rPr>
        <w:tab/>
      </w:r>
      <w:r>
        <w:rPr>
          <w:szCs w:val="22"/>
        </w:rPr>
        <w:t>ВЕРБОЛОВИЧ</w:t>
        <w:tab/>
        <w:t>АЛЛА</w:t>
        <w:tab/>
        <w:t>ЛЕОНТI</w:t>
      </w:r>
      <w:r>
        <w:rPr>
          <w:szCs w:val="22"/>
          <w:lang w:val="uk-UA"/>
        </w:rPr>
        <w:t>Ї</w:t>
      </w:r>
      <w:r>
        <w:rPr>
          <w:szCs w:val="22"/>
        </w:rPr>
        <w:t>ВНА</w:t>
      </w:r>
      <w:r>
        <w:rPr>
          <w:szCs w:val="22"/>
          <w:lang w:val="uk-UA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25.02.1999</w:t>
        <w:tab/>
        <w:t>ВАСИЛЬЄВА</w:t>
        <w:tab/>
        <w:t>ІРИНА</w:t>
        <w:tab/>
        <w:t>АНАТОЛ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30.03.1999</w:t>
      </w:r>
      <w:r>
        <w:rPr>
          <w:szCs w:val="22"/>
          <w:lang w:val="uk-UA"/>
        </w:rPr>
        <w:tab/>
      </w:r>
      <w:r>
        <w:rPr>
          <w:szCs w:val="22"/>
        </w:rPr>
        <w:t>КРИМСЬК</w:t>
      </w:r>
      <w:r>
        <w:rPr>
          <w:szCs w:val="22"/>
          <w:lang w:val="uk-UA"/>
        </w:rPr>
        <w:t>А</w:t>
      </w:r>
      <w:r>
        <w:rPr>
          <w:szCs w:val="22"/>
        </w:rPr>
        <w:tab/>
      </w:r>
      <w:r>
        <w:rPr>
          <w:szCs w:val="22"/>
          <w:lang w:val="uk-UA"/>
        </w:rPr>
        <w:t>ІННА</w:t>
      </w:r>
      <w:r>
        <w:rPr>
          <w:szCs w:val="22"/>
        </w:rPr>
        <w:tab/>
      </w:r>
      <w:r>
        <w:rPr>
          <w:szCs w:val="22"/>
          <w:lang w:val="uk-UA"/>
        </w:rPr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30.03.1999</w:t>
      </w:r>
      <w:r>
        <w:rPr>
          <w:szCs w:val="22"/>
          <w:lang w:val="uk-UA"/>
        </w:rPr>
        <w:tab/>
      </w:r>
      <w:r>
        <w:rPr>
          <w:szCs w:val="22"/>
        </w:rPr>
        <w:t>КАЧУР</w:t>
        <w:tab/>
        <w:t>ЛIЛIЯ</w:t>
        <w:tab/>
        <w:t>АФАНАСI</w:t>
      </w:r>
      <w:r>
        <w:rPr>
          <w:szCs w:val="22"/>
          <w:lang w:val="uk-UA"/>
        </w:rPr>
        <w:t>Ї</w:t>
      </w:r>
      <w:r>
        <w:rPr>
          <w:szCs w:val="22"/>
        </w:rPr>
        <w:t>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30.03.1999</w:t>
      </w:r>
      <w:r>
        <w:rPr>
          <w:szCs w:val="22"/>
          <w:lang w:val="uk-UA"/>
        </w:rPr>
        <w:tab/>
      </w:r>
      <w:r>
        <w:rPr>
          <w:szCs w:val="22"/>
        </w:rPr>
        <w:t>ЗЕЛIНСЬКА</w:t>
        <w:tab/>
        <w:t>ЛЮДМИЛА</w:t>
        <w:tab/>
        <w:t>ГРИГОРIВНА</w:t>
      </w:r>
      <w:r>
        <w:rPr>
          <w:szCs w:val="22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30.03.1999</w:t>
      </w:r>
      <w:r>
        <w:rPr>
          <w:szCs w:val="22"/>
          <w:lang w:val="uk-UA"/>
        </w:rPr>
        <w:tab/>
      </w:r>
      <w:r>
        <w:rPr>
          <w:szCs w:val="22"/>
        </w:rPr>
        <w:t>ДУДIНА</w:t>
        <w:tab/>
        <w:t>ГАННА</w:t>
        <w:tab/>
        <w:t>МИХАЙЛI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 xml:space="preserve">08.04.1999 </w:t>
        <w:tab/>
        <w:t>ФРАНТКОВСЬКА</w:t>
        <w:tab/>
        <w:t>ВАЛЕНТИНА</w:t>
        <w:tab/>
        <w:t>МИКОЛА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4.1999</w:t>
      </w:r>
      <w:r>
        <w:rPr>
          <w:szCs w:val="22"/>
          <w:lang w:val="uk-UA"/>
        </w:rPr>
        <w:tab/>
      </w:r>
      <w:r>
        <w:rPr>
          <w:szCs w:val="22"/>
        </w:rPr>
        <w:t>ГЗОIМ</w:t>
        <w:tab/>
        <w:t>СЕРГIЙ</w:t>
        <w:tab/>
        <w:t>БОРИСОВИЧ</w:t>
      </w:r>
      <w:r>
        <w:rPr>
          <w:szCs w:val="22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4.1999</w:t>
      </w:r>
      <w:r>
        <w:rPr>
          <w:szCs w:val="22"/>
          <w:lang w:val="uk-UA"/>
        </w:rPr>
        <w:tab/>
      </w:r>
      <w:r>
        <w:rPr>
          <w:szCs w:val="22"/>
        </w:rPr>
        <w:t>ТКАЧУК</w:t>
        <w:tab/>
        <w:t>ОЛЕНА</w:t>
        <w:tab/>
        <w:t>МИРОН</w:t>
      </w:r>
      <w:r>
        <w:rPr>
          <w:szCs w:val="22"/>
          <w:lang w:val="uk-UA"/>
        </w:rPr>
        <w:t>І</w:t>
      </w:r>
      <w:r>
        <w:rPr>
          <w:szCs w:val="22"/>
        </w:rPr>
        <w:t>ВНА</w:t>
      </w:r>
      <w:r>
        <w:rPr>
          <w:szCs w:val="22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4.1999</w:t>
      </w:r>
      <w:r>
        <w:rPr>
          <w:szCs w:val="22"/>
          <w:lang w:val="uk-UA"/>
        </w:rPr>
        <w:tab/>
      </w:r>
      <w:r>
        <w:rPr>
          <w:szCs w:val="22"/>
        </w:rPr>
        <w:t>IЛЮХIНА</w:t>
        <w:tab/>
        <w:t>СВIТЛАНА</w:t>
        <w:tab/>
        <w:t>РОМАНIВНА</w:t>
      </w:r>
      <w:r>
        <w:rPr>
          <w:szCs w:val="22"/>
          <w:lang w:val="uk-UA"/>
        </w:rPr>
        <w:tab/>
      </w:r>
      <w:r>
        <w:rPr>
          <w:szCs w:val="22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4.1999</w:t>
      </w:r>
      <w:r>
        <w:rPr>
          <w:szCs w:val="22"/>
          <w:lang w:val="uk-UA"/>
        </w:rPr>
        <w:tab/>
        <w:t>ГАВРІЛОВА</w:t>
      </w:r>
      <w:r>
        <w:rPr>
          <w:szCs w:val="22"/>
        </w:rPr>
        <w:tab/>
        <w:t>МАЙЯ</w:t>
        <w:tab/>
        <w:t>ПЕТРI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4.1999</w:t>
      </w:r>
      <w:r>
        <w:rPr>
          <w:szCs w:val="22"/>
          <w:lang w:val="uk-UA"/>
        </w:rPr>
        <w:tab/>
      </w:r>
      <w:r>
        <w:rPr>
          <w:szCs w:val="22"/>
        </w:rPr>
        <w:t>БОГАЧ</w:t>
        <w:tab/>
        <w:t>СЕРГIЙ</w:t>
        <w:tab/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4.1999</w:t>
      </w:r>
      <w:r>
        <w:rPr>
          <w:szCs w:val="22"/>
          <w:lang w:val="uk-UA"/>
        </w:rPr>
        <w:tab/>
      </w:r>
      <w:r>
        <w:rPr>
          <w:szCs w:val="22"/>
        </w:rPr>
        <w:t>IЖЕВСЬКА</w:t>
        <w:tab/>
        <w:t>КЛАВДIЯ</w:t>
        <w:tab/>
        <w:t>СТАНIСЛАВI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4.1999</w:t>
      </w:r>
      <w:r>
        <w:rPr>
          <w:szCs w:val="22"/>
          <w:lang w:val="uk-UA"/>
        </w:rPr>
        <w:tab/>
      </w:r>
      <w:r>
        <w:rPr>
          <w:szCs w:val="22"/>
        </w:rPr>
        <w:t>ГАВIНСЬКА</w:t>
        <w:tab/>
        <w:t>МАРГАРИТА</w:t>
        <w:tab/>
        <w:t>ФЕДОРIВНА</w:t>
      </w:r>
      <w:r>
        <w:rPr>
          <w:szCs w:val="22"/>
          <w:lang w:val="uk-UA"/>
        </w:rPr>
        <w:tab/>
      </w:r>
      <w:r>
        <w:rPr>
          <w:szCs w:val="22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4.1999</w:t>
      </w:r>
      <w:r>
        <w:rPr>
          <w:szCs w:val="22"/>
          <w:lang w:val="uk-UA"/>
        </w:rPr>
        <w:tab/>
      </w:r>
      <w:r>
        <w:rPr>
          <w:szCs w:val="22"/>
        </w:rPr>
        <w:t>ЛИСАКОВСЬКИЙ</w:t>
        <w:tab/>
      </w:r>
      <w:r>
        <w:rPr>
          <w:szCs w:val="20"/>
        </w:rPr>
        <w:t>ВIТАЛIЙ</w:t>
        <w:tab/>
      </w:r>
      <w:r>
        <w:rPr>
          <w:szCs w:val="22"/>
        </w:rPr>
        <w:t>ФРАНЦ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2.04.1999</w:t>
      </w:r>
      <w:r>
        <w:rPr>
          <w:szCs w:val="22"/>
          <w:lang w:val="uk-UA"/>
        </w:rPr>
        <w:tab/>
      </w:r>
      <w:r>
        <w:rPr>
          <w:szCs w:val="22"/>
        </w:rPr>
        <w:t>ПАРХОМЕЦЬ</w:t>
        <w:tab/>
        <w:t>ВIКТОР</w:t>
        <w:tab/>
        <w:t>ВIТАЛIЙОВИЧ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right="-143" w:hanging="900"/>
        <w:rPr>
          <w:szCs w:val="22"/>
          <w:lang w:val="uk-UA"/>
        </w:rPr>
      </w:pPr>
      <w:r>
        <w:rPr>
          <w:szCs w:val="22"/>
        </w:rPr>
        <w:t>22.04.1999</w:t>
      </w:r>
      <w:r>
        <w:rPr>
          <w:szCs w:val="22"/>
          <w:lang w:val="uk-UA"/>
        </w:rPr>
        <w:tab/>
      </w:r>
      <w:r>
        <w:rPr>
          <w:szCs w:val="22"/>
        </w:rPr>
        <w:t>ВЕСЕЛОВ</w:t>
        <w:tab/>
      </w:r>
      <w:r>
        <w:rPr>
          <w:szCs w:val="22"/>
          <w:lang w:val="uk-UA"/>
        </w:rPr>
        <w:t>ВОЛОДИМИР</w:t>
      </w:r>
      <w:r>
        <w:rPr>
          <w:szCs w:val="22"/>
        </w:rPr>
        <w:tab/>
      </w:r>
      <w:r>
        <w:rPr>
          <w:szCs w:val="22"/>
          <w:lang w:val="uk-UA"/>
        </w:rPr>
        <w:t>ОЛЕКСАНДР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right="-143" w:hanging="900"/>
        <w:rPr>
          <w:szCs w:val="22"/>
          <w:lang w:val="uk-UA"/>
        </w:rPr>
      </w:pPr>
      <w:r>
        <w:rPr>
          <w:szCs w:val="22"/>
          <w:lang w:val="uk-UA"/>
        </w:rPr>
        <w:t>24.04.1999</w:t>
        <w:tab/>
        <w:t>СЕЛІВАНОВА</w:t>
        <w:tab/>
        <w:t>ВЕРОНІКА</w:t>
        <w:tab/>
        <w:t>ВОЛОДИМИ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0</w:t>
      </w:r>
      <w:r>
        <w:rPr>
          <w:szCs w:val="22"/>
        </w:rPr>
        <w:t>8. 05.1999</w:t>
      </w:r>
      <w:r>
        <w:rPr>
          <w:szCs w:val="22"/>
          <w:lang w:val="uk-UA"/>
        </w:rPr>
        <w:tab/>
      </w:r>
      <w:r>
        <w:rPr>
          <w:szCs w:val="22"/>
        </w:rPr>
        <w:t>ФУРМАН</w:t>
        <w:tab/>
        <w:t>ОЛЬГА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2</w:t>
      </w:r>
      <w:r>
        <w:rPr>
          <w:szCs w:val="22"/>
          <w:lang w:val="uk-UA"/>
        </w:rPr>
        <w:t>5</w:t>
      </w:r>
      <w:r>
        <w:rPr>
          <w:szCs w:val="22"/>
        </w:rPr>
        <w:t>.05.1999</w:t>
      </w:r>
      <w:r>
        <w:rPr>
          <w:szCs w:val="22"/>
          <w:lang w:val="uk-UA"/>
        </w:rPr>
        <w:tab/>
        <w:t>ДЕМЧУК</w:t>
      </w:r>
      <w:r>
        <w:rPr>
          <w:szCs w:val="22"/>
        </w:rPr>
        <w:tab/>
      </w:r>
      <w:r>
        <w:rPr>
          <w:szCs w:val="22"/>
          <w:lang w:val="uk-UA"/>
        </w:rPr>
        <w:t xml:space="preserve">СЕРГІЙ </w:t>
      </w:r>
      <w:r>
        <w:rPr>
          <w:szCs w:val="22"/>
        </w:rPr>
        <w:tab/>
      </w:r>
      <w:r>
        <w:rPr>
          <w:szCs w:val="22"/>
          <w:lang w:val="uk-UA"/>
        </w:rPr>
        <w:t>ОЛЕКСАНДРОВИЧ</w:t>
      </w:r>
      <w:r>
        <w:rPr>
          <w:szCs w:val="22"/>
        </w:rPr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26.05.1999</w:t>
        <w:tab/>
        <w:t>КОНСТАНЧУК</w:t>
        <w:tab/>
        <w:t>ЛЮДМИЛА</w:t>
        <w:tab/>
        <w:t>ПАВ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5.1999</w:t>
      </w:r>
      <w:r>
        <w:rPr>
          <w:szCs w:val="22"/>
          <w:lang w:val="uk-UA"/>
        </w:rPr>
        <w:tab/>
      </w:r>
      <w:r>
        <w:rPr>
          <w:szCs w:val="22"/>
        </w:rPr>
        <w:t>ПЕТРИК</w:t>
        <w:tab/>
        <w:t>ВАЛЕНТИН</w:t>
        <w:tab/>
        <w:t>ПЕТРОВИЧ</w:t>
      </w:r>
      <w:r>
        <w:rPr>
          <w:szCs w:val="22"/>
          <w:lang w:val="uk-UA"/>
        </w:rPr>
        <w:tab/>
      </w:r>
      <w:r>
        <w:rPr>
          <w:szCs w:val="22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5.1999</w:t>
      </w:r>
      <w:r>
        <w:rPr>
          <w:szCs w:val="22"/>
          <w:lang w:val="uk-UA"/>
        </w:rPr>
        <w:tab/>
      </w:r>
      <w:r>
        <w:rPr>
          <w:szCs w:val="22"/>
        </w:rPr>
        <w:t>ЛЕБЕДИНСЬКА</w:t>
        <w:tab/>
        <w:t>НАТАЛЯ</w:t>
        <w:tab/>
        <w:t>ВАСИЛIВНА</w:t>
      </w:r>
      <w:r>
        <w:rPr>
          <w:szCs w:val="22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5.1999</w:t>
      </w:r>
      <w:r>
        <w:rPr>
          <w:szCs w:val="22"/>
          <w:lang w:val="uk-UA"/>
        </w:rPr>
        <w:tab/>
      </w:r>
      <w:r>
        <w:rPr>
          <w:szCs w:val="22"/>
        </w:rPr>
        <w:t>МАЦЬКО</w:t>
        <w:tab/>
        <w:t>ЄВГЕНIЯ</w:t>
        <w:tab/>
        <w:t>IВАНI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5.1999</w:t>
      </w:r>
      <w:r>
        <w:rPr>
          <w:szCs w:val="22"/>
          <w:lang w:val="uk-UA"/>
        </w:rPr>
        <w:tab/>
      </w:r>
      <w:r>
        <w:rPr>
          <w:szCs w:val="22"/>
        </w:rPr>
        <w:t>АТАНОВА</w:t>
        <w:tab/>
        <w:t>ОЛЕНА</w:t>
        <w:tab/>
        <w:t>ВОЛОДИМИРI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5.1999</w:t>
      </w:r>
      <w:r>
        <w:rPr>
          <w:szCs w:val="22"/>
          <w:lang w:val="uk-UA"/>
        </w:rPr>
        <w:tab/>
      </w:r>
      <w:r>
        <w:rPr>
          <w:szCs w:val="22"/>
        </w:rPr>
        <w:t>КОВАЛЬ</w:t>
        <w:tab/>
        <w:t>ВАСИЛЬ</w:t>
        <w:tab/>
        <w:t>IВАНОВИЧ</w:t>
      </w:r>
      <w:r>
        <w:rPr>
          <w:szCs w:val="22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5.1999</w:t>
      </w:r>
      <w:r>
        <w:rPr>
          <w:szCs w:val="22"/>
          <w:lang w:val="uk-UA"/>
        </w:rPr>
        <w:tab/>
      </w:r>
      <w:r>
        <w:rPr>
          <w:szCs w:val="22"/>
        </w:rPr>
        <w:t>ЙОНИК</w:t>
        <w:tab/>
        <w:t>ОЛЕКСАНДР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27.05.1999</w:t>
      </w:r>
      <w:r>
        <w:rPr>
          <w:szCs w:val="22"/>
          <w:lang w:val="uk-UA"/>
        </w:rPr>
        <w:tab/>
      </w:r>
      <w:r>
        <w:rPr>
          <w:szCs w:val="22"/>
        </w:rPr>
        <w:t>ЯРЕМЧУК</w:t>
        <w:tab/>
        <w:t>ВАЛЕНТИНА</w:t>
        <w:tab/>
        <w:t>ЛЕОНIДIВНА</w:t>
      </w:r>
      <w:r>
        <w:rPr>
          <w:szCs w:val="22"/>
          <w:lang w:val="uk-UA"/>
        </w:rPr>
        <w:tab/>
      </w:r>
      <w:r>
        <w:rPr>
          <w:szCs w:val="22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27.05.1999</w:t>
        <w:tab/>
        <w:t>ЖУКОТАНСЬКА</w:t>
        <w:tab/>
        <w:t>НЕЛЯ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7.05.1999</w:t>
      </w:r>
      <w:r>
        <w:rPr>
          <w:szCs w:val="22"/>
          <w:lang w:val="uk-UA"/>
        </w:rPr>
        <w:tab/>
      </w:r>
      <w:r>
        <w:rPr>
          <w:szCs w:val="22"/>
        </w:rPr>
        <w:t>НАГУРНIК</w:t>
        <w:tab/>
        <w:t>ЛЮДМИЛА</w:t>
        <w:tab/>
        <w:t>ОМЕЛЯНI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,06.1999</w:t>
      </w:r>
      <w:r>
        <w:rPr>
          <w:szCs w:val="22"/>
          <w:lang w:val="uk-UA"/>
        </w:rPr>
        <w:tab/>
      </w:r>
      <w:r>
        <w:rPr>
          <w:szCs w:val="22"/>
        </w:rPr>
        <w:t>МЕЛЬНИК</w:t>
        <w:tab/>
        <w:t>IННА</w:t>
        <w:tab/>
        <w:t>СТАНIСЛАВI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6.1999</w:t>
      </w:r>
      <w:r>
        <w:rPr>
          <w:szCs w:val="22"/>
          <w:lang w:val="uk-UA"/>
        </w:rPr>
        <w:tab/>
      </w:r>
      <w:r>
        <w:rPr>
          <w:szCs w:val="22"/>
        </w:rPr>
        <w:t>МАЙДАН</w:t>
        <w:tab/>
        <w:t>ВIТАЛIЙ</w:t>
        <w:tab/>
        <w:t>МИХАЙЛ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6.1999</w:t>
      </w:r>
      <w:r>
        <w:rPr>
          <w:szCs w:val="22"/>
          <w:lang w:val="uk-UA"/>
        </w:rPr>
        <w:tab/>
      </w:r>
      <w:r>
        <w:rPr>
          <w:szCs w:val="22"/>
        </w:rPr>
        <w:t>ЯКИМЧУК</w:t>
        <w:tab/>
        <w:t>СВIТЛАНА</w:t>
        <w:tab/>
        <w:t>IВАНI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6.1999</w:t>
      </w:r>
      <w:r>
        <w:rPr>
          <w:szCs w:val="22"/>
          <w:lang w:val="uk-UA"/>
        </w:rPr>
        <w:tab/>
      </w:r>
      <w:r>
        <w:rPr>
          <w:szCs w:val="22"/>
        </w:rPr>
        <w:t>ДЗЯНИЙ</w:t>
        <w:tab/>
        <w:t>ЛЕОНIД</w:t>
        <w:tab/>
        <w:t>СЕРГIЙОВИЧ</w:t>
      </w:r>
      <w:r>
        <w:rPr>
          <w:szCs w:val="22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6.1999</w:t>
      </w:r>
      <w:r>
        <w:rPr>
          <w:szCs w:val="22"/>
          <w:lang w:val="uk-UA"/>
        </w:rPr>
        <w:tab/>
      </w:r>
      <w:r>
        <w:rPr>
          <w:szCs w:val="22"/>
        </w:rPr>
        <w:t>МАЗУР</w:t>
        <w:tab/>
        <w:t>ОЛЕНА</w:t>
        <w:tab/>
        <w:t>АНАТОЛI</w:t>
      </w:r>
      <w:r>
        <w:rPr>
          <w:szCs w:val="22"/>
          <w:lang w:val="uk-UA"/>
        </w:rPr>
        <w:t>Ї</w:t>
      </w:r>
      <w:r>
        <w:rPr>
          <w:szCs w:val="22"/>
        </w:rPr>
        <w:t>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6.</w:t>
      </w:r>
      <w:r>
        <w:rPr>
          <w:szCs w:val="22"/>
          <w:lang w:val="uk-UA"/>
        </w:rPr>
        <w:t>1999</w:t>
        <w:tab/>
        <w:t>Р</w:t>
      </w:r>
      <w:r>
        <w:rPr>
          <w:szCs w:val="22"/>
        </w:rPr>
        <w:t>ОМАНЧУК</w:t>
        <w:tab/>
        <w:t>АЛЛА</w:t>
        <w:tab/>
        <w:t>ГЕОРГI</w:t>
      </w:r>
      <w:r>
        <w:rPr>
          <w:szCs w:val="22"/>
          <w:lang w:val="uk-UA"/>
        </w:rPr>
        <w:t>Ї</w:t>
      </w:r>
      <w:r>
        <w:rPr>
          <w:szCs w:val="22"/>
        </w:rPr>
        <w:t>ВНА</w:t>
      </w:r>
      <w:r>
        <w:rPr>
          <w:szCs w:val="22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6.1999</w:t>
      </w:r>
      <w:r>
        <w:rPr>
          <w:szCs w:val="22"/>
          <w:lang w:val="uk-UA"/>
        </w:rPr>
        <w:tab/>
      </w:r>
      <w:r>
        <w:rPr>
          <w:szCs w:val="22"/>
        </w:rPr>
        <w:t>БАННОВ</w:t>
        <w:tab/>
        <w:t>ГЕННАДIЙ</w:t>
        <w:tab/>
        <w:t>МИХАЙЛ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/>
      </w:pPr>
      <w:r>
        <w:rPr>
          <w:szCs w:val="22"/>
        </w:rPr>
        <w:t>24.06.1999</w:t>
      </w:r>
      <w:r>
        <w:rPr>
          <w:szCs w:val="22"/>
          <w:lang w:val="uk-UA"/>
        </w:rPr>
        <w:tab/>
      </w:r>
      <w:r>
        <w:rPr>
          <w:szCs w:val="22"/>
        </w:rPr>
        <w:t>ПЕТРЕЧЕНКО</w:t>
        <w:tab/>
        <w:t>СВIТЛАНА</w:t>
        <w:tab/>
        <w:t>КАРЛIВНА</w:t>
        <w:tab/>
        <w:t>4</w:t>
      </w:r>
    </w:p>
    <w:p>
      <w:pPr>
        <w:pStyle w:val="Xl22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spacing w:before="0" w:after="0"/>
        <w:ind w:left="900" w:hanging="900"/>
        <w:rPr/>
      </w:pPr>
      <w:r>
        <w:rPr>
          <w:sz w:val="24"/>
        </w:rPr>
        <w:t>24.06.1999</w:t>
      </w:r>
      <w:r>
        <w:rPr>
          <w:sz w:val="24"/>
          <w:lang w:val="uk-UA"/>
        </w:rPr>
        <w:tab/>
      </w:r>
      <w:r>
        <w:rPr>
          <w:sz w:val="24"/>
        </w:rPr>
        <w:t>ВИКЛЮК</w:t>
        <w:tab/>
        <w:t>ЛЮБОВ</w:t>
        <w:tab/>
        <w:t>ЛЕОНТI</w:t>
      </w:r>
      <w:r>
        <w:rPr>
          <w:sz w:val="24"/>
          <w:lang w:val="uk-UA"/>
        </w:rPr>
        <w:t>Ї</w:t>
      </w:r>
      <w:r>
        <w:rPr>
          <w:sz w:val="24"/>
        </w:rPr>
        <w:t>ВНА</w:t>
      </w:r>
      <w:r>
        <w:rPr>
          <w:sz w:val="24"/>
          <w:lang w:val="uk-UA"/>
        </w:rPr>
        <w:tab/>
      </w:r>
      <w:r>
        <w:rPr>
          <w:sz w:val="24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6.1999</w:t>
      </w:r>
      <w:r>
        <w:rPr>
          <w:szCs w:val="22"/>
          <w:lang w:val="uk-UA"/>
        </w:rPr>
        <w:tab/>
      </w:r>
      <w:r>
        <w:rPr>
          <w:szCs w:val="22"/>
        </w:rPr>
        <w:t>МУРАТОВА</w:t>
        <w:tab/>
        <w:t>СВIТЛАНА</w:t>
        <w:tab/>
        <w:t>МИКОЛА</w:t>
      </w:r>
      <w:r>
        <w:rPr>
          <w:szCs w:val="22"/>
          <w:lang w:val="uk-UA"/>
        </w:rPr>
        <w:t>Ї</w:t>
      </w:r>
      <w:r>
        <w:rPr>
          <w:szCs w:val="22"/>
        </w:rPr>
        <w:t>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6.1999</w:t>
      </w:r>
      <w:r>
        <w:rPr>
          <w:szCs w:val="22"/>
          <w:lang w:val="uk-UA"/>
        </w:rPr>
        <w:tab/>
      </w:r>
      <w:r>
        <w:rPr>
          <w:szCs w:val="22"/>
        </w:rPr>
        <w:t>ТРОЯН</w:t>
        <w:tab/>
        <w:t>IГОР</w:t>
        <w:tab/>
        <w:t>ФЕДОРОВИЧ</w:t>
      </w:r>
      <w:r>
        <w:rPr>
          <w:szCs w:val="22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6.1999</w:t>
      </w:r>
      <w:r>
        <w:rPr>
          <w:szCs w:val="22"/>
          <w:lang w:val="uk-UA"/>
        </w:rPr>
        <w:tab/>
      </w:r>
      <w:r>
        <w:rPr>
          <w:szCs w:val="22"/>
        </w:rPr>
        <w:t>БАРАБАШ</w:t>
        <w:tab/>
        <w:t>ОЛЕНА</w:t>
        <w:tab/>
        <w:t>IВАНI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24.06.1999</w:t>
      </w:r>
      <w:r>
        <w:rPr>
          <w:szCs w:val="22"/>
          <w:lang w:val="uk-UA"/>
        </w:rPr>
        <w:tab/>
      </w:r>
      <w:r>
        <w:rPr>
          <w:szCs w:val="22"/>
        </w:rPr>
        <w:t>УХОВ</w:t>
        <w:tab/>
        <w:t>ВАСИЛЬ</w:t>
        <w:tab/>
        <w:t>ОЛЕКСIЙОВИЧ</w:t>
        <w:tab/>
      </w:r>
      <w:r>
        <w:rPr>
          <w:szCs w:val="22"/>
          <w:lang w:val="uk-UA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 xml:space="preserve">24.06.1999 </w:t>
        <w:tab/>
        <w:t>ВИТКОВЕЦЬ</w:t>
        <w:tab/>
        <w:t>ЗОЯ</w:t>
        <w:tab/>
        <w:t>ВАСИ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24.06.1999</w:t>
        <w:tab/>
        <w:t>МАРМУС</w:t>
        <w:tab/>
        <w:t>ІРИНА</w:t>
        <w:tab/>
        <w:t>ВАСИ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24.06.1999</w:t>
        <w:tab/>
        <w:t>АЛЕКСЄЄВА</w:t>
        <w:tab/>
        <w:t>НАТАЛІЯ</w:t>
        <w:tab/>
        <w:t>ВАСИЛІВНА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4.06.1999</w:t>
      </w:r>
      <w:r>
        <w:rPr>
          <w:szCs w:val="22"/>
          <w:lang w:val="uk-UA"/>
        </w:rPr>
        <w:tab/>
      </w:r>
      <w:r>
        <w:rPr>
          <w:szCs w:val="22"/>
        </w:rPr>
        <w:t>КОРЖИНСЬКА</w:t>
        <w:tab/>
        <w:t>ТАТЯНА</w:t>
        <w:tab/>
        <w:t>ЄВГЕНI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22.07.1999</w:t>
      </w:r>
      <w:r>
        <w:rPr>
          <w:szCs w:val="22"/>
          <w:lang w:val="uk-UA"/>
        </w:rPr>
        <w:tab/>
      </w:r>
      <w:r>
        <w:rPr>
          <w:szCs w:val="22"/>
        </w:rPr>
        <w:t>МАЗУР</w:t>
        <w:tab/>
        <w:t>СЕРГІЙ</w:t>
        <w:tab/>
        <w:t>ВIКТОРОВИЧ</w:t>
      </w:r>
      <w:r>
        <w:rPr>
          <w:szCs w:val="22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27.07.1999</w:t>
        <w:tab/>
        <w:t>ЛІЩУК</w:t>
        <w:tab/>
        <w:t>ПАВЛО</w:t>
        <w:tab/>
        <w:t>СТЕП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8.1999</w:t>
      </w:r>
      <w:r>
        <w:rPr>
          <w:szCs w:val="22"/>
          <w:lang w:val="uk-UA"/>
        </w:rPr>
        <w:tab/>
      </w:r>
      <w:r>
        <w:rPr>
          <w:szCs w:val="22"/>
        </w:rPr>
        <w:t>ЦЮРЕНКО</w:t>
        <w:tab/>
        <w:t>ЛЮБОВ</w:t>
        <w:tab/>
        <w:t>ВОЛОДИМИРIВНА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8.1999</w:t>
      </w:r>
      <w:r>
        <w:rPr>
          <w:szCs w:val="22"/>
          <w:lang w:val="uk-UA"/>
        </w:rPr>
        <w:tab/>
      </w:r>
      <w:r>
        <w:rPr>
          <w:szCs w:val="22"/>
        </w:rPr>
        <w:t>ДРОНЕНКО</w:t>
        <w:tab/>
        <w:t>МАРIЯ</w:t>
        <w:tab/>
        <w:t>МИРОСЛАВI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8.1999</w:t>
      </w:r>
      <w:r>
        <w:rPr>
          <w:szCs w:val="22"/>
          <w:lang w:val="uk-UA"/>
        </w:rPr>
        <w:tab/>
      </w:r>
      <w:r>
        <w:rPr>
          <w:szCs w:val="22"/>
        </w:rPr>
        <w:t>КОТ</w:t>
      </w:r>
      <w:r>
        <w:rPr>
          <w:szCs w:val="22"/>
          <w:lang w:val="uk-UA"/>
        </w:rPr>
        <w:t>І</w:t>
      </w:r>
      <w:r>
        <w:rPr>
          <w:szCs w:val="22"/>
        </w:rPr>
        <w:t>К</w:t>
        <w:tab/>
      </w:r>
      <w:r>
        <w:rPr>
          <w:szCs w:val="22"/>
          <w:lang w:val="uk-UA"/>
        </w:rPr>
        <w:t>МИХАЙЛО</w:t>
      </w:r>
      <w:r>
        <w:rPr>
          <w:szCs w:val="22"/>
        </w:rPr>
        <w:tab/>
      </w:r>
      <w:r>
        <w:rPr>
          <w:szCs w:val="22"/>
          <w:lang w:val="uk-UA"/>
        </w:rPr>
        <w:t>МИХАЙЛОВИЧ</w:t>
      </w:r>
      <w:r>
        <w:rPr>
          <w:szCs w:val="22"/>
        </w:rPr>
        <w:tab/>
      </w:r>
      <w:r>
        <w:rPr>
          <w:szCs w:val="22"/>
          <w:lang w:val="uk-UA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8.1999</w:t>
      </w:r>
      <w:r>
        <w:rPr>
          <w:szCs w:val="22"/>
          <w:lang w:val="uk-UA"/>
        </w:rPr>
        <w:tab/>
      </w:r>
      <w:r>
        <w:rPr>
          <w:szCs w:val="22"/>
        </w:rPr>
        <w:t>ЖУРАВЛЬОВ</w:t>
        <w:tab/>
        <w:t>ВIТАЛIЙ</w:t>
        <w:tab/>
        <w:t>МИХАЙ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8.1999</w:t>
      </w:r>
      <w:r>
        <w:rPr>
          <w:szCs w:val="22"/>
          <w:lang w:val="uk-UA"/>
        </w:rPr>
        <w:tab/>
      </w:r>
      <w:r>
        <w:rPr>
          <w:szCs w:val="22"/>
        </w:rPr>
        <w:t>КРАТАСЮК</w:t>
        <w:tab/>
        <w:t>ЛЕОНIД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8.1999</w:t>
      </w:r>
      <w:r>
        <w:rPr>
          <w:szCs w:val="22"/>
          <w:lang w:val="uk-UA"/>
        </w:rPr>
        <w:tab/>
      </w:r>
      <w:r>
        <w:rPr>
          <w:szCs w:val="22"/>
        </w:rPr>
        <w:t>ЧАБАН</w:t>
        <w:tab/>
        <w:t>РОМАН</w:t>
        <w:tab/>
        <w:t>АНДРI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8.1999</w:t>
      </w:r>
      <w:r>
        <w:rPr>
          <w:szCs w:val="22"/>
          <w:lang w:val="uk-UA"/>
        </w:rPr>
        <w:tab/>
      </w:r>
      <w:r>
        <w:rPr>
          <w:szCs w:val="22"/>
        </w:rPr>
        <w:t>ВАРШАВСЬКИЙ</w:t>
        <w:tab/>
        <w:t>ВОЛОДИМИР</w:t>
        <w:tab/>
        <w:t>ЛЕОНIД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8.1999</w:t>
      </w:r>
      <w:r>
        <w:rPr>
          <w:szCs w:val="22"/>
          <w:lang w:val="uk-UA"/>
        </w:rPr>
        <w:tab/>
      </w:r>
      <w:r>
        <w:rPr>
          <w:szCs w:val="22"/>
        </w:rPr>
        <w:t>ГIЛЬ</w:t>
        <w:tab/>
        <w:t>РУСЛАН</w:t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8.1999</w:t>
      </w:r>
      <w:r>
        <w:rPr>
          <w:szCs w:val="22"/>
          <w:lang w:val="uk-UA"/>
        </w:rPr>
        <w:tab/>
      </w:r>
      <w:r>
        <w:rPr>
          <w:szCs w:val="22"/>
        </w:rPr>
        <w:t>КОВАЛЬ</w:t>
        <w:tab/>
        <w:t>ОЛЕКСАНДР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5.08.1999</w:t>
      </w:r>
      <w:r>
        <w:rPr>
          <w:szCs w:val="22"/>
          <w:lang w:val="uk-UA"/>
        </w:rPr>
        <w:tab/>
      </w:r>
      <w:r>
        <w:rPr>
          <w:szCs w:val="22"/>
        </w:rPr>
        <w:t>ОЛЕКСI</w:t>
      </w:r>
      <w:r>
        <w:rPr>
          <w:szCs w:val="22"/>
          <w:lang w:val="uk-UA"/>
        </w:rPr>
        <w:t>Є</w:t>
      </w:r>
      <w:r>
        <w:rPr>
          <w:szCs w:val="22"/>
        </w:rPr>
        <w:t>НКО</w:t>
        <w:tab/>
        <w:t>АНАТОЛIЙ</w:t>
        <w:tab/>
        <w:t>МИКОЛАЙ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9.1999</w:t>
      </w:r>
      <w:r>
        <w:rPr>
          <w:szCs w:val="22"/>
          <w:lang w:val="uk-UA"/>
        </w:rPr>
        <w:tab/>
      </w:r>
      <w:r>
        <w:rPr>
          <w:szCs w:val="22"/>
        </w:rPr>
        <w:t>УРБАНСЬКА</w:t>
        <w:tab/>
        <w:t>АНТОНIНА</w:t>
        <w:tab/>
        <w:t>РОМАНIВНА</w:t>
      </w:r>
      <w:r>
        <w:rPr>
          <w:szCs w:val="22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9.1999</w:t>
      </w:r>
      <w:r>
        <w:rPr>
          <w:szCs w:val="22"/>
          <w:lang w:val="uk-UA"/>
        </w:rPr>
        <w:tab/>
      </w:r>
      <w:r>
        <w:rPr>
          <w:szCs w:val="22"/>
        </w:rPr>
        <w:t>ЦIСАРУК</w:t>
        <w:tab/>
        <w:t>ОЛЕКСАНДР</w:t>
        <w:tab/>
        <w:t>ВIКТОРОВИЧ</w:t>
      </w:r>
      <w:r>
        <w:rPr>
          <w:szCs w:val="22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23.09.1999</w:t>
      </w:r>
      <w:r>
        <w:rPr>
          <w:szCs w:val="22"/>
          <w:lang w:val="uk-UA"/>
        </w:rPr>
        <w:tab/>
      </w:r>
      <w:r>
        <w:rPr>
          <w:szCs w:val="22"/>
        </w:rPr>
        <w:t>ВОЗНИЙ</w:t>
        <w:tab/>
        <w:t>ПАВЛО</w:t>
        <w:tab/>
        <w:t>АНДРI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2.10.1999</w:t>
      </w:r>
      <w:r>
        <w:rPr>
          <w:szCs w:val="22"/>
          <w:lang w:val="uk-UA"/>
        </w:rPr>
        <w:tab/>
      </w:r>
      <w:r>
        <w:rPr>
          <w:szCs w:val="22"/>
        </w:rPr>
        <w:t>МИХОДУЙ</w:t>
        <w:tab/>
        <w:t>ТЕТЯНА</w:t>
        <w:tab/>
        <w:t>ВОЛОДИМИРIВНА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4.10.1999</w:t>
      </w:r>
      <w:r>
        <w:rPr>
          <w:szCs w:val="22"/>
          <w:lang w:val="uk-UA"/>
        </w:rPr>
        <w:tab/>
      </w:r>
      <w:r>
        <w:rPr>
          <w:szCs w:val="22"/>
        </w:rPr>
        <w:t>ЧЕРНЕВИЧ</w:t>
        <w:tab/>
        <w:t>ТЕТЯНА</w:t>
        <w:tab/>
        <w:t>ГЕННАДI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4.10.1999</w:t>
      </w:r>
      <w:r>
        <w:rPr>
          <w:szCs w:val="22"/>
          <w:lang w:val="uk-UA"/>
        </w:rPr>
        <w:tab/>
      </w:r>
      <w:r>
        <w:rPr>
          <w:szCs w:val="22"/>
        </w:rPr>
        <w:t>ШМIГЕЛЬСКА</w:t>
        <w:tab/>
        <w:t>КАТЕРИНА</w:t>
        <w:tab/>
        <w:t>ЛЕОНIДIВНА</w:t>
      </w:r>
      <w:r>
        <w:rPr>
          <w:szCs w:val="22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14.10.1999</w:t>
      </w:r>
      <w:r>
        <w:rPr>
          <w:szCs w:val="22"/>
          <w:lang w:val="uk-UA"/>
        </w:rPr>
        <w:tab/>
      </w:r>
      <w:r>
        <w:rPr>
          <w:szCs w:val="22"/>
        </w:rPr>
        <w:t>БОНДАР</w:t>
        <w:tab/>
        <w:t>ТЕТЯНА</w:t>
        <w:tab/>
        <w:t>ГРИГОРIВНА</w:t>
      </w:r>
      <w:r>
        <w:rPr>
          <w:szCs w:val="22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15.10.1999</w:t>
        <w:tab/>
        <w:t>ФАСУЛЯК</w:t>
        <w:tab/>
        <w:t>АНЖЕЛА</w:t>
        <w:tab/>
        <w:t>ВІКТО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11.1999</w:t>
      </w:r>
      <w:r>
        <w:rPr>
          <w:szCs w:val="22"/>
          <w:lang w:val="uk-UA"/>
        </w:rPr>
        <w:tab/>
      </w:r>
      <w:r>
        <w:rPr>
          <w:szCs w:val="22"/>
        </w:rPr>
        <w:t>ДЕНИСОВА</w:t>
        <w:tab/>
        <w:t>ОКСАНА</w:t>
        <w:tab/>
        <w:t>АНАТОЛI</w:t>
      </w:r>
      <w:r>
        <w:rPr>
          <w:szCs w:val="22"/>
          <w:lang w:val="uk-UA"/>
        </w:rPr>
        <w:t>Ї</w:t>
      </w:r>
      <w:r>
        <w:rPr>
          <w:szCs w:val="22"/>
        </w:rPr>
        <w:t>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11.1999</w:t>
      </w:r>
      <w:r>
        <w:rPr>
          <w:szCs w:val="22"/>
          <w:lang w:val="uk-UA"/>
        </w:rPr>
        <w:tab/>
      </w:r>
      <w:r>
        <w:rPr>
          <w:szCs w:val="22"/>
        </w:rPr>
        <w:t>ГАЛУШКО</w:t>
        <w:tab/>
        <w:t>ВОЛОДИМИР</w:t>
        <w:tab/>
        <w:t>СЕМЕНОВИЧ</w:t>
      </w:r>
      <w:r>
        <w:rPr>
          <w:szCs w:val="22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11.1999</w:t>
      </w:r>
      <w:r>
        <w:rPr>
          <w:szCs w:val="22"/>
          <w:lang w:val="uk-UA"/>
        </w:rPr>
        <w:tab/>
      </w:r>
      <w:r>
        <w:rPr>
          <w:szCs w:val="22"/>
        </w:rPr>
        <w:t>ЛЮБІНЕЦЬКИЙ</w:t>
        <w:tab/>
        <w:t>ВАСИЛЬ</w:t>
        <w:tab/>
        <w:t>БРОНІСЛАВОВИЧ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11.1999</w:t>
      </w:r>
      <w:r>
        <w:rPr>
          <w:szCs w:val="22"/>
          <w:lang w:val="uk-UA"/>
        </w:rPr>
        <w:tab/>
      </w:r>
      <w:r>
        <w:rPr>
          <w:szCs w:val="22"/>
        </w:rPr>
        <w:t>ПРОЗОР</w:t>
        <w:tab/>
        <w:t>ТЕТЯНА</w:t>
        <w:tab/>
        <w:t>СТЕПАНIВНА</w:t>
        <w:tab/>
      </w:r>
      <w:r>
        <w:rPr>
          <w:szCs w:val="22"/>
          <w:lang w:val="uk-UA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11.1999</w:t>
      </w:r>
      <w:r>
        <w:rPr>
          <w:szCs w:val="22"/>
          <w:lang w:val="uk-UA"/>
        </w:rPr>
        <w:tab/>
      </w:r>
      <w:r>
        <w:rPr>
          <w:szCs w:val="22"/>
        </w:rPr>
        <w:t>ГОНЧАРУК</w:t>
        <w:tab/>
        <w:t>НАДIЯ</w:t>
        <w:tab/>
        <w:t>СТАНIСЛАВI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11.1999</w:t>
      </w:r>
      <w:r>
        <w:rPr>
          <w:szCs w:val="22"/>
          <w:lang w:val="uk-UA"/>
        </w:rPr>
        <w:tab/>
      </w:r>
      <w:r>
        <w:rPr>
          <w:szCs w:val="22"/>
        </w:rPr>
        <w:t>САВЧУК</w:t>
        <w:tab/>
        <w:t>ЛЮДМИЛА</w:t>
        <w:tab/>
        <w:t>ВОЛОДИМИРI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11.1999</w:t>
      </w:r>
      <w:r>
        <w:rPr>
          <w:szCs w:val="22"/>
          <w:lang w:val="uk-UA"/>
        </w:rPr>
        <w:tab/>
      </w:r>
      <w:r>
        <w:rPr>
          <w:szCs w:val="22"/>
        </w:rPr>
        <w:t>КРИВЕНЬКА</w:t>
        <w:tab/>
        <w:t>ЗОЯ</w:t>
        <w:tab/>
        <w:t>ЄВГЕНI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11.1999</w:t>
      </w:r>
      <w:r>
        <w:rPr>
          <w:szCs w:val="22"/>
          <w:lang w:val="uk-UA"/>
        </w:rPr>
        <w:tab/>
      </w:r>
      <w:r>
        <w:rPr>
          <w:szCs w:val="22"/>
        </w:rPr>
        <w:t>МИРОНЧУК</w:t>
        <w:tab/>
        <w:t>КОСТЯНТИН</w:t>
        <w:tab/>
        <w:t>ЄВДОКИМОВИЧ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11.1999</w:t>
      </w:r>
      <w:r>
        <w:rPr>
          <w:szCs w:val="22"/>
          <w:lang w:val="uk-UA"/>
        </w:rPr>
        <w:tab/>
      </w:r>
      <w:r>
        <w:rPr>
          <w:szCs w:val="22"/>
        </w:rPr>
        <w:t>КОРОБОВА</w:t>
        <w:tab/>
        <w:t>ОЛЕНА</w:t>
        <w:tab/>
        <w:t>МИКОЛА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11.1999</w:t>
      </w:r>
      <w:r>
        <w:rPr>
          <w:szCs w:val="22"/>
          <w:lang w:val="uk-UA"/>
        </w:rPr>
        <w:tab/>
      </w:r>
      <w:r>
        <w:rPr>
          <w:szCs w:val="22"/>
        </w:rPr>
        <w:t>КРАВЧУК</w:t>
        <w:tab/>
        <w:t>ЮРIЙ</w:t>
        <w:tab/>
        <w:t>ЛЕОНIД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11.1999</w:t>
      </w:r>
      <w:r>
        <w:rPr>
          <w:szCs w:val="22"/>
          <w:lang w:val="uk-UA"/>
        </w:rPr>
        <w:tab/>
      </w:r>
      <w:r>
        <w:rPr>
          <w:szCs w:val="22"/>
        </w:rPr>
        <w:t>ЛIЩИШИН</w:t>
        <w:tab/>
        <w:t>АНДРIЙ</w:t>
        <w:tab/>
        <w:t>ГНАТ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11.1999</w:t>
      </w:r>
      <w:r>
        <w:rPr>
          <w:szCs w:val="22"/>
          <w:lang w:val="uk-UA"/>
        </w:rPr>
        <w:tab/>
      </w:r>
      <w:r>
        <w:rPr>
          <w:szCs w:val="22"/>
        </w:rPr>
        <w:t>ТОПОЛЬНИЦЬКА</w:t>
        <w:tab/>
      </w:r>
      <w:r>
        <w:rPr>
          <w:szCs w:val="20"/>
        </w:rPr>
        <w:t>ТА</w:t>
      </w:r>
      <w:r>
        <w:rPr>
          <w:szCs w:val="20"/>
          <w:lang w:val="uk-UA"/>
        </w:rPr>
        <w:t>Ї</w:t>
      </w:r>
      <w:r>
        <w:rPr>
          <w:szCs w:val="20"/>
        </w:rPr>
        <w:t>СА</w:t>
        <w:tab/>
      </w:r>
      <w:r>
        <w:rPr>
          <w:szCs w:val="22"/>
        </w:rPr>
        <w:t>МИХАЙЛI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11.11.1999</w:t>
      </w:r>
      <w:r>
        <w:rPr>
          <w:szCs w:val="22"/>
          <w:lang w:val="uk-UA"/>
        </w:rPr>
        <w:tab/>
      </w:r>
      <w:r>
        <w:rPr>
          <w:szCs w:val="22"/>
        </w:rPr>
        <w:t>ЦЕХМIСТЕР</w:t>
        <w:tab/>
        <w:t>IГОР</w:t>
        <w:tab/>
        <w:t>ГРИГ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</w:rPr>
        <w:t>11.11.1999</w:t>
      </w:r>
      <w:r>
        <w:rPr>
          <w:szCs w:val="22"/>
          <w:lang w:val="uk-UA"/>
        </w:rPr>
        <w:tab/>
      </w:r>
      <w:r>
        <w:rPr>
          <w:szCs w:val="22"/>
        </w:rPr>
        <w:t>ДОЦЕНКО</w:t>
        <w:tab/>
        <w:t>ВIКТОР</w:t>
        <w:tab/>
        <w:t>АНДРIЙ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  <w:lang w:val="uk-UA"/>
        </w:rPr>
        <w:t>11.11.1999</w:t>
        <w:tab/>
        <w:t>ЛАНОВА</w:t>
        <w:tab/>
        <w:t>НАТАЛІЯ</w:t>
        <w:tab/>
        <w:t>ВАСИ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09.12.1999</w:t>
      </w:r>
      <w:r>
        <w:rPr>
          <w:szCs w:val="22"/>
          <w:lang w:val="uk-UA"/>
        </w:rPr>
        <w:tab/>
      </w:r>
      <w:r>
        <w:rPr>
          <w:szCs w:val="22"/>
        </w:rPr>
        <w:t>МОСКАЛЮК</w:t>
        <w:tab/>
        <w:t>ОКСАНА</w:t>
        <w:tab/>
        <w:t>IВАНIВНА</w:t>
      </w:r>
      <w:r>
        <w:rPr>
          <w:szCs w:val="22"/>
          <w:lang w:val="uk-UA"/>
        </w:rPr>
        <w:tab/>
      </w:r>
      <w:r>
        <w:rPr>
          <w:szCs w:val="22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09.12.1999</w:t>
      </w:r>
      <w:r>
        <w:rPr>
          <w:szCs w:val="22"/>
          <w:lang w:val="uk-UA"/>
        </w:rPr>
        <w:tab/>
      </w:r>
      <w:r>
        <w:rPr>
          <w:szCs w:val="22"/>
        </w:rPr>
        <w:t>КРАМАРЕНКО</w:t>
        <w:tab/>
        <w:t>ВОЛОДИМИР</w:t>
        <w:tab/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</w:rPr>
      </w:pPr>
      <w:r>
        <w:rPr>
          <w:szCs w:val="22"/>
        </w:rPr>
        <w:t>09.12.1999</w:t>
      </w:r>
      <w:r>
        <w:rPr>
          <w:szCs w:val="22"/>
          <w:lang w:val="uk-UA"/>
        </w:rPr>
        <w:tab/>
      </w:r>
      <w:r>
        <w:rPr>
          <w:szCs w:val="22"/>
        </w:rPr>
        <w:t>ПЕТРИШЕН</w:t>
        <w:tab/>
        <w:t>ОЛЕКСАНДР</w:t>
        <w:tab/>
        <w:t>ВАСИЛЬ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0"/>
          <w:lang w:val="uk-UA"/>
        </w:rPr>
      </w:pPr>
      <w:r>
        <w:rPr>
          <w:szCs w:val="22"/>
        </w:rPr>
        <w:t>09.12.1999</w:t>
      </w:r>
      <w:r>
        <w:rPr>
          <w:szCs w:val="22"/>
          <w:lang w:val="uk-UA"/>
        </w:rPr>
        <w:tab/>
      </w:r>
      <w:r>
        <w:rPr>
          <w:szCs w:val="22"/>
        </w:rPr>
        <w:t>СВИРИД</w:t>
        <w:tab/>
        <w:t>ОРЕСЛАВА</w:t>
        <w:tab/>
        <w:t>ПЕТРI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2"/>
          <w:lang w:val="uk-UA"/>
        </w:rPr>
        <w:t>09.12.1999</w:t>
        <w:tab/>
        <w:t>ЧЕЧУН</w:t>
        <w:tab/>
        <w:t>РУСЛАНА</w:t>
        <w:tab/>
        <w:t>АНАТОЛ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ind w:left="900" w:hanging="900"/>
        <w:rPr>
          <w:szCs w:val="22"/>
          <w:lang w:val="uk-UA"/>
        </w:rPr>
      </w:pPr>
      <w:r>
        <w:rPr>
          <w:szCs w:val="20"/>
          <w:lang w:val="uk-UA"/>
        </w:rPr>
        <w:t>13.12.1999</w:t>
        <w:tab/>
        <w:t>ГЕЦИК</w:t>
        <w:tab/>
        <w:t>ІГОР</w:t>
        <w:tab/>
        <w:t>ЛЕОНТІЙОВИЧ</w:t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620" w:leader="none"/>
          <w:tab w:val="left" w:pos="2694" w:leader="none"/>
          <w:tab w:val="left" w:pos="6120" w:leader="none"/>
          <w:tab w:val="left" w:pos="6379" w:leader="none"/>
          <w:tab w:val="left" w:pos="9360" w:leader="none"/>
        </w:tabs>
        <w:ind w:hanging="900"/>
        <w:rPr/>
      </w:pPr>
      <w:r>
        <w:rPr>
          <w:szCs w:val="22"/>
          <w:lang w:val="uk-UA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93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1" w:customStyle="1">
    <w:name w:val="Основной шрифт абзаца1"/>
    <w:qFormat/>
    <w:rPr/>
  </w:style>
  <w:style w:type="character" w:styleId="Style14" w:customStyle="1">
    <w:name w:val="Нижній колонтитул Знак"/>
    <w:basedOn w:val="DefaultParagraphFont"/>
    <w:link w:val="Footer"/>
    <w:uiPriority w:val="99"/>
    <w:semiHidden/>
    <w:qFormat/>
    <w:rsid w:val="00234328"/>
    <w:rPr>
      <w:sz w:val="24"/>
      <w:szCs w:val="24"/>
      <w:lang w:val="ru-RU" w:eastAsia="zh-CN"/>
    </w:rPr>
  </w:style>
  <w:style w:type="character" w:styleId="Style15" w:customStyle="1">
    <w:name w:val="Текст у виносці Знак"/>
    <w:basedOn w:val="DefaultParagraphFont"/>
    <w:link w:val="BalloonText"/>
    <w:uiPriority w:val="99"/>
    <w:semiHidden/>
    <w:qFormat/>
    <w:rsid w:val="00c46fb7"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 w:customStyle="1">
    <w:name w:val="Указатель1"/>
    <w:basedOn w:val="Normal"/>
    <w:qFormat/>
    <w:pPr>
      <w:suppressLineNumbers/>
    </w:pPr>
    <w:rPr>
      <w:rFonts w:cs="Mangal"/>
    </w:rPr>
  </w:style>
  <w:style w:type="paragraph" w:styleId="Xl22" w:customStyle="1">
    <w:name w:val="xl22"/>
    <w:basedOn w:val="Normal"/>
    <w:qFormat/>
    <w:pPr>
      <w:spacing w:before="100" w:after="100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234328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6fb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Стиль1"/>
    <w:uiPriority w:val="99"/>
    <w:qFormat/>
    <w:rsid w:val="009b1a1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33D113-A4AE-4FE8-97BE-9100276C63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  <Pages>50</Pages>
  <Words>70489</Words>
  <Characters>40179</Characters>
  <CharactersWithSpaces>110448</CharactersWithSpaces>
  <Paragraphs>2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17:00Z</dcterms:created>
  <dc:creator>Vera</dc:creator>
  <dc:description/>
  <dc:language>en-US</dc:language>
  <cp:lastModifiedBy>Король Людмила Володимирівна</cp:lastModifiedBy>
  <cp:lastPrinted>2023-01-03T10:01:00Z</cp:lastPrinted>
  <dcterms:modified xsi:type="dcterms:W3CDTF">2025-01-02T12:38:00Z</dcterms:modified>
  <cp:revision>25</cp:revision>
  <dc:subject/>
  <dc:title>38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